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ـ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حمد لله وحده ، والصلاة والسلام على من لا نبي بعده ، أما بعد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إن النبي محمد صلى الله عليه وسلم كان يذكر الله في كل أحواله ، ومن هذه الأحوال حال المرض ، فقد كان النبي إذا رأى أحدا من أهله أو أصحابه به مرض رَقاهُ بشيء من القرآن أو بأدعية معينة لعل الله أن يخفف عنه ما به ، الــــرُّقية هي مايَــرقي به نفسه الإنسان من كلمات ليزول عنه المرض أو يخف ، وهذه طائفة من تلك الأدعية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120" w:after="0"/>
        <w:ind w:left="226" w:right="0" w:hanging="284"/>
        <w:contextualSpacing w:val="false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راءة سورة الفاتحة ، يقرؤها المريض على نفسه ، أو يقرؤها عليه من حوله ، يرددها كل حين ، وليس لها حد معين في عددها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ind w:left="226" w:right="0" w:hanging="284"/>
        <w:contextualSpacing w:val="false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عن عائشة رضي الله عنها قالت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ان رسول الله صلى الله عليه وسلم إذا مرِض أحد من أهله نَــــفَـــثَ عليه بالـمُعوِّذ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before="120" w:after="0"/>
        <w:ind w:left="226" w:right="0" w:hanging="0"/>
        <w:contextualSpacing w:val="false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ــنَّــفْــثُ هو النفخ ، ويكون مع الهواء شيء من رذاذ الريق ، 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ـمُعوِّذ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هي السور التي تتضمن الاستعاذة بالله وهي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ل هو الله أح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ل أعوذ برب الفل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ل أعوذ برب النا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ListParagraph"/>
        <w:spacing w:before="120" w:after="0"/>
        <w:ind w:left="226" w:right="0" w:hanging="0"/>
        <w:contextualSpacing w:val="false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استعاذة هي الالتجاء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ind w:left="226" w:right="0" w:hanging="284"/>
        <w:contextualSpacing w:val="false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عن عائشة رضي الله عنها أن النبي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لى الله عليه وسل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كان يُــعَــوِّدُ بعضَ أهله ، يمسح بيده اليمنى ويقول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spacing w:before="120" w:after="0"/>
        <w:ind w:left="226" w:right="0" w:hanging="0"/>
        <w:contextualSpacing w:val="false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م رب الناس ، أذهب البأس ، واشفِ أنت الشافي ، لا شفاء إلا شفاؤك ، شفاء لا يغادر سَقَم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before="120" w:after="0"/>
        <w:ind w:left="226" w:right="0" w:hanging="0"/>
        <w:contextualSpacing w:val="false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وله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ُــعَــوِّدُ بعضَ أهل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ي يقرأ عليهم ما يحصل به إعاذتهم من المرض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ListParagraph"/>
        <w:spacing w:before="120" w:after="0"/>
        <w:ind w:left="226" w:right="0" w:hanging="0"/>
        <w:contextualSpacing w:val="false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وله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ذهِب البأ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ي أذهِب الشدة والمـعني بها هنا المرض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ListParagraph"/>
        <w:spacing w:before="120" w:after="0"/>
        <w:ind w:left="226" w:right="0" w:hanging="0"/>
        <w:contextualSpacing w:val="false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وله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 يغادر سقم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ي لا يترك سقما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ind w:left="226" w:right="0" w:hanging="284"/>
        <w:contextualSpacing w:val="false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عن عثمان بن أبي العاص رضي الله عنه أنه شكا على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سول الله صلى الله عليه وسل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جعا يـــجِده في جسده منذ أسلم ، فقال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سول الله صلى الله عليه وسلم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spacing w:before="120" w:after="0"/>
        <w:ind w:left="226" w:right="0" w:hanging="0"/>
        <w:contextualSpacing w:val="false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ضع يدك على الذي يألـَـم من جسدك ، وقل</w:t>
      </w:r>
      <w:r>
        <w:rPr>
          <w:rFonts w:cs="Traditional Arabic" w:ascii="Traditional Arabic" w:hAnsi="Traditional Arabic"/>
          <w:sz w:val="28"/>
          <w:szCs w:val="28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سم الل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ثلاثا ، وقل سبع مرات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عوذ بالله وقدرته من شر ما أجد وأحاذ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ListParagraph"/>
        <w:spacing w:before="120" w:after="0"/>
        <w:ind w:left="0" w:right="0" w:hanging="0"/>
        <w:contextualSpacing w:val="false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عاء الذي يقال عند زيارة المريض</w:t>
      </w:r>
    </w:p>
    <w:p>
      <w:pPr>
        <w:pStyle w:val="ListParagraph"/>
        <w:numPr>
          <w:ilvl w:val="0"/>
          <w:numId w:val="1"/>
        </w:numPr>
        <w:spacing w:before="120" w:after="0"/>
        <w:ind w:left="226" w:right="0" w:hanging="284"/>
        <w:contextualSpacing w:val="false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ن عبد الله بن عباس رضي الله عنه 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ن النبي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لى الله عليه وسل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إذا عاد المريض جلس عند رأسه ثم قال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بع مرات</w:t>
      </w:r>
      <w:r>
        <w:rPr>
          <w:rFonts w:cs="Traditional Arabic" w:ascii="Traditional Arabic" w:hAnsi="Traditional Arabic"/>
          <w:sz w:val="28"/>
          <w:szCs w:val="28"/>
          <w:rtl w:val="true"/>
        </w:rPr>
        <w:t>):</w:t>
      </w:r>
    </w:p>
    <w:p>
      <w:pPr>
        <w:pStyle w:val="ListParagraph"/>
        <w:spacing w:before="120" w:after="0"/>
        <w:ind w:left="226" w:right="0" w:hanging="0"/>
        <w:contextualSpacing w:val="false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سأل الله العظيم ، رب العرش العظيم ، أن يشفيك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before="120" w:after="0"/>
        <w:ind w:left="226" w:right="0" w:hanging="0"/>
        <w:contextualSpacing w:val="false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إن كان في أجله تأخير عوفي من وجعه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ind w:left="226" w:right="0" w:hanging="284"/>
        <w:contextualSpacing w:val="false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عنه أن النبي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لى الله عليه وسل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كان يقول للمريض إذا زاره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spacing w:before="120" w:after="0"/>
        <w:ind w:left="226" w:right="0" w:hanging="0"/>
        <w:contextualSpacing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بأس ، طهور إن شاء الله تعالى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before="120" w:after="0"/>
        <w:ind w:left="226" w:right="0" w:hanging="284"/>
        <w:contextualSpacing w:val="false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عن عبد الله بن عمرو رضي الله عنه 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ل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سول الله صلى الله عليه وسلم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spacing w:before="120" w:after="0"/>
        <w:ind w:left="226" w:right="0" w:hanging="0"/>
        <w:contextualSpacing w:val="false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ذا عاد أحدكم مريضا فليق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م اشف عبدك ، ينكأ لك عدوا ، أو يمشي لك إلى صلا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ListParagraph"/>
        <w:spacing w:before="120" w:after="0"/>
        <w:ind w:left="226" w:right="0" w:hanging="0"/>
        <w:contextualSpacing w:val="false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وله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نكأ لك عدو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و يجرح ويقتل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ListParagraph"/>
        <w:spacing w:before="240" w:after="0"/>
        <w:ind w:left="227" w:right="0" w:hanging="0"/>
        <w:contextualSpacing w:val="false"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ينبغي على المريض أن يستصحب حسن الظن بالله أن يشفيه ، وأن يكون صابرا على المرض ولا يُــكثر الشكوى إلا إلى الله ، لأن المرض ابتلاء ، وقد حث الإسلام على الصبر على البلاء ، سواء كان فقد مال أو حصول مرض أو نحو ذلك من الأمور التي هي جُــبِلت عليها هذه الحياة الدنيا ، قال تعالى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بشر الصابرين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ذين إذا أصابتهم مصيبة قالوا إنا لله وإنا إليه راجعون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ولئك عليهم صلوات من ربهم ورحمة وأولئك هم المهتدو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before="48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صلى الله على نبينا محمد ، وعلى آله وصحبه ، وسلَّم تسليما كثيرا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before="120" w:after="0"/>
        <w:ind w:left="29" w:right="0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كتبه ، ماجد بن سليمان الرسي في </w:t>
      </w:r>
      <w:r>
        <w:rPr>
          <w:rFonts w:cs="Traditional Arabic" w:ascii="Traditional Arabic" w:hAnsi="Traditional Arabic"/>
          <w:sz w:val="32"/>
          <w:szCs w:val="32"/>
        </w:rPr>
        <w:t>2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فر ، </w:t>
      </w:r>
      <w:r>
        <w:rPr>
          <w:rFonts w:cs="Traditional Arabic" w:ascii="Traditional Arabic" w:hAnsi="Traditional Arabic"/>
          <w:sz w:val="32"/>
          <w:szCs w:val="32"/>
        </w:rPr>
        <w:t>143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جري ، الموافق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ناير ، </w:t>
      </w:r>
      <w:r>
        <w:rPr>
          <w:rFonts w:cs="Traditional Arabic" w:ascii="Traditional Arabic" w:hAnsi="Traditional Arabic"/>
          <w:sz w:val="32"/>
          <w:szCs w:val="32"/>
        </w:rPr>
        <w:t>201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لادي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b/>
        <w:b/>
        <w:bCs/>
      </w:rPr>
    </w:pPr>
    <w:r>
      <w:rPr>
        <w:rFonts w:ascii="Traditional Arabic" w:hAnsi="Traditional Arabic" w:cs="Traditional Arabic"/>
        <w:b/>
        <w:b/>
        <w:bCs/>
        <w:rtl w:val="true"/>
      </w:rPr>
      <w:t>الدعاء لمن أحس وجعا في جسده</w:t>
    </w:r>
    <w:r>
      <w:rPr>
        <w:rFonts w:cs="Traditional Arabic" w:ascii="Traditional Arabic" w:hAnsi="Traditional Arabic"/>
        <w:b/>
        <w:bCs/>
        <w:rtl w:val="true"/>
      </w:rPr>
      <w:tab/>
      <w:tab/>
    </w:r>
    <w:r>
      <w:rPr>
        <w:rFonts w:cs="Traditional Arabic" w:ascii="Traditional Arabic" w:hAnsi="Traditional Arabic"/>
        <w:b/>
        <w:bCs/>
        <w:sz w:val="22"/>
        <w:szCs w:val="22"/>
      </w:rPr>
      <w:t>www.saaid.net/The-clear-religion</w:t>
    </w:r>
  </w:p>
  <w:p>
    <w:pPr>
      <w:pStyle w:val="Header"/>
      <w:jc w:val="left"/>
      <w:rPr>
        <w:rFonts w:ascii="Traditional Arabic" w:hAnsi="Traditional Arabic" w:cs="Traditional Arabic"/>
        <w:b/>
        <w:b/>
        <w:bCs/>
        <w:sz w:val="28"/>
        <w:szCs w:val="28"/>
      </w:rPr>
    </w:pPr>
    <w:r>
      <w:rPr>
        <w:rFonts w:cs="Traditional Arabic" w:ascii="Traditional Arabic" w:hAnsi="Traditional Arabic"/>
        <w:b/>
        <w:bCs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26:00Z</dcterms:created>
  <dc:creator>print</dc:creator>
  <dc:description/>
  <dc:language>en-US</dc:language>
  <cp:lastModifiedBy>print</cp:lastModifiedBy>
  <cp:lastPrinted>2014-01-01T14:45:00Z</cp:lastPrinted>
  <dcterms:modified xsi:type="dcterms:W3CDTF">2014-01-01T11:45:00Z</dcterms:modified>
  <cp:revision>14</cp:revision>
  <dc:subject/>
  <dc:title/>
</cp:coreProperties>
</file>