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دعاء الهم والحز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ن</w:t>
      </w:r>
    </w:p>
    <w:p>
      <w:pPr>
        <w:pStyle w:val="Style15"/>
        <w:numPr>
          <w:ilvl w:val="0"/>
          <w:numId w:val="1"/>
        </w:numPr>
        <w:spacing w:lineRule="auto" w:line="240" w:before="6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اللهم إني عبدك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ابن عبدك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ابن أم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َــــ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ك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ناصيتي بيدك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ماض في حكمك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عدل في قضاؤك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أسألك بكل اسم هو لك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سميت به نفسك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أو أنزلته في كتابك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أو علمته أحدًا من خلقك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أو استأثرت به في علم الغيب عندك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أن تجعل القرآن ربيع قلبي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ونور صدري ، وجلاء حزني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وذهاب همي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Style15"/>
        <w:numPr>
          <w:ilvl w:val="0"/>
          <w:numId w:val="1"/>
        </w:numPr>
        <w:spacing w:lineRule="auto" w:line="240" w:before="6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اللهم إني أعوذ بك من الهم والحز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ن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والعجز والكسل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والبخل والجبن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وض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ِـــ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ع الد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ين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وغلبة الرجال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spacing w:before="60" w:after="200"/>
        <w:ind w:left="68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عنى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ِلَعِ الدَّي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ــ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ــ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شد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ومعنى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َلبة الرج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 شدتهم وتسلطه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60" w:after="0"/>
        <w:ind w:left="0" w:right="0" w:hanging="0"/>
        <w:jc w:val="left"/>
        <w:outlineLvl w:val="0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دعاء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ذي يقال عند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الكرب</w:t>
      </w:r>
    </w:p>
    <w:p>
      <w:pPr>
        <w:pStyle w:val="Style15"/>
        <w:numPr>
          <w:ilvl w:val="0"/>
          <w:numId w:val="1"/>
        </w:numPr>
        <w:spacing w:lineRule="auto" w:line="240" w:before="6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ـ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إلا الله العظيم الحليم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ـ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إلا الله رب العرش العظيم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ـ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إلا الله رب السماوات ورب الأرض ورب العرش الكريم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Style15"/>
        <w:numPr>
          <w:ilvl w:val="0"/>
          <w:numId w:val="1"/>
        </w:numPr>
        <w:spacing w:lineRule="auto" w:line="240" w:before="6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ـ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إلا الله الحليم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الكريم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ـ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إلا الله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العلي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العظيم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ـ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إلا الله رب السماوات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السبع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ورب العرش العظيم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Style15"/>
        <w:numPr>
          <w:ilvl w:val="0"/>
          <w:numId w:val="1"/>
        </w:numPr>
        <w:spacing w:lineRule="auto" w:line="240" w:before="60" w:after="0"/>
        <w:ind w:left="720" w:right="0" w:hanging="360"/>
        <w:contextualSpacing/>
        <w:jc w:val="left"/>
        <w:rPr/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ـ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إلا الله الحليم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الكريم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رب العرش العظيم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، والحمد لله رب العالمين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Style15"/>
        <w:numPr>
          <w:ilvl w:val="0"/>
          <w:numId w:val="1"/>
        </w:numPr>
        <w:spacing w:lineRule="auto" w:line="240" w:before="6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اللهم رحمتك أرجو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فلا تك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لني إلى نفسي طرفة عين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وأصلح لي شأني كله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ـ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إلا أنت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Style15"/>
        <w:numPr>
          <w:ilvl w:val="0"/>
          <w:numId w:val="1"/>
        </w:numPr>
        <w:spacing w:lineRule="auto" w:line="240" w:before="6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الله ، الله ربي ، لا أشرك بي شيئا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Style15"/>
        <w:numPr>
          <w:ilvl w:val="0"/>
          <w:numId w:val="1"/>
        </w:numPr>
        <w:spacing w:lineRule="auto" w:line="240" w:before="6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ـ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إلا أنت سبحانك إني كنت من الظالمين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Style15"/>
        <w:numPr>
          <w:ilvl w:val="0"/>
          <w:numId w:val="1"/>
        </w:numPr>
        <w:spacing w:lineRule="auto" w:line="240" w:before="6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يا حي ، يا قيوم ، برحمتك أستغيث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»</w:t>
        <w:br/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دعاء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من غلبه دَ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ين</w:t>
      </w:r>
    </w:p>
    <w:p>
      <w:pPr>
        <w:pStyle w:val="Style15"/>
        <w:numPr>
          <w:ilvl w:val="0"/>
          <w:numId w:val="1"/>
        </w:numPr>
        <w:spacing w:lineRule="auto" w:line="240" w:before="6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اللهم اكفني بحلالك عن حرامك ، و أغن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ِــــ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ــ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ي بفضلك عن سواك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60" w:after="0"/>
        <w:ind w:left="793" w:right="0" w:hanging="0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دعاء من استصعب عليه أمر</w:t>
      </w:r>
    </w:p>
    <w:p>
      <w:pPr>
        <w:pStyle w:val="Style15"/>
        <w:numPr>
          <w:ilvl w:val="0"/>
          <w:numId w:val="1"/>
        </w:numPr>
        <w:spacing w:lineRule="auto" w:line="240" w:before="6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اللهم لا سهل إلا ما جعلته سهلا ، وأنت تجعل الـحَــــــزْنَ إذا شئت سهلا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spacing w:lineRule="auto" w:line="240" w:before="60" w:after="0"/>
        <w:ind w:left="651" w:right="0" w:hanging="0"/>
        <w:jc w:val="left"/>
        <w:rPr/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الـحَــــــزْن في اللغة هو المكان الوعِر ، وضده المكان السهل المنبسط ، والمقصود هنا بالحَــزْن هو الأمر العسير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خريطة مستند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02:00Z</dcterms:created>
  <dc:creator>print</dc:creator>
  <dc:description/>
  <cp:keywords/>
  <dc:language>en-US</dc:language>
  <cp:lastModifiedBy>user</cp:lastModifiedBy>
  <dcterms:modified xsi:type="dcterms:W3CDTF">2018-10-27T09:54:00Z</dcterms:modified>
  <cp:revision>3</cp:revision>
  <dc:subject/>
  <dc:title/>
</cp:coreProperties>
</file>