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ـ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 لله وحده ، والصلاة والسلام على من لا نبي بعده ، أما بع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 علَّم النبي صلى الله عليه وسلم أمته أن يذكروا الله في كل أحوالهم ، في الرخاء والشدة ، والغنى والفقر ، والأمن والخوف ، وغير ذلك ، ومن تلك الأحوال حال المصيبة ، فإن الإنسان إذا أصابته مصيبة فذكر الله فإن الله يخفف عنه مصيبته ، ويسكب الطمأنينة والإيمان في قلبه ، ويُــثــيبه على صبره ، ومن ذلك ما روته أم سلمة زوج النبي صلى الله عليه وسلم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 رسول الله صلى الله عليه وسلم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من عبدٍ تصيبه مصيبة ف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ا لله وإنا إليه راجعون، اللهم آجرني في مصيبتي، واخلِف لي خيرا 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إلا آجره الله في مصيبته ، وأَخْــــلَــفَ له خيرا 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spacing w:before="48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لى الله على نبينا محمد ، وعلى آله وصحبه ، وسلَّم تسليما كثير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before="120" w:after="0"/>
        <w:ind w:left="29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تبه ، ماجد بن سليمان الرسي في 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فر ، </w:t>
      </w:r>
      <w:r>
        <w:rPr>
          <w:rFonts w:cs="Traditional Arabic" w:ascii="Traditional Arabic" w:hAnsi="Traditional Arabic"/>
          <w:sz w:val="32"/>
          <w:szCs w:val="32"/>
        </w:rPr>
        <w:t>143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جري ، الموافق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يسمبر ، </w:t>
      </w:r>
      <w:r>
        <w:rPr>
          <w:rFonts w:cs="Traditional Arabic" w:ascii="Traditional Arabic" w:hAnsi="Traditional Arabic"/>
          <w:sz w:val="32"/>
          <w:szCs w:val="32"/>
        </w:rPr>
        <w:t>20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لادي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b/>
        <w:b/>
        <w:bCs/>
      </w:rPr>
    </w:pPr>
    <w:r>
      <w:rPr>
        <w:rFonts w:ascii="Traditional Arabic" w:hAnsi="Traditional Arabic" w:cs="Traditional Arabic"/>
        <w:b/>
        <w:b/>
        <w:bCs/>
        <w:rtl w:val="true"/>
      </w:rPr>
      <w:t>دعاء المسلم إذا أصابته مصيبة</w:t>
    </w:r>
    <w:r>
      <w:rPr>
        <w:rFonts w:cs="Traditional Arabic" w:ascii="Traditional Arabic" w:hAnsi="Traditional Arabic"/>
        <w:b/>
        <w:bCs/>
        <w:rtl w:val="true"/>
      </w:rPr>
      <w:tab/>
      <w:tab/>
    </w:r>
    <w:r>
      <w:rPr>
        <w:rFonts w:cs="Traditional Arabic" w:ascii="Traditional Arabic" w:hAnsi="Traditional Arabic"/>
        <w:b/>
        <w:bCs/>
        <w:sz w:val="22"/>
        <w:szCs w:val="22"/>
      </w:rPr>
      <w:t>www.saaid.net/The-clear-religion</w:t>
    </w:r>
  </w:p>
  <w:p>
    <w:pPr>
      <w:pStyle w:val="Header"/>
      <w:jc w:val="left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cs="Traditional Arabic" w:ascii="Traditional Arabic" w:hAnsi="Traditional Arabic"/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خريطة مستند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33:00Z</dcterms:created>
  <dc:creator>print</dc:creator>
  <dc:description/>
  <cp:keywords/>
  <dc:language>en-US</dc:language>
  <cp:lastModifiedBy>user</cp:lastModifiedBy>
  <cp:lastPrinted>2013-12-10T21:32:00Z</cp:lastPrinted>
  <dcterms:modified xsi:type="dcterms:W3CDTF">2018-10-27T10:23:00Z</dcterms:modified>
  <cp:revision>5</cp:revision>
  <dc:subject/>
  <dc:title/>
</cp:coreProperties>
</file>