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ـ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مد لله وحده ، والصلاة والسلام على من لا نبي بعده ، أما بعد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إن دين الإسلام يحث على تقوية العلاقة بين العبد وربه ، ومن أعظم الوسائل لتقوية هذه العلاقة هي ذكر الله على كل حال ، وهذا نوع من الأدعيىة التي كان يقولها نبينا محمد صلى الله عليه وسلم إذا ركِب دابته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spacing w:before="120" w:after="0"/>
        <w:ind w:left="0" w:right="0" w:hanging="0"/>
        <w:contextualSpacing w:val="fals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ن علي بن ربيعة 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هِدث عليا بن أبي طالب رضي الله عنه أُتِــيَ بدابة ليركبها ، فلما وضع رجله في الرِّكاب 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سم ال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ثلاث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فلما استوى على ظهرها 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مد لله ، ثم 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بحان الذي سخر لنا هذا وما كنا له مُــقـــرنــــين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إنا إلى ربنا لمنقلبون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spacing w:before="120" w:after="0"/>
        <w:ind w:left="0" w:right="0" w:hanging="0"/>
        <w:contextualSpacing w:val="fals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ثم 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مد ل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ثلاث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ثم 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له أكب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ثلاث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ثم 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بحانك إني قد ظلمت نفسي فاغفر لي فإنه لا يغفر الذنوب إلا أنت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spacing w:before="120" w:after="0"/>
        <w:ind w:left="0" w:right="0" w:hanging="0"/>
        <w:contextualSpacing w:val="false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ليق</w:t>
      </w:r>
    </w:p>
    <w:p>
      <w:pPr>
        <w:pStyle w:val="ListParagraph"/>
        <w:spacing w:before="120" w:after="0"/>
        <w:ind w:left="0" w:right="0" w:hanging="0"/>
        <w:contextualSpacing w:val="fals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لي بن أبي طالب رضي الله عنه هو أحد أصحاب النبــــــي صلى الله عليه وسلم ، وقد سـمعه ورآه وهو يقول هذا الدعاء ، ففعل مثل ما فعل ، فعلى الـمسلم أن يقول هذا الدعاء تأسيا بالنبي صلى الله عليه و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spacing w:before="120" w:after="0"/>
        <w:ind w:left="0" w:right="0" w:hanging="0"/>
        <w:contextualSpacing w:val="fals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دابة تشمل كل ما يركبه الإنسان ، من سيارة أو طائرة أو باخرة ، أو جمل أو حصان وغير ذلك مما يُركب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spacing w:before="120" w:after="0"/>
        <w:ind w:left="0" w:right="0" w:hanging="0"/>
        <w:contextualSpacing w:val="fals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له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بحان الذي سخر لنا هذا وما كنا له مُــقـــرنــــين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إنا إلى ربنا لمنقلبون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، أي سبحان الذي سخر لنا هذه الدابة ، ولولا تسخير الله لها لما أطقنا ركوبها ، فالبهائم أقوى من الإنسان ، وهي غير عاقلة ، ومن نعم الله أن سخَّرها الله لنا لنقضي حوائجنا ، ولو استعصت لما قدِر الإنسان على ركوبها والسفر عليها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spacing w:before="120" w:after="0"/>
        <w:ind w:left="0" w:right="0" w:hanging="0"/>
        <w:contextualSpacing w:val="false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كذلك الأمر بالنسبة لوسائل الركوب الحديثة ، من سيارة أو طائرة أو باخرة ، فلولا تسخير الله لهذا الحديد لما قدِر الإنسان على الانتقال بسهولة وبسرعة إلى البلد الذي يريده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spacing w:before="120" w:after="0"/>
        <w:ind w:left="0" w:right="0" w:hanging="0"/>
        <w:contextualSpacing w:val="fals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الحمد لله الذي يسَّر لعباده هذه الوسائل ، فينبغي للإنسان أن يشكر الله عليها ، فهذا من حق الله على الناس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صلى الله على نبينا محمد ، وعلى آله وصحبه ، وسلَّم تسليما كثيرا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before="120" w:after="0"/>
        <w:ind w:left="29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تبه ، ماجد بن سليمان الرسي في </w:t>
      </w:r>
      <w:r>
        <w:rPr>
          <w:rFonts w:cs="Traditional Arabic" w:ascii="Traditional Arabic" w:hAnsi="Traditional Arabic"/>
          <w:sz w:val="32"/>
          <w:szCs w:val="32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حرم ، </w:t>
      </w:r>
      <w:r>
        <w:rPr>
          <w:rFonts w:cs="Traditional Arabic" w:ascii="Traditional Arabic" w:hAnsi="Traditional Arabic"/>
          <w:sz w:val="32"/>
          <w:szCs w:val="32"/>
        </w:rPr>
        <w:t>143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جري</w:t>
      </w:r>
    </w:p>
    <w:p>
      <w:pPr>
        <w:pStyle w:val="Normal"/>
        <w:tabs>
          <w:tab w:val="clear" w:pos="720"/>
          <w:tab w:val="left" w:pos="386" w:leader="none"/>
        </w:tabs>
        <w:spacing w:before="120" w:after="0"/>
        <w:ind w:left="29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وافق </w:t>
      </w:r>
      <w:r>
        <w:rPr>
          <w:rFonts w:cs="Traditional Arabic" w:ascii="Traditional Arabic" w:hAnsi="Traditional Arabic"/>
          <w:sz w:val="32"/>
          <w:szCs w:val="32"/>
        </w:rPr>
        <w:t>3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وفمبر ، </w:t>
      </w:r>
      <w:r>
        <w:rPr>
          <w:rFonts w:cs="Traditional Arabic" w:ascii="Traditional Arabic" w:hAnsi="Traditional Arabic"/>
          <w:sz w:val="32"/>
          <w:szCs w:val="32"/>
        </w:rPr>
        <w:t>201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لادي</w:t>
      </w:r>
    </w:p>
    <w:p>
      <w:pPr>
        <w:pStyle w:val="Normal"/>
        <w:spacing w:before="24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b/>
        <w:b/>
        <w:bCs/>
      </w:rPr>
    </w:pPr>
    <w:r>
      <w:rPr>
        <w:rFonts w:ascii="Traditional Arabic" w:hAnsi="Traditional Arabic" w:cs="Traditional Arabic"/>
        <w:b/>
        <w:b/>
        <w:bCs/>
        <w:rtl w:val="true"/>
      </w:rPr>
      <w:t>دعاء ركوب الدابة</w:t>
    </w:r>
    <w:r>
      <w:rPr>
        <w:rFonts w:cs="Traditional Arabic" w:ascii="Traditional Arabic" w:hAnsi="Traditional Arabic"/>
        <w:b/>
        <w:bCs/>
        <w:rtl w:val="true"/>
      </w:rPr>
      <w:tab/>
      <w:tab/>
    </w:r>
    <w:r>
      <w:rPr>
        <w:rFonts w:cs="Traditional Arabic" w:ascii="Traditional Arabic" w:hAnsi="Traditional Arabic"/>
        <w:b/>
        <w:bCs/>
      </w:rPr>
      <w:t>www.saaid.net/The-clear-religion</w:t>
    </w:r>
  </w:p>
  <w:p>
    <w:pPr>
      <w:pStyle w:val="Header"/>
      <w:jc w:val="left"/>
      <w:rPr>
        <w:rFonts w:ascii="Traditional Arabic" w:hAnsi="Traditional Arabic" w:cs="Traditional Arabic"/>
        <w:b/>
        <w:b/>
        <w:bCs/>
        <w:sz w:val="28"/>
        <w:szCs w:val="28"/>
      </w:rPr>
    </w:pPr>
    <w:r>
      <w:rPr>
        <w:rFonts w:cs="Traditional Arabic" w:ascii="Traditional Arabic" w:hAnsi="Traditional Arabic"/>
        <w:b/>
        <w:bCs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3:31:00Z</dcterms:created>
  <dc:creator>print</dc:creator>
  <dc:description/>
  <dc:language>en-US</dc:language>
  <cp:lastModifiedBy>print</cp:lastModifiedBy>
  <cp:lastPrinted>2013-11-21T16:23:00Z</cp:lastPrinted>
  <dcterms:modified xsi:type="dcterms:W3CDTF">2013-11-30T03:49:00Z</dcterms:modified>
  <cp:revision>4</cp:revision>
  <dc:subject/>
  <dc:title/>
</cp:coreProperties>
</file>