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دعية التي تقال عند حلول الصب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 حلول الم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 إذا أصبح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ب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د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الله وحده لا شريك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 الملك وله الحمد وهو على كل شيءٍ 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سألك خير ما في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خير ما بع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وذ بك من 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 ما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الصباح وشرِّ ما بع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عوذ بك من الكس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ء الكِبَــــ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عوذ بك من عذابٍ في النار وعذابٍ في الق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أمسى قال أيضا نفس الدعاء ، ولكنه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سينا وأمس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مد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ـ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 الله وحده لا شريك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 الملك وله الحمد وهو على كل شيءٍ 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سألك خير ما في هذه الليلة وخير ما بعد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وذ بك من 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 ما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 الليلة وشرِّ ما بعد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عوذ بك من الكس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وء الكِبَــــ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ِ أعوذ بك من عذابٍ في النار وعذابٍ في القب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ان 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 يعلم أصحابه ف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أصبح أحدكم فلي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368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بك أصبح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 أمسين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 نحي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ك ن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يك النش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8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 أمسى فليق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بك أمسينا وبك أصبحنا وبك نحيا وبك نموت وإليك المص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إني أسألك العافية في الدنيا و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سألك العفو والعافية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يني ودنياي وأهلي وما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ستر عورات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مِن روعات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حفظني من بين يدي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ن خل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 يميني وعن شمالي ومن فوق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عوذ بعظمتك أن أغتال من تح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 الله الذي لا ي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ّ مع اسمه شيء في الأرض ولا في السماء وهو السميع الع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.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 م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يتُ بالله ربًّا وبالإسلام دين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حمدٍ نبي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1"/>
        </w:numPr>
        <w:ind w:left="368" w:right="0" w:hanging="42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بحنا على فطرة الإسلام وكلمة الإخلاص ودين نبينا محمد صلى الله عليه وسلم وملة أبينا إبراهيم حنيفاً مسلماً وما كان من المشر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p>
      <w:pPr>
        <w:pStyle w:val="ListParagraph"/>
        <w:numPr>
          <w:ilvl w:val="0"/>
          <w:numId w:val="1"/>
        </w:numPr>
        <w:spacing w:before="0" w:after="200"/>
        <w:ind w:left="368" w:right="0" w:hanging="426"/>
        <w:contextualSpacing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كلمات الله التامات من شرِّ ما 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»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2:59:00Z</dcterms:created>
  <dc:creator>print</dc:creator>
  <dc:description/>
  <dc:language>en-US</dc:language>
  <cp:lastModifiedBy>print</cp:lastModifiedBy>
  <dcterms:modified xsi:type="dcterms:W3CDTF">2013-09-07T12:59:00Z</dcterms:modified>
  <cp:revision>2</cp:revision>
  <dc:subject/>
  <dc:title/>
</cp:coreProperties>
</file>