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ذكار التي تُــقال عند النوم وعند الاستيقاظ من النوم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إذا أخذ مضجعه من الليل وضع يده تحت خده ث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ك اللهم أموت وأح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ي صلى الله عليه وسلم إذا أراد أن يرقد وضع يده اليمنى تحت خده ث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قِني عذابك يوم تبعث عباد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إذا أوى إلى فراش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الذي أطعمنا وسقانا وكفانا وآو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لا كافي له ولا مؤ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 رسول الله صلى الله عليه وسلم رجلا إذا أخذ مضجعه أن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نت خلقت نفسي وأنت توفّ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 مماتها ومحي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أحييتها فاحفظ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أمت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فاغفر 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ي أسألك العا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َّم رسول الله صلى الله عليه وسلم أُمته إذا أوى أحدهم إلى فراشه أن يقرأ آية الكرسي وهي الآية رقم </w:t>
      </w:r>
      <w:r>
        <w:rPr>
          <w:rFonts w:cs="Traditional Arabic" w:ascii="Traditional Arabic" w:hAnsi="Traditional Arabic"/>
          <w:sz w:val="32"/>
          <w:szCs w:val="32"/>
        </w:rPr>
        <w:t>2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سورة 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Scriptarabic1"/>
          <w:rFonts w:eastAsia="AGA Arabesque"/>
          <w:sz w:val="32"/>
          <w:szCs w:val="32"/>
          <w:lang w:bidi="ar"/>
        </w:rPr>
        <w:t></w:t>
      </w:r>
      <w:r>
        <w:rPr>
          <w:rStyle w:val="Scriptarabic1"/>
          <w:sz w:val="32"/>
          <w:sz w:val="32"/>
          <w:szCs w:val="32"/>
          <w:rtl w:val="true"/>
          <w:lang w:bidi="ar"/>
        </w:rPr>
        <w:t>اللّ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إِلاَّ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هُو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ْحَيُّ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tl w:val="true"/>
        </w:rPr>
        <w:t>الْقَيُّوم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لا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تَأْخُذُ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سِنَةٌ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لا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نَوْمٌ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لَّ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فِي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سَّمَاوَاتِ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فِي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أَرْضِ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مَن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ذ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َّذِي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يَشْفَع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عِنْدَ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إِلاَّ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بِإِذْنِهِ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يَعْلَم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بَيْن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أَيْدِيهِمْ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خَلْفَهُمْ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لا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يُحِيطُون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بِشَيْءٍ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مِّنْ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عِلْمِهِ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إِلاَّ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بِ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شَاء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سِع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كُرْسِيُّ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سَّمَاوَاتِ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الأَرْض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لا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يَ</w:t>
      </w:r>
      <w:r>
        <w:rPr>
          <w:rStyle w:val="Scriptarabic1"/>
          <w:sz w:val="32"/>
          <w:sz w:val="32"/>
          <w:szCs w:val="32"/>
          <w:rtl w:val="true"/>
          <w:lang w:bidi="ar"/>
        </w:rPr>
        <w:t>ئ</w:t>
      </w:r>
      <w:r>
        <w:rPr>
          <w:rStyle w:val="Scriptarabic1"/>
          <w:sz w:val="32"/>
          <w:sz w:val="32"/>
          <w:szCs w:val="32"/>
          <w:rtl w:val="true"/>
          <w:lang w:bidi="ar"/>
        </w:rPr>
        <w:t>ودُ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حِفْظُهُمَا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وَهُوَ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ْعَلِيُّ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criptarabic1"/>
          <w:sz w:val="32"/>
          <w:sz w:val="32"/>
          <w:szCs w:val="32"/>
          <w:rtl w:val="true"/>
          <w:lang w:bidi="ar"/>
        </w:rPr>
        <w:t>الْعَظِي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"/>
        </w:rPr>
        <w:t>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رسي هو كالمرقاة بين يدي عرش </w:t>
      </w:r>
      <w:r>
        <w:rPr>
          <w:rFonts w:cs="Traditional Arabic"/>
          <w:sz w:val="32"/>
          <w:sz w:val="32"/>
          <w:szCs w:val="32"/>
          <w:rtl w:val="true"/>
        </w:rPr>
        <w:t>الرحمـٰ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Style w:val="Scriptarabic1"/>
          <w:sz w:val="32"/>
          <w:sz w:val="32"/>
          <w:szCs w:val="32"/>
          <w:rtl w:val="true"/>
          <w:lang w:bidi="ar"/>
        </w:rPr>
        <w:t>يَ</w:t>
      </w:r>
      <w:r>
        <w:rPr>
          <w:rStyle w:val="Scriptarabic1"/>
          <w:sz w:val="32"/>
          <w:sz w:val="32"/>
          <w:szCs w:val="32"/>
          <w:rtl w:val="true"/>
          <w:lang w:bidi="ar"/>
        </w:rPr>
        <w:t>ئ</w:t>
      </w:r>
      <w:r>
        <w:rPr>
          <w:rStyle w:val="Scriptarabic1"/>
          <w:sz w:val="32"/>
          <w:sz w:val="32"/>
          <w:szCs w:val="32"/>
          <w:rtl w:val="true"/>
          <w:lang w:bidi="ar"/>
        </w:rPr>
        <w:t>ودُهُ</w:t>
      </w:r>
      <w:r>
        <w:rPr>
          <w:rStyle w:val="Scriptarabic1"/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يُكرِثه ويُثقِـــ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قال حين يأوي إلى فراش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الله وحده لا شريك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 الملك وله الحمد وهو على كل شيء 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لا حول ولا قوة إلا بالله ، سبحان الله ، والحمد لله ، 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لله أك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غُفِرت ذنو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ايا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 كانت مثل زبد 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 للبراء بن عازِب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تيت مضجِعك فتوضأ وضوءك للصلاة ، ثم اضطجع على شِــقِّك الأيمن وق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سلمتُ نفسي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ج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ت وجهي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و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ت 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ج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ظهري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ً ورهبةً إ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ملجأ ولا منجا منك إلا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ت بكتابك الذي أ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ن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الذي أرس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مِــتَّ من ليلتك مِــتَّ على الفط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على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جعلهُن آخر ما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كار الاستيقاظ من النوم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إذا استيقظ من منام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الذي أحيانا بعد ما أماتنا وإليه النش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استيقظ أحدكم فلي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368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الذي رد علي روحي ، وعافاني في جسدي ، وأذِن لي بذك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criptarabic1">
    <w:name w:val="script-arabic1"/>
    <w:qFormat/>
    <w:rPr>
      <w:rFonts w:ascii="Traditional Arabic" w:hAnsi="Traditional Arabic" w:cs="Traditional Arabic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0:00Z</dcterms:created>
  <dc:creator>print</dc:creator>
  <dc:description/>
  <cp:keywords/>
  <dc:language>en-US</dc:language>
  <cp:lastModifiedBy>user</cp:lastModifiedBy>
  <cp:lastPrinted>2014-01-14T18:32:00Z</cp:lastPrinted>
  <dcterms:modified xsi:type="dcterms:W3CDTF">2016-11-20T04:07:00Z</dcterms:modified>
  <cp:revision>7</cp:revision>
  <dc:subject/>
  <dc:title/>
</cp:coreProperties>
</file>