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360"/>
        <w:ind w:left="0" w:right="0" w:hanging="0"/>
        <w:contextualSpacing w:val="false"/>
        <w:jc w:val="center"/>
        <w:outlineLvl w:val="1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ب موجز عن سبب الحملة الإعلامية ضد الإسل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ألتني أخت كريمة اسم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ي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ا لس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اهم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 ومستهجن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كتي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و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سب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ضج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الكلام بكل وسائ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كلام الكنائس ودو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ن همجي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سوء معاملتهم للديان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 أ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رأ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 الإ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عكس تمام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حس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قو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الاحترام للناس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 أنا أ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يمك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وج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بنفس ديننا المسيح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 والر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240" w:before="120" w:after="0"/>
        <w:ind w:left="357" w:right="0" w:hanging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الجوا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ذكي ودقيق 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جوابه من أربعة وجو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120" w:after="0"/>
        <w:ind w:left="0" w:right="0" w:hanging="0"/>
        <w:jc w:val="both"/>
        <w:outlineLvl w:val="2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جميع ال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ديا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منتشرة في العال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غير دين الإسلا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لا تُشكِّل خطرا على بعـــضها البعض ، لأنها أصلا ليس لها قبول عند أتباع الأديان الأخرى ، لأنها ليست موافقة للعقل ، وللبشر يد طولى في صناعتها وتغييرها وتحديثها وتعديلها من وقت لآخر ، وليس أحدٌ من أتباعها يوقن من قلبه أنها من عند الله ، أو أن واحدا منها يُـمثِّـــل الدين الذي ارتضاه الله للناس ، والواقع أن أتباعها إنما يتبعونها اعتمادا على مبدأ التقليد للمجتمع وما كان عليه الآباء والأجدا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طالما أن بعضها لا يُشكل خطرا على بعض فبطبيعة الحال فإنها لا يحارب بعضها بعضا لا عن طريق إعلام ولا غيره ، إلا أن يكون بُغضا عنصريا مبطنا غير مشته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من باب ضرب المثال ، فأتباع الديانة البوذي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مثل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لا يهُمُّهم وجود عبــدة البقر بجانبهم أو بعيدا عنهم ، لأن هذا لا يُـنكر على هذا ، وهذا لا يُـنكر على هذا ، فليس أحد يُشكل خطرا على الأخر ، فليس أحد منهم بحاجة إلى القيام بحملة إعلامية للدفاع عن نفسه والحط من الآخ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حق أن كلا الديانتين باطلة ، لأنها ليست من عند الله ، ولا تدعو الناس لعبادة الله ، بل تدعو لعبادة غير الل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 الإسلام فوضعه مختلف ، فإنه يُشكِّل خطرا عظيما على أتباع الأديان الأخرى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، لأن الإسلام يحارب الأديان البشرية الوضعية ، لأنها أديان باطلة ، قائمة على الخرافة ، وتقديس البشر ، وعبادتهم ، والإسلام لا يقبل بوجود الباطل منتشرا بين الناس ، ويأمر بالتصحيح ، ويحث أتباعه على دعوة أتباع الديانات الأخرى للدخول في الإسلام ، فالإسلام مثل نور الصباح ، لا بد أن يطرد ظلام الليل ، ولا يمكن أن يجتمع معه أبد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من هذا الوجه فإن الإسلام يختلف عن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جميع الديانات ، فإن جميع الديانات لا تقول عن الديانات الأخرى إنها باطلة ، بل هي ساكتة عنها ، أما الإسلام فيبين بطلان جميع الأديان بالحجة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برها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، وبالعقل والمنط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ثم إن جميع الأديان لا تقوى على مصادمته ، لأنه ينطلق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من منطلق العلم والمعرفة والإقناع ، وليس من منطلق الإغراء الـــمادي والجنس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ما يفعل المبشرو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فلهذا تتقبله النفوس سريعا ، فبعض الناس لا تأخذ معه إلا نصف يوم ويدخل الإسلام ، وقد دوَّن التاريخ حوادث دخلت فيه مجتمعات بأكملها دفعة واح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من باب الاستطراد في الفائدة فإنك لا تجد من المسلمين من يترك دينه إلا أن يكون جاهلا بالدين الإسلامي ، كرجل يعيش في أدغال أفريقيا ، فاستغل النصارى فقره ومرضه فأغروه بالمال ليدخل في دينهم ، أما الدخول عن طريق المناقشة العقلية مع أصحاب ثقافات عالية في الدين الإسلامي فهيهات أن تكون سلاحا لهم لنقل الناس من دين الإسلام إلى أي دين آخ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من اللطائف أن التاريخ قد دوَّن حصول مناظرات بين مسلمين وقساوسة نصارى ، فكانت النتيجة دخول القساوسة في دين الإسلام في نهاية تلك المناظرات ، يتبعها دخول عدد غفير من أتباع ذلك القسيس في دين الإسلام أيضا ، لأنهم علموا أنه لم ينتقل إلا على علم وبصي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هذا السبب وغيره فإن القائمين على الإعلام الغير إسلامي يوجهون سهامهم إلى الإسلام ، ويصدون الناس عنه ، ويُشوهون صورته في وسائله المختلفة ، في الشاشات والجرائد وشبكة المعلومات وغيرها ، لأن القائمين عليه يعلمون أنهم إن قام للإسلام قائمة فستتلاشى جميع الأديان ، وستذهب وجاهة القائمين عليها ونفوذهم وهيمنتهم على الناس كما تطير الورقة في مهب الريح ، كما سنبينه في النقطة القادمة ، فلهذا يحاربونه ويُلصِقون أنواع التهم والافتراءات ع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120" w:after="0"/>
        <w:ind w:left="0" w:right="0" w:hanging="0"/>
        <w:jc w:val="both"/>
        <w:outlineLvl w:val="2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أتباع جميع ال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ديا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منتشرة في العال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غير دين الإسلا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إنما يتبعونها بناء على مبدأ التقليد للمجتمع ، واتِّـــــباع ما تربوا عليه في الصغر مما ورثوه عن الآباء والأجداد ، وليس عن قناعة قلبية عقلية ، والدليل على هذا ما نراه من نفور وعزوف عند عامة أتباع تلك الديانات عن أديانهم ، لاسيما شريحة الـمثقفين ، واختصاص التمسك بالدين بمن يُسمَّون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رجال د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أما البقية فليسوا مُلزمين بذلك ، كلُّ ما عليهم إذا أخطئوا أن يأتوا للقساوسة الذين نصبوا أنفسهم وسائط بين الناس وبين الرب ليُــــكَــــفِّـــروا عن الناس خطاياهم ، والقساوسة كسِبوا في هذا إثم افتراء الكذب على الله ، لأن الله ليس بـحاجة لوسائط أصلا ، ولـم يُنَصِّب القساوسة وسائط ، ولكنهم هذا لا يَهُمُّهم ، القساوسة يَهُمُّهم كسب الوجاهة في المجتمع ، وتقديس الناس لهم ، وكسب المال والسفر هنا وهناك على حساب المجمعات الكنائسية ، ثم هم مفتونون بمن يأتيهم مجانا من النساء والفتيات لاستشارتهم ومغفرة الذنوب عن طريقه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بزعمه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لأن القسيس إذا جاءته فتاة جميلة لتستشيره فإنه يأخذها لغرفة العبادة ، وبعد بذل الجواب لها فإنه يعرض عليها الاستمتاع بها على الفراش ، وأنه إذا مكَّنته من ذلك فإنه سيرضى عنها ، وإذا رضِي هو عنها فإن الرب سيرضى عنها ، لأنه ابن الله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زعم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وحاشا الله أن يكون له أبناء ، وإذا لم تُـمَـكِّـنـهُ من نفسها فإنه سيغضب عليها ، وإذا غضب هو فإن الرب سيغضب ، فتستجيب المسكينة رغبة أو رهبة ، وهكذا يتقلب القساوسة من فراش إلى فراش بأقل تعب وكُلفة بين الراهبات والبنات الفاتنات باسم الدين ، وباسم حب الـمسيح عيسى ابن مريم ، في حين أن المسيح وأمه بريئان من مُـجونهم وعُهرهم وعُلُوِّهم على من وصفوهم كذبا وبهتانا واحتقارا بـ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رع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الحاصل أنه لو سكت القساوسة عن محاربة الإسلام عن طريق المؤسسات الإعلامية ، وسمحوا للإسلام بالانتشار لطارت كل هذه المزايا والرفاهيات عنه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ذا مربط الفَرَ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ولتلاشت هيمنتهم على من يصفونهم بـ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رع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لأن الإسلام يحارب تقديس الأشخاص والجمادات والأصنام والصلبان ، ويدعو إلى تقديس الرب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عظيمه ، لأنه هو المستحق للتعظيم والعبادة دون جميع ما سواه ، فمن كان أكثر عبادة لله فهو أقرب إلى الله وأكثر ثوابا عند الله ، وليس بين الإنسان وبين الله وسائط إطلاق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 أن السكوت عن دين الإسلام يعطي الفرصة لانتشاره بين الناس ، وهذا يعتبر قاصمة ظهر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بالنسبة لقساوسة النصارى وأحبار اليهود ،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أنه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ذا دخ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الناس ف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دين الإسلا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سيفشل 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مشروع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ذي امتد قرونا طويلة ، وهو مشروع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هيمنة القساوسة والرهبا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على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رع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نه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لحظ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كما تنهدم قصور التر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لذلك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المؤسسات الكنائسية واليهودية تصد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ناس عن الإسلام بكل قوة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مستغلة في هذا عدم وجود إعلام مسلم نظيف مستقل في ديارهم ، فيستغلوا هذه الفرصة فيبثون من خلال وسائلهم الإعلامية ما شاءوا ، لكن إذا سافر أحد النصارى أو اليهود إلى بلاد المسلمين ، واحتك بالمسلمين ، أو دخل في حوار علمي مع أحد المسلمين بطريقة أو بأخرى ؛ تبينت له الحقيقة ، وانكشفت له الأكاذيب الإعلامية ، ووجد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ن الإسلا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دين الحرية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يس فيه هيمنة بشر على بشر ، الجميع يعبد رب البشر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انتهى الموضوع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فيه وسائط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فيه تس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ـــــــــــ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ط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احظ ه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ـٰ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ذين الأمرين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ه وسائط 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ه تسلط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ليس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ي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هاب فكر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يمارسه رجال الكنيسة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فيه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رهاب وتعذيب جسدي يمارسه رجال الكنيسة على الرعية ، إنما هو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واقتناع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يس فيه أسرار ولا علامات استفهام وتعجُّب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ذا ق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َــ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ت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دخول في دين الإسلام ف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هلا وسهلا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هذا شيء بينك وبين ربك 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إذ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بل فتحمل عاقبة إعراض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عن الدين الحق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ين الإسلا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وم القيامة إذا وقفت بين يدي الله وسأل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ماذا لم تدخل في الدين الحق الذي أوجبت على جميع الناس الدخول فيه؟</w:t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أظن أن مشروع القساوسة لاستعباد من وصفوهم بالرعية آيِــلٌ إلى الاضمحلال والانكماش بإذن الله ، فإن من نِعَمِ الله على عباده انتشار وسائل الاتصال لاسيما البريد الالكتروني ، والذي استطاع أن يخترق جدران الكنائس والدول المحجوبة عن نور الإسلام ، ويبين للناس الحقيقة ، لماذا خُلِقوا؟ </w:t>
      </w:r>
    </w:p>
    <w:p>
      <w:pPr>
        <w:pStyle w:val="Normal"/>
        <w:spacing w:before="120" w:after="20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من هو الرب في الحقيقة؟ </w:t>
      </w:r>
    </w:p>
    <w:p>
      <w:pPr>
        <w:pStyle w:val="Normal"/>
        <w:spacing w:before="120" w:after="20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ما هو الدين الصحيح الذي يجب على جميع الناس الدخول فيه؟ </w:t>
      </w:r>
    </w:p>
    <w:p>
      <w:pPr>
        <w:pStyle w:val="Normal"/>
        <w:spacing w:before="120" w:after="20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هل هم على دين صحيح أم دين مُزَيَّف؟ </w:t>
      </w:r>
    </w:p>
    <w:p>
      <w:pPr>
        <w:pStyle w:val="Normal"/>
        <w:spacing w:before="120" w:after="20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ما هي مبادئ الدين الإسلامي؟</w:t>
      </w:r>
    </w:p>
    <w:p>
      <w:pPr>
        <w:pStyle w:val="Normal"/>
        <w:spacing w:before="120" w:after="20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ما هي الحياة بعد الموت؟ </w:t>
      </w:r>
    </w:p>
    <w:p>
      <w:pPr>
        <w:pStyle w:val="Normal"/>
        <w:spacing w:before="120" w:after="20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غير ذلك من الأسئلة التي تتردد في خاطر كل إنسان غير مسلم ولم يجد لها إجابة ، حتى إن بعض أصحاب تلك الأسئلة آل بهم الأمر إلى الانتحار من شدة الضيق الذي يعانونه بسبب عدم التوصل إلى إجابات لتلك الأسئلة المصير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بحمد الله ، فإنه بالرغم من محاربة المؤسسات الإعلامية الغربية لدين الإسلام فإنك تجد الإقبال على دين الإسلام هائل وسريع ، فمن حين يتضح للإنسان المثقف مبادئ دين الإسلام فإنه يشعر بالفرق بين مبادئ الدين البشري الذي هو عليه وبين ال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ـ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وحيد في العالم وهو دين الإسلام ، وما يلبث أن ينتقل بروحه وجسده إلى دين الإسلام ، ويترك ما كان عليه من الخرافات وعبادة البشر إلى عبادة رب البش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فيما يل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روابط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إح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صائيات عالمية تبين أن الإسلام هو أكثر الأديا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نتشار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في العال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، وبإمكان القارئ الكريم الاطلاع علي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 w:cs="Traditional Arabic" w:ascii="Traditional Arabic" w:hAnsi="Traditional Arabic"/>
            <w:color w:val="0000FF"/>
            <w:sz w:val="30"/>
            <w:szCs w:val="30"/>
            <w:u w:val="single"/>
          </w:rPr>
          <w:t>http://www.youtube.com/watch?v=SNGDBiC5Jk8</w:t>
        </w:r>
      </w:hyperlink>
    </w:p>
    <w:p>
      <w:pPr>
        <w:pStyle w:val="Normal"/>
        <w:jc w:val="both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 w:cs="Traditional Arabic" w:ascii="Traditional Arabic" w:hAnsi="Traditional Arabic"/>
            <w:color w:val="0000FF"/>
            <w:sz w:val="30"/>
            <w:szCs w:val="30"/>
            <w:u w:val="single"/>
          </w:rPr>
          <w:t>http://www.gatestoneinstitute.org/2790/europeans-converting-to-islam</w:t>
        </w:r>
      </w:hyperlink>
    </w:p>
    <w:p>
      <w:pPr>
        <w:pStyle w:val="Normal"/>
        <w:jc w:val="both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 w:cs="Traditional Arabic" w:ascii="Traditional Arabic" w:hAnsi="Traditional Arabic"/>
            <w:color w:val="0000FF"/>
            <w:sz w:val="30"/>
            <w:szCs w:val="30"/>
            <w:u w:val="single"/>
          </w:rPr>
          <w:t>https://sites.google.com/site/burqahandenemies/cnn-news-1-5-million-americans-converted-to-islam-in-usa</w:t>
        </w:r>
      </w:hyperlink>
      <w:r>
        <w:rPr>
          <w:rFonts w:eastAsia="Times New Roman"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120" w:after="0"/>
        <w:ind w:left="0" w:right="0" w:hanging="0"/>
        <w:jc w:val="both"/>
        <w:outlineLvl w:val="2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قطة ثالث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تبي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لقارئ الكريم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بب تسلط الإعلام على المسلمين لتشويه صورته ، وهو أن الإعلام بيد غير المسلمين ممن يتكلمو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عن جهل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تقليد أو عدوان للمسلمين ، ولا يخفاك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يها القارئ الكريم وأيتها القارئة الكريمة أن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نفوذ اليهود في الإعلام وفي الاقتصاد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نفوذ عظيم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، حتى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إنهم جعلو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إعلام يناقض نفسه بنفسه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يغش الناس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، فيجعلون 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ذي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يدافع عن بيته وماله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دولت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حب حق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، إل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يكون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، ففي تلك الحال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إنه إذا دافع عن بيته وماله فإنه يكو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رهابي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120" w:after="0"/>
        <w:ind w:left="0" w:right="0" w:hanging="0"/>
        <w:jc w:val="both"/>
        <w:outlineLvl w:val="2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قطة الرابعة و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ي أن الإنسان المثقف لو مـحَّــص الأمر بنفسه وترك التبعية للقناة الفلانية أو الفلانية وقلَّب الشاشات لوجد أن بعض القنوات العربية الإسلامية ترد على الإعلام الغربي الذي يهاجم الإسلام ، ويصف أتباعه بالإرهابيين ، بل تجده يصفهم هم بالإرهابيين وقتلة البشر ، على ضوء الدليل المادي وهو ما تفعله بعض الد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ثل أمريكا ، والتي تقدم الدعم المباشر واللامحدود لليهود في احتلال بلاد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قتلهم وهدم منازلهم ، تحت نظر العالم وسمعه منذ ثمانين عا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280"/>
        <w:ind w:left="0" w:right="0" w:hanging="0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جهة أخرى فهناك من يحب النبي محمد ويحب الإسلام ، ولكن هذا لا تبثه القنوات الفضائية الغـــربية ، وإنما تبثه القنوات العربية ، مثل قناة المجد وأمثالها من القنوات العربية الإسلامية التي تُــــبث من بلاد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***********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عرف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ستاذ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جامعي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سمها أريان ، كانت مسيحية ، 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ل ما تحاورت معها شتمتني ، وبعدما قرأت عن الاسلام تغيرت نظرتها تدريجيا ، ولما قرأت كتاب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وقف الاسلام من الارها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كتبت لي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السطو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لو لخصنا الكلام في النقاط الأربعة لوجدنا الحقد والتشويه من الإعلام العالمي بكل وسائله المقروءة والمسموع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هذا الشيء سببه حتى ما يظهر نور الإسلام العظيم للعالم كله ، فما أمامهم إلا التشويه ووصف وتلزيق الإسلام بالإرهاب ، وهذه التهمة بعيدة كل البعد عن هذا الدين الأجمل والأروع الذي عرفته البشرية ، وكلماتك هذه من ضمن المقال كافية لتكون مقنعة للقارئ ، والكلمات أنت قلتها وتحديدا بالنقطة الأو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لهذا السبب وغيره فإن القائمين على الإعلام الغير إسلامي يوجهون سهامهم إلى الإسلام ،ويصدون الناس عنه ، ويُشوهون صورته في وسائله المختلفة ، في الشاشات والجرائد وشبكة المعلومات وغيرها ، لأن القائمين عليه يعلمون أنهم إن قام للإسلام قائمة فستتلاشى جميع الأديان ، وستذهب وجاهة القائمين عليها ونفوذهم وهيمنتهم على الناس كما تطير الورقة في مهب الريح ، كما سنبينه في النقطة القادمة ، فلهذا يحاربونه ويُلصِقون به أنواع التهم والافتراءات علي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أخي الحقيق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لمات جميلة جدا تبين الواقع الذي يصير من تشويه للإسلام ، وبكلام مختصر فإن الإعلام مفتري على شريعة الإسلام المعتدل المسالم ، والدين الذي لا يوجد له مثيل بكل الأكوان ، والدين هذا هو دين الله للبشر ، فكيف الله الرب الر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ــــــــ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م يقبل بالإرهاب لي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ثل في دينه وش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 للبشرية ، مستحيل وربي مستحي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نتهى كلام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أستاذ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لجامع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حق بالكتاب يبين بالأرقام والحقائق المادية من هم الأحق بأن يوصفوا بالإرهاب والعدوان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u w:val="single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</w:rPr>
        <w:t xml:space="preserve">لم نُـــجَــــرِّم المسيحية ، ولم نصفها باﻹرهاب </w:t>
      </w:r>
      <w:r>
        <w:rPr>
          <w:rFonts w:cs="Traditional Arabic" w:ascii="Traditional Arabic" w:hAnsi="Traditional Arabic"/>
          <w:sz w:val="48"/>
          <w:szCs w:val="48"/>
          <w:u w:val="single"/>
          <w:rtl w:val="true"/>
        </w:rPr>
        <w:t>!!</w:t>
      </w:r>
      <w:r>
        <w:rPr>
          <w:rStyle w:val="FootnoteCharacters"/>
          <w:rStyle w:val="FootnoteAnchor"/>
          <w:rFonts w:cs="Traditional Arabic" w:ascii="Traditional Arabic" w:hAnsi="Traditional Arabic"/>
          <w:sz w:val="48"/>
          <w:szCs w:val="48"/>
          <w:u w:val="single"/>
          <w:rtl w:val="true"/>
        </w:rPr>
        <w:footnoteReference w:id="2"/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 ﺍﻟﻜﺎﺗﺒﺔ ﺍﻟﻤﺒﺪﻋﺔ إﺣﺴﺎﻥ ﺍﻟﻔﻘﻴﻪ في مقال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ﺭﻏﻢ ﺍﻟﺤﺮﻭﺏ ﺍﻟﺘﻲ ﺃﺷﻌﻠﻬﺎ ﺍﻟﻐﺮﺏ ، ﻭﻟﻢ ﻳﺸﻬﺪ ﻟﻬﺎ ﺍﻟﺘﺎﺭﻳﺦ ﻣﺜﻴﻼ ﻓﻲ ﺍﻟﺤﺮﺏ ﺍﻟﻜﻮﻧﻴﺔ ﺍﻷﻭﻟﻰ ، ﻭﻛﺎﻥ ﻋﺪﺩ ﺍﻟﻘﺘﻠﻰ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ﻼﻳﻴﻦ ﺇﻧﺴﺎﻥ ﻭﺍﻟﺠﺮﺣﻰ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ﻠﻴﻮﻧ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ﻭﻟﻢ ﻧُﺠﺮّﻣﻬﺎ ﻓﻲ ﺍﻟﺤﺮﺏ ﺍﻟﻜﻮﻧﻴﺔ ﺍﻟﺜﺎﻧﻴﺔ ، ﺣﻴﺚ ﺑﻠﻎ ﻋﺪﺩ ﺍﻟﻘﺘﻠﻰ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ﻠﻴﻮﻧﺎ ﻭﺍﻟﺠﺮﺣﻰ 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ﻠﻴﻮﻧﺎ ، ﻓﻲ ﺣﻴﻦ ﺑﻠﻐﺖ ﻧﻔﻘﺎﺕ ﺍﻟﺤﺮﺏ </w:t>
      </w:r>
      <w:r>
        <w:rPr>
          <w:rFonts w:cs="Traditional Arabic" w:ascii="Traditional Arabic" w:hAnsi="Traditional Arabic"/>
          <w:sz w:val="32"/>
          <w:szCs w:val="32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ﺗﺮﻟﻴﻮﻥ ﺟﻨﻴﻪ ﺍﺳﺘﺮﻟﻴﻨﻲ ، ﻭﻛﺎﻧﺖ ﺗﻜﻠﻔﺔ ﺍﻟﺤﺮﺏ ﺍﻟﺒﺎﻫﻈﺔ ﻓﻲ ﺍﻟﺴﺎﻋﺔ ﺍﻟﻮﺍﺣﺪﺓ ﻣﻠﻴﻮﻥ ﺟﻨﻴ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ﻡ ﺍﻟﻤﺴﻴﺤﻴﺔ ﻭﻟﻢ ﻧﺼﻔﻬﺎ ﺑﺎﻹﺭﻫﺎﺏ ﺭﻏﻢ ﻫﻤﺠﻴﺔ ﻭﻭﺣﺸﻴﺔ ﺍﻟﻐﺮﺏ ، ﻭﻋﻠﻰ ﺭﺃﺳﻪ ﺃﻣﺮﻳﻜﺎ ﺍﻟﺘﻲ ﺍﺳﺘﺨﺪﻣﺖ ﺃﻛﺜﺮ ﺍﻷﺳﻠﺤﺔ ﻓﻲ ﺍﻟﺘﺎﺭﻳﺦ ﻫﻮﻻ ﻭﻓﻈﺎﻋﺔ ﺣﻴﻦ ﻗﺘﻠﺖ ﺑﻘﻨﺒﻠﺘﻬﺎ ﺍﻟﻨﻮﻭﻳﺔ ﻓﻲ ﺍﻟﻴﺎﺑﺎﻥ </w:t>
      </w:r>
      <w:r>
        <w:rPr>
          <w:rFonts w:cs="Traditional Arabic" w:ascii="Traditional Arabic" w:hAnsi="Traditional Arabic"/>
          <w:sz w:val="32"/>
          <w:szCs w:val="32"/>
        </w:rPr>
        <w:t>5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ﺇﻧﺴﺎﻥ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ﺭﻏﻢ ﺃﻥ ﺗﺄﺛﻴﺮ ﻃﺎﻋﻮﻥ ﺍﻟﻘﻨﺒﻠﺔ ﺍﻟﺬﺭﻳﺔ ﺃﺛّﺮ ﻋﻠﻰ ﺍﻟﺴﻜﺎﻥ ﺍﻟﺬﻳﻦ ﻳﺒﻌﺪﻭﻥ ﻋﻨﻬﺎ 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ﻴﻞ ، ﺑﻞ ﺇﻥ ﻋﻼﻣﺎﺕ ﺍﻹﺻﺎﺑﺔ ﻇﻬﺮﺕ ﻋﻠﻰ ﺍﻟﺴﻜﺎﻥ ﺍﻟﺬﻳﻦ ﻳﺒﻌﺪﻭﻥ ﻋﻦ ﺍﻟﻴﺎﺑﺎﻥ ﺁﻻﻑ ﺍﻷﻣﻴﺎﻝ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ﺃﻣﺮﻳﻜﺎ ﺭﺳﻮﻝ ﺍﻟﺴﻼﻡ ﺍﻟﺘﻲ ﺗﻘﻮﺩ ﺍﻟﺤﻀﺎﺭﺓ ﺍﻟﻐﺮﺑﻴﺔ ﺍﻟﺸﻐﻮﻓﺔ ﺑﺎﻟﻘﺘﻞ ﻭﺍﻟﻔﺘﻚ ﻭﺍﻟﺘﻌﺬﻳﺐ ، وﺑﻌﺪ ﺳﻨﻮﺍﺕ ﻣﻌﺪﻭﺩﺓ ﺗﺼﻨﻊ ﻗﻨﺒﻠﺔ ﺗﻔﻮﻕ ﺍﻟﻘﻨﺒﻠﺔ ﺍﻟﺬﺭﻳﺔ ﻓﻲ ﻗﻮﺗﻬﺎ ﺑﻤﻠﻴﻮﻥ ﻣﺮﺓ ، ﻭﻫﻲ ﺍﻟﻘﻨﺒﻠﺔ ﺍﻟﻬﻴﺪﺭﻭﺟﻴﻨﻴﺔ ﺍﻟﺘﻲ ﺟﺮﻯ ﺍﺧﺘﺒﺎﺭﻫﺎ ﻓﻲ ﺍﻟﻤﺤﻴﻂ ﺍﻟﻬﺎﺩﻱ ﻓﻲ ﻣﺎﺭﺱ </w:t>
      </w:r>
      <w:r>
        <w:rPr>
          <w:rFonts w:cs="Traditional Arabic" w:ascii="Traditional Arabic" w:hAnsi="Traditional Arabic"/>
          <w:sz w:val="32"/>
          <w:szCs w:val="32"/>
        </w:rPr>
        <w:t>19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ﻣﻊ ﺃﻥ ﺃﻣﺮﻳﻜﺎ ﺭﺳﻮﻝ ﺍﻟﺴﻼﻡ ﻭﺯﻋﻴﻤﺔ ﺍﻟﻌﺎﻟﻢ ﺍﻟﺤﺮ ، وﻫﻲ ﻣﻦ ﻗﺘﻠﺖ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ﻠﻴﻮﻥ ﻭ </w:t>
      </w:r>
      <w:r>
        <w:rPr>
          <w:rFonts w:cs="Traditional Arabic" w:ascii="Traditional Arabic" w:hAnsi="Traditional Arabic"/>
          <w:sz w:val="32"/>
          <w:szCs w:val="32"/>
        </w:rPr>
        <w:t>4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ﻓﻴﺘﻨﺎﻣﻲ ﻣﻦ ﺃﺟﻞ ﺗﻨﺼﻴﺐ ﺭﺋﻴﺲ ﻣﻮﺍﻟﻲ ﻟﻬﺎ ﻓﻲ ﺍﻟﺴﺘﻴﻨﻴﺎﺕ ﻣﻦ ﺍﻟﻘﺮﻥ ﺍﻟـﻤﺎﺿﻲ ، ﻭﻫﺬﺍ ﺍﻟﺮﻗﻢ ﺑﺎﻋﺘﺮﺍﻑ ﻭﺯﻳﺮ ﺍﻟﺪﻓﺎﻉ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ﺭﻭﺑﺮﺕ ﻣﺎﻛﻨﺎﻣﺎﺭﺍ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ﺠﺮﻡ ﺍﻟﻤﺴﻴﺤﻴﺔ ﻭﺍﻟﻴﻬﻮﺩﻳﺔ ﻭﻟﻢ ﻧﺼﻔﻬﻤﺎ ﺑﺎﻹﺭﻫﺎﺏ ، ﻭﺍﻻﺳﺘﻌﻤﺎﺭ ﺍﻟﻐﺮﺑﻲ ﻫﻮ ﻣﻦ ﻫﺠّﺮ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ﻠﻴﻮﻥ ﻻﺟﺊ ﻓﻠﺴﻄﻴﻨﻲ ﻣﻦ ﺃﺭﺿﻬﻢ ، ﻭﻭﻫﺒﻬﺎ ﻟﻠﻴﻬﻮﺩ ﺑﺰﻋﻢ ﻭﻭﻋﺪ ﺗﻠﻤﻮﺩﻱ ﺗﻮﺭﺍﺗﻲ ﻭﺗﺤﻘﻴﻖ ﺣﻠﻢ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ﺍﻟﻬﺮﻣﺠﺪﻭﻥ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ﺍﻟﺒﺎﺋ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ﻢ ﻧﺠﺮﻡ ﺍﻟﻤﺴﻴﺤﻴﺔ ﻭﻟﻢ ﻧﺼﻔﻬﺎ ﺑﺎﻹﺭﻫﺎﺏ ﺭﻏﻢ ﺃﻥ ﺍﻟﻘﻮﺍﺕ ﺍﻷﻣﺮﻳﻜﻴﺔ ﺍﻟﺤﺎﻗﺪﺓ ﻫﻲ ﻣﻦ ﺣﻮّﻝ ﺟﺰﺭ ﺳﺎﻣﺎﺭ ﺍﻹﻧﺪﻭﻧﻴﺴﻴﺔ ﺍﻟﻤﺴﻠﻤﺔ ﺇﻟﻰ ﺍﻟﻨﺼﺮﺍﻧﻴﺔ ﺑﺎﻟﻨﺎﺭ ﻭﺍﻟﺤﺪﻳﺪ ، ﻭﺃﻃﻠﻘﻮﺍ ﻋﻠﻴﻬﺎ ﺍﺳﻢ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ﺍﻟﻔﻠﺒﻴﻴﻦ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ﻧﺴﺒﺔ ﺇﻟﻰ ﺍﻟﻤﻠﻚ ﻓﻴﻠﻴﺐ ﺍﻟﺜﺎﻧﻲ ﻣﻠﻚ ﺃﺳﺒﺎﻧﻴ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ﻋﻨﺪﻣﺎ ﻳﻘﻮﻝ ﺻﺤﻔﻲ ﺃﻣﺮﻳﻜﻲ ﺭﺍﻓﻖ ﺍﻟﺤﻤﻠﺔ ﺍﻟﺪﻣﻮﻳﺔ ﻋﻠﻰ ﺟﺰﺭ ﺳﺎﻣﺎﺭ ﻣﺎ ﻧﺼّﻪ 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ﺇﻥ ﺍﻟﺠﻨﻮﺩ ﺍﻷﻣﻴﺮﻛﻴﻴﻦ ﻗﺘﻠﻮﺍ ﻛﻞ ﺭﺟﻞ ﻭﻛﻞ ﺍﻣﺮﺃﺓ ﻭﻛﻞ ﻃﻔﻞ ﻭﻛﻞ ﺳﺠﻴﻦ ﻭﺃﺳﻴﺮ ﻭﻛﻞ ﻣﺸﺘﺒﻪ ﻓﻴﻪ ﺍﺑﺘﺪﺍﺀ ﻣﻦ ﺳﻦ ﺍﻟﻌﺎﺷﺮﺓ ، ﻭﺍﻋﺘﻘﺎﺩﻫﻢ ﺃﻥ ﺍﻟﻔﻠﺒﻴﻨﻲ ﻟﻴﺲ ﺃﻓﻀﻞ ﻣﻦ ﻛﻠﺒﻪ ، ﻭﺧﺼﻮﺻﺎ ﺃﻥ ﺍﻷﻭﺍﻣﺮ ﺍﻟﺼﺎﺩﺭﺓ ﺇﻟﻴﻬﻢ ﻣﻦ ﻗﺎﺋﺪﻫﻢ ﺍﻟﺠﻨﺮﺍﻝ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ﻓﺮﺍﻧﻜﻠﻴﻦ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ﻛﺎﻧﺖ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ﻻ ﺃﺭﻳﺪ ﺃﺳﺮﻯ ﻭﻻ ﺃﺭﻳﺪ ﺳﺠﻼﺕ ﻣﻜﺘﻮﺑﺔ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ﻛﺎﻧﻮﺍ ﻣﺴﻴﺤﻴﻴﻦ ﺟﻤﻴﻌﺎ ، ﻭﻣﻊ ﺫﻟﻚ ﻟﻢ ﻧُﺠﺮﻡ ﺍﻟﻤﺴﻴﺤﻴﺔ ﻭﻟﻢ ﻧﻘﻞ ﻋﻠﻴﻬﻢ ﺑﺎﻟﺤﻖ ﻣﺎ ﺍﺩّﻋﻮﻩ ﻋﻠﻴﻨﺎ ﺑﺎﻟﺒﺎﻃﻞ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ﻭﺍﻻﺳﺘﻌﻤﺎﺭ ﺍﻟﺼﻠﻴﺒﻲ ﻫﻮ ﻣﻦ ﻗﺘﻞ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ﻣﺴﻠﻢ ﻭﻣﺴﻠﻤﺔ ﻓﻲ ﺟﺰﻳﺮﺓ ﻣﺪﻏﺸﻘﺮ ﺍﻟﻤﺴﻠﻤﺔ ﻓﻲ ﻳﻮﻡ ﻭﺍﺣﺪ ﻭﺑﻀﺮبة ﻭﺍﺣﺪﺓ ﻭﺑﺼﻮﺭﺓ ﻣﺴﺮﻓﺔ ﻟﻢ ﺗﺸﻬﺪﻫﺎ ﺍﻟﺒﺸﺮﻳﺔ ﻋﺒﺮ ﺗﺎﺭﻳﺨﻬﺎ ﺍﻟﻤﺘﻄﺎﻭﻝ ، ﻭﻟﻢ ﻳﺸﻬﺪﻫﺎ ﺃﺩﺏ ﺍﻟﺤﺮﻭﺏ ﻋﻠﻰ ﻣﺮ ﺍﻟﻌﺼﻮ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نُسيء ﻟﻬﺎ ﻭﺍﻻﺳﺘﻌﻤﺎﺭ ﺍﻹﻳﻄﺎﻟﻲ ﺍﻟﻔﺎﺷﻲ ﻫﻮ ﻣﻦ ﻗﺘﻞ </w:t>
      </w:r>
      <w:r>
        <w:rPr>
          <w:rFonts w:cs="Traditional Arabic" w:ascii="Traditional Arabic" w:hAnsi="Traditional Arabic"/>
          <w:sz w:val="32"/>
          <w:szCs w:val="32"/>
        </w:rPr>
        <w:t>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ﻟﻴﺒﻲ ، ﻭﻧﻔﺬ ﺣﺮﺏ ﺇﺑﺎﺩﺓ ﻟﻨﺼﻒ ﺍﻟﺴﻜﺎﻥ ﺍﻟﻤﺪﻧﻴﻴﻦ ﺍﻵﻣﻨﻴﻦ ، ﻭﻟﻢ ﻧﻄﺎﻟﺐ ﺑﺎﻟﺜﺄﺭ ﻟﻬﻢ ، ﺑﻞ ﺩﻳﻨﻨﺎ ﻗﺪ حثنا على ﺍﻟﺼﻔﺢ ﻭﺍﻟﻤﻐﻔﺮﺓ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ﻭﺍﻻﺳﺘﻌﻤﺎﺭ ﺍﻟﻔﺮﻧﺴﻲ ﻫﻮ ﻣﻦ ﻗﺘﻞ ﻣﻼﻳﻴﻦ ﺍﻟﺸﻬﺪﺍﺀ ﻓﻲ ﺍﻟﺠﺰﺍﺋﺮ ﺍﻟﻤﺴﻠﻤﺔ ﻭﻓﻲ ﻣﺬﺑﺤﺔ ﺟﻤﺎﻋﻴﺔ ﻓﻲ مﺪﻳﻨﺔ ﺧﺰﺍﻃﺔ ﺍﻟﺠﺰﺍﺋﺮﻳﺔ ﺍﻟﺘﻲ ﺍﺳﺘُﺸﻬﺪ ﻓﻴﻬﺎ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ﻣُﻮَﺣِّﺪ ﻟﻠﻪ ﻓﻲ ﻳﻮﻡ ﻭﺍﺣ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ﺼﻔﻬﺎ ﺑﺎﻹﺭﻫﺎﺏ ﻓﻲ ﺣﺮﺏ ﺍﻟﺒﻮﺳﻨﺔ ﻭﺍﻟﻬﺮﺳﻚ والتي قال فيها ﺃﺣﺪ ﺿﺒﺎﻁ ﺍﻷﻣﻢ ﺍﻟﻤﺘﺤﺪﺓ ﺇﻧﻪ ﻗﻀﻰ ﺷﻬﻮﺭًﺍ ﻃﻮﻳﻠﺔ ﻻ ﻳﺴﺘﻤﻊ ﺇﻻ ﻟﻄﻠﻘﺎﺕ ﺍﻟﺮﺻﺎﺹ ﻭﻻ ﻳﺮﻯ ﺳﻮﻯ ﻗﺬﺍﺋﻒ ﺍﻟﺼﺮﺏ ﺍﻟﺘﻲ ﻛﺎﻧﺖ ﺗﺘﻮﺍﻟﻰ ﺗﺒﺎﻋًﺎ ﻓﻮﻕ ﺃﺷﺒﺎﺡ ﺍﻟﻤﻮﺗﻰ ، ﻭﻫﻲ ﻋﻄﺸﻰ ﻟﻤﺰﻳﺪ ﻣﻦ ﺍﻟﺠﺜﺚ ﻣﻦ ﺍﻟﺮﺟﺎﻝ ﻭﺍﻟﻨﺴﺎﺀ ﻭﺍﻷﻃﻔﺎﻝ ﺍﻟﻤﺴﻠﻤﻴﻦ ﻓﻲ ﻣﺬﺑﺤﺔ ‏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ﺳﺮﺑﺮﻧﻴﺘﺸ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ﺍﻟﻤﺮﻭﻋﺔ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ﻢ ﻧﺘﻬﻢ ﺍﻟﻤﺴﻴﺤﻴﺔ ﺑﺎﻹﺭﻫﺎﺏ ، ﻭﻗﺪ ﺍﻋﺘﺮﻑ ﻗﺎﺋﺪ ﺍﻟﻘﻮﺍﺕ ﺍﻟﺼﺮﺑﻴﺔ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ﻓﻮﺷﺘﻴﻚ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ﻤﺠﻠﺔ ‏ﺩﻳﺮ ﺷﺒﻴﺠﻞ ﺍﻷﻟﻤﺎﻧﻴﺔ ﻭﻗﺎﻝ ﺑﺎﻟﺤﺮﻑ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ﻘﺪ ﻗﺘﻠﺖ ﻭﺣﺪﻱ ﻣﺌﺎﺕ ﺍﻟﻤﺴﻠﻤﻴﻦ ، ﻭﻗﻤﺖ ﺷﺨﺼﻴًﺎ ﺑﺈﻃﻼﻕ ﺍﻟﺮﺻﺎﺹ ﻋﻠﻰ ﺍﻷﺳﺮﻯ ﻟﻠﻘﻀﺎﺀ ﻋﻠﻴﻬﻢ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ﻋﻨﺪﻣﺎ ﻧﺒﻬﺘﻪ ﺍﻟﺼﺤﻔﻴﺔ ﺇﻟﻰ ﺍﻟﻤﻌﺎﻫﺪﺍﺕ ﺍﻟﺪﻭﻟﻴﺔ ﺍﻟﺘﻲ ﺗﺤﺮﻡ ﻗﺘﻞ ﺍﻷﺳﺮﻯ ﻗﺎﻝ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ﺃﺟﺪ ﺳﻴﺎﺭﺍﺕ ﻟﻨﻘﻠﻬﻢ ، ﻭإﻥ ﺃﺭﺧﺺ ﻃﺮﻳﻘﺔ ﻫﻮ ﻗﺘﻠﻬﻢ ﺑﺎﻟﺠﻤﻠﺔ ﻣﺜﻠﻤﺎ ﺃﺟﻬﺰ ﺭﻓﺎﻗﻲ ﻋﻠﻰ </w:t>
      </w:r>
      <w:r>
        <w:rPr>
          <w:rFonts w:cs="Traditional Arabic" w:ascii="Traditional Arabic" w:hAnsi="Traditional Arabic"/>
          <w:sz w:val="32"/>
          <w:szCs w:val="32"/>
        </w:rPr>
        <w:t>6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ﻣﺴﻠﻤ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ﻛﻨﺖ ﺃﻗﻮﻡ ﺃﺣﻴﺎﻧًﺎ ﺑﺨﺮﻕ ﻋﻴﻮﻥ الأﺳﺮﻯ ﻭﺗﻌﺬﻳﺒﻬﻢ ﺃﻭ ﺗﻬﺸﻴﻢ ﺃﻳﺪﻳﻬﻢ ﺑﺒﻂﺀ ﺣﺘﻰ ﻳﻌﺘﺮﻓﻮﺍ ﺑﻤﺎ ﺃﺭﻳﺪ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ﻛﻤﺎ ﻳﺆﻛﺪ ﻫﺬﺍ ﺍﻟﻜﻼﻡ ﻭﻳﺆﻛﺪ ﺣﻘﻴﻘﺔ ﻋﺪﺍﺀ ﺍﻟﻐﺮﺏ ﻟﻺﺳﻼﻡ ﻣﺎ ﺻﺮﺡ ﺑﻪ ﺟﺰﺍﺭ ﺍﻟﺼﺮﺏ ﺍﻷﺭﺛﻮﺫﻛﺲ ﺍﻷﺻﻮﻟﻴﻴﻦ ﻭﻣﺠﺮﻡ ﺍﻟﺤﺮﺏ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ﺳﻠﻮﺑﻮﺩﺍﻥ ﻣﻴﻠﻮ ﺳﻮﻓﻴﺘﺶ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ﻭﺫﻟﻚ ﺣﻴﻦ ﺳُﺌﻞ ﻋﻤﺎ ﻳﻔﻌﻠﻪ ﻓﻲ ﻣﺴﻠﻤﻲ ﺍﻟﺒﻮﺳﻨﺔ ﻓﻘﺎﻝ 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ﺇﻧﻨﻲ ﺃُﻃﻬّﺮ ﺃﻭﺭﻭﺑﺎ ﻣﻦ ﺃﺗﺒﺎﻉ ﻣﺤﻤﺪ</w:t>
      </w:r>
      <w:r>
        <w:rPr>
          <w:rFonts w:cs="Traditional Arabic" w:ascii="Traditional Arabic" w:hAnsi="Traditional Arabic"/>
          <w:sz w:val="32"/>
          <w:szCs w:val="32"/>
          <w:rtl w:val="true"/>
        </w:rPr>
        <w:t>)‏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ﻢ ﻧُﺠﺮّﻡ ﺍﻟﻤﺴﻴﺤﻴﺔ ﻭﻟﻢ ﻧﺼﻔﻬﺎ ﺑﺎﻹﺭﻫﺎﺏ ﺭﻏﻢ ﺃﻥّ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ﺳﺮﺑﺮﻧﻴﺘﺸﺎ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ﺑﻴﻬﺎﺗﺶ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ﺍﻟﺘﻲ ﺃﺛﺒﺘﺖ ﺍﻟﺘﻘﺎﺭﻳﺮ ﻣﺎ ﺣﺪﺙ ﻓﻴﻬﻤﺎ ﻟﻴﺴﺘﺎ ﺇﻻ ﺍﺛﻨﺘﻴﻦ ﻣﻦ ﻋﺸﺮﺍﺕ ﺍﻟﻤﺪﻥ ﺍﻟﺒﻮﺳﻨﻴﺔ ﺍﻟﺘﻲ ﺗﻢ ﻓﻴﻬ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ﻃﺒﻘًﺎ ﻟﻺﺣﺼﺎﺋﻴﺎﺕ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ﻗﺘﻞ ﻭﺗﻌﺬﻳﺐ ﻭﺣﺮﻕ ﻣﺎ ﻳﺰﻳﺪ ﻋﻦ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ﺃﻟﻒ ﻣﺴﻠﻢ ﺃﻏﻠﺒﻬﻢ ﻣﻦ ﺍﻟﻨﺴﺎﺀ ﻭﺍﻷﻃﻔﺎﻝ ، ﻣﻨﻬﻢ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ﻗﻀﻮﺍ ﻧﺤﺒﻬﻢ ﻓﻮﺭًﺍ ﻓﻲ ﻣﺠﺎﺯﺭ ﺟﻤﺎﻋﻴﺔ ﻭ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ﺃﻟﻒ ﻣﻌﺎﻕ ﻭﻣﺎ ﻳﺰﻳﺪ ﻋﻦ </w:t>
      </w:r>
      <w:r>
        <w:rPr>
          <w:rFonts w:cs="Traditional Arabic" w:ascii="Traditional Arabic" w:hAnsi="Traditional Arabic"/>
          <w:sz w:val="32"/>
          <w:szCs w:val="32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ﺃﻟﻒ ﻣﻔﻘﻮﺩ ، ﻛﻤﺎ ﺗﻢ ﻫﺪﻡ ﺃﻛﺜﺮ ﻣﻦ </w:t>
      </w:r>
      <w:r>
        <w:rPr>
          <w:rFonts w:cs="Traditional Arabic" w:ascii="Traditional Arabic" w:hAnsi="Traditional Arabic"/>
          <w:sz w:val="32"/>
          <w:szCs w:val="32"/>
        </w:rPr>
        <w:t>8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ﺴﺠﺪ ﻭﻃﺮﺩ ﺟﻤﺎﻋﻲ ﻗﺴﺮﻱ ﻟﻤﺎ ﻳﺰﻳﺪ ﻋﻦ ﻣﻠﻴﻮﻧﻴﻦ ﻭﻧﺼﻒ ﻣﺴﻠﻢ ﺑﻼ ﻣﺄﻭﻯ ﻭﻻ ﻃﻌﺎﻡ ﻭﻻ ﺧﻴﺎ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ﺘﻬﻢ ﺍﻟﻤﺴﻴﺤﻴﺔ ﻭﻟﻢ ﻧُﺠﺮّﻣﻬﺎ ، ﻭﺍﻟﺘﻘﺎﺭﻳﺮ ﺗﺜﺒﺖ ﺍﻏﺘﺼﺎﺏ ﻣﺎ ﻳﺰﻳﺪ ﻋﻦ 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ﺃﻟﻒ ﺟﻨﺪﻱ ﺻﺮﺑﻲ ﺩﺍﺧﻞ ﻣﺎ ﻳﻘﺮﺏ ﻣﻦ ﻋﺸﺮﻳﻦ ﻣﻌﺴﻜﺮًﺍ ﻷﻛﺜﺮ ﻣﻦ </w:t>
      </w:r>
      <w:r>
        <w:rPr>
          <w:rFonts w:cs="Traditional Arabic" w:ascii="Traditional Arabic" w:hAnsi="Traditional Arabic"/>
          <w:sz w:val="32"/>
          <w:szCs w:val="32"/>
        </w:rPr>
        <w:t>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ﺃﻟﻒ ﻃﻔﻠﺔ ﻭﺳﻴﺪﺓ ، ﺯُﺭِﻋﺖ ﺃﺭﺣﺎﻡ ﺍﻵﻻﻑ ﻣﻨﻬﻦ ﺑﺄﺟﻨّﺔ ﺫﺋﺎﺏ ﻭﻛﻼﺏ ﺑﺸﺮﻳﺔ ﺗﻨﺘﺴﺐ ﺇﻟﻰ ﺣﻀﺎﺭﺓ ﺯﺍﺋﻔﺔ ﻃﺎﻏﻴﺔ ﻣﺘﻮﺣﺸﺔ ﻻ ﺗﻌﺮﻑ ﺍﻟﺮﺣﻤﺔ ﻭﻻ ﺗﻤُﺖّ ﻟﻺﻧﺴﺎﻧﻴﺔ ﻭﻻ ﻟﻠﻘﻴﻢ ﻭﺍﻟﻤﺒﺎﺩﺉ ﺍﻟﻨﺒﻴﻠﺔ ﺑﺄﺩﻧﻰ ﺻﻠﺔ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ﻭﻟﻢ ﻧﺘﻬﻢ ﺍﻟﻤﺴﻴﺤﻴﺔ ﻳﻮﻣﺎ ﻓﻲ ﺣﻴﻦ ﺃﻥ ﻋﻤﻠﻴﺎﺕ ﺍﻻﻏﺘﺼﺎﺏ ﻏﺎﻟﺒًﺎ ﻣﺎ ﻛﺎﻧﺖ ﺗﺘﻢ ﻋﻠﻰ ﻣﺮﺃﻯ ﻭﺃﻣﺎﻡ ﺍﻵﺑﺎﺀ ﻭﺍﻷﺑﻨﺎﺀ ﻭﺍﻷﺯﻭﺍﺝ ، ﻭﻛﺎﻥ ﺟﺰﺍﺀ ﻣﻦ ﻳﺘﺤﺮﻙ ﻹﻧﻘﺎﺫ ﺃﻱ ﻣﻨﻬﻦ وابلا ﻣﻦ ﺍﻟﺮﺻﺎﺹ ﻳﺨﺘﺮﻕ ﺭﺃﺳﻪ ﻳﺮﺩﻳﻪ ﺻﺮﻳﻌًﺎ ﻣﻀﺮﺟًﺎ ﻓﻲ ﺩﻣ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ﻭﺳﻂ ﻫﺬﺍ ﺍﻟﺠﺤﻴﻢ ﺗﺮﻭﻱ ﺑﻌﺾ ﺍﻟﺘﻘﺎﺭﻳﺮ ﺍﻟﺮﺳﻤﻴﺔ ﺍﻷﻭﺭﻭﺑﻴﺔ ﺍﻥ ﺁﻻﻑ ﺍﻷُﺳﺮ ﺗﻌﺮﺿﺖ ﻻﻋﺘﺪﺍﺀﺍﺕ ﺗﻔﻮﻕ ﺍﻟﺨﻴﺎﻝ ﻭﻛﻠﻬﺎ ﻣﻦ ﻗﺒﻴﻞ ﻣﺎ ﺫﻛﺮﻧ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ﻳﺆﻛﺪ ﺫﻟﻚ ﺗﻘﺮﻳﺮ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ﺷﻔﺎﺭﺗﺰ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ﻋﻀﻮ ﺍﻟﺤﺰﺏ ﺍﻟﺪﻳﻤﻘﺮﺍﻃﻲ ﺍﻟﻤﺴﻴﺤﻲ ﻭﻋﻀﻮ ﺍﻟﺒﺮﻟﻤﺎﻥ ﺍﻷﻟﻤﺎﻧﻲ ﺍﻟﺬﻱ ﻭﺭﺩ ﻓﻲ ﺇﺣﺪﻯ ﻧﺸﺮﺍﺕ ﻣﻨﻈﻤﺔ ﺍﻟﺒﺮ ﺍﻟﺪﻭﻟﻴﺔ ﺑﺘﺎﺭﻳﺦ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/19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ﺗﺤﺖ ﻋﻨﻮﺍﻥ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ﺭﺃﻳﺖ ﺑﻌﻴﻨﻲ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ﻓﻴﻪ ﻳﻘﻮﻝ</w:t>
      </w:r>
      <w:r>
        <w:rPr>
          <w:rFonts w:cs="Traditional Arabic" w:ascii="Traditional Arabic" w:hAnsi="Traditional Arabic"/>
          <w:sz w:val="32"/>
          <w:szCs w:val="32"/>
          <w:rtl w:val="true"/>
        </w:rPr>
        <w:t>: ‏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ﺭﺃﻳﺖ طفلاً ﻻ ﻳﺘﺠﺎﻭﺯ ﻋﻤﺮﻩ ﺍﻟﺜﻼﺛﺔ ﺃﺷﻬﺮ ﻣﻘﻄﻮﻉ ﺍﻷﺫﻧﻴﻦ ﻣﺠﺪﻭﻉ ﺍﻷﻧ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ﺭﺃﻳﺖ ﺻﻮﺭ ﺍﻟﺤﺒﺎﻟﻰ ﻭﻗﺪ ﺑﻘﺮﺕ ﺑﻄﻮﻧﻬﻦ ﻭﻣُﺜّﻞ ﺑﺄﺟﻨﺘﻬﻦ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ﺭﺃﻳﺖ ﺍﻷﻃﻔﺎﻝ ﻭﺍﻟﺸﻴﻮﺥ ﻭﻗﺪ ﺫُﺑﺤﻮﺍ ﻣﻦ ﺍﻟﻮﺭﻳﺪ ﺇﻟﻰ ﺍﻟﻮﺭﻳ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ﺭﺃﻳﺖ ﺍﻟﻜﺜﻴﺮﺍﺕ ﻣﻤﻦ ﻫُﺘﻜﺖ ﺃﻋﺮﺍﺿﻬﻦ ، ﻭﻣﻨﻬﻦ ﻣﻦ ﺗﺤﻤﻞ ﺍﻟﻌﺎﺭ ﻭﻟﻢ ﻳﺒﻖ ﻟﻮﻻﺩﺓ ﻣﺎ ﺑﺄﺣﺸﺎﺋﻬﻦّ ﺳﻮﻯ ﺃﺳﺎﺑﻴ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ﺃﻳﺖ ﺻﻮﺭًﺍ ﻟﻢ ﺃﺭﻫﺎ ﻓﻲ ﺣﻴﺎﺗﻲ ﻋﻠﻰ ﺃﻳﺔ ﺷﺎﺷﺎﺕ ﺗﻠﻴﻔﺰﻳﻮﻧﻴﺔ ﻏﺮﺑﻴﺔ ﺃﻭ ﺷﺮﻗﻴﺔ ﻋﻠﻰ ﻭﺟﻪ ﺍﻷﺭﺽ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ﺃﺗﺤﺪﻯ ﺇﻥ ﻛﺎﻥ ﻷﺣﺪ ﺍﻟﺠﺮﺃﺓ ﻭﺍﻟﺸﺠﺎﻋﺔ ﻟﺒﺜﻬﺎ‏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ُﺠﺮّﻡ ﺍﻟﻤﺴﻴﺤﻴﺔ ﻭﻟﻢ ﻧﺘﻬﻤﻬﺎ ﺑﺎﻹﺭﻫﺎﺏ ﺑﺘﺴﻠﻴﻂ ﺍﻟﻜﻼﺏ ﺍﻟﻤﺪﺭﺑﺔ ﻋﻠﻰ ﺍﻟﺘﻬﺎﻡ ﺍﻷﻋﻀﺎﺀ ﺍﻟﺬﻛﺮﻳﺔ ﻟـ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ﻌﺘﻘﻞ ﻓﻲ ﺳﺠﻦ ﺃﺑﻮ ﻏﺮﻳﺐ ، ﺑﻌﺪ ﻓﺘﺢ ﺃﺭﺟﻠﻬﻢ ﻋﻨﻮﺓ ﻋﺒﺮ ﻗﻴﻮﺩ ﺣﺪﻳﺪﻳﺔ ﻓﻲ ﺃﻳﺪﻳﻬﻢ ﻭﺃﺭﺟﻠﻬﻢ ﻣﺜﺒﺘﺔ ﻓﻲ ﺍﻟﺤﺎﺋﻂ ﻭﻭﻓﺎﺗﻬﻢ ﻋﻠﻰ ﺍﻟﻔﻮ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ﻟﻢ ﻧﺠﺮﻡ ﺍﻟﻤﺴﻴﺤﻴﺔ ﻭﻻ ﺣﻤّﻠﻨﺎ ﺍﻟﻤﺴﻴﺤﻴﻴﻦ ﺍﻟﻤﺴﺆﻭﻟﻴﺔ ﻋﻦ ﻣﺼﺮﻉ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فلاً ﻣﻦ ﺃﺑﻨﺎﺀ ﺍﻟﻌﺮﺍﻕ ﻓﻲ ﺳﺠﻦ ﺃﺑﻮ ﻏﺮﻳﺐ ﺑﻌﺪ ﺗﻘﻄﻴﻊ ﺃﻃﺮﺍﻓﻬﻢ ﺃﻣﺎﻡ ﺃﻣﻬﺎﺗﻬﻢ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ﻋﺒﺮ ﺭﺑﻂ ﺍﻷﻋﻀﺎﺀ ﺍﻟﺬﻛﺮﻳﺔ ﻭﺍﻷﻟﺴﻨﺔ ﻟﻠﻌﺪﻳﺪ ﻣﻨﻬﻢ ﺑﺎﻷﺳﻼﻙ ﺍﻟﻜﻬﺮﺑﺎﺋﻴﺔ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ﻟﻢ ﻧُﺠﺮّﻡ ﺍﻟﻤﺴﻴﺤﻴﺔ ﻭﺍﻟﻤﺴﻴﺤﻴﻴﻦ ﺭﻏﻢ ﻭﺣﺸﻴﺔ ﺇﺩﺍﺭﺓ ﺑﻮﺵ ﻋﻠﻰ ﺍﻟﻌﺮﺍﻗﻴﻴﻦ ﻓﻲ ﺳﺠﻮﻥ ﺍﻟﻤﻮﺻﻞ ﻭﺃﻡ ﻗﺼﺮ ﻭﺑﻮﻛﺎ ﻭﻏﻴﺮﻫﺎ ﻭﻋﻠﻰ ﻣﺠﺎﻫﺪﻱ ﻃﺎﻟﺒﺎﻥ ﻓﻲ ﺳﺠﻮﻥ ﺃﻓﻐﺎﻧﺴﺘﺎﻥ ﻭﻓﻲ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ﺟﻮﺍﻧﺘﺎﻧﺎﻣﻮ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وب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ﻭﻟﻢ ﻧﺠﺮﻡ ﺍﻟﻤﺴﻴﺤﻴﺔ ﻭﻻ ﺍﻟﻴﻬﻮﺩ ﺑﻤﺎ ﻧﺸﺮﺗﻪ ﺻﺤﻴﻔﺔ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ﺩﻳﻠﻲ ﺳﺘﺎﺭ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ﻦ أن ﺇﺳﺮﺍﺋﻴﻞ ﻗﺪ ﺃﻣﺪﺕ ﺍﻷﻣﺮﻳﻜﻴﻴﻦ ﺑﺂﻟﻴﺎﺕ ﻭﻧُﻈُﻢ ﺗﻌﺬﻳﺐ ﻻﻧﺘﺰﺍﻉ ﺍﻻﻋﺘﺮﺍﻓﺎﺕ ﻣﻦ ﺃﺳﺮﻯ ﻭﻣﻌﺘﻘﻠﻲ ﺍﻟﺴﺠﻮﻥ ﺍﻟﻌﺮﺍﻗﻴﺔ ، ﺣﺘﻰ ﺑﺎﺕ ﺍﻟﻌﺴﻜﺮﻳﻮﻥ ﺍﻷﻣﺮﻳﻜﻴﻮﻥ ﻳﺴﺘﻤﻌﻮﻥ ﺑﻌﻨﺎﻳﺔ ﻓﺎﺋﻘﺔ ﺇﻟﻰ ﺧﺒﺮﺍﺀ ﺇﺳﺮﺍﺋﻴﻠﻴﻴﻦ ﻟﻠﺘﺰﻭﺩ ﺑﺨﺒﺮﺍﺗﻬﻢ ﺍﻟﺴﺎبقة ﻓﻲ ﺍﻟﺘﻌﺎﻣﻞ ﻣﻊ ﺍﻟﻤﻘﺎﻭﻣﺔ ﺍﻟﻔﻠﺴﻄﻴﻨﻴﺔ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ﺳﺆﺍﻝ ﺃﺧﻴﺮ ﻧﻮﺟﻬﻪ ﺇﻟﻰ ﺃﺻﺤﺎﺏ ﺍﻟﻘﻠﻮﺏ ﺍﻟﻤﺮﻫﻔﺔ ﺍﻟﻤﺪﺍﻓﻌﻴﻦ ﻋﻦ ﺍﻟﻐﺮﺏ ﻣﻤﻦ ﻳﺘﻌﺎﻣﻮﻥ ﻋﻦ ﺟﺮﺍﺋﻤﻪ ﻭﻳﺒﺮﺭﻭﻥ ﻣﺴﻴﺮﺓ ‏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ﺷﺎﺭﻟﻲ ﺇﺑﻴﺪﻭ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ﺳﺆﺍﻟﻲ ﻓﻲ ﺧﺘﺎﻡ ﻣﺎ ﺳﺒﻖ ﻣﻦ ﺣﻘﺎﺋﻖ ﻣﺆﻟﻤﺔ ﺗﻘﺸﻌﺮّ ﻟﻬﻮﻟﻬﺎ ﺍﻷﺑﺪﺍﻥ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ﻣﻦ ﻫﻮ ﺍﻟﻮﺣﺸﻲ ﺍﻹﺭﻫﺎﺑﻲ ﺍﻟﻤﺠﺮﻡ ﺍﻟﻘﺎﺗﻞ ، ومن هم الرجعيون المتخلفون؟</w:t>
      </w:r>
    </w:p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 مقال الكاتبة الكريمة إﺣﺴﺎﻥ ﺍﻟﻔﻘﻴﻪ ، جزاها الله 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وانتهى كلامي أيضا ، أسأل الله أن ينفع به قارئه وكاتبه وناشر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اجد بن سليمان ، في الثالث والعشرين من شهر ذي الحجة لعام </w:t>
      </w:r>
      <w:r>
        <w:rPr>
          <w:rFonts w:eastAsia="Times New Roman" w:cs="Traditional Arabic" w:ascii="Traditional Arabic" w:hAnsi="Traditional Arabic"/>
          <w:sz w:val="32"/>
          <w:szCs w:val="32"/>
        </w:rPr>
        <w:t>143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الموافق </w:t>
      </w:r>
      <w:r>
        <w:rPr>
          <w:rFonts w:eastAsia="Times New Roman" w:cs="Traditional Arabic" w:ascii="Traditional Arabic" w:hAnsi="Traditional Arabic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كتوبر ، لعام </w:t>
      </w:r>
      <w:r>
        <w:rPr>
          <w:rFonts w:eastAsia="Times New Roman" w:cs="Traditional Arabic" w:ascii="Traditional Arabic" w:hAnsi="Traditional Arabic"/>
          <w:sz w:val="32"/>
          <w:szCs w:val="32"/>
        </w:rPr>
        <w:t>2015</w:t>
      </w:r>
    </w:p>
    <w:p>
      <w:pPr>
        <w:pStyle w:val="Normal"/>
        <w:spacing w:before="280" w:after="280"/>
        <w:ind w:left="368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hyperlink r:id="rId5">
        <w:r>
          <w:rPr>
            <w:rStyle w:val="InternetLink"/>
            <w:rFonts w:cs="Traditional Arabic" w:ascii="Traditional Arabic" w:hAnsi="Traditional Arabic"/>
            <w:b/>
            <w:bCs/>
          </w:rPr>
          <w:t>majed.alrassi@gmail.com</w:t>
        </w:r>
      </w:hyperlink>
    </w:p>
    <w:p>
      <w:pPr>
        <w:pStyle w:val="Normal"/>
        <w:spacing w:before="280" w:after="280"/>
        <w:ind w:left="36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اتف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</w:rPr>
        <w:t>00966505906761</w:t>
      </w:r>
      <w:r>
        <w:br w:type="page"/>
      </w:r>
    </w:p>
    <w:p>
      <w:pPr>
        <w:pStyle w:val="Normal"/>
        <w:spacing w:lineRule="auto" w:line="256" w:before="0" w:after="160"/>
        <w:ind w:left="66" w:right="0" w:hanging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مراجع علمية لمن أراد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الفائد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eastAsia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ين الواضح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6" w:before="0" w:after="160"/>
        <w:ind w:left="66" w:right="0" w:hanging="0"/>
        <w:jc w:val="center"/>
        <w:rPr>
          <w:rFonts w:ascii="Traditional Arabic" w:hAnsi="Traditional Arabic" w:cs="Traditional Arabic"/>
          <w:sz w:val="28"/>
          <w:szCs w:val="28"/>
          <w:shd w:fill="FFFFFF" w:val="clear"/>
        </w:rPr>
      </w:pPr>
      <w:hyperlink r:id="rId6">
        <w:r>
          <w:rPr>
            <w:rStyle w:val="InternetLink"/>
            <w:rFonts w:eastAsia="Times New Roman" w:cs="Traditional Arabic" w:ascii="Traditional Arabic" w:hAnsi="Traditional Arabic"/>
            <w:color w:val="0000FF"/>
            <w:sz w:val="28"/>
            <w:szCs w:val="28"/>
            <w:u w:val="single"/>
          </w:rPr>
          <w:t>www.saaid.net/The-clear-religion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الكتاب المقدس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عري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وجز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الكتاب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قدس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ماذ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خلقن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له؟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ص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أبين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آد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ص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ه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لحد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ص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عظي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يس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ري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سماء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تَـــــنجِـــــيته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أذى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ل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ب؟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لاثون وقفة علمية ومنطقية، للمثقفين والمثقفات ف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ون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دلي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بطلان عقيدة توارث الخطيئة وعقيدة صلب المسيح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ربعون وقفة علمية ومنطقية، للمثقفين والمثقفات ف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غييرا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التطورا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دريجي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حدث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رسال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يسو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رفعه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رو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دلائل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حري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دي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يسو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رفعه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سماء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هل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أيته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دكتور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....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سب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سلام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حوار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م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هادئ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ساوسة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وق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سلا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رهاب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Who Deserves to be Worshipp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he Amazing Prophecies of Muhammad in the Bible</w:t>
      </w:r>
    </w:p>
    <w:p>
      <w:pPr>
        <w:pStyle w:val="Normal"/>
        <w:spacing w:lineRule="auto" w:line="256" w:before="0" w:after="160"/>
        <w:ind w:left="66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***</w:t>
      </w:r>
    </w:p>
    <w:p>
      <w:pPr>
        <w:pStyle w:val="Normal"/>
        <w:numPr>
          <w:ilvl w:val="0"/>
          <w:numId w:val="0"/>
        </w:numPr>
        <w:spacing w:before="120" w:after="280"/>
        <w:ind w:left="0" w:right="0" w:hanging="0"/>
        <w:jc w:val="both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هذا مقال منشور في شبكة المعلومات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رن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د نال هذا المقال إعجاب بعض المنصفين من المثقفين والمثقفات ، فنقلته في بحثي هذا برمته ، وقد اختصرت بعض ألفاظه وغيرت في بعضها قليلا ، فجزى الله الكاتبة إحسان خيرا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ymbol" w:hAnsi="Symbol" w:eastAsia="Symbol" w:cs="Symbo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خريطة مستند Char"/>
    <w:basedOn w:val="Style14"/>
    <w:qFormat/>
    <w:rPr>
      <w:rFonts w:ascii="Tahoma" w:hAnsi="Tahoma" w:eastAsia="Symbol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NGDBiC5Jk8" TargetMode="External"/><Relationship Id="rId3" Type="http://schemas.openxmlformats.org/officeDocument/2006/relationships/hyperlink" Target="http://www.gatestoneinstitute.org/2790/europeans-converting-to-islam" TargetMode="External"/><Relationship Id="rId4" Type="http://schemas.openxmlformats.org/officeDocument/2006/relationships/hyperlink" Target="https://sites.google.com/site/burqahandenemies/cnn-news-1-5-million-americans-converted-to-islam-in-usa" TargetMode="External"/><Relationship Id="rId5" Type="http://schemas.openxmlformats.org/officeDocument/2006/relationships/hyperlink" Target="mailto:Majed.alrassi@gmail.com" TargetMode="External"/><Relationship Id="rId6" Type="http://schemas.openxmlformats.org/officeDocument/2006/relationships/hyperlink" Target="http://www.saaid.net/The-clear-religio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22:00Z</dcterms:created>
  <dc:creator>SCE 05-17-2014</dc:creator>
  <dc:description/>
  <dc:language>en-US</dc:language>
  <cp:lastModifiedBy>user</cp:lastModifiedBy>
  <cp:lastPrinted>2015-10-08T15:10:00Z</cp:lastPrinted>
  <dcterms:modified xsi:type="dcterms:W3CDTF">2018-02-12T19:22:00Z</dcterms:modified>
  <cp:revision>2</cp:revision>
  <dc:subject/>
  <dc:title/>
</cp:coreProperties>
</file>