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ـٰن الرحي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أدب من الآداب التي حث الإسلام النساء على التحلي به ، وهو أدب الكلام مع الرجال الأجانب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 في سورة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ِسَاءَ النَّبِيِّ لَسْتُنَّ كَأَحَد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 النِّسَاء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يْ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ضَع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ط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ْبِهِ مَرَضٌ وَقُلْنَ قَوْلًا مَّعْرُو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ِسَاءَ النَّبِيِّ لَسْتُنَّ كَأَحَدٍ مِّنَ 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نساء النبيِّ محمد لستنَّ كغيركنَّ من النساء في الفضل والشر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كن 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فتن من الله حقا أن تعمل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طاعة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تع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معاص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دخل في ذلك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تحدثن مع الرجال الأجانب بصوت لَيِّن ، أو بترقيق الكلام ، كما تخاط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أ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 ، فإن ذلك يُ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لذي في قلبه فجور ومرض في الشهوة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نَ قَوْلًا مَعْرُو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ُلن قولا بعيدًا عن الريبة ، غير غليظ ولا جاف ، كما أنه ليس بِلَيِّنٍ خاضع فيه ترخيم ، 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 محت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على قدر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 واجب على كل امرأة تؤمن بالله واليوم الآخر ، وليس مخصوصا بنساء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بارك على سيدنا محمد ، وعلى آله وصحبه وسلم تسليما كثيرا ،،،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جد بن سليمان الرسي ، </w:t>
      </w:r>
      <w:r>
        <w:rPr>
          <w:rFonts w:cs="Traditional Arabic" w:ascii="Traditional Arabic" w:hAnsi="Traditional Arabic"/>
          <w:sz w:val="36"/>
          <w:szCs w:val="36"/>
        </w:rPr>
        <w:t>8/1/14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8:00Z</dcterms:created>
  <dc:creator>print</dc:creator>
  <dc:description/>
  <dc:language>en-US</dc:language>
  <cp:lastModifiedBy>print</cp:lastModifiedBy>
  <cp:lastPrinted>2013-11-12T06:05:00Z</cp:lastPrinted>
  <dcterms:modified xsi:type="dcterms:W3CDTF">2013-11-12T03:06:00Z</dcterms:modified>
  <cp:revision>10</cp:revision>
  <dc:subject/>
  <dc:title/>
</cp:coreProperties>
</file>