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he-IL"/>
        </w:rPr>
        <w:t>ויורד מסקירה של מערכת היחסים בין הנביאים הנכבדים</w:t>
      </w:r>
    </w:p>
    <w:p>
      <w:pPr>
        <w:pStyle w:val="Normal"/>
        <w:rPr>
          <w:rFonts w:cs="Arial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שה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ו ומוחמד</w:t>
      </w:r>
      <w:r>
        <w:rPr>
          <w:rFonts w:cs="Arial"/>
          <w:b/>
          <w:bCs/>
          <w:sz w:val="28"/>
          <w:szCs w:val="28"/>
          <w:rtl w:val="true"/>
          <w:lang w:bidi="he-IL"/>
        </w:rPr>
        <w:t>, (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</w:t>
      </w:r>
      <w:r>
        <w:rPr>
          <w:rFonts w:cs="Arial"/>
          <w:b/>
          <w:bCs/>
          <w:sz w:val="28"/>
          <w:szCs w:val="28"/>
          <w:rtl w:val="true"/>
          <w:lang w:bidi="he-IL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ברך אותם ויעניק לו שלום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שה עליו השלום מהר א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תור לאחר שדיבר אליו אדונ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אמ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ונה לבני ישראל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אמר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י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טוב עשו</w:t>
      </w:r>
    </w:p>
    <w:p>
      <w:pPr>
        <w:pStyle w:val="Normal"/>
        <w:rPr/>
      </w:pPr>
      <w:r>
        <w:rPr>
          <w:rFonts w:cs="Arial"/>
          <w:lang w:bidi="he-IL"/>
        </w:rPr>
        <w:t xml:space="preserve"> </w:t>
      </w:r>
      <w:r>
        <w:rPr>
          <w:rtl w:val="true"/>
          <w:lang w:bidi="he-IL"/>
        </w:rPr>
        <w:t>במה שדיבר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ל תשמע לדבריי שהוא מדבר בש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דרוש ממנו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>אבל לגבי הנביא השול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דבר בש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דברים שלא ציוויתי אותו לדב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המדבר בשם אלוהים אחרים</w:t>
      </w:r>
      <w:r>
        <w:rPr>
          <w:rFonts w:cs="Arial"/>
          <w:rtl w:val="true"/>
          <w:lang w:bidi="he-IL"/>
        </w:rPr>
        <w:t>. ,</w:t>
      </w:r>
      <w:r>
        <w:rPr>
          <w:rtl w:val="true"/>
          <w:lang w:bidi="he-IL"/>
        </w:rPr>
        <w:t>הנביא ההוא ימות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ואם תאמר בלבך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נין נדע את הדברים אשר לא דיבר ה</w:t>
      </w:r>
      <w:r>
        <w:rPr>
          <w:rFonts w:cs="Arial"/>
          <w:rtl w:val="true"/>
          <w:lang w:bidi="he-IL"/>
        </w:rPr>
        <w:t xml:space="preserve">'? </w:t>
      </w:r>
      <w:r>
        <w:rPr>
          <w:rtl w:val="true"/>
          <w:lang w:bidi="he-IL"/>
        </w:rPr>
        <w:t>אז מה שדיבר הנביא בשם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ולא קרה ולא ק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זה המילה 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לא דיב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ביהירות דיבר הנבי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אל תירא ממנו</w:t>
      </w:r>
      <w:r>
        <w:rPr>
          <w:rFonts w:cs="Arial"/>
          <w:rtl w:val="true"/>
          <w:lang w:bidi="he-IL"/>
        </w:rPr>
        <w:t>" (</w:t>
      </w:r>
      <w:r>
        <w:rPr>
          <w:rtl w:val="true"/>
          <w:lang w:bidi="he-IL"/>
        </w:rPr>
        <w:t>דברים י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כתו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הוא ברו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דבר על נביא גדול שיבוא אחרי משה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זכיר את מאפייניו של נביא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באמצעותם נוכל לדעת מי הוא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נוצרים טוענים שהנביא הזה ב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ישוע עליו השלו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מר פטרוס בהקשר של דבריו על המש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כי אמר משה לאבות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נביא כמוני יקים לכם א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וקיכם מקרב אחיך אליו תקשיב בכל אשר ידבר אלי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הי כי לא תשמע כל נפש אתה שומע את הנביא ההוא נספה מן הע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ן כל הנביאים משמואל ואיל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 אשר דברו וניבאו אל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ימיםמעשי השליחים ג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פטרוס רואה את נבואת משה מתגשמת בדמות המשיח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בל הכתוב מתייחס לנביא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ברך אות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יתן לו שלו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כיוון שאין ראיה בקרב הנוצרים לכך שהוא נבחר למשי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עוד שבטקסט בעת ניתוח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דויות רבות מעידות כי הכוונה בו הוא הנביא של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תפילו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 xml:space="preserve">הטקסט המקראי מזכיר את תיאוריו של השליח המבשר הזההוא נבי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צבתי להם נביא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והנוצרים טוענים למשיח האלוה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אורתודוקסים טוענים שהוא אלוהים בעצמ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איך הוא יכול לומר לה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ני מגדלת נבי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עושה זא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א 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ני מגדל את עצ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שאני מגדל אלוהים</w:t>
      </w:r>
      <w:r>
        <w:rPr>
          <w:rtl w:val="true"/>
        </w:rPr>
        <w:t xml:space="preserve">- </w:t>
      </w:r>
      <w:r>
        <w:rPr>
          <w:rtl w:val="true"/>
          <w:lang w:bidi="he-IL"/>
        </w:rPr>
        <w:t>הוא לא מ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הוא בין אח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בני הדודים שלה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מקרב אח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דודי האבות של בני ישראל הם בני עשו בן ישא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 ילדיו של איסמעיל בן איברהי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 xml:space="preserve">נהוג בתורה להשתמש במילה 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אח</w:t>
      </w:r>
      <w:r>
        <w:rPr>
          <w:rFonts w:cs="Arial"/>
          <w:rtl w:val="true"/>
          <w:lang w:bidi="he-IL"/>
        </w:rPr>
        <w:t xml:space="preserve">" </w:t>
      </w:r>
      <w:r>
        <w:rPr>
          <w:rtl w:val="true"/>
          <w:lang w:bidi="he-IL"/>
        </w:rPr>
        <w:t>על בן הדו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כולל את מה שאמר משה לבני ישראל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אתם עוברים בשטח אחיכם בני עשו</w:t>
      </w:r>
      <w:r>
        <w:rPr>
          <w:rFonts w:cs="Arial"/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דברים ב ובני עשיו בן יצחק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כאמור לעיל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בני דודים של בני ישרא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וכן בתיאור אד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הוא צאצא של עשו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וישלח משה שליחים מקדש אל מלך אדו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כך אומר ישראל אחיך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ידעת את כל הקושי שפקד אותנומדבר כ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מקום אחר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אל תשנא את אדום כי הוא אחיךדברים הוא קרא לו אח ורצה שהוא יהיה אחד מבני הדודים של ישראל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 xml:space="preserve">וכן קר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ספר הימי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למלך צדקיה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חיו של המלך יהויכ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 xml:space="preserve">המלך נבוכדנצר שלח והביא אותו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מלך יהויכין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לבבל עם הכלים היקרים של בית ה</w:t>
      </w:r>
      <w:r>
        <w:rPr>
          <w:rFonts w:cs="Arial"/>
          <w:rtl w:val="true"/>
          <w:lang w:bidi="he-IL"/>
        </w:rPr>
        <w:t xml:space="preserve">'". </w:t>
      </w:r>
      <w:r>
        <w:rPr>
          <w:rtl w:val="true"/>
          <w:lang w:bidi="he-IL"/>
        </w:rPr>
        <w:t>וימלך צדקיהו את אחיו על יהודה וירושלים</w:t>
      </w:r>
      <w:r>
        <w:rPr>
          <w:rFonts w:cs="Arial"/>
          <w:rtl w:val="true"/>
          <w:lang w:bidi="he-IL"/>
        </w:rPr>
        <w:t>" (</w:t>
      </w:r>
      <w:r>
        <w:rPr>
          <w:rtl w:val="true"/>
          <w:lang w:bidi="he-IL"/>
        </w:rPr>
        <w:t>אלאיאם י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ו ל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ו ולמעשה הוא דוד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אמור בספר מלכ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לך בבל מלך בבל רצ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דודו במקומ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שינה את שמו לצדקיהו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מלכ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השתמש במונח א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פירושו דו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אשר את נכונות השימוש הזה באמירתואח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ה שהוא התכוון זה לבני הדודים שלה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לפיכ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נביא הזה עשוי להיות מהערבים כדי לקיים את הברכה המובטחת בצאצאי ישמע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יתכן שהוא מבני עש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כור ישחק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בל אף אחד מבני עשו לא טען שהוא הנביא הצפו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נביא זה הוא אחד המאפיינים שלו שהוא כמו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לא קם כמוהו בבני ישראל ועוד לא היה נביא בישראל כ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הכיר פנים אל פניםדברים ובא בנוסח השומרוני של התורה מהי הערביזציה שלו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גם נביא לא יקום בבני ישראל כמו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קרא לודברים</w:t>
      </w:r>
    </w:p>
    <w:p>
      <w:pPr>
        <w:pStyle w:val="Normal"/>
        <w:rPr/>
      </w:pPr>
      <w:r>
        <w:rPr>
          <w:rtl w:val="true"/>
          <w:lang w:bidi="he-IL"/>
        </w:rPr>
        <w:t>ומאפיין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קרי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הומוסקסואליות של משה מתממשת בנביא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מנעות מאחיהם ישו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רכו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 כול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אנו רואים דוגמאות רבות לדמיון בין משה רבנ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ומ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ברך אות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יתן לו 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שר אין אנו מוצאים במשי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רבות לידתם הטבעי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ונישוא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עובדה שהם בעלי השריע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ל אחד מהם שלח את החרב על אויבו</w:t>
      </w:r>
      <w:r>
        <w:rPr>
          <w:rFonts w:cs="Arial"/>
          <w:rtl w:val="true"/>
          <w:lang w:bidi="he-IL"/>
        </w:rPr>
        <w:t xml:space="preserve">. , </w:t>
      </w:r>
      <w:r>
        <w:rPr>
          <w:rtl w:val="true"/>
          <w:lang w:bidi="he-IL"/>
        </w:rPr>
        <w:t>ושניהם הנהיגו את אומ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לכו עלי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ניהם בני א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לו הנוצרים טוענים כי המשיח הוא 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פוסל כל פתגם אם היה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משיח תיאר את הנביא הבא כמשל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פנה אותו מעצמו ואומר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אל תחשוב שאני מתלונן בפני הא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 המתלונן עלי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משה שאתה מייחל 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אם היית מאמין ל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ית מאמין ל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וא כתב על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ם אתה לא מאמין בספרים כלומ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ך אתה יכול להאמין לדברי אז משה קרא לו המקווה או ה חיכו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להידמות ל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ועל זה שמתלונן לבני ישראל אומר המשיח</w:t>
      </w:r>
      <w:r>
        <w:rPr>
          <w:rFonts w:cs="Arial"/>
          <w:rtl w:val="true"/>
          <w:lang w:bidi="he-IL"/>
        </w:rPr>
        <w:t>:</w:t>
      </w:r>
      <w:r>
        <w:rPr>
          <w:rtl w:val="true"/>
          <w:lang w:bidi="he-IL"/>
        </w:rPr>
        <w:t>ענה ישוע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ין לי ש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ני מכבד את אב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תם מעליבים אות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ני מבקש את כבוד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 אחד שמחפש ומוקיעיוחנאחד המאפיינים של הנביא הזה הוא שהוא לא יודע קרוא וכתו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לא קורא ולא כות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גילוי שמגיע אליו הוא גילוי מילול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ניגוד למה שבאו לפניו הנביאים של מסמכים כתוב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 xml:space="preserve">ואני שם את דברי פיו וישוע עליו השלום היה קור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ראה לוקס הוא מסוגל לתקשר את כל ד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פי שהו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מדבר אליהם על כל מה שאני מצווה עליו וזהו תיאור המתייחס למ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י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רי זה היה בין פסוקי הקוראן האחרונים שנתגלו 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מר הקב</w:t>
      </w:r>
      <w:r>
        <w:rPr>
          <w:rFonts w:cs="Arial"/>
          <w:rtl w:val="true"/>
          <w:lang w:bidi="he-IL"/>
        </w:rPr>
        <w:t>''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יום שיכללתי את דתם עבור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שלמתי עליך את טובותיי וברכותי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משיח תיאר אותו בנבואת הפרקלט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סברה יב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באשר למנח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רוח הקודש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שר ישלח האב בש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ילמד אתכם הכל ויזכיר לכם הכ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מרתי לך</w:t>
      </w:r>
      <w:r>
        <w:rPr/>
        <w:t>).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לא יכול להיות שהמשיח עליו השלום הוא אותו נביא שמעביר את כל מה שאדונו מצווה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העלה את המשיח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ש לו הרבה מה שהיה רוצה להעביר לתלמיד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הוא לא הי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סוגל לתקשר זא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הוא מסר להם בשורות טובות על הבאות שיספרו להם את כל האמת</w:t>
      </w:r>
      <w:r>
        <w:rPr>
          <w:rFonts w:cs="Arial"/>
          <w:rtl w:val="true"/>
          <w:lang w:bidi="he-IL"/>
        </w:rPr>
        <w:t xml:space="preserve">; </w:t>
      </w:r>
      <w:r>
        <w:rPr>
          <w:rtl w:val="true"/>
          <w:lang w:bidi="he-IL"/>
        </w:rPr>
        <w:t>כי הוא הנביא המשלים את המסר ש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נו מונע מהתקשורת שלו להרוג אותו או לפגוע בעמ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עליו השלום אומר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יש לי עוד הרבה דברים לומר ל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אתה לא יכול לשאת את זה עכשי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בל כשרוח האמת בא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מנחה אתכם לכל האמ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וא לא מדבר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על עצמ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כל מה שהוא שומע הוא מדבר</w:t>
      </w:r>
      <w:r>
        <w:rPr>
          <w:rtl w:val="true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י שלא ישמע לדבריו של הנביא ה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יעניש אותו</w:t>
      </w:r>
      <w:r>
        <w:rPr>
          <w:rFonts w:cs="Arial"/>
          <w:lang w:bidi="he-IL"/>
        </w:rPr>
        <w:t>,</w:t>
      </w:r>
    </w:p>
    <w:p>
      <w:pPr>
        <w:pStyle w:val="Normal"/>
        <w:rPr/>
      </w:pPr>
      <w:r>
        <w:rPr>
          <w:rFonts w:cs="Arial"/>
          <w:lang w:bidi="he-IL"/>
        </w:rPr>
        <w:t xml:space="preserve"> </w:t>
      </w:r>
      <w:r>
        <w:rPr>
          <w:rFonts w:cs="Arial"/>
          <w:lang w:bidi="he-IL"/>
        </w:rPr>
        <w:t>"</w:t>
      </w:r>
      <w:r>
        <w:rPr>
          <w:rtl w:val="true"/>
          <w:lang w:bidi="he-IL"/>
        </w:rPr>
        <w:t>ויקרה מי שלא ישמע לדבריי אשר מדבר בש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דרוש ממנו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הסביר פטרוס באומרו</w:t>
      </w:r>
      <w:r>
        <w:rPr>
          <w:rFonts w:cs="Arial"/>
          <w:rtl w:val="true"/>
          <w:lang w:bidi="he-IL"/>
        </w:rPr>
        <w:t>. : "</w:t>
      </w:r>
      <w:r>
        <w:rPr>
          <w:rtl w:val="true"/>
          <w:lang w:bidi="he-IL"/>
        </w:rPr>
        <w:t>ויהי כי כל נפש שלא תשמע לנביא ההוא תשמד מן העם</w:t>
      </w:r>
      <w:r>
        <w:rPr>
          <w:rFonts w:cs="Arial"/>
          <w:rtl w:val="true"/>
          <w:lang w:bidi="he-IL"/>
        </w:rPr>
        <w:t xml:space="preserve">." </w:t>
      </w:r>
      <w:r>
        <w:rPr>
          <w:rtl w:val="true"/>
          <w:lang w:bidi="he-IL"/>
        </w:rPr>
        <w:t>שמיעה וציות לכול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י שלא ישמע לו יוטל עליו עונש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שהוא מה שפקד את כל אויבי הנבי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ברך אותו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ישן לו 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אלוהים נקם בכל מי ששיק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ין הפוליתאיסטים של ערבים ושאינם</w:t>
      </w:r>
      <w:r>
        <w:rPr>
          <w:rFonts w:cs="Arial"/>
          <w:rtl w:val="true"/>
          <w:lang w:bidi="he-IL"/>
        </w:rPr>
        <w:t>. -</w:t>
      </w:r>
      <w:r>
        <w:rPr>
          <w:rtl w:val="true"/>
          <w:lang w:bidi="he-IL"/>
        </w:rPr>
        <w:t>ערב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ומי שנופל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מחץ אותו</w:t>
      </w:r>
      <w:r>
        <w:rPr>
          <w:rFonts w:cs="Arial"/>
          <w:rtl w:val="true"/>
          <w:lang w:bidi="he-IL"/>
        </w:rPr>
        <w:t xml:space="preserve">" </w:t>
      </w:r>
      <w:r>
        <w:rPr>
          <w:rtl w:val="true"/>
          <w:lang w:bidi="he-IL"/>
        </w:rPr>
        <w:t>מתי כ</w:t>
      </w:r>
      <w:r>
        <w:rPr>
          <w:rFonts w:cs="Arial"/>
          <w:rtl w:val="true"/>
          <w:lang w:bidi="he-IL"/>
        </w:rPr>
        <w:t xml:space="preserve">" </w:t>
      </w:r>
      <w:r>
        <w:rPr>
          <w:rtl w:val="true"/>
          <w:lang w:bidi="he-IL"/>
        </w:rPr>
        <w:t>כי הוא האבן הקשה המשמידה את אויביו הסור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הוכרז על ידי הנביא דניאל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ובימי המלכים האלה האלוהים של השמים יקים ממלכה שלעולם לא תחר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לכו לא ישאיר לעם אח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תמחץ וישים קץ לכל הממלכות הל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ן יעמדו לע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ראית כי אבן היית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כרתו מההר ללא ידי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שבר לגזרים את הברז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נחוש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טי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כסף והזהב</w:t>
      </w:r>
      <w:r>
        <w:rPr>
          <w:rFonts w:cs="Arial"/>
          <w:rtl w:val="true"/>
          <w:lang w:bidi="he-IL"/>
        </w:rPr>
        <w:t>" (</w:t>
      </w:r>
      <w:r>
        <w:rPr>
          <w:rtl w:val="true"/>
          <w:lang w:bidi="he-IL"/>
        </w:rPr>
        <w:t>דניאל ב</w:t>
      </w:r>
      <w:r>
        <w:rPr>
          <w:rFonts w:cs="Arial"/>
          <w:lang w:bidi="he-IL"/>
        </w:rPr>
        <w:t>'</w:t>
      </w:r>
    </w:p>
    <w:p>
      <w:pPr>
        <w:pStyle w:val="Normal"/>
        <w:rPr/>
      </w:pPr>
      <w:r>
        <w:rPr>
          <w:rtl w:val="true"/>
          <w:lang w:bidi="he-IL"/>
        </w:rPr>
        <w:t>באשר למשיח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היה לו את הכוח הזה ואת החסינות ה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לא איים אפילו על רוצח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מה עם אלה שלא שמעו את דבר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מר לוק בהקשר לסיפור הצליבהויאמר ישוע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ב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סלח ל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הם אינם יודעים מה הם עושיםלוקס כגאז היכן החדשות על כך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איש שאינו שומע לדבריי שהוא מדבר ב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ש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י שואל אותו</w:t>
      </w:r>
      <w:r>
        <w:rPr>
          <w:rtl w:val="true"/>
        </w:rPr>
        <w:t>).</w:t>
      </w:r>
      <w:r>
        <w:rPr>
          <w:rtl w:val="true"/>
          <w:lang w:bidi="he-IL"/>
        </w:rPr>
        <w:t>אחד המאפיינים של נביא זה הוא שהוא לא הורג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מגן על דמו שלא ישלטו על ידי השוטים על ידי הרג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נביא השקר ייענש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נביא הזה מת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כ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וא נהרג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זה לא יכול להיות הנביא המובטח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בהתייחסות לתרגומים הישנים של הטקס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רואים שחל עיוות בתרג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פי שהגיע במהדורה לספיר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יהרג הנביא ההוא והסיבה לעיוות זה אינה נסתרת</w:t>
      </w:r>
      <w:r>
        <w:rPr>
          <w:rtl w:val="true"/>
        </w:rPr>
        <w:t>.</w:t>
      </w:r>
      <w:r>
        <w:rPr>
          <w:rtl w:val="true"/>
          <w:lang w:bidi="he-IL"/>
        </w:rPr>
        <w:t>הוא מדבר על הנעלם והמציאות מאששת את דבר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סוג זה של ניסים יש בשפע בקוראן ובסונה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וזה מה שהוא מזכיר כבר הרבה זמן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ודי כאן לצטט נבואה אחת של מה שה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לום וברכות 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יבא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יה כדברי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בשנת לספי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ימפריה הפרסית כמעט חיסלה את האימפריה הרומית ממפת העול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צבאותיו של חוסראו אברויז השני הגיעו לעמק הנילו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חייבו לו חלקים גדולים מהממלכה הרומי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תוך שנים ספו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צבא הפרסי הצליח לשלוט בלבנט ובחלק ממצ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בשו צבאותיהם היו מאנטיוכיה בצפ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ה שמבשר על סופה הקרוב של האימפריה הרומ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רקליוס רצה לברוח מקושט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מלא הארכיבישוף של רומא שכנע אותו לעמוד איתן וביקש שלום מהפרסים המשרתי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בעיצומם של אירועים א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ניגוד לכל הציפ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כריז הנבי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 xml:space="preserve">', </w:t>
      </w:r>
      <w:r>
        <w:rPr>
          <w:rtl w:val="true"/>
          <w:lang w:bidi="he-IL"/>
        </w:rPr>
        <w:t>כי הרומאים ינצחו על הפרסים בעוד מספר שנ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ומר תוך לא יותר מתשע שני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ענין הוא לפני ואח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יום ההוא ישמחו המאמינים בעזר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רו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ב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ה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וזה היה כפי שהוא ח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שנה לספירה הצליח הרקליוס להיפטר מהשעשוע וההפקרות ש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פתח בשלושה מסעות מוצלחים שגירשו את הפרסים מהלבנט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שנה לספי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רומאים המשיכו בהתקדמותם עד שהגיעו לגדות החידקל בגבולות המדינה הפרס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פרסים נאלצו לחפש שלום עם הרומא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ם החזירו להם את הצלב הקדוש שנפל לתוכ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ידי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מי יגיד למו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 רצון ושלום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על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נבואה הגדולה הזו</w:t>
      </w:r>
      <w:r>
        <w:rPr>
          <w:rFonts w:cs="Arial"/>
          <w:rtl w:val="true"/>
          <w:lang w:bidi="he-IL"/>
        </w:rPr>
        <w:t xml:space="preserve">? </w:t>
      </w:r>
      <w:r>
        <w:rPr>
          <w:rtl w:val="true"/>
          <w:lang w:bidi="he-IL"/>
        </w:rPr>
        <w:t>הוא הנביא שעליו ניבא משה עליו השלו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היסטוריון אדוארד גיבון אומרבאותה תקופ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שהקוראן חזה את הנבואה ה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ום נבואה לא הייתה רחוקה ממנ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שתים עשרה השנים הראשונות לממשלתו של הרקליוס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ציינו את סופהשלהאימפריה הרומית</w:t>
      </w:r>
      <w:r>
        <w:rPr/>
        <w:t>).</w:t>
      </w:r>
    </w:p>
    <w:p>
      <w:pPr>
        <w:pStyle w:val="Normal"/>
        <w:rPr/>
      </w:pP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תירמידי סיפר בסמכותו של אבן עבאס בדברי האל הכול יכול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רומאים הובסו בשפל האדמ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אחר תבוסתם הם ינצחו </w:t>
      </w:r>
      <w:r>
        <w:rPr>
          <w:rFonts w:cs="Arial"/>
          <w:rtl w:val="true"/>
          <w:lang w:bidi="he-IL"/>
        </w:rPr>
        <w:t>[</w:t>
      </w:r>
      <w:r>
        <w:rPr>
          <w:rtl w:val="true"/>
          <w:lang w:bidi="he-IL"/>
        </w:rPr>
        <w:t>אלרום הוא אמהפוליתאיסטים אהבו שעם פרס יגבר על הרומא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ם והם היו עובדי אליל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מוסלמים אהבו את הרומאים לגבור על פר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ם היו אנשי הספר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ז אבו בכר הזכיר זא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ו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קבעו תקופה בינינו וביניכ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אם הופע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ה לנו כך וכ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ם הופיעת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היה לכם כך וכ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קבע תקופה של חמש שנים</w:t>
      </w:r>
      <w:r>
        <w:rPr>
          <w:rFonts w:cs="Arial"/>
          <w:rtl w:val="true"/>
          <w:lang w:bidi="he-IL"/>
        </w:rPr>
        <w:t xml:space="preserve">. , </w:t>
      </w:r>
      <w:r>
        <w:rPr>
          <w:rtl w:val="true"/>
          <w:lang w:bidi="he-IL"/>
        </w:rPr>
        <w:t>אבל הם לא הופיע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מר אבו סעיד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והמעטים פחות מעשר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ז הופיעו הרומאים אחר כך 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כך אמר העליון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רומאיםהובסו בתחתית הארץ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חרי תבוסתם יהי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נצח</w:t>
      </w:r>
      <w:r>
        <w:rPr>
          <w:lang w:bidi="he-IL"/>
        </w:rPr>
        <w:t xml:space="preserve"> </w:t>
      </w:r>
      <w:r>
        <w:rPr>
          <w:rFonts w:cs="Arial"/>
          <w:lang w:bidi="he-IL"/>
        </w:rPr>
        <w:t>(</w:t>
      </w:r>
    </w:p>
    <w:p>
      <w:pPr>
        <w:pStyle w:val="Normal"/>
        <w:rPr/>
      </w:pPr>
      <w:r>
        <w:rPr>
          <w:rtl w:val="true"/>
          <w:lang w:bidi="he-IL"/>
        </w:rPr>
        <w:t>כך הסתבר לכל מתבונן הוגן כי הנבי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ליו התנבא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 הגשים את תיאוריו במשיח הגדול עליו השלום והברכה ובאחיו מוחמד תפיל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ושלום על שניה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ות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אוד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מה שמאשר זאת הוא שכל התכונות הללו לא נמצאו אצל נביאים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רי היהודים לא אומרים שהמשיח הזה יבוא קוד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הם עדיין מחכים ל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כאשר נשלח יחיא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הודים חשבו שהוא הנביא המובט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ם באו אליו ושאלו אותו</w:t>
      </w:r>
      <w:r>
        <w:rPr>
          <w:rFonts w:cs="Arial"/>
          <w:rtl w:val="true"/>
          <w:lang w:bidi="he-IL"/>
        </w:rPr>
        <w:t>: "</w:t>
      </w:r>
      <w:r>
        <w:rPr>
          <w:rtl w:val="true"/>
          <w:lang w:bidi="he-IL"/>
        </w:rPr>
        <w:t>נביא אתה</w:t>
      </w:r>
      <w:r>
        <w:rPr>
          <w:rFonts w:cs="Arial"/>
          <w:rtl w:val="true"/>
          <w:lang w:bidi="he-IL"/>
        </w:rPr>
        <w:t xml:space="preserve">? </w:t>
      </w:r>
      <w:r>
        <w:rPr>
          <w:rtl w:val="true"/>
          <w:lang w:bidi="he-IL"/>
        </w:rPr>
        <w:t>והוא השיב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לאיוחנן כ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א אכ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ינך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נביא שהיהודים מחכים לו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ואז תלמידי המשיח רצו שהנבואה תתגשם במשי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פעם אחת כשראו את הניסים הם אמרו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זה בעצם הנביא הבא לעולם</w:t>
      </w:r>
      <w:r>
        <w:rPr/>
        <w:t>).</w:t>
      </w:r>
    </w:p>
    <w:p>
      <w:pPr>
        <w:pStyle w:val="Normal"/>
        <w:rPr/>
      </w:pPr>
      <w:r>
        <w:rPr>
          <w:rtl w:val="true"/>
          <w:lang w:bidi="he-IL"/>
        </w:rPr>
        <w:t>באשר לישו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יודעו שהם עומדים לבוא ולחטוף אותו כדי להמליך א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גם הלך לבדו אל ההר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תלמידי המשיח רצו להעמידו כמלך כדי לקיים את הנבואה שהם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יה על הנביא הצפוי שימלוך וישיג ניצחון לעמו</w:t>
      </w:r>
      <w:r>
        <w:rPr>
          <w:rFonts w:cs="Arial"/>
          <w:rtl w:val="true"/>
          <w:lang w:bidi="he-IL"/>
        </w:rPr>
        <w:t>.</w:t>
      </w:r>
      <w:r>
        <w:rPr>
          <w:rtl w:val="true"/>
          <w:lang w:bidi="he-IL"/>
        </w:rPr>
        <w:t>שלום שהוא לא הנביא המובטח נמלט מידיה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 xml:space="preserve">הנוצרים רואים שיש בעיה בטקסט המקראי דברים 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כ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בשמונעת מהמוסלמים לומ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כן זה בא בהקדמה להקשר של הטקסט שכאשר אלוהים דיבר עם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א 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והיך יקים לך נביא מקרבך מקרב אחיך כמוני</w:t>
      </w:r>
      <w:r>
        <w:rPr>
          <w:rFonts w:cs="Arial"/>
          <w:rtl w:val="true"/>
          <w:lang w:bidi="he-IL"/>
        </w:rPr>
        <w:t xml:space="preserve">... </w:t>
      </w:r>
      <w:r>
        <w:rPr>
          <w:rtl w:val="true"/>
          <w:lang w:bidi="he-IL"/>
        </w:rPr>
        <w:t>מה אמרו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קים להם נביא מקרב אחיהם כמוךדברים ט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ו יח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יח</w:t>
      </w:r>
      <w:r>
        <w:rPr>
          <w:rtl w:val="true"/>
        </w:rPr>
        <w:t>)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כן יש לשאת את הבית השני של הכתוב לפי מה שבא בבית הראש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בור הנבי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מביכם או כפי שהגיע בחלק מהתרגומים מביכ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וא ישראלי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אבל החקירה דוחה את התוספת הז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חוקרים רואים בה סילוף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ראיה שמשה לא הזכיר אות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חוזר על דברי הנביא לאוזני 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אמראמר לי ה</w:t>
      </w:r>
      <w:r>
        <w:rPr>
          <w:rFonts w:cs="Arial"/>
          <w:rtl w:val="true"/>
          <w:lang w:bidi="he-IL"/>
        </w:rPr>
        <w:t xml:space="preserve">'. </w:t>
      </w:r>
      <w:r>
        <w:rPr>
          <w:rtl w:val="true"/>
          <w:lang w:bidi="he-IL"/>
        </w:rPr>
        <w:t>עשו טוב במה שדיבר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י אקים להם נביא מקרב אחיהם כמודברים יחיז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יואם היה מדבר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לא היה נכון ל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הזניח את זה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כמו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תוספת זו לא הוזכרה בציטוט של פטרוס וסטפנוס מהנוס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בא במעשי השליחים פטרוס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כי אמר משה לאבות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נביא כמוני יקים לכם א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וקיכם ממנ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בין אחיך</w:t>
      </w:r>
      <w:r>
        <w:rPr/>
        <w:t>..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ויאמר סטפנוס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זהו משה אשר אמר לבני ישראל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נביא כמוני יקים לכם את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וקיכם מקרב אחיכם אליו תשמעו</w:t>
      </w:r>
      <w:r>
        <w:rPr>
          <w:rFonts w:cs="Arial"/>
          <w:rtl w:val="true"/>
          <w:lang w:bidi="he-IL"/>
        </w:rPr>
        <w:t>) (</w:t>
      </w:r>
      <w:r>
        <w:rPr>
          <w:rtl w:val="true"/>
          <w:lang w:bidi="he-IL"/>
        </w:rPr>
        <w:t>מעשי השליחים הדמיון בין הביוגרפיה של הנביא הנבחר מוחמד בן עבדאללה עליו השלוםלבין הביוגרפיה של נביא האל מוסא עליו השלום הוא הכותרת או התוכן של המחקר שהעביר סייד סמי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 באחד מערבי חודש הרמדאן המבורך בשנהע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בית ההארחה בסף העלאווים הקדוש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אמור בכתב</w:t>
      </w:r>
      <w:r>
        <w:rPr>
          <w:lang w:bidi="he-IL"/>
        </w:rPr>
        <w:t xml:space="preserve"> 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בכתב העת נכתב כי החוקר הנ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ל נגע בפניו של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דמיון בהפיכתו של שומר נביא ה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 xml:space="preserve">מוס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 באחיו אהר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תמורה עשה זאת בממשיכו של שליח ה</w:t>
      </w:r>
      <w:r>
        <w:rPr>
          <w:rFonts w:cs="Arial"/>
          <w:rtl w:val="true"/>
          <w:lang w:bidi="he-IL"/>
        </w:rPr>
        <w:t xml:space="preserve">'. </w:t>
      </w:r>
      <w:r>
        <w:rPr>
          <w:rtl w:val="true"/>
          <w:lang w:bidi="he-IL"/>
        </w:rPr>
        <w:t>מוחמד עליו השלום אחיו עלי בן אבי טאליב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יצד היו המסורות האלוהיות דומות בינ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כיצד התחוללה עליהן מחלוק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בודו סיי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 נגע בסוגיית קיומם של אפוטרופוסים עבור כלים אללה מוסא בן עמראןעליו השלום שהם שנים עשר שומ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נביא האל ישוע בן מרי עליו השלום כולל אות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האחרון שב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ם אותו מספר של שומרים על הנביא האציל מוחמד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אחרון שבהם הוא האימאם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הדי יחל אלוהים הכול יכול לזרז את הופעתו המכובד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ם החשוב התייחסות בין סוגיית היעדרו של נביא האל ישוע עליו השלוםדרך עלייתו לשמיים </w:t>
      </w:r>
      <w:r>
        <w:rPr>
          <w:rFonts w:cs="Arial"/>
          <w:rtl w:val="true"/>
          <w:lang w:bidi="he-IL"/>
        </w:rPr>
        <w:t xml:space="preserve">- </w:t>
      </w:r>
      <w:r>
        <w:rPr>
          <w:rtl w:val="true"/>
          <w:lang w:bidi="he-IL"/>
        </w:rPr>
        <w:t>לבין היעדרו של האימאם מהדי עליו השלומאותן סיבות ומניע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אמור לעי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גזין הנזכר</w:t>
      </w:r>
      <w:r>
        <w:rPr>
          <w:rFonts w:cs="Arial"/>
          <w:lang w:bidi="he-IL"/>
        </w:rPr>
        <w:t>.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הדתות היהוד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נוצריות והאסלאמיות הן דתות אלוהי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וקקו וחשפו את ספריה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נביאים שהוטלו עליהם להעבירם בחרו באל אחד שהוא אלוהים הכל יכו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עליהם השלום והיה צורך שיהיו הבדלים והבדלים בכל ז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חרת שליחת יותר משליח אחד או שליחת יותר מספר אחד או חקיקה יותר מחוק א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תמלול חוק קודם עם מאוחר יות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יה הופך להיות מעשה מהנה ומופר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מה שאלוהים הכל יכול אמר בספרו הגדול</w:t>
      </w:r>
      <w:r>
        <w:rPr>
          <w:rFonts w:cs="Arial"/>
          <w:lang w:bidi="he-IL"/>
        </w:rPr>
        <w:t>: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חשבתם שבראנו אתכם לשוו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לא תחזירו אלינו את המאמיני</w:t>
      </w:r>
      <w:r>
        <w:rPr>
          <w:rFonts w:cs="Arial"/>
          <w:lang w:bidi="he-IL"/>
        </w:rPr>
        <w:t>: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עותקי התגובה להרצאתו של מר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אולם הפקולטה לאמנויות של אוניברסיטת כופ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ופצו בחובר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אחר שפקידי המכללה סירבו לאפשר להרצא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ניתנה בתגובה למר אלבד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תעקשות להחרים את חוות הדעת האחר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כן נראה שהם אויב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הרצאתו של מר אלבדרי היא אחת הדעות הקדושות שלא ניתן לערער עליהן ותגובה למה שמר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מר בדרי</w:t>
      </w:r>
      <w:r>
        <w:rPr>
          <w:rFonts w:cs="Arial"/>
          <w:lang w:bidi="he-IL"/>
        </w:rPr>
        <w:t>.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עיינתי בחוברת שנשאה את התגובה הנ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ל ובמצוטט בה מאת סיד אלבד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חשבתי שצריך לעשות את השינוי הדרוש במחקר המקו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שנות את כותרתו מ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השוואה בין הביוגרפיות של הנביאים מוחמד ו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ותקים מהם נמסרו לסיי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 ולכתב העת לצורך פרס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כתובת המופיעה לעי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של אחדות הנושא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אינני יודע מה המטרה שלשמה כתב החוקר את פרטי הדמיון בין הביוגרפיה של הנביא ודרך ילדי ישראל מחד גיסא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בין הביוגרפיה של הנביא מוחמד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ותו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ואת דרכם של ילדי איסמעיל לעומת זא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לא הזכיר השוואה בינ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יא עניין שנכפה על ידי עקרונות המחקר המדעי פיכ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נדרש על פי הוראות המחשבה האסלאמית הברו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וגבל בדברי השליח הנביא הנאמן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אמר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אם יופיעו חידושים באומ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יראה המלומד את ידיעותי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י שלא יעשה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ז קללת אלל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יהיה עליו</w:t>
      </w:r>
      <w:r>
        <w:rPr>
          <w:rFonts w:cs="Arial"/>
          <w:rtl w:val="true"/>
          <w:lang w:bidi="he-IL"/>
        </w:rPr>
        <w:t>, (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עסול מ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 xml:space="preserve">כפי </w:t>
      </w:r>
      <w:r>
        <w:rPr>
          <w:rFonts w:cs="Arial"/>
          <w:rtl w:val="true"/>
          <w:lang w:bidi="he-IL"/>
        </w:rPr>
        <w:t xml:space="preserve">/ </w:t>
      </w:r>
      <w:r>
        <w:rPr>
          <w:rtl w:val="true"/>
          <w:lang w:bidi="he-IL"/>
        </w:rPr>
        <w:t>כרך ראשון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יש לערוך השוואה אובייקטיבית בין כל שתי ביוגרפיות או שני נתי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די ללמוד את נקודות הדמיון וההבדלים ביניה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בלי להסתפק בנקודות הדמיון בלבד</w:t>
      </w:r>
      <w:r>
        <w:rPr>
          <w:rFonts w:cs="Arial"/>
          <w:rtl w:val="true"/>
          <w:lang w:bidi="he-IL"/>
        </w:rPr>
        <w:t xml:space="preserve">., </w:t>
      </w:r>
      <w:r>
        <w:rPr>
          <w:rtl w:val="true"/>
          <w:lang w:bidi="he-IL"/>
        </w:rPr>
        <w:t>והחשוב מכל</w:t>
      </w:r>
      <w:r>
        <w:rPr>
          <w:rFonts w:cs="Arial"/>
          <w:lang w:bidi="he-IL"/>
        </w:rPr>
        <w:t>: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 xml:space="preserve">למרות שאלוהים הכל יכול העדיף חלק מהנביאים והשליח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הם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על פני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פקוד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דיר והנשגב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חייבה את המוסלמים שלא להבדיל בינ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אמר האל הכל יכול בספרו המפואר</w:t>
      </w:r>
      <w:r>
        <w:rPr>
          <w:rFonts w:cs="Arial"/>
          <w:lang w:bidi="he-IL"/>
        </w:rPr>
        <w:t>: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וכל אשר ניתן לנביאים מאדונ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ן אנו מבדילים ביני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נו שייכים לו</w:t>
      </w:r>
      <w:r>
        <w:rPr>
          <w:rFonts w:cs="Arial"/>
          <w:rtl w:val="true"/>
          <w:lang w:bidi="he-IL"/>
        </w:rPr>
        <w:t xml:space="preserve">...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כרה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אותם שליח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עדפנו כמה מהם על פני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קרה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איננו מבדילים בין איש משליחו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קרה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ומה שניתן ל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שוע והנביאים מאדונ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ין אנו עושים הבחנה בין איש מהם בזמן שאנו המוסלמים של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עמראן</w:t>
      </w:r>
      <w:r>
        <w:rPr>
          <w:lang w:bidi="he-IL"/>
        </w:rPr>
        <w:t xml:space="preserve"> 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והעדפנו חלק מהנביאים על פני אחר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נתנו לדוד את תהילים מסע הליל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אימוץ חוסר הטעות של הנביאים והשליחים עליו השלובעת השווא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א פוגע באף אחד מהם על ידי פירוש כמה טקסטים של הקוראן האציל באופן שפוגע בה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בתשובה לשאלה שהציב לו אלמאמון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עבאסי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מו 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עויון אחבאר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רידה</w:t>
      </w:r>
      <w:r>
        <w:rPr>
          <w:rFonts w:cs="Arial"/>
          <w:rtl w:val="true"/>
          <w:lang w:bidi="he-IL"/>
        </w:rPr>
        <w:t xml:space="preserve">" </w:t>
      </w:r>
      <w:r>
        <w:rPr>
          <w:rtl w:val="true"/>
          <w:lang w:bidi="he-IL"/>
        </w:rPr>
        <w:t>והבאנו חלק מהדברים שהוזכרו בו בכמה פרקים של ספרנו</w:t>
      </w:r>
      <w:r>
        <w:rPr>
          <w:rFonts w:cs="Arial"/>
          <w:rtl w:val="true"/>
          <w:lang w:bidi="he-IL"/>
        </w:rPr>
        <w:t>. (</w:t>
      </w:r>
      <w:r>
        <w:rPr>
          <w:rtl w:val="true"/>
          <w:lang w:bidi="he-IL"/>
        </w:rPr>
        <w:t>ניסי הנביאים  בקוראן האציל והמחשבה האסלאמית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אימוץ החדית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ים של הבלתי תקינים בהשווא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אינה מצויה במשמעות של טקסט בקוראן הקדוש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לבד שאינו מתנגש עם טקסטים אחרים של הקוראן ואינו סותר את חוסר הטעות של הקורא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נביא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ר</w:t>
      </w:r>
      <w:r>
        <w:rPr>
          <w:rFonts w:cs="Arial"/>
          <w:rtl w:val="true"/>
          <w:lang w:bidi="he-IL"/>
        </w:rPr>
        <w:t>''</w:t>
      </w:r>
      <w:r>
        <w:rPr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>)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החדית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של הסטטוס ידו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ידוע ומוטוואאטי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פי שאמר השליח הגדול ביותר מוחמד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פניו לאימאם עלי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האם אינך מרוצה מכך שאתה עבורי כפי שהיה אהרון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א שאין נביא אחרי</w:t>
      </w:r>
      <w:r>
        <w:rPr>
          <w:rFonts w:cs="Arial"/>
          <w:rtl w:val="true"/>
          <w:lang w:bidi="he-IL"/>
        </w:rPr>
        <w:t>? (</w:t>
      </w:r>
      <w:r>
        <w:rPr>
          <w:rtl w:val="true"/>
          <w:lang w:bidi="he-IL"/>
        </w:rPr>
        <w:t>תסר של האימאם אבו מוחמ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חסן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 xml:space="preserve">עסקרי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אבל כשקוראים את הביוגרפיה של כל אחד מ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נו מגלים שיש הוא הבדל בין שתי הביוגרפיות עם נוכחות דמיון זה ואח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ניתן לסכם את ההשוואה בין הביוגרפיה של משה ומוחמד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ואסי ואנשי כל אחד מהם בנקודות הבאות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ישנה תגובה ברורה למה שמר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בדרי טען שמשיח ישוע בן מרים הוא השומר השנים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עשר של הנביא מוסא מכיוון שהמשיח נשלח על ידי האל הכול יכול לאנושות עם דת חד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לא מונע את כלליות המסר שלו ואת העובדה שהדת שהביא היא חדש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מהיותה תחילת המסר ל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פי שהחל השליח מוחמד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ר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להעביר את המסר שלו לבני ישרא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שבט הקרוב ביותר שלו</w:t>
      </w:r>
      <w:r>
        <w:rPr>
          <w:rFonts w:cs="Arial"/>
          <w:rtl w:val="true"/>
          <w:lang w:bidi="he-IL"/>
        </w:rPr>
        <w:t>: (</w:t>
      </w:r>
      <w:r>
        <w:rPr>
          <w:rtl w:val="true"/>
          <w:lang w:bidi="he-IL"/>
        </w:rPr>
        <w:t>והזהיר את קרוביך הקרובים</w:t>
      </w:r>
      <w:r>
        <w:rPr>
          <w:rFonts w:cs="Arial"/>
          <w:rtl w:val="true"/>
          <w:lang w:bidi="he-IL"/>
        </w:rPr>
        <w:t xml:space="preserve">) - </w:t>
      </w:r>
      <w:r>
        <w:rPr>
          <w:rtl w:val="true"/>
          <w:lang w:bidi="he-IL"/>
        </w:rPr>
        <w:t>אל שורא</w:t>
      </w:r>
      <w:r>
        <w:rPr>
          <w:rFonts w:cs="Arial"/>
          <w:rtl w:val="true"/>
          <w:lang w:bidi="he-IL"/>
        </w:rPr>
        <w:t>:</w:t>
      </w:r>
      <w:r>
        <w:rPr>
          <w:rtl w:val="true"/>
          <w:lang w:bidi="he-IL"/>
        </w:rPr>
        <w:t>ומאשר את מה שהיה לפניי בתו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העמיד לך מה אסור לך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 עמראן</w:t>
      </w:r>
      <w:r>
        <w:rPr>
          <w:rFonts w:cs="Arial"/>
          <w:rtl w:val="true"/>
          <w:lang w:bidi="he-IL"/>
        </w:rPr>
        <w:t xml:space="preserve">: </w:t>
      </w:r>
      <w:r>
        <w:rPr>
          <w:rFonts w:cs="Arial"/>
          <w:lang w:bidi="he-IL"/>
        </w:rPr>
        <w:t>50</w:t>
      </w:r>
      <w:r>
        <w:rPr>
          <w:rtl w:val="true"/>
          <w:lang w:bidi="he-IL"/>
        </w:rPr>
        <w:t>אם כ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גלל עוונותיהם של הצדיק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סרו עליהם את הדברים הטובים שנעשו להם כדי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על ידי חסימתם מדרך אלוהים נשים רב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כי הבאים גזלו מכולנו מסמר פרה וכבשה וגזלו מהם אהורנמה אבל מה נשא אותם בא או אלחויה או התערבב עם עצם אז דזנחם בגהם ואני בקר ישר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הולכים אחר הנביא האנאלפביתי אשר מצאו מוזכרים בתורה ובתנ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ך מורים להם טוב ואוסר רע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מחליפים אותם בדברים טו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וסרים אותם כרעים ומניחים אותם אזרתם וכבלים שהיו עליהם שימושים</w:t>
      </w:r>
      <w:r>
        <w:rPr>
          <w:rFonts w:cs="Arial"/>
          <w:lang w:bidi="he-IL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ז הפיכת האסור למותר ולחוק האסור פירושו שהוראות חקיקה בדת קודמת בוטלו על ידי הוראות אחרות בדת מאוחרת יות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כן הטקסט מהפסוק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 xml:space="preserve">אל עמרא הוא חלק מהשיח של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ואישר מה שביני בתור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אין משמע שהוא לוקח את פסיקותיה מהתורה ומנתח מה התירה ואוסר מה שאס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 אמר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לפניכם מהתורה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י הוא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יודע שהעותק של התורה שברשות בני ישראל הוא מעו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י התורה הבלתי מושחתת היא ספר אלוקי שאין לערער עליו</w:t>
      </w:r>
      <w:r>
        <w:rPr>
          <w:rFonts w:cs="Arial"/>
          <w:rtl w:val="true"/>
          <w:lang w:bidi="he-IL"/>
        </w:rPr>
        <w:t xml:space="preserve">. , </w:t>
      </w:r>
      <w:r>
        <w:rPr>
          <w:rtl w:val="true"/>
          <w:lang w:bidi="he-IL"/>
        </w:rPr>
        <w:t>בדיוק כפי שהמוסלמים רואים בתורה ובתנ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ך הלא מתוקנים שני ספרים אלוהיים שאי אפשר לערער עליה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טקסט האחרון לעיל מתייחס לבשורה על הופעתו של בתורה ובבשו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החוק שלו מבטל את הוראות התורה והבשור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בל 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גלל רצונם שלא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להעביר מהם את הנבואה לבני איסמעי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שה ניסיונות כושלים להרוג את מוחמד לפני ואחרי שליח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בעוד הנזירים הנוצרים יעצו לדודו אבו טאליב להגן עליו מפני היהודים שרצו להרוג אות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אשר לאמירתו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 מהאסור לך מותר לך מאשר ביטול כמה הוראות תורת משה השלוש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ייחד את ה</w:t>
      </w:r>
      <w:r>
        <w:rPr>
          <w:rFonts w:cs="Arial"/>
          <w:rtl w:val="true"/>
          <w:lang w:bidi="he-IL"/>
        </w:rPr>
        <w:t xml:space="preserve">'. </w:t>
      </w:r>
      <w:r>
        <w:rPr>
          <w:rtl w:val="true"/>
          <w:lang w:bidi="he-IL"/>
        </w:rPr>
        <w:t>בני ישראל עם הוראות אחר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זה לא בתוך דת אח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א יכול להיות זה ש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הקב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 מחייב לתמלל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קדמו לו הוראות אפוטרופסות חוקית של הנביא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חדית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של המעמד הנזכר לעי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מתייחס לדמיון בין שני האפוטרופוסים של מוחמד ומשה עליו השלו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ו מה שמכונה כיום נציגו של ראש המדינה העליון בזמן היעדרות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ואועדנא משה שלושים לילה ועוטמנחא עשרה וטמ מעקת רבו ארבעים ל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מר משה לאחיו אהרן אחלפנה בלאומי ובכושר אל תנהגו בנורמות לשובבו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לגבי האימאם עלי  עליו השלוםהשליח עליו השלום ציווה עליו להישאר במדינה לפני יציאתו לטבוק 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 לו את החדית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של המעמד למעל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זו נקודת הדמי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נקודות השוני הן שהרון הוא אחיו הבכור של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שהוא מת לפני אחיו מש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רון לא היה שומר משה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לאחר מותו של האחרון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עוד האימאם עלי היהעליו השלום בן דודו של השליחעליו השלום ובעלה של בתו פאטימהעליו השלום  ואבי שבט הנביעליו השלום  אותו וצעיר מהשל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בשלושים שנ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קיבל את הח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ליפות לאחר שהשליח עליו נולד בכעבה ונהרג בעת התפילה במסגד קופ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וא מדעים בירושה הנביא עליו השלוםאך ורק ללא החברים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אשר להבדל הנוסף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ל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 נעדר ממדינה  לילות כאשר הלך לתבוק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ילו משהעליו השלום נעדר מעמו לילו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שליח ה</w:t>
      </w:r>
      <w:r>
        <w:rPr>
          <w:rFonts w:cs="Arial"/>
          <w:rtl w:val="true"/>
          <w:lang w:bidi="he-IL"/>
        </w:rPr>
        <w:t>'. 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אמר לעמו בטרם יצא ממדינה לטבוק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מוסא הבטיח לעמו ארבעים ל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ני מבטיח לכם שמונים לי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שוב בשלום ומנצח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ללא מלחמ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ף אחד מהמאמינים לא ישוב בשבי</w:t>
      </w:r>
      <w:r>
        <w:rPr>
          <w:rFonts w:cs="Arial"/>
          <w:rtl w:val="true"/>
          <w:lang w:bidi="he-IL"/>
        </w:rPr>
        <w:t>. (</w:t>
      </w:r>
      <w:r>
        <w:rPr>
          <w:rtl w:val="true"/>
          <w:lang w:bidi="he-IL"/>
        </w:rPr>
        <w:t>תפסיר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אימאם אבי מוחמד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עסקרי</w:t>
      </w:r>
      <w:r>
        <w:rPr>
          <w:rFonts w:cs="Arial"/>
          <w:lang w:bidi="he-IL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שני החדית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 xml:space="preserve">ים או הדיווחים התכופים על נפילתו של מזכיר ההתגלות גבריאל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אחר לידתם של שני נכדיו של השל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שניהם האימאמים חסן וחוסי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קוראים להם על שם שני בני אהר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סנטימטר וחצ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אמרת הנביא עליו השלום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לשוני ערבי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שמו של כל אחד מהם על ידי גבריאל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שלום</w:t>
      </w:r>
      <w:r>
        <w:rPr>
          <w:rFonts w:cs="Arial"/>
          <w:rtl w:val="true"/>
          <w:lang w:bidi="he-IL"/>
        </w:rPr>
        <w:t xml:space="preserve">). </w:t>
      </w:r>
      <w:r>
        <w:rPr>
          <w:rtl w:val="true"/>
          <w:lang w:bidi="he-IL"/>
        </w:rPr>
        <w:t>יהיה עליו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כמו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חסן ו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חוסיין</w:t>
      </w:r>
      <w:r>
        <w:rPr>
          <w:rFonts w:cs="Arial"/>
          <w:rtl w:val="true"/>
          <w:lang w:bidi="he-IL"/>
        </w:rPr>
        <w:t>, (</w:t>
      </w:r>
      <w:r>
        <w:rPr>
          <w:rtl w:val="true"/>
          <w:lang w:bidi="he-IL"/>
        </w:rPr>
        <w:t>נוסח הידיעה וכמה ממקורותיה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>ספרנו מורשת השלי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מאשרים עוד מילה של דמיון בין שני האפוטרופוסים של משה ומוחמד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אמנם יש המהמרים על קדושת המספ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ך הם שוכחים או שוכחים את קדושת המספר ואת השתתפותו בין שלוש הדתות המונותאיסטיות</w:t>
      </w:r>
      <w:r>
        <w:rPr>
          <w:rFonts w:cs="Arial"/>
          <w:rtl w:val="true"/>
          <w:lang w:bidi="he-IL"/>
        </w:rPr>
        <w:t>, (</w:t>
      </w:r>
      <w:r>
        <w:rPr>
          <w:rtl w:val="true"/>
          <w:lang w:bidi="he-IL"/>
        </w:rPr>
        <w:t>לפרטים נוספ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ספרנו מורשת השל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פ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Fonts w:cs="Arial"/>
          <w:rtl w:val="true"/>
          <w:lang w:bidi="he-IL"/>
        </w:rPr>
        <w:t>)</w:t>
      </w:r>
      <w:r>
        <w:rPr>
          <w:rtl w:val="true"/>
          <w:lang w:bidi="he-IL"/>
        </w:rPr>
        <w:t>לרבות</w:t>
      </w:r>
      <w:r>
        <w:rPr>
          <w:rFonts w:cs="Arial"/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מספר בני יעקב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מספר רב החובל של 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ספר המעיינות שמשה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ר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מספר תלמידי ישוע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ז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מספר המעיינו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ומרי השליח מוחמד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כולם חולקים את המספר  כך שמספר זה חייב להיות בעל קדושה מיוחדת בכל דתות א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נוכחותו של רצון עליון השיגה את הדמיון הז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דמיון זה במספר  מלווה בהבדל גדול בכשרונם של הנכללים בו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שומרי מוחמד עליו השלום לא חיו בתוך שלב זמן אח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מו במקרה של בני יעקב</w:t>
      </w:r>
      <w:r>
        <w:rPr>
          <w:rFonts w:cs="Arial"/>
          <w:rtl w:val="true"/>
          <w:lang w:bidi="he-IL"/>
        </w:rPr>
        <w:t>. (</w:t>
      </w:r>
      <w:r>
        <w:rPr>
          <w:rtl w:val="true"/>
          <w:lang w:bidi="he-IL"/>
        </w:rPr>
        <w:t>ר</w:t>
      </w:r>
      <w:r>
        <w:rPr>
          <w:rFonts w:cs="Arial"/>
          <w:rtl w:val="true"/>
          <w:lang w:bidi="he-IL"/>
        </w:rPr>
        <w:t>''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והם מייצגים את הדור הראשון של בני ישרא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ת המקרה של תלמידי ישוע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'), </w:t>
      </w:r>
      <w:r>
        <w:rPr>
          <w:rtl w:val="true"/>
          <w:lang w:bidi="he-IL"/>
        </w:rPr>
        <w:t>כי שומרי מוחמד עליו השלום היו כל ההוכחות של אלוהים על בריא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 בכל פעם שאחד מהם מ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בא מהם קיבל את הצווא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ד שהסתיימה באפוטרופוס השנים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עשר מה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אימאם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חוג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ה אבן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 xml:space="preserve">חס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מהר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שאלוהים הכל יכול האריך את חייו כדי להופיע בתקופה מאוחרת יות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כן הוא בעל הארץ ומפיץ צדק אלוהי</w:t>
      </w:r>
      <w:r>
        <w:rPr>
          <w:lang w:bidi="ar-JO"/>
        </w:rPr>
        <w:t>: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הוא זה ששלח את שליחו בהדרכה ובדת האמ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כדי שתגבר על כל הדת</w:t>
      </w:r>
      <w:r>
        <w:rPr>
          <w:rFonts w:cs="Arial"/>
          <w:rtl w:val="true"/>
          <w:lang w:bidi="he-IL"/>
        </w:rPr>
        <w:t xml:space="preserve">.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תאו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פ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ס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צף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הקוראן הקדוש סיפר לנו את הפרטים של משפט אחד שאהרו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יה נתון לו בזמן היעדרותו של משה רבנו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למען עיתוי אדונ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ילו האימאם עלי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נחשף למספר נסיונות במהלך חייו של השליח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ליו השלו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>ולאחר מות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לק מאוצר המילים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פרטים</w:t>
      </w:r>
      <w:r>
        <w:rPr>
          <w:rFonts w:cs="Arial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לו דומים לפיתנה של אהרון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עמ</w:t>
      </w:r>
      <w:r>
        <w:rPr>
          <w:rFonts w:cs="Arial"/>
          <w:rtl w:val="true"/>
          <w:lang w:bidi="he-IL"/>
        </w:rPr>
        <w:t xml:space="preserve">'), </w:t>
      </w:r>
      <w:r>
        <w:rPr>
          <w:rtl w:val="true"/>
          <w:lang w:bidi="he-IL"/>
        </w:rPr>
        <w:t>ניתן לסכם כמה השוואות בנקודות הבאות</w:t>
      </w:r>
      <w:r>
        <w:rPr>
          <w:lang w:bidi="ar-JO"/>
        </w:rPr>
        <w:t>:</w:t>
      </w:r>
    </w:p>
    <w:p>
      <w:pPr>
        <w:pStyle w:val="Normal"/>
        <w:rPr>
          <w:rFonts w:cs="Arial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he-IL"/>
        </w:rPr>
        <w:t>במהלך המשפט</w:t>
      </w:r>
      <w:r>
        <w:rPr>
          <w:rFonts w:cs="Arial"/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 xml:space="preserve">משה </w:t>
      </w:r>
      <w:r>
        <w:rPr>
          <w:rFonts w:cs="Arial"/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עליו השלום</w:t>
      </w:r>
      <w:r>
        <w:rPr>
          <w:rFonts w:cs="Arial"/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היה בזמן המיועד של אדוניו</w:t>
      </w:r>
      <w:r>
        <w:rPr>
          <w:rFonts w:cs="Arial"/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אלוהים הכל יכול הודיע ​​לו על משפט עמו</w:t>
      </w:r>
      <w:r>
        <w:rPr>
          <w:rFonts w:cs="Arial"/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ו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he-IL"/>
        </w:rPr>
        <w:t>לאל שזה נאמר</w:t>
      </w:r>
      <w:r>
        <w:rPr>
          <w:sz w:val="28"/>
          <w:szCs w:val="28"/>
          <w:lang w:bidi="ar-JO"/>
        </w:rPr>
        <w:t>.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he-IL"/>
        </w:rPr>
        <w:t>נכתב על ידי מאג</w:t>
      </w:r>
      <w:r>
        <w:rPr>
          <w:rFonts w:cs="Arial"/>
          <w:sz w:val="28"/>
          <w:szCs w:val="28"/>
          <w:rtl w:val="true"/>
          <w:lang w:bidi="he-IL"/>
        </w:rPr>
        <w:t>'</w:t>
      </w:r>
      <w:r>
        <w:rPr>
          <w:sz w:val="28"/>
          <w:sz w:val="28"/>
          <w:szCs w:val="28"/>
          <w:rtl w:val="true"/>
          <w:lang w:bidi="he-IL"/>
        </w:rPr>
        <w:t>ד בין סולימאן</w:t>
      </w:r>
      <w:r>
        <w:rPr>
          <w:sz w:val="28"/>
          <w:szCs w:val="28"/>
          <w:lang w:bidi="ar-JO"/>
        </w:rPr>
        <w:t xml:space="preserve">, majed.alrassi@gmail.com, </w:t>
      </w:r>
    </w:p>
    <w:p>
      <w:pPr>
        <w:pStyle w:val="Normal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טל</w:t>
      </w:r>
      <w:r>
        <w:rPr>
          <w:rFonts w:cs="Arial"/>
          <w:sz w:val="28"/>
          <w:szCs w:val="28"/>
          <w:rtl w:val="true"/>
          <w:lang w:bidi="he-IL"/>
        </w:rPr>
        <w:t xml:space="preserve">': </w:t>
      </w:r>
      <w:r>
        <w:rPr>
          <w:sz w:val="28"/>
          <w:sz w:val="28"/>
          <w:szCs w:val="28"/>
          <w:rtl w:val="true"/>
          <w:lang w:bidi="he-IL"/>
        </w:rPr>
        <w:t>אין דת אחריו</w:t>
      </w:r>
      <w:r>
        <w:rPr>
          <w:rFonts w:cs="Arial"/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תודה</w:t>
      </w:r>
    </w:p>
    <w:p>
      <w:pPr>
        <w:pStyle w:val="Normal"/>
        <w:rPr>
          <w:rFonts w:cs="Arial"/>
          <w:sz w:val="28"/>
          <w:szCs w:val="28"/>
          <w:lang w:bidi="ar-JO"/>
        </w:rPr>
      </w:pPr>
      <w:r>
        <w:rPr>
          <w:rFonts w:cs="Arial"/>
          <w:sz w:val="28"/>
          <w:szCs w:val="28"/>
          <w:lang w:bidi="he-IL"/>
        </w:rPr>
        <w:t>00966505906761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religion/-clear-www.saaid.net/The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                                                     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סורת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סאף</w:t>
      </w:r>
      <w:r>
        <w:rPr>
          <w:rFonts w:cs="Arial"/>
          <w:lang w:bidi="he-IL"/>
        </w:rPr>
        <w:t>:</w:t>
      </w:r>
      <w:r>
        <w:rPr>
          <w:lang w:bidi="ar-JO"/>
        </w:rPr>
        <w:t>.</w:t>
      </w:r>
    </w:p>
    <w:p>
      <w:pPr>
        <w:pStyle w:val="Normal"/>
        <w:rPr>
          <w:rFonts w:cs="Arial"/>
          <w:lang w:bidi="ar-JO"/>
        </w:rPr>
      </w:pPr>
      <w:r>
        <w:rPr>
          <w:rtl w:val="true"/>
          <w:lang w:bidi="he-IL"/>
        </w:rPr>
        <w:t>לנביא מוחמד יש שמות רב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לפיכך לכל אדם גדול יש כמה שמו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המפורסם מ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 xml:space="preserve">בין שמותיו של הנביא מוחמד הוא השם הזה </w:t>
      </w:r>
      <w:r>
        <w:rPr>
          <w:rFonts w:cs="Arial"/>
          <w:rtl w:val="true"/>
          <w:lang w:bidi="he-IL"/>
        </w:rPr>
        <w:t>"</w:t>
      </w:r>
      <w:r>
        <w:rPr>
          <w:rtl w:val="true"/>
          <w:lang w:bidi="he-IL"/>
        </w:rPr>
        <w:t>מוחמד</w:t>
      </w:r>
      <w:r>
        <w:rPr>
          <w:rFonts w:cs="Arial"/>
          <w:rtl w:val="true"/>
          <w:lang w:bidi="he-IL"/>
        </w:rPr>
        <w:t xml:space="preserve">", </w:t>
      </w:r>
      <w:r>
        <w:rPr>
          <w:rtl w:val="true"/>
          <w:lang w:bidi="he-IL"/>
        </w:rPr>
        <w:t>ועל ידו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שמו במפורש בתורה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ביניהם אחמד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הוא השם שבו קרא המשיח את ישוע אבן מר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יניהם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טוואכיל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ביניהם 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חי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האשיר ו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 xml:space="preserve">עקיב </w:t>
      </w:r>
      <w:r>
        <w:rPr>
          <w:rFonts w:cs="Arial"/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מי אחריו אין איש</w:t>
      </w:r>
      <w:r>
        <w:rPr>
          <w:rFonts w:cs="Arial"/>
          <w:rtl w:val="true"/>
          <w:lang w:bidi="he-IL"/>
        </w:rPr>
        <w:t xml:space="preserve">), </w:t>
      </w:r>
      <w:r>
        <w:rPr>
          <w:rtl w:val="true"/>
          <w:lang w:bidi="he-IL"/>
        </w:rPr>
        <w:t>לרבות נביא התשוב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ביא הרחמ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נביא האפוס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כובש והאמין</w:t>
      </w:r>
      <w:r>
        <w:rPr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rtl w:val="true"/>
          <w:lang w:bidi="he-IL"/>
        </w:rPr>
        <w:t>דהאשל</w:t>
      </w:r>
      <w:r>
        <w:rPr>
          <w:rFonts w:cs="Arial"/>
          <w:rtl w:val="true"/>
          <w:lang w:bidi="he-IL"/>
        </w:rPr>
        <w:t>'</w:t>
      </w:r>
      <w:r>
        <w:rPr>
          <w:rtl w:val="true"/>
          <w:lang w:bidi="he-IL"/>
        </w:rPr>
        <w:t>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שמותיהם של הודהבה קאהל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מיסיונ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בשיר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נזיר והקאסים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קוהדלאו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עבדאללה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הסיראג</w:t>
      </w:r>
      <w:r>
        <w:rPr>
          <w:rFonts w:cs="Arial"/>
          <w:rtl w:val="true"/>
          <w:lang w:bidi="he-IL"/>
        </w:rPr>
        <w:t xml:space="preserve">' </w:t>
      </w:r>
      <w:r>
        <w:rPr>
          <w:rtl w:val="true"/>
          <w:lang w:bidi="he-IL"/>
        </w:rPr>
        <w:t>אל</w:t>
      </w:r>
      <w:r>
        <w:rPr>
          <w:rFonts w:cs="Arial"/>
          <w:rtl w:val="true"/>
          <w:lang w:bidi="he-IL"/>
        </w:rPr>
        <w:t>-</w:t>
      </w:r>
      <w:r>
        <w:rPr>
          <w:rtl w:val="true"/>
          <w:lang w:bidi="he-IL"/>
        </w:rPr>
        <w:t>מוניר וסייד ולאד</w:t>
      </w:r>
      <w:r>
        <w:rPr>
          <w:lang w:bidi="ar-JO"/>
        </w:rPr>
        <w:t>.</w:t>
      </w:r>
    </w:p>
    <w:p>
      <w:pPr>
        <w:pStyle w:val="Normal"/>
        <w:spacing w:before="0" w:after="200"/>
        <w:rPr>
          <w:lang w:bidi="ar-JO"/>
        </w:rPr>
      </w:pPr>
      <w:r>
        <w:rPr>
          <w:rtl w:val="true"/>
          <w:lang w:bidi="he-IL"/>
        </w:rPr>
        <w:t>אדם בעל דגל ההלל ובעל התחנה המהוללת</w:t>
      </w:r>
      <w:r>
        <w:rPr>
          <w:rFonts w:cs="Arial"/>
          <w:rtl w:val="true"/>
          <w:lang w:bidi="he-IL"/>
        </w:rPr>
        <w:t xml:space="preserve">, </w:t>
      </w:r>
      <w:r>
        <w:rPr>
          <w:rtl w:val="true"/>
          <w:lang w:bidi="he-IL"/>
        </w:rPr>
        <w:t>ויש עוד שמות שאנו משאירים להזכיר לשם קיצור</w:t>
      </w:r>
      <w:r>
        <w:rPr>
          <w:lang w:bidi="ar-J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891</Words>
  <Characters>16485</Characters>
  <CharactersWithSpaces>19338</CharactersWithSpaces>
  <Paragraphs>38</Paragraphs>
  <Company>n0ak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21:00Z</dcterms:created>
  <dc:creator>n0ak95</dc:creator>
  <dc:description/>
  <dc:language>en-US</dc:language>
  <cp:lastModifiedBy>n0ak95</cp:lastModifiedBy>
  <cp:lastPrinted>2021-11-30T22:09:00Z</cp:lastPrinted>
  <dcterms:modified xsi:type="dcterms:W3CDTF">2021-11-30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