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60"/>
        <w:ind w:left="0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ختصر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لا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حكام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زكاة الف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ر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من رمضان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زكاة الفِطر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ببها ال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ر من صيام شهر رمضان، فإضافتها إلى ال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ر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عتبر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 إضافة الشيء إلى سببه، وقد 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ضت في السنة الثانية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 هجرة النبي صلى الله عليه وس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 مكة إلى المدين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ديل على فرضيتها قول الصحابي عبد الله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ْنِ عُمَرَ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َضِي الله عَنْهمَا –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َرَضَ رَسُولُ اللهِ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لى الله عليه وس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زَكَاةَ الْفِطْرِ صَاعًا مِنْ تَمْرٍ، أَوْ صَاعًا مِنْ شَعِيرٍ، عَلَى الْعَبْدِ وَالْحُرِّ، وَالذَّكَرِ وَالأُنْثَى، وَالصَّغِيرِ وَالْكَبِيرِ مِنَ الْمُسْلِمِينَ، وَأَمَرَ بِهَا أَنْ تُؤَدَّى قَبْلَ خُرُوجِ النَّاسِ إِلَى الصَّلاة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صاع ثلاثة كيلوجرامات تقريب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360" w:after="360"/>
        <w:ind w:left="0" w:right="0" w:hanging="0"/>
        <w:jc w:val="left"/>
        <w:outlineLvl w:val="0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كمة من تشريع زكاة الفطر</w:t>
      </w:r>
    </w:p>
    <w:p>
      <w:pPr>
        <w:pStyle w:val="Normal"/>
        <w:spacing w:lineRule="auto" w:line="240" w:before="360" w:after="36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حكمة من تشريعها ما رواه أبو داود وابن ماج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عَنِ ابْنِ عَبَّاسٍ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ضي الله عنهما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َرَضَ رَسُولُ اللهِ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لى الله عليه وس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زَكَاةَ الْفِطْرِ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طُهْرَةً لِلصَّائِمِ مِنَ اللَّغْوِ وَالرَّفَثِ، وَطُعْمَةً لِلْمَسَاكِين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َدَّاهَا قَبْلَ الصَّلَاة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عني صلاة العي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هِيَ زَكَاةٌ مَقْبُولَةٌ، وَمَنْ أَدَّاهَا بَعْدَ الصَّلَاةِ فَهِيَ صَدَقَةٌ مِنَ الصَّدَقَات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360" w:after="36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الحكمة من فرضية زكاة الفط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ها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برٌ لما حدث في الصيام من تقصير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تفريط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وفي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ض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حسانٌ إلى الفقراء وإغناءٌ وكفايةٌ لهم عن السؤال في أيام العيد، ليشاركوا الأغنياء فرحتهم، ويكون العيد عيدًا للجميع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360" w:after="360"/>
        <w:ind w:left="0" w:right="0" w:hanging="0"/>
        <w:jc w:val="left"/>
        <w:outlineLvl w:val="0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على من تجب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زكاة الفطر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360" w:after="36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جب على المسلم الحر، وعمن تلزمه نفقته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ليهم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 والد وولد وزوج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360" w:after="360"/>
        <w:ind w:left="0" w:right="0" w:hanging="0"/>
        <w:jc w:val="left"/>
        <w:outlineLvl w:val="0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قدارها </w:t>
      </w:r>
    </w:p>
    <w:p>
      <w:pPr>
        <w:pStyle w:val="Normal"/>
        <w:spacing w:lineRule="auto" w:line="240" w:before="360" w:after="36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قدار زكاة الفطر صا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 وهو ملئ الكفين المعتدلتين مرتين، ويكو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من غالب قوت أهل البل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لى كل فرد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يلوين ونصف إلى ثلاثة كيلو جرا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، فَــرَبُّ البيت عليه صاع، والزوجة عليها صاع، والأبناء الصائمون كل واحد عليه صاع، وهكذا من كان معهم في البي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360" w:after="360"/>
        <w:ind w:left="0" w:right="0" w:hanging="0"/>
        <w:jc w:val="left"/>
        <w:outlineLvl w:val="0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وقت إخراجها </w:t>
      </w:r>
    </w:p>
    <w:p>
      <w:pPr>
        <w:pStyle w:val="Normal"/>
        <w:spacing w:lineRule="auto" w:line="240" w:before="360" w:after="36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ما وقت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خراج زكاة الفطر فيكون قبل صلاة العيد، ويجوز إخراجها قبل العيد بليلة أو ليلتين، ف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َنِ ابْنِ عُمَرَ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ضي الله عنه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أَنَّ رَسُولَ اللهِ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لى الله عليه وس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أَمَرَ بِزَكَاةِ الْفِطْرِ أَنْ تُؤَدَّى قَبْلَ خُرُوجِ النَّاسِ إِلَى الصَّلاة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 حديث ابن عباس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ضي الله عنهم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َنْ أَدَّاهَا قَبْلَ الصَّلاةِ فَهِيَ زَكَاةٌ مَقْبُولَة ، وَمَنْ أَدَّاهَا بَعْدَ الصَّلاةِ فَهِيَ صَدَقَةٌ مِنَ الصَّدَقَات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 من 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فع ؟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ُصر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زكاة الفطر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فقراء و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ساك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لحاجتهم إليها في هذا الوق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ويجوز توزيعها على أكثر من فقير، كما يجوز دفع عدد من الفِطَرِ إلى فقير واح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كان دفعها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دفع زكاة الفطر إلى فقراء المكان الذي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قيم في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 عليه دفع الزكا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 سواء كان في محل إقامته أو غيره من بلاد المسلم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فإن كان في بلد ليس فيه من يستحق الزكاة وَكَّل من يدفعها عنه في مكان فيه مستحق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  <w:br/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ذا والعلم عند الله تعال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م المقال بحمد الله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عداد ماجد بن سليمان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29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مضان من عام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43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جري</w:t>
      </w:r>
    </w:p>
    <w:p>
      <w:pPr>
        <w:pStyle w:val="Normal"/>
        <w:spacing w:before="0" w:after="20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موافق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وليو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015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خريطة مستند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00:00Z</dcterms:created>
  <dc:creator>print</dc:creator>
  <dc:description/>
  <cp:keywords/>
  <dc:language>en-US</dc:language>
  <cp:lastModifiedBy>ماجد .</cp:lastModifiedBy>
  <cp:lastPrinted>2015-07-16T17:05:00Z</cp:lastPrinted>
  <dcterms:modified xsi:type="dcterms:W3CDTF">2023-03-01T11:55:00Z</dcterms:modified>
  <cp:revision>13</cp:revision>
  <dc:subject/>
  <dc:title/>
</cp:coreProperties>
</file>