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أضواء على معاني قول الله تعالى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إن هذا القرآن يهدي للتي هي أقوم ويبشر المؤمنين الذين يعملون الصالحات أن لهم أجرا عظيما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شيخ محمد الأمين رحمه الله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ذكر جل وعلا في هذه الآية الكريمة أن هذا القرآن العظيم الذي هو أعظم الكتب السماوية ، وأجمعها لجميع العلوم ، وآخرها عهدا برب العالمين جل وعلا ، يهدي للتي هي أقوم ، أي الطريقة التي هي أسد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وأعدل وأصوب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هذه الآية الكريمة أج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ـْ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م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الله جل وعلا فيها ج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ميع ما في القرآن من الهد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إلى خير الطرق وأعدلها وأصوبها ، فلو تتبعنا تفصيلها على وجه الكمال لأتينا على جميع القرآن العظيم لشمولها لجميع ما فيه من الهدى إلى خيري الدنيا والآخر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لكننا إن شاء الله تعالى سنذكر ج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ا وافرة في جهات مختلفة كثيرة من هد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القرآن للطريق التي هي أقوم بيانا لبعض ما أشارت إليه الآية الكريمة ، تنبيها ببعضه على كله من المسائل العظام ، والمسائل التي أنكرها الملحدون من الكفار ، وطعنوا بسببها في دين الإسلام ، لقصور إدراكهم عن معرفة حكمها البالغ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left"/>
        <w:outlineLvl w:val="0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من ذلك توحيد الله جل وعلا ، فقد هدى القرآن فيه للطريق التي هي أقوم الطرق وأعدلها ، وهي توحيده جل وعلا في ربوبيته ، وفي عبادته ، وفي أسمائه وصفاته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قد دل استقراء القرآن العظيم على أن توحيد الله ينقسم إلى ثلاثة أقسام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توحيده في ربوبيته ، وهذا النوع من التوحيد ج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ـ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بلت عليه فطر العقلاء ، قال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لئن سألتهم من خلقهم ليقولن الله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آية ، وقا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قل من يرزقكم من السماء والأرض أم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َ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ن يملك السمع والأبصار ومن يخرج الحي من الميت ويخرج الميت من الحي ومن يدبر الأمر فسيقولون الله فقل أفلا تتقون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توحيده جل وعلا في عبادته ، وضابط هذا النوع من التوحيد هو تحقيق معنى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ا إلـٰه إلا الله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هي متركبة من نفي وإثبات ، فمعنى النفي منها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خلع جميع أنواع المعبودات غير الله كائنة ما كانت في جميع أنواع العبادات كائنة ما كانت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معنى الإثبات منها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إفراد الله جل وعلا وحده بجميع أنواع العبادات بإخلاص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، على الوجه الذي شر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عه على ألسنة رسله عليهم الصلاة والسلام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أكثر آيات القرآن في هذا النوع من التوحيد ، وهو الذي فيه المعارك بين الرسل وأممهم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أجعل الآلهة إلـٰها واحدا إن هذا لشيء عجاب 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من الآيات الدالة على هذا النوع من التوحيد قوله تعالى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اعلم أنه لا إلـٰه إلا الله واستغفر لذنبك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الآية ، وقوله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لقد بعثنا في كل أمة رسولا أن اعبدوا الله واجتنبوا الطاغوت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وقوله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ما أرسلنا من قبلك من رسول إلا نوحي إليه أنه لا إلـٰه إلا أنا فاعبدون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اسأل من أرسلنا من قبلك من رسلنا أجعلنا من دون الرحمن آلهة ي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عبدون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قوله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قل إنما يوحى إلي أنما إلـٰهكم إلـٰه واحد فهل أنتم مسلمون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نوع الثالث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توحيده جل وعلا في أسمائه وصفاته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هذا النوع من التوحيد ينبني على أصلين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تنزيه الله جل وعلا عن مشابهة المخلوقين في صفاتهم ، كما قال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يس كمثله شي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ء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إيمان بما وصف الله به نفسه ، أو وصفه به رسوله صلى الله عليه وسلم على الوجه اللائق بكماله وجلاله ، كما قا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يس كمثله شيء وهو السميع البصير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مع قطع الطمع عن إدراك كيفية الاتصاف ، قال تعالى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يعلم ما بين أيديهم وما خلفهم ولا يحيطون به علما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يكثر في القرآن العظيم الاستدلال على الكفار باعترافهم بربوبيته جل وعلا على وجوب توحيد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في عبادته ،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لذلك يخاطبهم في توحيد الربوبية باستفهام التقرير ، فإذا أقروا بربوبيته احتج بها عليهم على أنه هو المستحق لأن ي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عبد وحده ، ووب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خهم منكرا عليهم شركهم به غيره ، مع اعت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رافهم بأنه هو الرب وحده ،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لأن من اعترف بأنه هو الرب وحده لزمه الاعتراف بأنه هو المستحق لأن ي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عبد وحده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من أمثلة ذلك قوله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قل من يرزقكم من السماء والأرض أم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َ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ن يملك السمع والأبصار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ى قوله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سيقولون الله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لما أقروا بربوبيته وب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خهم منكرا عليهم شركهم به غيره بقوله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 أفلا تت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منها قوله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قل لمن الأرض ومن فيها إن كنتم تعلمون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*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سيقولون لله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فلما اعترفوا وب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خهم منكرا عليهم شركهم بقوله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قل أفلا تذكرون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fldChar w:fldCharType="begin"/>
      </w:r>
      <w:r>
        <w:rPr>
          <w:rtl w:val="true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ثم قال </w:t>
      </w:r>
      <w:r>
        <w:rPr>
          <w:rtl w:val="true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قل من رب السماوات السبع ورب العرش العظيم 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*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سيقولون لله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لما أقروا وب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خهم منكرا عليهم شركهم بقوله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قل أفلا تتقون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fldChar w:fldCharType="begin"/>
      </w:r>
      <w:r>
        <w:rPr>
          <w:rtl w:val="true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ثم قال </w:t>
      </w:r>
      <w:r>
        <w:rPr>
          <w:rtl w:val="true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قل من بيده ملكوت كل شيء وهو يجير ولا يجار عليه إن كنتم تعلمون 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سيقولون لله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فلما أقروا وب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خهم منكرا عليهم شركهم بقوله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72&amp;idto=872&amp;bk_no=64&amp;ID=73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قل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فأنى ت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سحرون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.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240"/>
        <w:ind w:left="0" w:right="0" w:hanging="0"/>
        <w:jc w:val="center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***</w:t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left"/>
        <w:outlineLvl w:val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هدي القرآن للتي هي أق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ه إلى أن التقدم لا ينافي التمسك بالدين ، فما 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 أعداء الدين لضعاف العقول ممن ينتمي إلى الإسلام من أن التقدم لا يمكن إلا بالانسلاخ من دين الإسل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طل لا أساس له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قرآن الكريم يدعو إلى التقدم في جميع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ادين التي لها أهمية في دنيا أو دين ، ولكن ذلك التقدم في حدود الدين ، والتحلي بآدابه الكريمة ، وتعاليمه السم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قال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وا لهم ما استطعتم من ق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و أمر جازم بإعداد كل ما في الاستطاعة من قوة ولو بلغت القو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التطور ما بلغت ، فهو أمر جازم بمسايرة التطور في الأمور ال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عدم الجمود على الحالات الأول إذا طرأ تطور جديد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ن كل ذلك مع التمسك ب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240"/>
        <w:ind w:left="0" w:right="0" w:hanging="0"/>
        <w:jc w:val="center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***</w:t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left"/>
        <w:outlineLvl w:val="0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ومن هدي القرآن للتي هي أقوم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هديه إلى أن الرابطة التي يجب أن ي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عتقد أنها هي التي تربط بين أفراد المجتمع وأن ي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نادى بالارتباط بها دون غيرها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إنما هي دين الإسلا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أنه هو الذي يربط بين أفراد المجتمع حتى يصير بقوة تلك الرابطة جميع المجتمع الإسلامي كأنه جسد واحد إذا اشتكى منه عضو تداعى له سائر الجسد بالسهر والحمى ، فرب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الإسلام لك بأخيك كربط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يدك بمعصم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ك ، ورج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ك بساق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ك ، كما جاء في الحديث عن النبي صلى الله عليه وس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إن مثل المؤمنين في تراحمهم وتعاطفهم وتواد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هم كمثل الجسد الواحد إذا اشتكى منه عضو تداعى له سائر الجسد بالسهر والحمى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من الآيات الدالة على أن الرابطة الحقيقية هي الدين ، وأن تلك الرابطة تتلاشى معها جميع الروابط النسبية والعصبية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المؤمنون والمؤمنات بعضهم أولياء بعض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الآية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إنما المؤمنون إخوة فأصلحوا بين أخويكم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أصبحتم بنعمته إخوانا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الآية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ى غير ذلك من الآيات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فهذه الآيات وأمثالها تدل على أن النداء برابطة أخرى غير الإسلام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كالعصبية المعروفة بالقومية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ا يجوز ، ولا شك أنه ممنوع بإجماع المسلمين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الحاصل أن الرابطة الحقيقية التي تجمع المفترق وتؤلف المختلف هي رابطة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ا إلـٰه إلا الله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ألا ترى أن هذه الرابطة التي تجعل المجتمع الإسلامي كله كأنه جسد واحد ، وتجعله كالبنيان يشد بعضه بعضا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بالجملة ، فلا خلاف بين المسلمين أن الرابطة التي تربط أفراد أهل الأرض بعضهم ببعض ، وتربط بين أهل الأرض والسماء ، هي رابطة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ا إلـٰه إلا الله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فلا يجوز البتة النداء برابطة غيرها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من والى الكفار بالروابط الن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َــ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َــ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بية محبة لهم ورغبة فيهم يدخ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في قوله تعالى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من يتولهم منكم فإنه منهم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وقوله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إلا تفعلوه تكن فتنة في الأرض وفساد كبير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العلم عند الله تعالى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بالجملة ، فالمصالح التي عليها مدار الشرائع ثلاث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درء المفاسد المعروف عند أهل الأصول بالضروريات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جلب المصالح ، المعروف عند أهل الأصول بالحاجيات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والثالث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جري على مكارم الأخلاق ومحاسن العادات ، المعروف عند أهل الأصول بالتحسينيات والتتميمات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كل هذه المصالح الثلاث هد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ى فيها القرآن العظيم للطريق التي هي أقوم الطرق وأعدلها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الضروريات التي هي درء المفاسد إنما هي درؤها عن ستة أشياء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دين ، وقد جاء القرآن بالمحافظة عليه بأقوم الطرق وأعدلها ، كما قال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قاتلوهم حتى لا تكون فتنة ويكون الدين لله</w: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في سورة الأنفا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يكون الدين كله لله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نفس ، وقد جاء القرآن بالمحافظة عليها بأقوم الطرق وأعدلها ، ولذلك أوجب القصاص درءا للمفسدة عن الأنفس ، كما قال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لكم في القصاص حياة يا</w: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أولي الألباب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عقل ، وقد جاء القرآن بالمحافظة عليه بأقوم الطرق وأعدلها ، قال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ى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(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يا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أيها الذين آمنوا إنما الخمر وال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ـ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ميسر والأنصاب والأزلام رجس من عمل الشيطان فاجتنبوه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إلى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هل أنتم منتهون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قال صلى الله عليه وسلم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مسكر حرام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ما أسكر كثيره فقليله حرام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للمحافظة على العقل أوجب صلى الله عليه وسلم حد الشارب درءا للمفسدة عن العقل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نسب ، وقد جاء القرآن بالمحافظة عليه بأقوم الطرق وأعدلها ، ولذلك حر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م الزنى وأوجب فيه الحد الرادع ، وأوجب الع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ة على النساء عند المفارقة بطلاق أو موت ، لئلا يختلط ماء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رج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بماء آخر في رحم امرأة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محافظة على الأنساب ، قال تعالى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لا تقربوا الزنا إنه كان فاحشة وساء سبيلا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ونحو ذلك من الآيات ، وقال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زانية والزاني فاجلدوا كل واحد منهما مائة جلدة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لأجل المحافظة على النسب منع س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قي زرع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الرجل بماء غيره ، فمنع ن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كاح الحامل حتى تضع ، قال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أولات الأحمال أجلهن أن يضعن حملهن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رض ، وقد جاء القرآن بالمحافظة عليه بأقوم الطرق وأعدلها ، فنه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المسلم عن أن يتكلم في أخيه بما يؤذيه ، قال تعالى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لا يغتب بعضكم بعضا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وقب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ح جل وعلا غيبة المسلم غاية التقبيح بقوله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أيحب أحدكم أن يأكل لحم أخيه ميتا فكرهتموه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لا تلمزوا أنفسكم ولا تنابزوا بالألقاب بئس الاسم الفسوق بعد الإيمان ومن لم يتب فأولئك هم الظالمون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قال في إيجاب حد القاذف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cs="Traditional Arabic"/>
        </w:rPr>
        <w:fldChar w:fldCharType="separate"/>
      </w:r>
      <w:r>
        <w:rPr>
          <w:rStyle w:val="InternetLink"/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الذين يرمون المحصنات ثم لم يأتوا بأربعة شهداء فاجلدوهم ثمانين جلدة ولا تقبلوا لهم شهادة أبدا وأولئك هم الفاسقون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*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إلا الذين تابوا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مال ، وقد جاء القرآن بالمحافظة عليه بأقوم الطرق وأعدلها ، ولذلك منع أخذ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ه بغير حق شرعي ، وأوجب على السارق حد السرقة وهو قطع اليد ، قال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يا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أيها الذين آمنوا لا تأكلوا أموالكم بينكم بالباطل إلا أن تكون تجارة عن تراض منكم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وقال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لا تأكلوا أموالكم بينكم بالباطل وتدلوا بها إلى الحكام لتأكلوا فريقا من أموال الناس بالإثم وأنتم تعلمون 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السارق والسارقة فاقطعوا أيديهما جزاء بما كسبا نكالا من الله 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آية ، وكل ذلك محافظة على المال ودرءا للمفسدة عنه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مصلحة الثاني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جلب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المصالح ، وقد جاء القرآن بجلب المصالح بأقوم الطرق وأعدلها ، ففتح الأبواب لجلب المصالح في جميع الميادين ، قال تعالى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إذا قضيت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م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الصلاة فانتشروا في الأرض وابتغوا من فضل الله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يس عليكم جناح أن تبتغوا فضلا من ربكم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آخرون يضربون في الأرض يبتغون من فضل الله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لأجل هذا جاء الشرع الكريم بإباحة المصالح المتبادلة بين أفراد المجتمع على الوجه المشروع ، ليستجلب ك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مصلحته من الآخر ، كالبيوع والإجارات والأكر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ية والمساقاة والمضاربة ، وما جرى مجرى ذلك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مصلحة الثالث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جري على مكارم الأخلاق ومحاسن العادات ، وقد جاء القرآن بذلك بأقوم الطرق وأعدلها ، والحض على مكارم الأخلاق ومحاسن العادات كثير جدا في كتاب الله وسنة نبيه صلى الله عليه وسلم ، ولذلك لما س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ئلت عائشة رضي الله عنها عن خلقه صلى الله عليه وسلم قالت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كان خلقه القرآن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أن القرآن يشتمل على جميع مكارم الأخلاق ، لأن الله تعالى يق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ل في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نبيه صلى الله عليه وس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إنك لعلى خلق عظيم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دل مجموع الآية وحديث عائشة على أن المتصف بما في القرآن من مكارم الأخلاق أنه يكون على خلق عظيم ، وذلك 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ظم ما في القرآن من مكارم الأخلاق ، وسنذكر لك بعضا من ذلك تنبيها به على غيره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فمن ذلك قوله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تعالى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أن تعفوا أقرب للتقوى ولا تنسوا الفضل بينكم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انظر ما في هذه الآية من الحض على مكارم الأخلاق من الأمر بالعفو والنهي عن نسيان الفضل ، وقال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لا يجرمنكم شنآن قوم أن صدوكم عن المسجد الحرام أن تعتدوا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آية ، وقال تعا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ى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لا يجرمنكم شنآن قوم على ألا تعدلوا اعدلوا هو أقرب للتقوى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انظر ما في هذه الآيات من مكارم الأخلاق ، والأمر بأن ت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عامل من عصى الله فيك بأن تطيعه فيه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تعالى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م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انظر إلى هذا من مكارم الأخلاق ، والأمر بالإحسان إلى المحتاجين والضعفاء ، وقال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إن الله يأمر بالعدل والإحسان وإيتاء ذي القربى وينهى عن الفحشاء والمنكر والبغي يعظكم لعلكم تذكرو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ن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تعالى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يا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بني آدم خذوا زينتكم عند كل مسجد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لا تقربوا الفواحش ما ظهر منها وما بطن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وقال تعالى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إذا مروا باللغو مروا كراما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قال تعالى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2&amp;idto=882&amp;bk_no=64&amp;ID=748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إذا سمعوا اللغو أعرضوا عنه وقالوا لنا أعمالنا ولكم أعمالكم سلام عليكم لا نبتغي الجاهلين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إلى غير ذلك من الآيات الدالة على ما يدعو إليه القرآن من مكارم الأخلاق ، ومحاسن العادات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40" w:after="240"/>
        <w:ind w:left="0" w:right="0" w:hanging="0"/>
        <w:jc w:val="center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***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/>
        <w:t>Top of Form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240" w:after="0"/>
              <w:ind w:left="0" w:right="0" w:hanging="0"/>
              <w:jc w:val="left"/>
              <w:outlineLvl w:val="0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 هدي القرآن للتي هي أقوم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 بيانه أنه كل من اتبع تشريعا غير التشريع الذي جاء به سيد ولد آدم محمد بن عبد الله صلوات الله وسلامه عليه ، فاتباعه لذلك التشريع المخالف كفر بواح ، مخرج عن الملة الإسلامية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والعجب ممن ي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َــ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م غير تشريع الله ثم يد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عي الإسلام ، كما قال 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تعالى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ascii="Traditional Arabic" w:hAnsi="Traditional Arabic" w:eastAsia="Times New Roman" w:cs="Traditional Arabic"/>
              </w:rPr>
              <w:instrText xml:space="preserve"> HYPERLINK "http://library.islamweb.net/newlibrary/display_book.php?idfrom=881&amp;idto=881&amp;bk_no=64&amp;ID=747" \l "docu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ascii="Traditional Arabic" w:hAnsi="Traditional Arabic" w:eastAsia="Times New Roman" w:cs="Traditional Arabic"/>
              </w:rPr>
              <w:fldChar w:fldCharType="separate"/>
            </w:r>
            <w:r>
              <w:rPr>
                <w:rStyle w:val="InternetLink"/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ألم تر إلى الذين يزعمون أنهم آمنوا بما أنزل إليك وما أنزل من قبلك يريدون أن يتحاكموا إلى الطاغوت وقد أمروا أن يكفروا به ويريد الشيطان أن يضلهم ضلالا بعيد</w: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ascii="Traditional Arabic" w:hAnsi="Traditional Arabic" w:eastAsia="Times New Roman" w:cs="Traditional Arabic"/>
              </w:rPr>
              <w:fldChar w:fldCharType="end"/>
            </w:r>
            <w:r>
              <w:rPr>
                <w:rStyle w:val="InternetLink"/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Style w:val="InternetLink"/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Style w:val="InternetLink"/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ascii="Traditional Arabic" w:hAnsi="Traditional Arabic" w:eastAsia="Times New Roman" w:cs="Traditional Arabic"/>
              </w:rPr>
              <w:instrText xml:space="preserve"> HYPERLINK "http://library.islamweb.net/newlibrary/display_book.php?idfrom=881&amp;idto=881&amp;bk_no=64&amp;ID=747" \l "docu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ascii="Traditional Arabic" w:hAnsi="Traditional Arabic" w:eastAsia="Times New Roman" w:cs="Traditional Arabic"/>
              </w:rPr>
              <w:fldChar w:fldCharType="separate"/>
            </w:r>
            <w:r>
              <w:rPr>
                <w:rStyle w:val="InternetLink"/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ومن لم يحكم بما أنزل الله فأولئك هم الكافرون</w: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ascii="Traditional Arabic" w:hAnsi="Traditional Arabic" w:eastAsia="Times New Roman" w:cs="Traditional Arabic"/>
              </w:rPr>
              <w:fldChar w:fldCharType="end"/>
            </w:r>
            <w:r>
              <w:rPr>
                <w:rStyle w:val="InternetLink"/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Style w:val="InternetLink"/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وقا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ل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ascii="Traditional Arabic" w:hAnsi="Traditional Arabic" w:eastAsia="Times New Roman" w:cs="Traditional Arabic"/>
              </w:rPr>
              <w:instrText xml:space="preserve"> HYPERLINK "http://library.islamweb.net/newlibrary/display_book.php?idfrom=881&amp;idto=881&amp;bk_no=64&amp;ID=747" \l "docu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ascii="Traditional Arabic" w:hAnsi="Traditional Arabic" w:eastAsia="Times New Roman" w:cs="Traditional Arabic"/>
              </w:rPr>
              <w:fldChar w:fldCharType="separate"/>
            </w:r>
            <w:r>
              <w:rPr>
                <w:rStyle w:val="InternetLink"/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أفغير الله أبتغي حكما وهو الذي أنزل إليكم الكتاب مفصلا والذين آتيناهم الكتاب يعلمون أنه منزل من ربك بالحق فلا تكونن من الممترين</w: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ascii="Traditional Arabic" w:hAnsi="Traditional Arabic" w:eastAsia="Times New Roman" w:cs="Traditional Arabic"/>
              </w:rPr>
              <w:fldChar w:fldCharType="end"/>
            </w:r>
            <w:r>
              <w:rPr>
                <w:rStyle w:val="InternetLink"/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vanish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left"/>
        <w:outlineLvl w:val="0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ومن هدي القرآن للتي هي أقوم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هديه إلى حل المشاكل العالمية بأقوم الطرق وأعدلها ، ونحن دائما في المناسبات نبين هدي القرآن العظيم إلى حل ثلاث مشكلا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ت هي من أعظم ما يعانيه العالم في جميع المعمورة ممن ينتمي إلى الإسلام ، تنبيها بها على غير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ها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مشكلة الأولى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هي ضعف المسلمين في أقطار الدنيا في العدد والعدد عن مقاومة الكفار ، وقد هد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ى القرآن العظيم إلى حل هذه المشكلة بأقوم الطرق وأعدلها ، فبين أن علاج الضعف عن مقاومة الكفار إنما هو بصدق التوجه إلى الله تعالى ، وقوة الإيمان به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التوكل عليه ، لأن الله قوي عزيز ، قاهر لكل شيء ،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فمن كان من حزبه على الحقيقة لا يمكن أن يغلبه الكفار ولو بلغوا من القوة ما بلغوا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من الأدلة المبينة لذ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ك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أن الكفار لما ضربوا على المسلمين ذلك الحصار العسكري العظيم في غزوة الأحزاب ، المذكور في قوله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إذ جاءوكم من فوقكم ومن أسفل منكم وإذ زاغت الأبصار وبلغت القلوب الحناجر وتظنون بالله الظنون</w: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ا 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*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هنالك ابتلي المؤمنون وزلزلوا زلزالا شديدا</w: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كان علاج ذلك هو ما ذكرنا ، فانظر شدة هذا الحصار العسكري وقوة أثره في المسلمين ، مع أن جميع أهل الأرض في ذلك الوقت مقاطعوهم سياسة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واقتصادا ، فإذا عرفت ذلك فاعلم أن العلاج الذي قابلوا به هذا الأمر الع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ظيم ، وحلوا به هذه المشكلة العظمى ، هو ما بينه جل وعلا في سورة الأحزاب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بقوله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لما رأى المؤمنون الأحزاب قالوا هذا ما وعدنا الله ورسوله وصدق الله ورسوله وما زادهم إلا إيمانا وتسليما</w: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فهذا الإيمان الكامل ، وهذا التسليم العظيم لله جل وعلا ، ثقة به ، وتوكلا عليه ،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هو سبب حل هذه المشكلة العظمى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قد صر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ح الله تعالى بنتيجة هذا العلاج بقوله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رد</w: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َ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الله الذين كفروا بغيظهم لم ينالوا خيرا وكفى الله المؤمنين القتال وكان الله قويا عزيزا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* </w:t>
      </w:r>
      <w:r>
        <w:fldChar w:fldCharType="begin"/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أنزل الذين ظاهروهم من أهل الكتاب من صياصيهم وقذف في قلوبهم الرعب فريقا تقتلون وتأسرون فريقا </w: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* </w:t>
      </w:r>
      <w:r>
        <w:fldChar w:fldCharType="begin"/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أورثكم أرضهم وديارهم وأموالهم وأرضا لم تطئوها وكان الله على كل شيء قديرا</w: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هذا الذي نصرهم الله به على عدوهم ما كانوا يظنونه ، ولا يحسبون أنهم ينصرون به وهو الملائكة والريح ، قال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ياأيها الذين آمنوا اذكروا نعمة الله عليكم إذ جاءتكم جنود فأرسلنا عليهم ريحا وجنودا لم تروها</w: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فدلت الآية على أن الإخلاص لله وقوة الإيمان به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هو السبب لقدرة الضعيف على القوي وغلبته له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كم من فئة قليلة غلبت فئة كثيرة بإذن الله والله مع الصابرين</w:t>
      </w:r>
      <w:r>
        <w:rPr>
          <w:rtl w:val="true"/>
          <w:rStyle w:val="InternetLink"/>
          <w:sz w:val="36"/>
          <w:szCs w:val="36"/>
          <w:rFonts w:eastAsia="Times New Roman" w:cs="Traditional Arabic" w:ascii="Traditional Arabic" w:hAnsi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مشكلة الثاني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هي تسليط الكفار على المؤمنين بالقتل والجراح وأنواع الإيذاء ،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مع أن المسلمين على الحق ، والكفار على الباطل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هذه المشكلة استشكلها أصحاب النبي صلى الله عليه وسلم ، فأفتى الله جل وعلا فيها ، وبين السبب في ذلك بفتوى سماوية تتلى في كتابه جل وعلا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ذلك أنه لما وقع ما وقع بالمسلمين يوم أحد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ق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ــ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 عم رسول الله صلى الله عليه وسلم وابن عمته ، وم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ــ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 بهما ، وق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ــ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 غيرهما من المهاجرين ، وق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ــ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 سبعون رجلا من الأنصار ، وج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ح ص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ى الله عليه وسلم ، وش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ت ش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ت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ه ، وك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سرت رباعيته ، وش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ستشكل المسلمون ذلك ، وقالوا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كيف ي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دا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نا المشركون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ونحن على الحق وهم على الباط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أنزل الله قوله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أولما أصابتكم مصيبة قد أصبتم مثليها قلتم أنى هذا قل هو من عند أنفسكم 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ففي هذه الفتوى السماوية بيان واضح لأن سبب تسليط الكفار على المسلمين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هو فشل المسلمين ،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وتنازعهم في الأمر ، وعصيانهم أمره صلى الله عليه وسلم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، وإرادة بعضهم الدنيا مقد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ما لها على أمر الرسول صلى الله عليه وسلم ،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ومن عرف أصل الداء عرف الدواء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، كما لا يخفى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مشكلة الثالث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هي اختلاف القلوب الذي هو أعظم الأسباب في القضاء على كيان الأمة الإس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ـــــ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لامية ، لاستلزامه الفشل ، وذهاب القوة والدولة ، كما قال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تعالى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لا تنازعوا فتفشلوا وتذهب 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ريحكم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آية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قد بين تعالى في سو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حشر أن سبب هذا الداء الذي عمت به البلوى إنما هو ضعف العقل ، قال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تحسبهم جميعا وقلوبهم شتى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ثم ذكر العلة لكون قلوبهم شتى بقوله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ذلك بأن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ــ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هم قوم لا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يعقلون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لا شك أن داء ضعف العقل الذي يصيب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ه فيضعف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ه عن إدراك الحقائق ، وتمييز الحق من الباطل ، والنافع من الضار ، والحسن من القبيح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لا دواء له إلا إنارته بنور الوحي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، لأن نور الوحي يحيا به من كان ميتا ويضيء الطريق للمتمسك به ، فيريه الحق حقا والباطل باطلا ، والنافع نافعا ، والضار ضارا ، قال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أومن كان ميتا فأحييناه وجعلنا له 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نورا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يمشي به في الناس كمن مثله في الظلمات ليس بخارج منها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قال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الله ولي الذين آمنوا يخرجهم من الظلمات إلى 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من أ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ج من الظلمات إلى النور أ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بصر الحق ، لأن ذلك النور يكشف له عن الحقائق فيريه الحق حقا ، والباطل باطلا ، وقال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تعالى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أفمن ي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ـــ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مشي مكبا على وجهه أهدى أم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َ</w:t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ن يمشي سويا على صراط مستقيم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تعالى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ما يستوي الأعمى والبصير 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*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لا الظلمات ولا النور 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*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لا الظل ولا الحرور 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*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ما يستوي الأحياء ولا الأموات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وقال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مثل الفريقين كالأعمى والأصم والبصير والسميع هل يستويان مثلا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آية ، إلى غير ذلك من الآيات الدالة على أن الإيمان ي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كس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ب الإنسان حياة بدلا من الموت الذي كان فيه ، ونورا بدلا من الظلمات التي كان فيها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هذا النور عظيم يكشف الحقائق كشفا عظيما ، كما قال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مثل نوره كمشكاة فيها مصباح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إلى قوله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يضرب الله الأمثال للناس والله بكل شيء 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عليم</w:t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لما كان ت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ــــتــ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ع جميع ما تدل عليه هذه الآية الكريمة من هدي القرآن للتي هي أقوم يقتضي تتبع جميع القرآن وجميع السنة ، لأن العمل بالسنة من هدي القرآن للتي هي أقوم ، لقوله تعا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instrText xml:space="preserve"> HYPERLINK "http://library.islamweb.net/newlibrary/display_book.php?idfrom=883&amp;idto=883&amp;bk_no=64&amp;ID=749" \l "docu"</w:instrTex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separate"/>
      </w:r>
      <w:r>
        <w:rPr>
          <w:rStyle w:val="InternetLink"/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ما آتاكم الرسول فخذوه وما نهاكم عنه فانتهوا</w:t>
      </w:r>
      <w:r>
        <w:rPr>
          <w:rtl w:val="true"/>
          <w:rStyle w:val="InternetLink"/>
          <w:sz w:val="36"/>
          <w:sz w:val="36"/>
          <w:szCs w:val="36"/>
          <w:rFonts w:ascii="Traditional Arabic" w:hAnsi="Traditional Arabic" w:eastAsia="Times New Roman" w:cs="Traditional Arabic"/>
        </w:rPr>
        <w:fldChar w:fldCharType="end"/>
      </w:r>
      <w:r>
        <w:rPr>
          <w:rStyle w:val="InternetLink"/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 وكان ت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ــــتـــ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ع جميع ذلك غير ممكن في هذا الكتاب المبارك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اقتصرنا على هذه الجمل التي ذكرنا من هدي القرآن للتي هي أقوم تنبيها بها على غيرها ، والعلم عند الله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تعالى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vanish/>
          <w:sz w:val="36"/>
          <w:szCs w:val="36"/>
        </w:rPr>
        <w:t>Bottom of For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Traditional Arabic" w:hAnsi="Traditional Arabic" w:cs="Traditional Arabic"/>
        <w:b/>
        <w:b/>
        <w:bCs/>
      </w:rPr>
    </w:pPr>
    <w:r>
      <w:rPr>
        <w:rFonts w:ascii="Traditional Arabic" w:hAnsi="Traditional Arabic" w:cs="Traditional Arabic"/>
        <w:b/>
        <w:b/>
        <w:bCs/>
        <w:rtl w:val="true"/>
      </w:rPr>
      <w:t>أضواء على</w:t>
    </w:r>
    <w:r>
      <w:rPr>
        <w:rFonts w:ascii="Traditional Arabic" w:hAnsi="Traditional Arabic" w:cs="Traditional Arabic"/>
        <w:b/>
        <w:b/>
        <w:bCs/>
        <w:rtl w:val="true"/>
      </w:rPr>
      <w:t xml:space="preserve"> قول الله </w:t>
    </w:r>
    <w:r>
      <w:rPr>
        <w:rFonts w:ascii="Traditional Arabic" w:hAnsi="Traditional Arabic" w:cs="Traditional Arabic"/>
        <w:b/>
        <w:b/>
        <w:bCs/>
        <w:rtl w:val="true"/>
      </w:rPr>
      <w:t xml:space="preserve">تعالى </w:t>
    </w:r>
    <w:r>
      <w:rPr>
        <w:rFonts w:cs="Traditional Arabic" w:ascii="Traditional Arabic" w:hAnsi="Traditional Arabic"/>
        <w:b/>
        <w:bCs/>
        <w:rtl w:val="true"/>
      </w:rPr>
      <w:t>(</w:t>
    </w:r>
    <w:r>
      <w:rPr>
        <w:rFonts w:ascii="Traditional Arabic" w:hAnsi="Traditional Arabic" w:cs="Traditional Arabic"/>
        <w:b/>
        <w:b/>
        <w:bCs/>
        <w:rtl w:val="true"/>
      </w:rPr>
      <w:t>إن هذا القرآن يهدي للتي هي أقوم</w:t>
    </w:r>
    <w:r>
      <w:rPr>
        <w:rFonts w:cs="Traditional Arabic" w:ascii="Traditional Arabic" w:hAnsi="Traditional Arabic"/>
        <w:b/>
        <w:bCs/>
        <w:rtl w:val="true"/>
      </w:rPr>
      <w:t>)</w:t>
    </w:r>
  </w:p>
  <w:p>
    <w:pPr>
      <w:pStyle w:val="Header"/>
      <w:rPr>
        <w:rFonts w:ascii="Traditional Arabic" w:hAnsi="Traditional Arabic" w:cs="Traditional Arabic"/>
        <w:b/>
        <w:b/>
        <w:bCs/>
      </w:rPr>
    </w:pPr>
    <w:r>
      <w:rPr>
        <w:rFonts w:cs="Traditional Arabic" w:ascii="Traditional Arabic" w:hAnsi="Traditional Arab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3D9289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1A76B1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color w:val="1A76B1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ahoma"/>
      <w:color w:val="001522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ahoma" w:hAnsi="Tahoma" w:eastAsia="Times New Roman" w:cs="Tahoma"/>
      <w:color w:val="597275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D9289"/>
      <w:kern w:val="2"/>
      <w:sz w:val="29"/>
      <w:szCs w:val="29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1A76B1"/>
      <w:sz w:val="24"/>
      <w:szCs w:val="24"/>
    </w:rPr>
  </w:style>
  <w:style w:type="character" w:styleId="Heading3Char">
    <w:name w:val="Heading 3 Char"/>
    <w:qFormat/>
    <w:rPr>
      <w:rFonts w:ascii="Tahoma" w:hAnsi="Tahoma" w:eastAsia="Times New Roman" w:cs="Tahoma"/>
      <w:color w:val="1A76B1"/>
      <w:sz w:val="17"/>
      <w:szCs w:val="17"/>
    </w:rPr>
  </w:style>
  <w:style w:type="character" w:styleId="Heading4Char">
    <w:name w:val="Heading 4 Char"/>
    <w:qFormat/>
    <w:rPr>
      <w:rFonts w:ascii="Tahoma" w:hAnsi="Tahoma" w:eastAsia="Times New Roman" w:cs="Tahoma"/>
      <w:color w:val="001522"/>
      <w:sz w:val="17"/>
      <w:szCs w:val="17"/>
    </w:rPr>
  </w:style>
  <w:style w:type="character" w:styleId="Heading5Char">
    <w:name w:val="Heading 5 Char"/>
    <w:qFormat/>
    <w:rPr>
      <w:rFonts w:ascii="Tahoma" w:hAnsi="Tahoma" w:eastAsia="Times New Roman" w:cs="Tahoma"/>
      <w:color w:val="597275"/>
      <w:sz w:val="17"/>
      <w:szCs w:val="17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terrightbg">
    <w:name w:val="footterrightb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terleftbg">
    <w:name w:val="footterleftb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x">
    <w:name w:val="textbox"/>
    <w:basedOn w:val="Normal"/>
    <w:qFormat/>
    <w:pPr>
      <w:pBdr>
        <w:top w:val="single" w:sz="6" w:space="0" w:color="E9E3B5"/>
        <w:left w:val="single" w:sz="6" w:space="0" w:color="E9E3B5"/>
        <w:bottom w:val="single" w:sz="6" w:space="0" w:color="E9E3B5"/>
        <w:right w:val="single" w:sz="6" w:space="0" w:color="E9E3B5"/>
      </w:pBd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tag">
    <w:name w:val="searchta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oinbutton">
    <w:name w:val="joinbutton"/>
    <w:basedOn w:val="Normal"/>
    <w:qFormat/>
    <w:pPr>
      <w:spacing w:lineRule="auto" w:line="240" w:before="0" w:after="0"/>
      <w:ind w:left="3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button">
    <w:name w:val="votebutton"/>
    <w:basedOn w:val="Normal"/>
    <w:qFormat/>
    <w:pPr>
      <w:spacing w:lineRule="auto" w:line="240" w:before="0" w:after="0"/>
      <w:ind w:left="3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">
    <w:name w:val="mo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uage">
    <w:name w:val="langu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Mostwatch">
    <w:name w:val="mostwatch"/>
    <w:basedOn w:val="Normal"/>
    <w:qFormat/>
    <w:pPr>
      <w:pBdr>
        <w:top w:val="single" w:sz="6" w:space="0" w:color="F2F0D8"/>
      </w:pBdr>
      <w:spacing w:lineRule="auto" w:line="240" w:before="0" w:after="13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ighestrate">
    <w:name w:val="highestrate"/>
    <w:basedOn w:val="Normal"/>
    <w:qFormat/>
    <w:pPr>
      <w:pBdr>
        <w:top w:val="single" w:sz="6" w:space="0" w:color="F2F0D8"/>
      </w:pBdr>
      <w:spacing w:lineRule="auto" w:line="240" w:before="0" w:after="13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temtitle">
    <w:name w:val="itemtitle"/>
    <w:basedOn w:val="Normal"/>
    <w:qFormat/>
    <w:pPr>
      <w:pBdr>
        <w:top w:val="single" w:sz="6" w:space="5" w:color="D7DDDE"/>
      </w:pBdr>
      <w:shd w:fill="FBFBF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content">
    <w:name w:val="item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ppage">
    <w:name w:val="upp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arge">
    <w:name w:val="lar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5"/>
      <w:szCs w:val="45"/>
    </w:rPr>
  </w:style>
  <w:style w:type="paragraph" w:styleId="Medium">
    <w:name w:val="mediu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Small">
    <w:name w:val="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Text">
    <w:name w:val="text"/>
    <w:basedOn w:val="Normal"/>
    <w:qFormat/>
    <w:pPr>
      <w:pBdr>
        <w:top w:val="single" w:sz="6" w:space="8" w:color="F2F0D8"/>
      </w:pBdr>
      <w:spacing w:lineRule="auto" w:line="240" w:before="0" w:after="0"/>
      <w:ind w:left="30" w:right="3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3"/>
      <w:szCs w:val="3"/>
    </w:rPr>
  </w:style>
  <w:style w:type="paragraph" w:styleId="Selectinput">
    <w:name w:val="selectinput"/>
    <w:basedOn w:val="Normal"/>
    <w:qFormat/>
    <w:pPr>
      <w:pBdr>
        <w:top w:val="single" w:sz="6" w:space="0" w:color="E5DDAC"/>
        <w:left w:val="single" w:sz="6" w:space="0" w:color="E5DDAC"/>
        <w:bottom w:val="single" w:sz="6" w:space="0" w:color="E5DDAC"/>
        <w:right w:val="single" w:sz="6" w:space="0" w:color="E5DDAC"/>
      </w:pBdr>
      <w:bidi w:val="1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Nextback">
    <w:name w:val="nextback"/>
    <w:basedOn w:val="Normal"/>
    <w:qFormat/>
    <w:pPr>
      <w:spacing w:lineRule="auto" w:line="240" w:before="0" w:after="0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ing">
    <w:name w:val="pag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ssan">
    <w:name w:val="rss_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ingsort">
    <w:name w:val="pagingsort"/>
    <w:basedOn w:val="Normal"/>
    <w:qFormat/>
    <w:pPr>
      <w:pBdr>
        <w:top w:val="single" w:sz="6" w:space="3" w:color="D7DDDE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tomylibrary">
    <w:name w:val="addtomylibra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edbook">
    <w:name w:val="selectedboo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sesound">
    <w:name w:val="casesound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asevideo">
    <w:name w:val="casevideo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">
    <w:name w:val="attachm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seprint">
    <w:name w:val="caseprint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seprint1">
    <w:name w:val="casepri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sesend">
    <w:name w:val="cases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okstabs">
    <w:name w:val="bookstab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okstabsright">
    <w:name w:val="bookstabs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okstabsleft">
    <w:name w:val="bookstabs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nimize">
    <w:name w:val="minimiz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ximize">
    <w:name w:val="maximiz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ewsheader">
    <w:name w:val="views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ptertable2">
    <w:name w:val="chaptertable2"/>
    <w:basedOn w:val="Normal"/>
    <w:qFormat/>
    <w:pPr>
      <w:pBdr>
        <w:top w:val="single" w:sz="6" w:space="0" w:color="F2F0D8"/>
        <w:bottom w:val="single" w:sz="6" w:space="0" w:color="F2F0D8"/>
      </w:pBdr>
      <w:shd w:fill="FCFAE8" w:val="clear"/>
      <w:spacing w:lineRule="auto" w:line="240" w:before="0" w:after="0"/>
    </w:pPr>
    <w:rPr>
      <w:rFonts w:ascii="Times New Roman" w:hAnsi="Times New Roman" w:eastAsia="Times New Roman" w:cs="Times New Roman"/>
      <w:color w:val="988E81"/>
      <w:sz w:val="17"/>
      <w:szCs w:val="17"/>
    </w:rPr>
  </w:style>
  <w:style w:type="paragraph" w:styleId="Chaptertable3">
    <w:name w:val="chaptertable3"/>
    <w:basedOn w:val="Normal"/>
    <w:qFormat/>
    <w:pPr>
      <w:shd w:fill="FFFEFA" w:val="clear"/>
      <w:spacing w:lineRule="auto" w:line="240" w:before="0" w:after="0"/>
    </w:pPr>
    <w:rPr>
      <w:rFonts w:ascii="Times New Roman" w:hAnsi="Times New Roman" w:eastAsia="Times New Roman" w:cs="Times New Roman"/>
      <w:color w:val="988E81"/>
      <w:sz w:val="17"/>
      <w:szCs w:val="17"/>
    </w:rPr>
  </w:style>
  <w:style w:type="paragraph" w:styleId="Chaptertable">
    <w:name w:val="chaptertable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pterview">
    <w:name w:val="chaptervi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inbook">
    <w:name w:val="searchinboo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reeview">
    <w:name w:val="treevi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pterselect">
    <w:name w:val="chapterselect"/>
    <w:basedOn w:val="Normal"/>
    <w:qFormat/>
    <w:pPr>
      <w:pBdr>
        <w:top w:val="single" w:sz="6" w:space="0" w:color="E5DDAC"/>
        <w:left w:val="single" w:sz="6" w:space="0" w:color="E5DDAC"/>
        <w:bottom w:val="single" w:sz="6" w:space="0" w:color="E5DDAC"/>
        <w:right w:val="single" w:sz="6" w:space="0" w:color="E5DDAC"/>
      </w:pBdr>
      <w:bidi w:val="1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Expandwindow">
    <w:name w:val="expandwindow"/>
    <w:basedOn w:val="Normal"/>
    <w:qFormat/>
    <w:pPr>
      <w:spacing w:lineRule="auto" w:line="240" w:before="30" w:after="0"/>
      <w:jc w:val="right"/>
    </w:pPr>
    <w:rPr>
      <w:rFonts w:ascii="Tahoma" w:hAnsi="Tahoma" w:eastAsia="Times New Roman" w:cs="Tahoma"/>
      <w:color w:val="3D9289"/>
      <w:sz w:val="17"/>
      <w:szCs w:val="17"/>
    </w:rPr>
  </w:style>
  <w:style w:type="paragraph" w:styleId="Treecontent">
    <w:name w:val="treecontent"/>
    <w:basedOn w:val="Normal"/>
    <w:qFormat/>
    <w:pPr>
      <w:spacing w:lineRule="auto" w:line="240" w:before="0" w:after="0"/>
      <w:ind w:left="30" w:right="3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ateimg">
    <w:name w:val="rateimg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"/>
      <w:szCs w:val="2"/>
    </w:rPr>
  </w:style>
  <w:style w:type="paragraph" w:styleId="Advertising">
    <w:name w:val="advertis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themes">
    <w:name w:val="colorthem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te">
    <w:name w:val="r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path">
    <w:name w:val="itempa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iniontitle">
    <w:name w:val="opinion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iniondescription">
    <w:name w:val="opiniondescri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menubottom">
    <w:name w:val="mainmenu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oktitle">
    <w:name w:val="book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rtitle">
    <w:name w:val="writer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rname">
    <w:name w:val="writer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okname">
    <w:name w:val="book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section">
    <w:name w:val="textsec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braryheaderright">
    <w:name w:val="libraryheader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rderrow">
    <w:name w:val="border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borderright">
    <w:name w:val="tdborder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ck">
    <w:name w:val="b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pgenum">
    <w:name w:val="selectpgenu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ingsortse">
    <w:name w:val="pagingsort_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lter">
    <w:name w:val="fil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menutop">
    <w:name w:val="mainmenu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ew">
    <w:name w:val="vi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und">
    <w:name w:val="sou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">
    <w:name w:val="vide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uthorname">
    <w:name w:val="author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edbookleft">
    <w:name w:val="selectedbook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edbookright">
    <w:name w:val="selectedbook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okheadlines">
    <w:name w:val="bookheadlin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okimage">
    <w:name w:val="book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okimage1">
    <w:name w:val="book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tolibrary">
    <w:name w:val="addtolibra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tactive">
    <w:name w:val="notactiv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pandcollapse">
    <w:name w:val="expandcollap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ewsheaderleft">
    <w:name w:val="viewsheader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ewsheaderright">
    <w:name w:val="viewsheader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row">
    <w:name w:val="color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">
    <w:name w:val="ad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ctioncontent">
    <w:name w:val="section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pageresalu">
    <w:name w:val="an_pageresal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ombook">
    <w:name w:val="fromboo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hatnew">
    <w:name w:val="whatn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pperright">
    <w:name w:val="upper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pperleft">
    <w:name w:val="upper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s">
    <w:name w:val="copyrigh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rvicesconditions">
    <w:name w:val="servicescondi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taps">
    <w:name w:val="articleta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thbar">
    <w:name w:val="path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ad">
    <w:name w:val="article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nav">
    <w:name w:val="articlena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pageoption">
    <w:name w:val="an_pageo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words">
    <w:name w:val="searchword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otsections">
    <w:name w:val="hotsec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menu">
    <w:name w:val="main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mallbox">
    <w:name w:val="small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ntercontentright">
    <w:name w:val="centercontent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ntercontentleft">
    <w:name w:val="centercontent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venttaps">
    <w:name w:val="eventta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ventcontent">
    <w:name w:val="event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tecontent">
    <w:name w:val="rate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content">
    <w:name w:val="tab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tetaps">
    <w:name w:val="rateta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ps">
    <w:name w:val="ta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wabalquraan">
    <w:name w:val="bwabalqura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adedalquraan">
    <w:name w:val="gadedalqura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raanlearning">
    <w:name w:val="quraanlearn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wnpaging">
    <w:name w:val="downpag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tails">
    <w:name w:val="articledetail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sitorsopinion">
    <w:name w:val="visitorsopin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braryheader">
    <w:name w:val="library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brarydown">
    <w:name w:val="librarydow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braryheaderleft">
    <w:name w:val="libraryheader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brarylistingtable">
    <w:name w:val="librarylisting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okdetails">
    <w:name w:val="bookdetail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style">
    <w:name w:val="fontsty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hatnewtitle">
    <w:name w:val="whatnew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hatnewcontent">
    <w:name w:val="whatnew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hatnewbuttons">
    <w:name w:val="whatnewbutt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buttons">
    <w:name w:val="articlebutt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hatnewbuttonstable">
    <w:name w:val="whatnewbuttons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buttonstable">
    <w:name w:val="articlebuttons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">
    <w:name w:val="lo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mallboxtitle">
    <w:name w:val="smallbox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mallboxcontent">
    <w:name w:val="smallbox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mallboxbuttons">
    <w:name w:val="smallboxbutt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image">
    <w:name w:val="content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">
    <w:name w:val="conten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optionscontentbg">
    <w:name w:val="pageoptionscontent_b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optionscontent">
    <w:name w:val="pageoptions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hereami">
    <w:name w:val="wheream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sitors">
    <w:name w:val="visito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alname">
    <w:name w:val="artical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rangearrow">
    <w:name w:val="orangear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bg">
    <w:name w:val="bottomb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teimgtable">
    <w:name w:val="rateimg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td">
    <w:name w:val="color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format">
    <w:name w:val="font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mmaryarticle">
    <w:name w:val="summaryartic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area">
    <w:name w:val="rightare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hatnewcontenttable">
    <w:name w:val="whatnewcontent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area">
    <w:name w:val="leftare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oteresult">
    <w:name w:val="voteres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">
    <w:name w:val="te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hatnew1">
    <w:name w:val="whatnew1"/>
    <w:basedOn w:val="Normal"/>
    <w:qFormat/>
    <w:pPr>
      <w:pBdr>
        <w:top w:val="single" w:sz="6" w:space="0" w:color="D7DDDE"/>
        <w:left w:val="single" w:sz="6" w:space="0" w:color="D7DDDE"/>
        <w:bottom w:val="single" w:sz="6" w:space="0" w:color="D7DDDE"/>
        <w:right w:val="single" w:sz="6" w:space="0" w:color="D7DDDE"/>
      </w:pBd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hatnewtitle1">
    <w:name w:val="whatnewtitle1"/>
    <w:basedOn w:val="Normal"/>
    <w:qFormat/>
    <w:pPr>
      <w:pBdr>
        <w:bottom w:val="single" w:sz="6" w:space="0" w:color="D7DDDE"/>
      </w:pBdr>
      <w:spacing w:lineRule="auto" w:line="240" w:before="0" w:after="0"/>
    </w:pPr>
    <w:rPr>
      <w:rFonts w:ascii="Arial" w:hAnsi="Arial" w:eastAsia="Times New Roman" w:cs="Arial"/>
      <w:b/>
      <w:bCs/>
      <w:color w:val="FD7202"/>
      <w:sz w:val="27"/>
      <w:szCs w:val="27"/>
    </w:rPr>
  </w:style>
  <w:style w:type="paragraph" w:styleId="Bottom1">
    <w:name w:val="bottom1"/>
    <w:basedOn w:val="Normal"/>
    <w:qFormat/>
    <w:pPr>
      <w:pBdr>
        <w:bottom w:val="single" w:sz="2" w:space="0" w:color="D7DDDE"/>
      </w:pBdr>
      <w:spacing w:lineRule="auto" w:line="240" w:before="0" w:after="0"/>
    </w:pPr>
    <w:rPr>
      <w:rFonts w:ascii="Arial" w:hAnsi="Arial" w:eastAsia="Times New Roman" w:cs="Arial"/>
      <w:b/>
      <w:bCs/>
      <w:color w:val="FD7202"/>
      <w:sz w:val="26"/>
      <w:szCs w:val="26"/>
    </w:rPr>
  </w:style>
  <w:style w:type="paragraph" w:styleId="Whatnewcontent1">
    <w:name w:val="whatnewcont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1">
    <w:name w:val="title1"/>
    <w:basedOn w:val="Normal"/>
    <w:qFormat/>
    <w:pPr>
      <w:bidi w:val="1"/>
      <w:spacing w:lineRule="auto" w:line="240" w:before="0" w:after="0"/>
    </w:pPr>
    <w:rPr>
      <w:rFonts w:ascii="Arial" w:hAnsi="Arial" w:eastAsia="Times New Roman" w:cs="Arial"/>
      <w:color w:val="1874B4"/>
      <w:sz w:val="38"/>
      <w:szCs w:val="38"/>
    </w:rPr>
  </w:style>
  <w:style w:type="paragraph" w:styleId="Date11">
    <w:name w:val="date1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color w:val="FF7300"/>
      <w:sz w:val="15"/>
      <w:szCs w:val="15"/>
    </w:rPr>
  </w:style>
  <w:style w:type="paragraph" w:styleId="Source1">
    <w:name w:val="source1"/>
    <w:basedOn w:val="Normal"/>
    <w:qFormat/>
    <w:pPr>
      <w:bidi w:val="1"/>
      <w:spacing w:lineRule="auto" w:line="240" w:before="0" w:after="0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Summary1">
    <w:name w:val="summary1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Summaryarticle1">
    <w:name w:val="summaryarticle1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Rightarea1">
    <w:name w:val="rightarea1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color w:val="1A76B1"/>
      <w:sz w:val="17"/>
      <w:szCs w:val="17"/>
    </w:rPr>
  </w:style>
  <w:style w:type="paragraph" w:styleId="Whatnewcontenttable1">
    <w:name w:val="whatnewcontenttable1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hatnewbuttons1">
    <w:name w:val="whatnewbutton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buttons1">
    <w:name w:val="articlebutton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hatnewbuttonstable1">
    <w:name w:val="whatnewbuttonstable1"/>
    <w:basedOn w:val="Normal"/>
    <w:qFormat/>
    <w:pPr>
      <w:pBdr>
        <w:top w:val="single" w:sz="6" w:space="0" w:color="D7DDDE"/>
      </w:pBd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buttonstable1">
    <w:name w:val="articlebuttonstable1"/>
    <w:basedOn w:val="Normal"/>
    <w:qFormat/>
    <w:pPr>
      <w:pBdr>
        <w:top w:val="single" w:sz="6" w:space="0" w:color="D7DDDE"/>
      </w:pBd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area2">
    <w:name w:val="rightarea2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color w:val="1A76B1"/>
      <w:sz w:val="17"/>
      <w:szCs w:val="17"/>
    </w:rPr>
  </w:style>
  <w:style w:type="paragraph" w:styleId="Leftarea1">
    <w:name w:val="leftarea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1A76B1"/>
      <w:sz w:val="17"/>
      <w:szCs w:val="17"/>
    </w:rPr>
  </w:style>
  <w:style w:type="paragraph" w:styleId="Rightarea3">
    <w:name w:val="rightarea3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color w:val="1A76B1"/>
      <w:sz w:val="17"/>
      <w:szCs w:val="17"/>
    </w:rPr>
  </w:style>
  <w:style w:type="paragraph" w:styleId="Leftarea2">
    <w:name w:val="leftarea2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1A76B1"/>
      <w:sz w:val="17"/>
      <w:szCs w:val="17"/>
    </w:rPr>
  </w:style>
  <w:style w:type="paragraph" w:styleId="Voteresult1">
    <w:name w:val="voteres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pperright1">
    <w:name w:val="upper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pperleft1">
    <w:name w:val="upper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s1">
    <w:name w:val="copyrights1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color w:val="B3A08F"/>
      <w:sz w:val="17"/>
      <w:szCs w:val="17"/>
    </w:rPr>
  </w:style>
  <w:style w:type="paragraph" w:styleId="Servicesconditions1">
    <w:name w:val="servicescondition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taps1">
    <w:name w:val="articletap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thbar1">
    <w:name w:val="pathb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ad1">
    <w:name w:val="articlead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rticlenav1">
    <w:name w:val="articlenav1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vertising1">
    <w:name w:val="advertising1"/>
    <w:basedOn w:val="Normal"/>
    <w:qFormat/>
    <w:pPr>
      <w:pBdr>
        <w:top w:val="single" w:sz="6" w:space="0" w:color="E5DDAC"/>
        <w:left w:val="single" w:sz="6" w:space="0" w:color="E5DDAC"/>
        <w:bottom w:val="single" w:sz="6" w:space="0" w:color="E5DDAC"/>
        <w:right w:val="single" w:sz="6" w:space="0" w:color="E5DDAC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nguage1">
    <w:name w:val="language1"/>
    <w:basedOn w:val="Normal"/>
    <w:qFormat/>
    <w:pPr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ogin1">
    <w:name w:val="login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B2BF96"/>
      <w:sz w:val="23"/>
      <w:szCs w:val="23"/>
    </w:rPr>
  </w:style>
  <w:style w:type="paragraph" w:styleId="Search1">
    <w:name w:val="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igation1">
    <w:name w:val="navigation1"/>
    <w:basedOn w:val="Normal"/>
    <w:qFormat/>
    <w:pPr>
      <w:pBdr>
        <w:left w:val="dashed" w:sz="6" w:space="0" w:color="3A575B"/>
        <w:right w:val="dashed" w:sz="6" w:space="15" w:color="3A575B"/>
      </w:pBdr>
      <w:spacing w:lineRule="auto" w:line="240" w:before="0" w:after="0"/>
      <w:ind w:right="6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x1">
    <w:name w:val="textbox1"/>
    <w:basedOn w:val="Normal"/>
    <w:qFormat/>
    <w:pPr>
      <w:pBdr>
        <w:top w:val="single" w:sz="6" w:space="0" w:color="E5DDAC"/>
        <w:bottom w:val="single" w:sz="6" w:space="0" w:color="E5DDAC"/>
      </w:pBdr>
      <w:shd w:fill="F9F8DB" w:val="clear"/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pageoption1">
    <w:name w:val="an_pageoption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5B7873"/>
      <w:sz w:val="17"/>
      <w:szCs w:val="17"/>
    </w:rPr>
  </w:style>
  <w:style w:type="paragraph" w:styleId="Advertising2">
    <w:name w:val="advertising2"/>
    <w:basedOn w:val="Normal"/>
    <w:qFormat/>
    <w:pPr>
      <w:shd w:fill="F4F9F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dvertising3">
    <w:name w:val="advertising3"/>
    <w:basedOn w:val="Normal"/>
    <w:qFormat/>
    <w:pPr>
      <w:shd w:fill="F4F9F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arch2">
    <w:name w:val="search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words1">
    <w:name w:val="searchwords1"/>
    <w:basedOn w:val="Normal"/>
    <w:qFormat/>
    <w:pPr>
      <w:pBdr>
        <w:top w:val="single" w:sz="6" w:space="0" w:color="F2F0D8"/>
      </w:pBdr>
      <w:spacing w:lineRule="auto" w:line="240" w:before="0" w:after="135"/>
      <w:jc w:val="right"/>
    </w:pPr>
    <w:rPr>
      <w:rFonts w:ascii="Arial" w:hAnsi="Arial" w:eastAsia="Times New Roman" w:cs="Arial"/>
      <w:color w:val="B1A389"/>
      <w:sz w:val="24"/>
      <w:szCs w:val="24"/>
    </w:rPr>
  </w:style>
  <w:style w:type="paragraph" w:styleId="Hotsections1">
    <w:name w:val="hotsections1"/>
    <w:basedOn w:val="Normal"/>
    <w:qFormat/>
    <w:pPr>
      <w:pBdr>
        <w:top w:val="single" w:sz="6" w:space="0" w:color="D7DDDE"/>
      </w:pBdr>
      <w:spacing w:lineRule="auto" w:line="240" w:before="0" w:after="13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ctioncontent1">
    <w:name w:val="sectioncontent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A0D4DC"/>
      <w:sz w:val="17"/>
      <w:szCs w:val="17"/>
    </w:rPr>
  </w:style>
  <w:style w:type="paragraph" w:styleId="Mainmenu1">
    <w:name w:val="mainmenu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mallbox1">
    <w:name w:val="smallbox1"/>
    <w:basedOn w:val="Normal"/>
    <w:qFormat/>
    <w:pPr>
      <w:spacing w:lineRule="auto" w:line="240" w:before="15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archbox1">
    <w:name w:val="searchbox1"/>
    <w:basedOn w:val="Normal"/>
    <w:qFormat/>
    <w:pPr>
      <w:shd w:fill="F4F9FA" w:val="clear"/>
      <w:spacing w:lineRule="auto" w:line="240" w:before="0" w:after="135"/>
      <w:jc w:val="righ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mallboxtitle1">
    <w:name w:val="smallboxtitle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E8D074"/>
      <w:sz w:val="24"/>
      <w:szCs w:val="24"/>
    </w:rPr>
  </w:style>
  <w:style w:type="paragraph" w:styleId="Smallboxcontent1">
    <w:name w:val="smallboxcont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x2">
    <w:name w:val="textbox2"/>
    <w:basedOn w:val="Normal"/>
    <w:qFormat/>
    <w:pPr>
      <w:pBdr>
        <w:top w:val="single" w:sz="6" w:space="0" w:color="E9E3B5"/>
        <w:left w:val="single" w:sz="6" w:space="0" w:color="E9E3B5"/>
        <w:bottom w:val="single" w:sz="6" w:space="0" w:color="E9E3B5"/>
        <w:right w:val="single" w:sz="6" w:space="0" w:color="E9E3B5"/>
      </w:pBdr>
      <w:bidi w:val="1"/>
      <w:spacing w:lineRule="auto" w:line="240" w:before="0" w:after="165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boxbuttons1">
    <w:name w:val="smallboxbutton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oteresult2">
    <w:name w:val="voteresul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nner1">
    <w:name w:val="bann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contentright1">
    <w:name w:val="centercontentright1"/>
    <w:basedOn w:val="Normal"/>
    <w:qFormat/>
    <w:pPr>
      <w:pBdr>
        <w:top w:val="single" w:sz="6" w:space="0" w:color="D7DDDE"/>
        <w:left w:val="single" w:sz="6" w:space="8" w:color="D7DDDE"/>
      </w:pBd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entercontentleft1">
    <w:name w:val="centercontentleft1"/>
    <w:basedOn w:val="Normal"/>
    <w:qFormat/>
    <w:pPr>
      <w:pBdr>
        <w:top w:val="single" w:sz="6" w:space="0" w:color="D7DDDE"/>
      </w:pBd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ctioncontent2">
    <w:name w:val="sectioncontent2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A0D4DC"/>
      <w:sz w:val="17"/>
      <w:szCs w:val="17"/>
    </w:rPr>
  </w:style>
  <w:style w:type="paragraph" w:styleId="Section2">
    <w:name w:val="sectio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venttaps1">
    <w:name w:val="eventtaps1"/>
    <w:basedOn w:val="Normal"/>
    <w:qFormat/>
    <w:pPr>
      <w:pBdr>
        <w:left w:val="single" w:sz="6" w:space="0" w:color="D7DDDE"/>
        <w:right w:val="single" w:sz="6" w:space="2" w:color="D7DDDE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image1">
    <w:name w:val="contentimage1"/>
    <w:basedOn w:val="Normal"/>
    <w:qFormat/>
    <w:pPr>
      <w:pBdr>
        <w:top w:val="single" w:sz="6" w:space="0" w:color="D7DDDE"/>
        <w:left w:val="single" w:sz="6" w:space="0" w:color="D7DDDE"/>
        <w:bottom w:val="single" w:sz="6" w:space="0" w:color="D7DDDE"/>
        <w:right w:val="single" w:sz="6" w:space="0" w:color="D7DDDE"/>
      </w:pBdr>
      <w:shd w:fill="FBFBF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1">
    <w:name w:val="content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ventcontent1">
    <w:name w:val="eventcontent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597275"/>
      <w:sz w:val="17"/>
      <w:szCs w:val="17"/>
    </w:rPr>
  </w:style>
  <w:style w:type="paragraph" w:styleId="Active1">
    <w:name w:val="activ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tactive1">
    <w:name w:val="notactiv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optionscontentbg1">
    <w:name w:val="pageoptionscontent_b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optionscontent1">
    <w:name w:val="pageoptionscontent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lorthemes1">
    <w:name w:val="colorthemes1"/>
    <w:basedOn w:val="Normal"/>
    <w:qFormat/>
    <w:pPr>
      <w:pBdr>
        <w:bottom w:val="single" w:sz="6" w:space="0" w:color="CDC789"/>
      </w:pBd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Anpageresalu1">
    <w:name w:val="an_pageresalu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1976B1"/>
      <w:sz w:val="17"/>
      <w:szCs w:val="17"/>
    </w:rPr>
  </w:style>
  <w:style w:type="paragraph" w:styleId="Whereami1">
    <w:name w:val="whereami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sitors1">
    <w:name w:val="visitor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alname1">
    <w:name w:val="artical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te1">
    <w:name w:val="ra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alname2">
    <w:name w:val="articalnam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rangearrow1">
    <w:name w:val="orangearr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5"/>
      <w:szCs w:val="5"/>
    </w:rPr>
  </w:style>
  <w:style w:type="paragraph" w:styleId="Bottombg1">
    <w:name w:val="bottomb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teimgtable1">
    <w:name w:val="rateimgtab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tecontent1">
    <w:name w:val="ratecontent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597275"/>
      <w:sz w:val="17"/>
      <w:szCs w:val="17"/>
    </w:rPr>
  </w:style>
  <w:style w:type="paragraph" w:styleId="Tabcontent1">
    <w:name w:val="tabcontent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597275"/>
      <w:sz w:val="17"/>
      <w:szCs w:val="17"/>
    </w:rPr>
  </w:style>
  <w:style w:type="paragraph" w:styleId="Ratetaps1">
    <w:name w:val="ratetaps1"/>
    <w:basedOn w:val="Normal"/>
    <w:qFormat/>
    <w:pPr>
      <w:pBdr>
        <w:left w:val="single" w:sz="6" w:space="0" w:color="D7DDDE"/>
        <w:right w:val="single" w:sz="6" w:space="2" w:color="D7DDDE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2">
    <w:name w:val="activ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32ABBE"/>
      <w:sz w:val="24"/>
      <w:szCs w:val="24"/>
    </w:rPr>
  </w:style>
  <w:style w:type="paragraph" w:styleId="Notactive2">
    <w:name w:val="notactiv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85B2C0"/>
      <w:sz w:val="24"/>
      <w:szCs w:val="24"/>
    </w:rPr>
  </w:style>
  <w:style w:type="paragraph" w:styleId="Taps1">
    <w:name w:val="tap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3">
    <w:name w:val="active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9A8A75"/>
      <w:sz w:val="24"/>
      <w:szCs w:val="24"/>
    </w:rPr>
  </w:style>
  <w:style w:type="paragraph" w:styleId="Notactive3">
    <w:name w:val="notactive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D0BEA7"/>
      <w:sz w:val="24"/>
      <w:szCs w:val="24"/>
    </w:rPr>
  </w:style>
  <w:style w:type="paragraph" w:styleId="Rate2">
    <w:name w:val="ra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alname3">
    <w:name w:val="articalnam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td1">
    <w:name w:val="colortd1"/>
    <w:basedOn w:val="Normal"/>
    <w:qFormat/>
    <w:pPr>
      <w:pBdr>
        <w:top w:val="single" w:sz="6" w:space="0" w:color="EAF0F1"/>
        <w:bottom w:val="single" w:sz="6" w:space="0" w:color="EAF0F1"/>
      </w:pBdr>
      <w:shd w:fill="FBFBF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wabalquraan1">
    <w:name w:val="bwabalquraan1"/>
    <w:basedOn w:val="Normal"/>
    <w:qFormat/>
    <w:pPr>
      <w:pBdr>
        <w:top w:val="single" w:sz="6" w:space="0" w:color="D7DDDE"/>
        <w:left w:val="single" w:sz="6" w:space="0" w:color="D7DDDE"/>
        <w:bottom w:val="single" w:sz="6" w:space="0" w:color="D7DDDE"/>
        <w:right w:val="single" w:sz="6" w:space="0" w:color="D7DDDE"/>
      </w:pBd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mallboxtitle2">
    <w:name w:val="smallboxtitle2"/>
    <w:basedOn w:val="Normal"/>
    <w:qFormat/>
    <w:pPr>
      <w:pBdr>
        <w:bottom w:val="single" w:sz="6" w:space="0" w:color="D7DDDE"/>
      </w:pBdr>
      <w:spacing w:lineRule="auto" w:line="240" w:before="0" w:after="0"/>
    </w:pPr>
    <w:rPr>
      <w:rFonts w:ascii="Arial" w:hAnsi="Arial" w:eastAsia="Times New Roman" w:cs="Arial"/>
      <w:b/>
      <w:bCs/>
      <w:color w:val="85B2C0"/>
      <w:sz w:val="24"/>
      <w:szCs w:val="24"/>
    </w:rPr>
  </w:style>
  <w:style w:type="paragraph" w:styleId="Gadedalquraan1">
    <w:name w:val="gadedalquraan1"/>
    <w:basedOn w:val="Normal"/>
    <w:qFormat/>
    <w:pPr>
      <w:spacing w:lineRule="auto" w:line="240" w:before="15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mallboxtitle3">
    <w:name w:val="smallboxtitle3"/>
    <w:basedOn w:val="Normal"/>
    <w:qFormat/>
    <w:pPr>
      <w:pBdr>
        <w:top w:val="single" w:sz="6" w:space="2" w:color="D7DDDE"/>
        <w:left w:val="single" w:sz="6" w:space="9" w:color="D7DDDE"/>
        <w:bottom w:val="single" w:sz="2" w:space="0" w:color="D7DDDE"/>
        <w:right w:val="single" w:sz="6" w:space="8" w:color="D7DDDE"/>
      </w:pBdr>
      <w:spacing w:lineRule="auto" w:line="240" w:before="0" w:after="0"/>
    </w:pPr>
    <w:rPr>
      <w:rFonts w:ascii="Arial" w:hAnsi="Arial" w:eastAsia="Times New Roman" w:cs="Arial"/>
      <w:b/>
      <w:bCs/>
      <w:color w:val="85B2C0"/>
      <w:sz w:val="24"/>
      <w:szCs w:val="24"/>
    </w:rPr>
  </w:style>
  <w:style w:type="paragraph" w:styleId="Rate3">
    <w:name w:val="rat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ew1">
    <w:name w:val="view1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ew2">
    <w:name w:val="view2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1">
    <w:name w:val="print1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2">
    <w:name w:val="print2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und1">
    <w:name w:val="sound1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und2">
    <w:name w:val="sound2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1">
    <w:name w:val="video1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2">
    <w:name w:val="video2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path1">
    <w:name w:val="itempat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raanlearning1">
    <w:name w:val="quraanlearning1"/>
    <w:basedOn w:val="Normal"/>
    <w:qFormat/>
    <w:pPr>
      <w:spacing w:lineRule="auto" w:line="240" w:before="15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ownpaging1">
    <w:name w:val="downpaging1"/>
    <w:basedOn w:val="Normal"/>
    <w:qFormat/>
    <w:pPr>
      <w:pBdr>
        <w:top w:val="single" w:sz="6" w:space="0" w:color="D7DDDE"/>
        <w:left w:val="single" w:sz="6" w:space="0" w:color="D7DDDE"/>
        <w:bottom w:val="single" w:sz="6" w:space="0" w:color="D7DDDE"/>
        <w:right w:val="single" w:sz="6" w:space="0" w:color="D7DDDE"/>
      </w:pBd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rticledetails1">
    <w:name w:val="articledetails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Visitorsopinion1">
    <w:name w:val="visitorsopinion1"/>
    <w:basedOn w:val="Normal"/>
    <w:qFormat/>
    <w:pPr>
      <w:spacing w:lineRule="auto" w:line="240" w:before="15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mallboxtitle4">
    <w:name w:val="smallboxtitle4"/>
    <w:basedOn w:val="Normal"/>
    <w:qFormat/>
    <w:pPr>
      <w:pBdr>
        <w:top w:val="single" w:sz="6" w:space="2" w:color="D7DDDE"/>
        <w:left w:val="single" w:sz="6" w:space="9" w:color="D7DDDE"/>
        <w:bottom w:val="single" w:sz="6" w:space="0" w:color="D7DDDE"/>
        <w:right w:val="single" w:sz="6" w:space="8" w:color="D7DDDE"/>
      </w:pBdr>
      <w:spacing w:lineRule="auto" w:line="240" w:before="0" w:after="0"/>
    </w:pPr>
    <w:rPr>
      <w:rFonts w:ascii="Arial" w:hAnsi="Arial" w:eastAsia="Times New Roman" w:cs="Arial"/>
      <w:b/>
      <w:bCs/>
      <w:color w:val="85B2C0"/>
      <w:sz w:val="24"/>
      <w:szCs w:val="24"/>
    </w:rPr>
  </w:style>
  <w:style w:type="paragraph" w:styleId="Opiniontitle1">
    <w:name w:val="opiniontitle1"/>
    <w:basedOn w:val="Normal"/>
    <w:qFormat/>
    <w:pPr>
      <w:pBdr>
        <w:bottom w:val="single" w:sz="6" w:space="0" w:color="D7DDDE"/>
      </w:pBdr>
      <w:shd w:fill="F4F8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iniondescription1">
    <w:name w:val="opiniondescription1"/>
    <w:basedOn w:val="Normal"/>
    <w:qFormat/>
    <w:pPr>
      <w:pBdr>
        <w:bottom w:val="single" w:sz="6" w:space="11" w:color="D7DDDE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menutop1">
    <w:name w:val="mainmenuto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menubottom1">
    <w:name w:val="mainmenubotto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x3">
    <w:name w:val="textbox3"/>
    <w:basedOn w:val="Normal"/>
    <w:qFormat/>
    <w:pPr>
      <w:pBdr>
        <w:top w:val="single" w:sz="6" w:space="0" w:color="DCCA87"/>
        <w:left w:val="single" w:sz="2" w:space="4" w:color="DCCA87"/>
        <w:bottom w:val="single" w:sz="6" w:space="0" w:color="DCCA87"/>
        <w:right w:val="single" w:sz="6" w:space="0" w:color="DCCA87"/>
      </w:pBdr>
      <w:shd w:fill="FFFEFA" w:val="clear"/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x4">
    <w:name w:val="textbox4"/>
    <w:basedOn w:val="Normal"/>
    <w:qFormat/>
    <w:pPr>
      <w:pBdr>
        <w:top w:val="single" w:sz="6" w:space="0" w:color="E9E3B5"/>
        <w:left w:val="single" w:sz="6" w:space="0" w:color="E9E3B5"/>
        <w:bottom w:val="single" w:sz="6" w:space="0" w:color="E9E3B5"/>
        <w:right w:val="single" w:sz="6" w:space="0" w:color="E9E3B5"/>
      </w:pBdr>
      <w:shd w:fill="FDFBE1" w:val="clear"/>
      <w:bidi w:val="1"/>
      <w:spacing w:lineRule="auto" w:line="240" w:before="0" w:after="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1">
    <w:name w:val="test1"/>
    <w:basedOn w:val="Normal"/>
    <w:qFormat/>
    <w:pPr>
      <w:shd w:fill="CC00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menu2">
    <w:name w:val="mainmenu2"/>
    <w:basedOn w:val="Normal"/>
    <w:qFormat/>
    <w:pPr>
      <w:shd w:fill="F4F9FA" w:val="clear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ainmenutop2">
    <w:name w:val="mainmenutop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menubottom2">
    <w:name w:val="mainmenubotto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oktitle1">
    <w:name w:val="booktitle1"/>
    <w:basedOn w:val="Normal"/>
    <w:qFormat/>
    <w:pPr>
      <w:spacing w:lineRule="auto" w:line="240" w:before="150" w:after="0"/>
    </w:pPr>
    <w:rPr>
      <w:rFonts w:ascii="Arial" w:hAnsi="Arial" w:eastAsia="Times New Roman" w:cs="Arial"/>
      <w:b/>
      <w:bCs/>
      <w:color w:val="3D9289"/>
      <w:sz w:val="24"/>
      <w:szCs w:val="24"/>
    </w:rPr>
  </w:style>
  <w:style w:type="paragraph" w:styleId="Writertitle1">
    <w:name w:val="writertitle1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D6AB01"/>
      <w:sz w:val="17"/>
      <w:szCs w:val="17"/>
    </w:rPr>
  </w:style>
  <w:style w:type="paragraph" w:styleId="Writername1">
    <w:name w:val="writername1"/>
    <w:basedOn w:val="Normal"/>
    <w:qFormat/>
    <w:pPr>
      <w:spacing w:lineRule="auto" w:line="240" w:before="150" w:after="0"/>
    </w:pPr>
    <w:rPr>
      <w:rFonts w:ascii="Arial" w:hAnsi="Arial" w:eastAsia="Times New Roman" w:cs="Arial"/>
      <w:b/>
      <w:bCs/>
      <w:color w:val="3D9289"/>
      <w:sz w:val="24"/>
      <w:szCs w:val="24"/>
    </w:rPr>
  </w:style>
  <w:style w:type="paragraph" w:styleId="Bookname1">
    <w:name w:val="bookname1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D6AB01"/>
      <w:sz w:val="17"/>
      <w:szCs w:val="17"/>
    </w:rPr>
  </w:style>
  <w:style w:type="paragraph" w:styleId="Textsection1">
    <w:name w:val="textsec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ombook1">
    <w:name w:val="frombook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8E8062"/>
      <w:sz w:val="17"/>
      <w:szCs w:val="17"/>
    </w:rPr>
  </w:style>
  <w:style w:type="paragraph" w:styleId="Libraryheader1">
    <w:name w:val="libraryhead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brarydown1">
    <w:name w:val="librarydow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braryheaderleft1">
    <w:name w:val="libraryheader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braryheaderright1">
    <w:name w:val="libraryheaderright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brarylistingtable1">
    <w:name w:val="librarylistingtab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rderrow1">
    <w:name w:val="borderr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borderright1">
    <w:name w:val="tdborderright1"/>
    <w:basedOn w:val="Normal"/>
    <w:qFormat/>
    <w:pPr>
      <w:pBdr>
        <w:right w:val="single" w:sz="6" w:space="0" w:color="F2F0D8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ck1">
    <w:name w:val="ba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pgenum1">
    <w:name w:val="selectpgenum1"/>
    <w:basedOn w:val="Normal"/>
    <w:qFormat/>
    <w:pPr>
      <w:pBdr>
        <w:top w:val="single" w:sz="6" w:space="0" w:color="E5DDAC"/>
        <w:left w:val="single" w:sz="6" w:space="0" w:color="E5DDAC"/>
        <w:bottom w:val="single" w:sz="6" w:space="0" w:color="E5DDAC"/>
        <w:right w:val="single" w:sz="6" w:space="0" w:color="E5DDAC"/>
      </w:pBdr>
      <w:bidi w:val="1"/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Pagingsortse1">
    <w:name w:val="pagingsort_se1"/>
    <w:basedOn w:val="Normal"/>
    <w:qFormat/>
    <w:pPr>
      <w:pBdr>
        <w:top w:val="single" w:sz="6" w:space="0" w:color="C2C2C2"/>
        <w:left w:val="single" w:sz="6" w:space="0" w:color="C2C2C2"/>
        <w:bottom w:val="single" w:sz="6" w:space="0" w:color="C2C2C2"/>
        <w:right w:val="single" w:sz="6" w:space="0" w:color="C2C2C2"/>
      </w:pBdr>
      <w:bidi w:val="1"/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Filter1">
    <w:name w:val="fil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input1">
    <w:name w:val="selectinput1"/>
    <w:basedOn w:val="Normal"/>
    <w:qFormat/>
    <w:pPr>
      <w:pBdr>
        <w:top w:val="single" w:sz="6" w:space="0" w:color="E5DDAC"/>
        <w:left w:val="single" w:sz="6" w:space="0" w:color="E5DDAC"/>
        <w:bottom w:val="single" w:sz="6" w:space="0" w:color="E5DDAC"/>
        <w:right w:val="single" w:sz="6" w:space="0" w:color="E5DDAC"/>
      </w:pBdr>
      <w:bidi w:val="1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Paging1">
    <w:name w:val="pagi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braryheaderright2">
    <w:name w:val="libraryheaderrigh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menutop3">
    <w:name w:val="mainmenutop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box2">
    <w:name w:val="searchbox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ate4">
    <w:name w:val="rate4"/>
    <w:basedOn w:val="Normal"/>
    <w:qFormat/>
    <w:pPr>
      <w:spacing w:lineRule="auto" w:line="240" w:before="22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View3">
    <w:name w:val="view3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ew4">
    <w:name w:val="view4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3">
    <w:name w:val="print3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4">
    <w:name w:val="print4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und3">
    <w:name w:val="sound3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und4">
    <w:name w:val="sound4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3">
    <w:name w:val="video3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4">
    <w:name w:val="video4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tomylibrary1">
    <w:name w:val="addtomylibrar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okname2">
    <w:name w:val="bookname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3D9289"/>
      <w:sz w:val="24"/>
      <w:szCs w:val="24"/>
    </w:rPr>
  </w:style>
  <w:style w:type="paragraph" w:styleId="Authorname1">
    <w:name w:val="authorname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3D9289"/>
      <w:sz w:val="17"/>
      <w:szCs w:val="17"/>
    </w:rPr>
  </w:style>
  <w:style w:type="paragraph" w:styleId="Rateimg1">
    <w:name w:val="rateimg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"/>
      <w:szCs w:val="2"/>
    </w:rPr>
  </w:style>
  <w:style w:type="paragraph" w:styleId="Selectedbook1">
    <w:name w:val="selectedboo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edbookleft1">
    <w:name w:val="selectedbook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edbookright1">
    <w:name w:val="selectedbook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okheadlines1">
    <w:name w:val="bookheadlines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uthorname2">
    <w:name w:val="authorname2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3D9289"/>
      <w:sz w:val="17"/>
      <w:szCs w:val="17"/>
    </w:rPr>
  </w:style>
  <w:style w:type="paragraph" w:styleId="Bookimage2">
    <w:name w:val="bookimage2"/>
    <w:basedOn w:val="Normal"/>
    <w:qFormat/>
    <w:pPr>
      <w:pBdr>
        <w:top w:val="single" w:sz="6" w:space="0" w:color="EEE5B4"/>
        <w:left w:val="single" w:sz="6" w:space="0" w:color="EEE5B4"/>
        <w:bottom w:val="single" w:sz="6" w:space="0" w:color="EEE5B4"/>
        <w:right w:val="single" w:sz="6" w:space="0" w:color="EEE5B4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okimage11">
    <w:name w:val="bookimage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tolibrary1">
    <w:name w:val="addtolibrary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ateimg2">
    <w:name w:val="rateimg2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"/>
      <w:szCs w:val="2"/>
    </w:rPr>
  </w:style>
  <w:style w:type="paragraph" w:styleId="Active4">
    <w:name w:val="active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CABCA2"/>
      <w:sz w:val="24"/>
      <w:szCs w:val="24"/>
    </w:rPr>
  </w:style>
  <w:style w:type="paragraph" w:styleId="Notactive4">
    <w:name w:val="notactive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9A8A75"/>
      <w:sz w:val="24"/>
      <w:szCs w:val="24"/>
    </w:rPr>
  </w:style>
  <w:style w:type="paragraph" w:styleId="Expandcollapse1">
    <w:name w:val="expandcollapse1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Viewsheaderleft1">
    <w:name w:val="viewsheader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ewsheaderright1">
    <w:name w:val="viewsheader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row1">
    <w:name w:val="colorr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1">
    <w:name w:val="add1"/>
    <w:basedOn w:val="Normal"/>
    <w:qFormat/>
    <w:pPr>
      <w:spacing w:lineRule="auto" w:line="240" w:before="45" w:after="0"/>
      <w:ind w:right="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xtback1">
    <w:name w:val="nextback1"/>
    <w:basedOn w:val="Normal"/>
    <w:qFormat/>
    <w:pPr>
      <w:spacing w:lineRule="auto" w:line="240" w:before="0" w:after="0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orrow2">
    <w:name w:val="colorrow2"/>
    <w:basedOn w:val="Normal"/>
    <w:qFormat/>
    <w:pPr>
      <w:shd w:fill="FCFAE8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pterselect1">
    <w:name w:val="chapterselect1"/>
    <w:basedOn w:val="Normal"/>
    <w:qFormat/>
    <w:pPr>
      <w:pBdr>
        <w:top w:val="single" w:sz="6" w:space="0" w:color="E5DDAC"/>
        <w:left w:val="single" w:sz="6" w:space="0" w:color="E5DDAC"/>
        <w:bottom w:val="single" w:sz="6" w:space="0" w:color="E5DDAC"/>
        <w:right w:val="single" w:sz="6" w:space="0" w:color="E5DDAC"/>
      </w:pBdr>
      <w:bidi w:val="1"/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electinput2">
    <w:name w:val="selectinput2"/>
    <w:basedOn w:val="Normal"/>
    <w:qFormat/>
    <w:pPr>
      <w:pBdr>
        <w:top w:val="single" w:sz="6" w:space="0" w:color="E5DDAC"/>
        <w:left w:val="single" w:sz="6" w:space="0" w:color="E5DDAC"/>
        <w:bottom w:val="single" w:sz="6" w:space="0" w:color="E5DDAC"/>
        <w:right w:val="single" w:sz="6" w:space="0" w:color="E5DDAC"/>
      </w:pBdr>
      <w:bidi w:val="1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Chapterselect2">
    <w:name w:val="chapterselect2"/>
    <w:basedOn w:val="Normal"/>
    <w:qFormat/>
    <w:pPr>
      <w:pBdr>
        <w:top w:val="single" w:sz="6" w:space="0" w:color="E5DDAC"/>
        <w:left w:val="single" w:sz="6" w:space="0" w:color="E5DDAC"/>
        <w:bottom w:val="single" w:sz="6" w:space="0" w:color="E5DDAC"/>
        <w:right w:val="single" w:sz="6" w:space="0" w:color="E5DDAC"/>
      </w:pBdr>
      <w:bidi w:val="1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okdetails1">
    <w:name w:val="bookdetails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ntstyle1">
    <w:name w:val="fontstyle1"/>
    <w:basedOn w:val="Normal"/>
    <w:qFormat/>
    <w:pPr>
      <w:pBdr>
        <w:bottom w:val="single" w:sz="6" w:space="8" w:color="F2F0D8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rge1">
    <w:name w:val="large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mall1">
    <w:name w:val="small1"/>
    <w:basedOn w:val="Normal"/>
    <w:qFormat/>
    <w:pPr>
      <w:spacing w:lineRule="atLeast" w:line="33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Fontformat1">
    <w:name w:val="fontforma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wnpaging2">
    <w:name w:val="downpaging2"/>
    <w:basedOn w:val="Normal"/>
    <w:qFormat/>
    <w:pPr>
      <w:pBdr>
        <w:top w:val="single" w:sz="6" w:space="8" w:color="F2F0D8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2:00Z</dcterms:created>
  <dc:creator>Majed S. Al-Rassi</dc:creator>
  <dc:description/>
  <dc:language>en-US</dc:language>
  <cp:lastModifiedBy>print</cp:lastModifiedBy>
  <cp:lastPrinted>2013-07-03T13:49:00Z</cp:lastPrinted>
  <dcterms:modified xsi:type="dcterms:W3CDTF">2013-11-11T04:02:00Z</dcterms:modified>
  <cp:revision>2</cp:revision>
  <dc:subject/>
  <dc:title/>
</cp:coreProperties>
</file>