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महत्वपूर्ण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कुराहरूबारे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प्रश्न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उत्तर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1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6"/>
          <w:lang w:bidi="ne-NP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शैख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ब्द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बि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नासिर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अस्सअद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अनुवादक</w:t>
      </w:r>
    </w:p>
    <w:p>
      <w:pPr>
        <w:pStyle w:val="Normal"/>
        <w:bidi w:val="0"/>
        <w:jc w:val="center"/>
        <w:rPr>
          <w:color w:val="006666"/>
          <w:sz w:val="36"/>
          <w:szCs w:val="36"/>
          <w:lang w:bidi="ar-EG"/>
        </w:rPr>
      </w:pPr>
      <w:r>
        <w:rPr>
          <w:rFonts w:cs="Mangal"/>
          <w:color w:val="205B83"/>
          <w:sz w:val="36"/>
          <w:sz w:val="36"/>
          <w:szCs w:val="36"/>
          <w:lang w:bidi="ne-NP"/>
        </w:rPr>
        <w:t>अतीकुर्रहम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ु</w:t>
      </w:r>
      <w:r>
        <w:rPr>
          <w:rFonts w:cs="Mangal"/>
          <w:color w:val="205B83"/>
          <w:sz w:val="36"/>
          <w:szCs w:val="36"/>
          <w:lang w:bidi="ne-NP"/>
        </w:rPr>
        <w:t xml:space="preserve">. </w:t>
      </w:r>
      <w:r>
        <w:rPr>
          <w:rFonts w:cs="Mangal"/>
          <w:color w:val="205B83"/>
          <w:sz w:val="36"/>
          <w:sz w:val="36"/>
          <w:szCs w:val="36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खान</w:t>
      </w:r>
      <w:r>
        <w:rPr>
          <w:rFonts w:eastAsia="Times New Roman"/>
          <w:color w:val="205B83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6"/>
          <w:lang w:bidi="ne-NP"/>
        </w:rPr>
        <w:t>मक्की</w:t>
      </w:r>
      <w:r>
        <w:rPr>
          <w:color w:val="006666"/>
          <w:sz w:val="36"/>
          <w:sz w:val="36"/>
          <w:szCs w:val="36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center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color w:val="205B83"/>
          <w:sz w:val="72"/>
          <w:szCs w:val="72"/>
        </w:rPr>
      </w:pP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سؤال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وجواب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في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أهم</w:t>
      </w:r>
      <w:r>
        <w:rPr>
          <w:rFonts w:ascii="ae_AlArabiya" w:hAnsi="ae_AlArabiya" w:eastAsia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color w:val="205B83"/>
          <w:sz w:val="72"/>
          <w:sz w:val="72"/>
          <w:szCs w:val="72"/>
          <w:rtl w:val="true"/>
          <w:lang w:bidi="ar-EG"/>
        </w:rPr>
        <w:t>المهمات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212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ناصر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سعدي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رحمه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له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ليه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cs="KFGQPC Uthman Taha Naskh"/>
          <w:color w:val="006666"/>
          <w:sz w:val="40"/>
          <w:szCs w:val="40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f{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2"/>
          <w:szCs w:val="32"/>
          <w:rtl w:val="true"/>
        </w:rPr>
        <w:t>(*!($#&amp;&amp;%*</w:t>
      </w:r>
      <w:r>
        <w:rPr>
          <w:rFonts w:cs="Preeti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209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Ssyg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 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:tsdf z}v cAb'/{xdf lag gfl;/ c:;c\bL Ho"n] O:nfd wd{ ;DalGw k|d'v s'/fx¿nfO{ k|Zg pQ/sf] z}nLdf j0f{g u/]sf 5g\ h;sf] 1fg k|To]s d';ndfgx¿nfO{ clt cfjZos 5, o;} sf/0f d}n] o; lstfanfO{ g]kfnL efiffdf cg'jfb u/]sf] 5' ls xfd|f g]kfnL efifL d';ndfgx¿ klg tL dxTjk"0f{ s'/fx¿sf] 1fgaf6 j+lrt g/x'g\, a? To;sf] 1fg u|x0f u/L c?nfO{ klg o;af6 nfeflGjt u/fpg\, / ;s];Dd d}n] ;/n efiff / zAbsf] k|of]u u/]sf] 5' tfls hg;fwf/0fnfO{ klg a'em\g'df s'g} lbSs gxf];\ . t d]/f] cNnfxl;t k|fy{gf 5 ls cNnfx cfkm\gf] bofn] dnfO{ d]/f] nIodf ;kmn kf?g\, ;fy} kf7sju{l;t klg ;fb/ cg'/f]w ub{5' ls o; cg'jfb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k|of;af6 hg;d'bfonfO{ nfe k'Ug]5 / cNnfx d]/f] o; ;fgf] k|of;åf/f xfd|f] ;dfhnfO{  cj}wflgs lqmofsnfkaf6 kljq u/L j}wflgs / zflGt ;d[l4sf] dfu{df nufpg] 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val="en-US" w:eastAsia="en-US"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val="en-US" w:eastAsia="en-US" w:bidi="ar-EG"/>
        </w:rPr>
        <w:drawing>
          <wp:anchor behindDoc="0" distT="54610" distB="40640" distL="144780" distR="167005" simplePos="0" locked="0" layoutInCell="0" allowOverlap="1" relativeHeight="213">
            <wp:simplePos x="0" y="0"/>
            <wp:positionH relativeFrom="margin">
              <wp:posOffset>967105</wp:posOffset>
            </wp:positionH>
            <wp:positionV relativeFrom="paragraph">
              <wp:posOffset>3175</wp:posOffset>
            </wp:positionV>
            <wp:extent cx="2078990" cy="21971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color w:val="006666"/>
          <w:sz w:val="32"/>
          <w:szCs w:val="32"/>
          <w:lang w:bidi="ar-EG"/>
        </w:rPr>
      </w:pPr>
      <w:r>
        <w:rPr>
          <w:rFonts w:cs="Preeti" w:ascii="Preeti" w:hAnsi="Preeti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d:t k|sf/sf k|z+;fx¿  To; cNnfxs} nflu 5g\ h;sf] nflu /fd|f /fd|f gfdx¿ / kl/k"0f{ ljz]iftfx¿ 5g\, / kl/k"0f{ / ;a}nfO{ ;dflji6 ug]{ cg'sDkfx¿ 5g\ . / d cNnfxsf] k|zflGt k7fpF5' d'xDdb ;NnNnfxf] cn}x] j;Nnddfly hxfFnfO{ ;+;fl/s / k/nf}lss s'/fx¿sf] z'4Ls/0f ug'{sf] nflu b"tTj k|bfg u/L k7fO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TkZrftM of] clt ;+lIfKt n]v xf], h;df d}n] wd{ / cf:yfsf k|d'v s'/f / ;d:ofx¿nfO{ k|Zg / pQ/sf] z}nLdf ;+u|lxt u/]sf] 5', h;sf] 1fgsf] cfjZostf ;a}nfO{ kb}{ /xG5, / k|Zg pQ/sf] z}nLdf Pslqt ug]{ sf/0f of] xf] ls o;f] ugf{n] o;nfO{ a'em\g'df clt ;lhnf] x'G5, / kf7kf7gsf] nflu klg clt pko'St / pkof]uL / pQd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n]vs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cAb'/{xdfg lag gfl;/ c:;c\bL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– tf}xLb -Ps]Zj/jfb_ sf] kl/efiff s] xf] &lt; / o;sf slt y/L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– tf}xLbsf] kl/k"0f{ kl/efiff h'g To;sf ;d:t y/Lx¿nfO{ klg ;dfj]z u/f];\ of] xf] M eStsf] of] 1fg / ljZjf; Pj+ cf:yf ls k|ltkfns Psn} 5 cfkm\gf] ;d:t ljz]iftfsf] ;fy, / eStsf] of] cf:yf ls gt To;sf] s'g} ;xefuL / ;femLbf/ 5 gt To; h:tf] g} sf]xL 5 cyf{t To;sf] sf]xL ;ds\IfL klg 5}g To;sf] kl/k"0f{ x'g'df, / Tof] g} ;d:t ;[li6x¿sf] jf:tljs k"Ho xf], / Tof] g} ;To pkf:o xf], clg To;nfO{ ;d:t k"hfsf y/Lx¿df Ps dfGg' . t o; kl/efiffdf Ps]Zj/jfbsf tLgj6} y/Lx¿ ;dfj]z eP h'g lgDg x'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tf}xLb] ?aLlaot -:jfldTjsf] Ps]Zj/jfb_ / of] xf] ls M eSt o; s'/fnfO{ :jLsf/ u/f];\ ls of] k|ltkfns Psn} ;[li6 u5{, hLljsf k|bfg u5{, / Tof] Psn} g} ;d:t s'/fsf] k|rfns xf] / Psn} ;a}sf] ;+of]hs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M</w:t>
      </w:r>
      <w:r>
        <w:rPr>
          <w:rFonts w:cs="Preeti" w:ascii="Preeti" w:hAnsi="Preeti"/>
          <w:sz w:val="32"/>
          <w:szCs w:val="32"/>
          <w:lang w:bidi="ar-EG"/>
        </w:rPr>
        <w:t xml:space="preserve"> tf}xLb'n c;df jl:;kmft -cNnfxnfO{ To;sf] gfd / ljz]iftfx¿df Ps dfGg'_, / o;sf] cy{ xf] lsM cNnfxsf] nflu tL ;d:t /fd|f /fd|f gfd / kl/k"0f{ ljz]iftfx¿ ;flat ug'{ h;nfO{ cNnfxn] cfkm\gf] nflu j0f{g u/]sf] 5 jf To;sf] nflu To;sf] ;Gb]i6fn] j0f{g u/]sf 5g\ lagf s'g} yk36 / ljsf/ Pj+ lagf s'g} cg'¿ktf / sdL j[l4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>t];|f]M</w:t>
      </w:r>
      <w:r>
        <w:rPr>
          <w:rFonts w:cs="Preeti" w:ascii="Preeti" w:hAnsi="Preeti"/>
          <w:sz w:val="32"/>
          <w:szCs w:val="32"/>
          <w:lang w:bidi="ar-EG"/>
        </w:rPr>
        <w:t xml:space="preserve"> tf}xLb'n\ Oafbx -k"hfsf] Ps]Zj/jfb_ / o;sf] cy{ xf]M ;d:t k"hfsf y/Lx¿nfO{ dfq cNnfxsf] nflu ljlzi6 ug'{, / To;nfO{ k"0f{ lgi7fsf] ;fy z'4 gLotn] dfq cNnfxsf] lgs6\tf k|flKtsf] nflu lagf ;femLbf/ 7x/fO{ sfo{Gjogdf No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s'g} klg dfG5] ha;Dd pk/f]Stsf tLgj6} Ps]Zj/jfbsf y/Lx¿nfO{ k"0f{tof sfo{Gjogdf NofpFb}g ta;Dd Ps]Zj/jfbL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@– O{dfg -cf:yf_ / O:nfd s] xf] &lt; / logsf cfwf/x¿ s] s] x'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@– O{dfgsf] cy{ xf]M tL ;d:t s'/fx¿dfly b[9 ljZjf; /fVg' / To;nfO{ :jLsf/ ug'{, h;sf] cfb]z cNnfx / cNnfxsf /;"nn] lbPsf 5g\, / o; ljZjf; / :jLs[ltsf] ;fy To;} adf]lhd sfo{ ug'{nfO{ g} O:nfd elgG5, lsgls O:nfdsf] cy{ xf]M cNnfx ;dIf gtd:ts x'g' / To;n] eg]sf] s'/fsf] kfngf 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 b'j}sf cfwf/x¿ ToxL x'g\ h;nfO{ of] Znf]s cfkm"leq ;dfj]z u/]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1" w:hAnsi="QCF_P021" w:cs="QCF_P021"/>
          <w:color w:val="FF0000"/>
          <w:sz w:val="32"/>
          <w:sz w:val="32"/>
          <w:szCs w:val="32"/>
          <w:rtl w:val="true"/>
        </w:rPr>
        <w:t xml:space="preserve">ﭣ  ﭤ  ﭥ  ﭦ   ﭧ  ﭨ  ﭩ  ﭪ  ﭫ  ﭬ      ﭭ  ﭮ  ﭯ   ﭰ  ﭱ  ﭲ  ﭳ  ﭴ  ﭵ  ﭶ  ﭷ   ﭸ  ﭹ  ﭺ  ﭻ  ﭼ  ﭽ  ﭾ  ﭿ  ﮀ  ﮁ  ﮂ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٣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'l:ndx¿ Û ltdLx¿ ;a}n] elgb]pm ls xfdL cNnfxdfly, / h'g lstfa xfdLlt/ ptl/of], / h'g -u|Gyx¿_ Oa|fxLd, O:dfO{n, O:xfsÞ, oc\j"mÞa / pgsf ;Gtltx¿nfO{ k|bfg ul/of], ltgLdfly / h'g d";f / O{;fnfO{ k|bfg ul/of] / h'g cGo k}uDa/x¿nfO{ ltgsf kfngstf{af6 k|bfg ul/P, ltgLdfly ;Dk"0f{ cf:yf /fVb5f}+ . xfdLn] tL k}uDjx¿df s'g} e]befj ub}{gf}+ / xfdL pxL Ps cNnfxsf cfb]z kfng ug]{x¿ xf}+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#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h;nfO{ /;"n ;NnNnfxf] cn}x] j;Nndn] xbL;] s'b\;Ldf / To; afx]s c? xbL;x¿df :ki6Ls/0f / JofVof u/]sf 5g\, pxfFsf] egfO{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"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لإيمان أن تؤمن بالله وملائكته وكتبه ورسله واليوم الآخر والقدر خيره وشر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الإسلام أن تشهد أن لا إله إلا الله وأن محمدا رسول الل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تقيم الصلا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تؤتي الزكا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تصوم رمضان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تحج البيت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O{dfg of] xf] ls ltdL cNnfxdfly cf:yf /fv, / cf:yf /fv To;sf kml/ztfx¿dfly, / To;sf u|Gyx¿ / ;Gb]i6fx¿dfly, / clGtd lbgdfly, / efUo / To;sf] enfO{ / a'/fO{dfly . / O:nfd of] ls ltdL of] ujfxL b]pm ls cNnfx afx]s s]xL ;To k"Ho 5}g, / of] ujfxL b]pm ls d'xDdb ;NnNnfxf] cn}x] j;Nnd cNnfxsf ;Gb]i6f x'g\, / gdfh sfod u/, / wd{bfo -hsft_ lbb} u/, / /dhfg dlxgfsf] j|t a;, / a}t'Nnfxsf] kl/qmdf -ofqf_ u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pxfF ;NnNnfxf] cn}x] j;Nndn] cf:yfnfO{ x[bosf] l;4fGtåf/f JofVof ug'{ eof], / O:nfdnfO{ hfx]/L ljwfg / lgb]{zgx¿nfO{ sfo{Gjogdf Nofpg'åf/f JofVof ug'{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#– cNnfxsf gfd / ljz]iftfx¿dfly cf:yf /fVg'sf cfwf/x¿ s] s] x'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#– o;sf cfwf/x¿ tLg 5g\M cNnfxsf ;d:t /fd|f /fd|f gfdx¿dfly cf:yf /fVg', / oL gfdx¿ hlt ljz]iftfx¿nfO{ k|dfl0ft u5{g To;dfly klg cf:yf /fVg', / ljz]iftfsf ;d:t k|efj / To;l;t ;+nUg ;d:t tYox¿dfly klg cf:yf /fVg' . t;y{ xfdL of] cf:yf /fVb5f}+ ls Tof] cNnfx k/d\ 1fgL 5, To;sf] 1fg kl/k"0f{ 5 h'g ;d:t s'/fnfO{ cfkm\gf] 3]/fdf lnPsf] 5, / Tof] ;j{zlStdfg 5 To;sf] zlQm ljzfn 5, Tof] ;d:t s'/fx¿dfly zlQm ;DkGg 5, / Tof] bofjfg 5, To;sf] bof ;a}nfO{ To;sf] bofn'tfsf] /;f:jfbg u/fpF5, / Tof] h;dfly rfxG5 bof b[li6 u5{ . / o:t} cj:yf To;sf ;d:t gfd / ljz]iftf / To;l;t ;+nug ;d:t s'/fx¿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$– tkfO{sf] o; s'/fdf s] ljrf/ 5 ls cNnfx cfkm\gf] ;[li6x¿dfly pRr 5 / cfkm\gf] l;+xf;gdfly pRr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pQ/M $– xfdLnfO{ yfxf 5 ls xfd|f] k|ltkfns xfdLdfly pRr 5 pRrtfsf ;d:t cy{x¿sf] ;fy, Tof] pRr 5 cl:tTjåf/f, dxfgtf / k|tfkåf/f, cfkm\gf] ljz]iftf / jr{:jåf/f, / Tof] cfkm\gf] ;[li6af6 leGg / lg:k[x 5, Tof] To:t} pRr 5 h;/L To;n] cfkm\gf] nflu j0f{g u/]sf] 5, / To;sf] pRr x'g] s'/fsf] cj:yf / s}lkmot To;}nfO{ /fd|/L 1fg 5 t/ xfdLnfO{ To;sf] pRr x'g] cj:yf / s}lkmot yfxf 5}g, Tof] s}lkmot xfdLx¿sf] nflu c1ft 5 . t o:t} s'/f xfdL To; cNnfxsf ;d:t ljz]iftfsf] af/]df eG5f}+ / dfGb5f}+ lsgls To;n] xfdLnfO{ To;sf] af/]df t va/ lbPsf] 5 o;sf] cj:yf / s}lkmotsf] af/]df va/ lbPsf] 5}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xfd|f] of] st{Jo 5 ls xfdL tL ;d:tdfly ljZjf; u/]/ ;d:t dfly cf:yf /fvf}+ h;sf] af/]df To;n] xfdLnfO{ cfkm\gf] u|Gy dfkm{t va/ lbPsf] 5 jf To;af/] To;sf] ;Gb]i6fn] va/ lbPsf 5g\,  t gt To;df xfdL s'g} k|sf/sf] yk36 u/f}+ gt sdL j[l4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|ZgM %– tkfO{x¿sf] cNnfxsf] s[kf / To;sf] ;+;f/Lo cfszdfly cjtl/t x'g' / o;h:tf c? s'/f / ljz]iftfx¿sf] af/]df s] ljrf/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pQ/M %– xfdL ljZjf; /fVb5f}+ / :jLsf/ klg ub{5f}+ tL ;d:t ljz]iftfx¿dfly h'g cNnfxn] cfkm\gf] nflu ljlzi6 u/]sf 5g\ h;/L bof s[kf, /fhL x'g', emg'{ cjtl/t x'g' === cflb ljz]iftfx¿dfly, / tL ljz]iftfx¿dfly klg ljZjf; /fVb5f}+ h;nfO{ /;"n ;NnNnfxf] cn}x] j;Nndn] j0f{g u/]sf 5g\ o; cf:yfsf] ;fy ls oL ;d:t ljz]iftfx¿df ;d:t ;[li6x¿ To; h:tf] 5}gg\ lsgls To; h:tf] sf]xL klg 5}g, t h;/L To;sf] cl:tTj h:tf] s;}sf] cl:tTj 5}g p:t} To;sf ljz]iftfx¿ h:tf] s;}sf] ljz]iftf klg 5}g . / o;sf] k|df0f tL ;d:t ljzfn ljj/0fx¿ x'g\ h'g kljq s'/cfg / xbL;x¿df jl0f{t 5g\ To;sf] dxfgtf / kl/k"0f{tfnfO{ k|dfl0ft ug'{dfly, / h'g jl0f{t 5g\ To;nfO{ c?eGbf leGg / ljlrq k|dfl0ft ug'{dfly ls To; h:tf] sf]xL klg 5}g gt To;sf] s'g} ;ds\IfL 5 gt To;sf] sf]xL ;femLbf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k|ZgM ^– tkfO{sf] s] ljrf/ 5 kljq s'/cfg / cNnfxsf] jf0fLsf] af/]df &lt;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pQ/M ^– xfdL dfGb5f}+ ls kljq s'/cfg cNnfxsf] jf0fL xf] h;nfO{ cNnfxn] cjtl/t u/]sf 5g\, / Tof] ;[li6 dWo]sf] xf]Og, / of] To;}åf/f cf/De ul/Psf] 5 / To;}tkm{ kms{g]5, / cNnfxn] To;sf zAb / cfy{ ;xLt s'/f / jft{fnfk u/]sf] 5, / Tof] jt{dfg / eljiodf klg ha rfxG5 s'/f ul/aS;G5, / To;sf] jf0fL / kljq s'/fsf] s'g} ;Ldf / cGTo 5}gg\ t Tof] l;l4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|ZgM &amp;– cf:yf s] xf] &lt; / s] To;df sdL j[l4 klg x'G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&amp;– cf:yf -O{dfg_ x[bosf] l;4fGt / lqmofsnfkåf/f / c+uåf/f To;sf] k|bz{g / lha|f]af6 To;sf] pRrf/0fsf] gfd xf] . t;y{ wd{sf ;d:t cfwf/ / To;l;t ;+nUg ;d:t s'/fx¿ O{dfgsf] cy{df zlDdlnt 5g\, t o;n]ubf{ of] k|i6 x'G5 ls cf:yf b[9tfsf] an / zlQmåf/f a95 / ;'sfo{åf/f / /fd|f /fd|f sfo{åf/f klg To;df j[l4 x'G5, / o; lj?4 cj:yfdf 365, cyf{t s'sd{ u/]df O{dfg 3l6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|ZgM *– wfld{s dfG5]sf] s'sd{sf]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*– h'g JolQm cf:yfjfg / Ps]Zj/jfbL x'g'sf] ;fy} s'sdL{ klg 5 / To;df lg/Gt/tfn] sfo{/t klg 5 eg] Tof] cf:yfjfg klg dflgG5 h'g To;l;t O{dfg / cf:yf 5 To;sf] sf/0f, / Tof] s'sdL{ klg 7x/ x'G5 cfkm\gf s'sd{x¿sf] sf/0f / O{dfgsf clgjfo{ sfo{x¿nfO{ TofUg'sf] sf/0f . t o:tf] dfG5] b'j{n O{dfgjfnf xf], Tof] z'e;dfrf/sf] kfq klg 5 cfkm\gf] cf:yfsf] sf/0f, / b08gLo klg 5 cfkm\gf] s'sd{sf] sf/0f . / oL ;a} s'/fx¿sf] ;fy} Tof] ;b}+jsf] nflu gs{df hfFb}g lsgls lgM:jfy{ / k"0f{ cf:yf h;/L dfG5]nfO{ gs{df hfg'af6 /f]Sb5 p:t} ck"0f{ O{dfg dfG5]nfO{ ;b}+jsf] nflu gs{df hfg'af6 /f]Sb5 jlh{t ub{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(– cf:yfjfgx¿sf slt &gt;]0fLx¿ 5g\ &lt; / tL s] s] x'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(– cf:yfjfgsf tLg &gt;]0fLx¿ 5g\ enfO{tkm{ tLj|tf / cu|;/tf b]vfpg]x¿, / oL tL dflg;x¿ x'g\ h'g clgjfo{ sfo{x¿sf] ;fy ;'Ggt / glkmnL sfo{x¿ klg ub{5g\, / x/fd -jlh{t_ sfo{x¿sf] ;fy} cg'lrt -clk|o_ sfo{x¿nfO{ klg ToflulbG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fsf]{ y/L / &gt;]0fL xf] tL dflg;x¿sf] h'g dfq clgjfo{ sfo{nfO{ u5{g\ / jlh{t sfo{nfO{ TofUb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{] &gt;]0fL xf], cfkm"dfly cTofrf/ ug]{x¿ h'g ;'sd{sf] ;fy} s'sd{ klg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)– eQmx¿sf sd{x¿sf] s] x's'd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pQ/M !)– eQmx¿sf ;d:t ;'sfo{ / s'sd{ cNnfxn] lgwf{l/t u/]sf] efUo / sd{df g} zlDdlnt 5g\, t/ eQmx¿ To;nfO{ ug'{df :jtGq 5g\, tL sfo{x¿nfO{ ug'{dfly cNnfxn] pgLx¿nfO{ aflwt u/]sf] 5}g, / Tof] ltgLx¿sf] rfxgf / zlQm cg';f/ g} 3l6t x'G5 . t;y{ oL sd{x¿ jf:tjdf pgLx¿sf sd{ x'g\ h;sf] pgLx¿nfO{ pkb]z ul/Psf] 5 / h;nfO{ u/] kZrft pgLnfO{ k'/:s[t cyjf bl08t ul/G5, / oL sd{x¿ jf:tjdf cNnfxsf ;[li6x¿ dWo]sf] ;[li6 x'g\ lsgls cNnfxn] eQmnfO{ / ltgsf zlQm Pj+ rfxgfnfO{ klg ;[li6 u/]sf] 5, / tL ;d:t sfo{x¿nfO{ klg h'g ltgLx¿åf/f ul/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xfdL s'/cfg / xbL;sf tL ;d:t lgb]{zgx¿dfly cf:yf /fVb5f}+ h'g of] :ki6Ls/0f u5{g\ ls ;d:t sfo{ / lqmofsnfk, cj:yf / bzfx¿ cNnfxsf ;[li6 / To;n] lgwf{l/t u/]sf] efUo dWo]sf x'g\, / ;a} To;sf] ;fdY{osf] ;Ldfleq cfpF5g\, h;/L xfdL cf:yf /fVb5f}+ s'/cfg / xbL;sf tL ;d:t lgb]{zgx¿dfly h'g of] k|dfl0ft u5{g\ ls ;'sd{ / s'sd{ eQmx¿ g} u5{g\, / pgLx¿ o;nfO{ ug'{df :jtGq 5g\ . o;y{ cNnfx g} ltgLx¿sf zlQm / Ifdtfsf] ;|i6f xf], / oL b'j} g} ltgLx¿sf lqmofsnfksf d"n ;|f]t / dfWod x'g\, t;y{ dfWodnfO{ pTkGg ug]{jfnf g} dfWod ckgfpg]jfnfsf] klg ;|i6f xf], / cNnfx dxfg / pRr Pj+ kljq 5 o; s'/faf6 ls s;}nfO{ s'g} s'/fdf aflwt ul/b]cf];\ -clg To;nfO{ To; sfo{df b08 klg b]cf];\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!– ax'b]jjfb -lz{s_ s] xf] &lt; / To;sf slt y/L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!– lzs{ cyf{t ax'b]jjfb b'O{ y/Lsf 5g\M cNnfxsf] :jfldTjdf ;xefuL 7x/fpg', / o;sf] cy{ xf]M eQm of] cf:yf /fvf];\ ls cNnfxsf] ;[li6x¿nfO{ ;[li6 ug]{ sfo{df c? sf]xL ;femLbf/ 5, jf To;nfO{ ltgLx¿sf] ;+of]hs x'g'df s;}nfO{ To;sf] ;xefuL ag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bf];|f] y/LM k"hfdf ax'b]jjfbsf] wf/0ff /fVg', / o;sf] b'O{ y/Lx¿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zs]{ cs\a/ -7"nf] ax'b]jjfb_ / lzs]{ c;\u/ -;fgf] ax'b]jjfb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t lzs]{ cs\a/ of] xf] lsM eSt k"hfsf y/Lx¿ dWo] s;}nfO{ cNnfx afx]s s;} c?sf] nflu u/f];\ jf s;} c?sf] nflu ljlzli6 u/f];\, h;/L ls cNnfx afx]s s;} c?l;t ofrgf u/f];\ To;l;t ql;t /xf];\, jf To;l;t cfzf /fvf];\ . t o:tf] ugf{n] dfG5] wd{ O:nfdaf6 lgisfl;t eOxfN5, / Tof] ;b}+jsf] nflu gsL{o eOxfN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lzs]{ c;\u/sf] t o;sf] cy{ xf]M tL ;d:t dfWod / ;|f]tx¿ h'g lzs{ ;Dd k'¥ofpF5g\, / h'g jf:tjdf k"hfsf] &gt;]0fL / bhf{;Dd k'Ub}gg\ ltgLnfO{ g} lzs]{ c;\u/ elgG5, h;/L cNnfx afx]s s;}sf] zky lng', cf8Da/ ug'{==== cflb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|ZgM !@– cNnfxdfly lj:t[t tl/sfn] cf:yf /fVg'sf] cy{ / ljz]iftf s]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pQ/M !@– xfdL cfkm\gf] x[bo / lha|f]n] of] Os/f/ ub{5f}+ ls cNnfx ;d:t cljis[t j:t'x¿sf] cljisf/L xf], / Tof] Psn} 5 / ;a}af6 lg:k[x 5 Tof] cfkm\gf] ;d:t ljz]iftfx¿df k"0f{tof Psnf] / ljlrq 5, / Tof] k|z+;gLo dxfgtd\ / k|tfkjfnf 5, / To;nfO{ o:tf] kl/k"0f{tf k|fKt 5 ls ;[li6 dWo] sf]xL klg To;sf] To; ljz]iftf;Dd k'Ug ;Sb}g, / Tof] cflb xf] h;eGbf klxnf sf]xL 5}g, / Tof] cGt xf] h; kZrft sf]xL z]if 5}g, / Tof] hfx]/ xf] h;eGbf klxnf sf]xL 5}g gt To; kZrft g} sf]xL 5, / Tof] Tof] hfx]/ xf] h;dfly klg sf]xL 5}g, / Tof] ck|ToIf / uf]Ko xf] h; afx]s sf]xL 5}g, / Tof] ;jf]{Rr 5, / Tof] pRr 5 cl:tTjsf] ;fy dxfgtf / zlSt ;Dkggtfsf] ;fy / ;j{u'0f ;Dkggtfsf] ;fy, / Tof] ;j{1fgL 5 / ;j{zlQm ;DkGg 5, Tof] clt ;'Gg]jfnf / ;j{nf}lss 5, / Tof] tTjbzL{ 5 ;d:t ;[li6nfO{ pTkft ug'{df, / ljwfg cljis[t ug'{df, / Tof] k|z+;gLo 5 cfkm\gf] ljz]iftfx¿df, sfo{z}nL / kljqtfdf, / k|z+;gLo 5 cfkm\gf] dxfgtfdf, bof / s[kf ug'{df, h;sf] s[kf ;a}nfO{ ;dflji6 u/]sf] 5, / To;sf] s[kf / pksf/af6 ;d:t s'/fx¿ cg'slDkt / nfeflGjt 5g\, / Tof] ;d|f6 / :jfdL xf] ;d:t ;d|f6x¿sf] / of] dfq To;}sf] ljz]iftf xf] ls dflyNnf] / tNnf] ;d:t ;+;f/df ePsfx¿ To;}sf bf; x'g\, / ;a}dfly To;}sf] jr{:j sfod 5, Tof] g} Tof] lr/~hLjL / cd/ xf] h;sf] nflu k"0f{ hLjg 5, To;sf] s'g} cGTo 5}g, / Tof] g} ;j{zlQm ;DkGg xf] h'g cfkm} sfod 5 / c?nfO{ klg sfod /fVb5, / Tof] ;d:t sfo{sf] ljz]iftfåf/f ljz]lift 5 , t;y{ Tof] h'g rfxG5 ub{5 o;y{ Tof] h'g rfxG5 Tof] g} x'G5 / h'g rfxFb}g Tof] x'Fb}g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dL of] ujfxL lbG5f}+ ls Tof] k|ltkfns g} xfd|f] ;|i6f xf], xfdLnfO{ cfsf/ k|bfg ug]{jfnf xf], h;n] ;d:t a|x\df08nfO{ z'Goaf6 cljis[t u¥of] / To;nfO{ clt kl/k"0f{ agfof], / To;nfO{ /fd|/L k|rlnt /xL/xg] Joj:yf u¥of], / Tof] cNnfx g} xf] h; afx]s sf]xL ;To k"Ho 5}g h;sf] k"hf cr{gf ul/of];\ To; afx]s sf]xL klg k"hf of]Uo 5}g . t;y{ xfdL To; afx]s s;}nfO{ gtd:ts x'Fb}gf}+ gt s;} c?l;t cfzf g} /fVb5f}+, gt s;} c?tkm{ k|j[Q g} x'G5f}+, a? xfdL dfq To;} Psnf] cNnfxtkm{ k|j[Q x'G5f}+ h'g dxfzlQmzfnL / clwkTozfnL Pj+ bofjfg 5, t xfdL To;}sf] pkf;gf ub{5f}+ / To;}l;t ;xfotf dfFUb5f}+ / To;}l;t ql;t /xG5f}+, / To;sf] bofsf] cfzf /fVb5f}+ / To;sf] lg;fkm / oftgfaf6 ql;t 5f}+, Tof] g} xfd|f] k|ltkfns xf] To; afx]s xfd|f] sf]xL kfngxf/ 5}g, o;y{ To;}nfO{ k'sfb{5f}+ / To;}af6 dfFUb5f}+ To; afx]s xfd|f] s'g} k"Ho 5}g t To;}af6 d'lQmsf] cfzf /fVb5f}+, Tof] xfd|f] kIfw/ / lxt}ifL xf] xfd|f ;d:t ;+;fl/s / k/nf}lss s'/fx¿nfO{ ;';fWo ug'{df , / Tof] slt /fd|f] ;xfos xf] ls xfdLaf6 ;d:t k|sf/sf cz'l4x¿nfO{ / ;d:t k|sf/sf si6x¿nfO{ x6fO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#– ;Gb]i6fx¿dfly lj:t[t cf:yf /fVg'sf] ljz]iftf s]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#– xfdLdfly of] clgjfo{ 5 ls xfdL ;d:t ;Gb]i6fx¿dfly cf:yf /fvf}+ lhgsf b"tTj ;+lIfKt / lj:t[t tl/sfn] k/dfl0ft 5g\ . t xfdL of] cf:yf /fVb5f}+ ls cNnfx pgLx¿nfO{ cfkm\gf] jx\o / b"tTjsf] nflu ljlzi6 u/]sf] 5, / pgLnfO{ cfkm" / cfkm\gf] ;[li6x¿ aLr dfWod agfPsf] 5 cfkm\gf] wd{ / ljwfgnfO{ lj:tf/ ug'{sf] nflu To;sf] cfx\jfg ug'{sf] nflu, / pgLx¿sf] rdTsf/x¿åf/f ;xfotf klg u/]sf] 5 h'g pgLx¿sf] ;Totf / pgLx¿n] NofPsf] s'/fsf] ;Totfdfly k|df0fLs/0f u5{ . / pgLx¿ 1fg / lzi6frf/ Pj+ sd{df ;d:t ;[li6x¿ eGbf kl/k"0f{ / pTs[i6 5g\, / cNnfxn] pgLx¿nfO{ o:tf ljz]iftfx¿ / &gt;]i7tfx¿åf/f ljlzi6 u/]sf] 5 hxfF;Dd s'g} c? ;[li6nfO{ k'Ug' c;Dej 5, / pgLx¿nfO{ ;d:t cz'l4 / c:jR5tfaf6 kljq u/]sf] 5 . / pgLx¿ h;tkm{ cfx\jfg u5{g\ / h'g cNnfxsf lgb]{zgx¿ ;a}nfO{ ;'gfpF5g\ t o; sfo{df pgLx¿ c;To eGg' / s'g} k|sf/sf] em"7 af]Ng'af6 kljq 5g\, / pgLx¿n] ;'gfPsf va/x¿ k"0f{tof ;Totfdf cfwfl/t 5g\ . o;y{ pgLx¿dfly / h'g pgLx¿ lnP/ cfPsf 5g\ To;dfly ljZjf; ug'{ clgjfo{ 5, / pgLl;t k|]d ug'{, pgLx¿sf] ;Ddfg ug'{ klg clt cfjZos 5 . / xfd|f] of] cf:yf klg 5 ls oL ;a} s'/fx¿ clGtd ;Gb]i6fsf] xsdf k"0f{tof clgjfo{ 5, / xfdLdfly pxfFsf] af/]df 1fg k|fKt ug'{ / pxfFn] NofPsf] wd{ Pj+ ljwfgsf] ;+lIfKt / lj:t[t 1fg Ifdtf cg';f/ k|fKt ug'{ clgjfo{ 5, / oL ;d:tdfly cf:yf /fVg'sf] ;fy} pxfFsf] cg'z/0f / cf1fkfng ug'{ / pxfFn] eg]sf ;d:t s'/fx¿df pxfFnfO{ ;To dfGg' klg clt cfjZos 5, / h'g s'/fsf] pxfFn] cfb]z u/]sf 5g\ To;sf] kfngf ug'{ / h;af6 /f]s]sf 5g\ To;af6 ?lsxfNg' klg clt h?/L 5 . / pxfF ;NnNnfxf] cn}x] j;Nnd o; ;+;f/sf] clGtd ;Gb]i6f x'g\ pgL kZrft sf]xL cfsf]{ ;Gb]i6f cfpg]jfnf 5}g, / pxfFn] NofPsf] ljwfgn] cfkm"eGbf klxnfsf ;d:t ljwfgnfO{ :ylut ul/;s]sf] 5, / pxfFsf] of] ljwfg k|no;Dd afFsL /xg]jfnf 5 . / pxfF ;NnNnfxf] cn}x] j;Nnddfly cf:yf /fVg' ta;Dd k"0f{ x'g\;Sb}g ha;Dd eQm of] 1fg u|x0f gu/f];\ ls hlt s'/fx¿ klg pxfFn] NofPsf 5g\ ;a} ;To 5g\, / pxfFn] NofPsf s'/fx¿ lj?4 k|s[lts / dgf]j}1flgs k|df0fLs/0f kfOg' c;Dej 5, a? z'4 dgLif / k|s[lts s'/fx¿ pxfF ;NnNnfxf] cn}x] j;Nndsf] ;Totfsf k|tLs x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$– efUodfly cf:yfsf slt bhf{x¿ 5g\ &lt; / tL s] s] x'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$– efUosf rf/ bhf{ -&gt;]0fL_ x¿ 5g\ ltgLx¿nfO{ k"0f{ gu/] ;Dd efUodfly cf:yf k"0f{ x'g\;Sb}g, / tL &gt;]0fLx¿ lgDg x'g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of] cf:yf /fVg' ls cNnfx ;d:t s'/fx¿sf] 1ftf xf], / To;sf] 1fg ;fgf] eGbf ;fgf] s'/fnfO{ cfkm\gf] 3]/fdf lnPsf] 5, / To; k/d\ k"Hon] oL ;d:tnfO{ nf}x] dxkm"hdf n]v]/ /fv]sf] 5, / ;d:t 36gfx¿ / ;d:t 3l6t x'g] s'/fx¿ To;}sf] rfxgfdf lge{/ 5g\, h'g Tof] rfxG5 Tof] x'G5 / h'g Tof] rfxFb}g Tof] x'Fb}g, / o;sf] ;fy ;fy} cNnfxn] eStx¿nfO{ sfo{ ug]{ clVtof/ / :jtGqtf lbPsf] 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40" w:hAnsi="QCF_P340" w:cs="QCF_P340"/>
          <w:color w:val="FF0000"/>
          <w:sz w:val="32"/>
          <w:sz w:val="32"/>
          <w:szCs w:val="32"/>
          <w:rtl w:val="true"/>
        </w:rPr>
        <w:t xml:space="preserve">ﮡ  ﮢ  ﮣ  ﮤ  ﮥ  ﮦ  ﮧ  ﮨ  ﮩﮪ  ﮫ  ﮬ   ﮭ  ﮮﮯ  ﮰ       ﮱ  ﯓ  ﯔ  ﯕ   ﯖ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tkfO{nfO{ yfxf ePg ls h] hlt cfsfz / w/tLdf 5 cNnfx ;a} hfGb5 . lgZro g} Tof] -sd{kq_ Pp6f lstfadf c+lst 5, lgM;Gb]x Tof] -lg0f{o_ cNnfxsf] lglDt cToGt ;/n 5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&amp;)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6" w:hAnsi="QCF_P586" w:cs="QCF_P586"/>
          <w:color w:val="FF0000"/>
          <w:sz w:val="32"/>
          <w:sz w:val="32"/>
          <w:szCs w:val="32"/>
          <w:rtl w:val="true"/>
        </w:rPr>
        <w:t xml:space="preserve">ﯨ  ﯩ  ﯪ  ﯫ   ﯬ  ﯭ  ﯮ  ﯯ  ﯰ  ﯱ  ﯲ  ﯳ  ﯴ  ﯵ  ﯶ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تكوي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jz]ifu/L p;sf] nflu hf] ltdLx¿ dWo] ;f]emf] af6f]df lx+8\g rfxf];\ . / ltdLn] ljZjsf kfngstf{n] grflxsg s]xL klg rfxg ;Sb}gf} .</w:t>
      </w:r>
      <w:r>
        <w:rPr>
          <w:rFonts w:cs="Preeti" w:ascii="Preeti" w:hAnsi="Preeti"/>
          <w:sz w:val="32"/>
          <w:szCs w:val="32"/>
          <w:lang w:bidi="ar-EG"/>
        </w:rPr>
        <w:t xml:space="preserve"> - ;"/t'Qs\jL/ @*,@(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%– clGtd lbg -k|no_ sf] kl/efiff s] xf] &lt; / o;df s] s] s'/fx¿ zlDdlnt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%– kljq s'/cfg / xbL;x¿df d[To' kzrftsf hlt s'/fx¿ klg jl0f{t 5g\ ;d:t clGtd lbgdfly cf:yf /fVg'df zfd]n 5g\, h;/L lrxfgleq 3l6t x'g] s'/fx¿, / To;df x'g] cg'sDkf / oftgfx¿, / k|nosf] lbgsf] ljlrq cj:yfx¿, / h'g To; lbg lx;fa lstfa x'G5, k|ltkmn / oftgf lbOG5, / sd{kqL ljt/0f ul/G5, / t'nf /flvG5, / l;kmfl/z ul/G5, / :ju{ Pj+ gs{sf cj:yf / To;sf ljz]iftfx¿, / To;df hfg]x¿sf ljz]iftfx¿, / h'g cNnfxn] To;df k|j]z ug]{x¿sf] nflu tof/ kf/]/ /fv]sf] 5 tL ;d:tsf] 1fg / To;df cf:yf /fVg' k|nodfly cf:yf /fVg'df zlDdln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^– sk6Lkgf -g]kmfs_ s] xf] &lt; / To;sf slt y/Lx¿ 5g\ &lt; / To;sf ljz]iftfx¿ s] s]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^– sk6Lkgf xf]M enfO{nfO{ ;'blz{t u/]/ a'/fO{nfO{ cfkm"leq n'sfP/ /fVg' . / o;sf b'O{ y/Lx¿ 5g\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7"nf] sk6Lkgf h'g cf:yf / l;4fGtdf x'G5, / h;nfO{ ug]{ dfG5] ;b}+jsf] nflu gs{df af; ug]{5, / o;sf] pbfx/0f cNnfxsf] of] syg xf] h;df cNnfxn] sk6Lx¿sf] af/]df va/ lbPsf]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03" w:hAnsi="QCF_P003" w:cs="QCF_P003"/>
          <w:color w:val="FF0000"/>
          <w:sz w:val="32"/>
          <w:sz w:val="32"/>
          <w:szCs w:val="32"/>
          <w:rtl w:val="true"/>
        </w:rPr>
        <w:t xml:space="preserve">ﭬ  ﭭ      ﭮ  ﭯ  ﭰ  ﭱ  ﭲ  ﭳ     ﭴ  ﭵ  ﭶ  ﭷ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xL o:tf dflg; 5g\ h;n] cNnfx / cflv/tdfly O{dfg ePsf] s'/f ub{5g\ t/ jf:tjdf pgLx¿ O{dfgjfnf xf]Ogg\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cyf{t h'g dfG5]x¿ gfl:tstfnfO{ n'sfP/ O:nfdnfO{ k|blz{t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fgf] sk6Lkgf lqmofsnfkdf kfOG5 h:tf]ls /;"n ;NnNnfxf] cn}x] j;Nndn] o;sf] pbfx/0f / nIf0f atfpFb} eg]sf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آية المنافق ثلاث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ذا حدث كذب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إذا وعد أخلف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إذا أئتمن خان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sk6Lsf tLg nIf0fx¿ 5g\M ha Tof] s'/f u5{ t em"7 af]Nb5, / ha c7f]6 u5{ t To;nfO{ lgjf{x ub}{g, / ha To;l;t gf;f] /flvG5 t To;df ljZjf;3ft u5{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7"nf] gfl:tstf / sk6Lkgfsf] ;fy cf:yf / ;'sd{ s'g} kmfObf / nfe k'¥ofpg ;S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;fgf] sk6 cf:yfsf] ;fy klg kfOG5 cyf{t b'j} Ps;fy x'g\;S5g\, t o;} sf/0f o:tf] dfG5]df ;'sd{ / s'sd{ b'j} kfOG5 clg o;sf] kl/0ffd :j¿k To;df k'0o / oftgf b'j}sf dfWodx¿ klg kfO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&amp;– labct -O:nfd wd{df gf}nf] cljis[t s'/f_ s] xf] &lt; / o;sf slt y/L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pQ/M !&amp;– labct ;'Ggtsf] lj?4 ;d:t sfo{x¿ x'g\ . / o;sf b'O{ y/Lx¿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}4flGt labct, / o;sf] cy{ xf] ls dfG5] cNnfx / cNnfxsf /;"nn] va/ lbPsf] s'/f lj?4 cf:yf /fvf];\, / o;}nfO{ /;"n ;NnNnfxf] cn}x] j;Nndn] cfkm\gf] o; sygdf k|i6 kf/]sf 5g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/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ستفرق أمتي على ثلاث وسبعين فرقة كلها في النار إلا واحد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قالوا ما هي يا رسول الله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ق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كان على مثل ما أنا عليه اليوم وأصحابي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d]/f] cg'ofoLx¿ eljiodf &amp;# ;d"xdf ljeflht eOxfNg] 5g\ h; dWo] Pp6f afx]s ;d:t gs{df hfg] 5g\, t ;xfafx¿n] -pxfFsf ;fyLx¿n]_ ;f]w] Tof] efUozfnL ;d"x s'g xf] x] cNnfxsf /;"n &lt; t pxfF ;NnNnfxf] cn}x] j;Nndn] eGg' eof]M Tof] ;d"x p;} k4ltdf lx+8g]jfnf x'g]5 h;df cfh d / d]/f ;fyLx¿ lx+l8/fv]sf 5f}+, -cyf{t ltgLx¿ klg ToxL sfo{x¿ ug]{ 5g\ h'g d / d]/f ;fyLx¿ cfh ul//x]sf 5f}+_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h'g ;d"xsf] of] ljz]iftf xf];\ Tof] g} jf:tjdf ;'Ggtsf] cg'z/0fsf/L / ;'Ggtjfnf xf], / h;leq of] ljz]iftf kfOb}g Tof] afFsL gsL{o / labctL ;d"x dWo]sf] xf], / k|To]s labct kye|i6tf xf], / labct hlt ;'Ggtaf6 6f9f x'G5 Tolt g} To;sf] bhf{ / xflgsf/stf / k|efjdf klg leGgtf b]lv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bf];|f] y/L xf] sfo{ / lqmofsnfksf] labct, / o;sf] kl/efiff of] xf] ls dfG5] cNnfxsf] k"hf cNnfxn] / cNnfxsf /;"nn] lgwf{l/t u/]sf] tl/sf afx]s s'g} c? tl/sfn] u/f];\, jf h;nfO{ cNnfx / cNnfxsf /;"nn] x/fd u/]sf 5g\ To;nfO{ xnfn egf];\ . o;y{ h;n] klg cNnfx / cNnfxsf /;"nn] tf]s]sf] ljlw / tl/sf afx]s s'g} c? ljlw / tl/sfåf/f k"hf cr{gf u¥of] / cNnfx / cNnfxsf /;"nn] xnfn u/]sf] s'/fnfO{ x/fd u¥of] eg] of] dfG5] g} jf:tljs labctL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*– tkfO{dfly d';ndfgsf s] s] xs / clwsf/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pQ/M !*– cNnfxsf] sy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16" w:hAnsi="QCF_P516" w:cs="QCF_P516"/>
          <w:color w:val="FF0000"/>
          <w:sz w:val="32"/>
          <w:sz w:val="32"/>
          <w:szCs w:val="32"/>
          <w:rtl w:val="true"/>
        </w:rPr>
        <w:t>ﯜ  ﯝ  ﯞ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    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ر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df]ldgx¿ Ps cfk;df efO–efO x'g\ .</w:t>
      </w:r>
      <w:r>
        <w:rPr>
          <w:rFonts w:cs="Preeti" w:ascii="Preeti" w:hAnsi="Preeti"/>
          <w:sz w:val="32"/>
          <w:szCs w:val="32"/>
        </w:rPr>
        <w:t xml:space="preserve"> - ;"/t'n\ x'h'/ft 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tkfO{dfly of] clgjfo{ 5 ls ltgLx¿nfO{ cfkm\gf] efO dfg, / pgLx¿sf] nflu ToxL /f]h h'g cfkm\gf] nflu /f]Hb5f}, / pgLx¿sf] nflu klg To;nfO{ clk|o 7fg h'g cfkm\gf] nflu clk|o 7fGb5f}, / cfkm\gf] Ifdtfg';f/ pgLx¿sf] nfe / lxtsf] k|oTgzLn /x, / pgLx¿ aLr efOrf/f / ;'nx u/fpFb} u/, / pgLx¿sf x[box¿nfO{ Psh'6 ug]{ k|of; ub}{ /x, / pgLx¿nfO{ ;To / xsdfly Psh'6 ug]{ k|of; u/ . d';ndfg d';ndfgsf] efO xf] To;sf] nflu of] plrt 5}g ls To;nfO{ 3[l0ft 7fgf];\, jf To;dfly cTofrf/ u/f];\ jf To;nfO{ c;To / em"6\7f 7fgf];\, jf To;nfO{ cjx]ngf u/f];\ . / of] klg h?/L 5 ls To;dfly h'g To;sf] xs / clwsf/ 5 To;nfO{ k"0f{ u/f];\, / h;sf] To;dfly ljz]if clwsf/ 5 h;/L dftf lktf, lgs6\td cfkmGtLx¿, / l5d]sLx¿, ;fyL / u'?x¿sf] xs clwsf/sf] ljz]if¿kn] lgjf{x 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k|ZgM !(– /;"n ;NnNnfxf] cn}x] j;Nndsf] ;fyLx¿ -;xfafx¿_ sf] xfdLdfly s] s] clwsf/x¿ 5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pQ/M !(– /;"n ;NnNnfxf] cn}x] j;Nnddfly kl/k"0f{ cf:yf /fVg' / pxfF ;NnNnfxf] cn}x] j;Nndl;t k|]d ug'{ dWo] of] klg xf] ls pxfF ;NnNnfxf] cn}x] j;Nndsf ;fyLx¿l;t klg k|]d ul/of];\, / pgLx¿sf xs &gt;]0fL / &gt;]i7tf Pj+ k|fyldstfsf] cfwf/df, / pgLx¿sf] tL &gt;]i7tfx¿nfO{ :jLsf/ ug'{ h;åf/f pgLx¿ ;d:t cg'ofoLx¿dfly &gt;]i7 eP, / pgLx¿l;t k|]d u/]/ / pgLx¿sf] &gt;]i7tfsf] k|rf/ k|;f/ u/]/ cNnfxsf] lgs6tf k|fKt u/f];\, / h'g pgLx¿ aLr ljjfb 3l6t ePsf] 5 To;df l6Kk0fL ug'{af6 cfkm"nfO{ /f]Sg'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xfd|f] of] cf:yf 5 ls pgLx¿ ;d:t pDdteGbf &gt;]i7 5g\ ;a} ;'sfo{ ug'{df, ;d:t k|sf/sf g}ltstf / lzi6frf/l;t ;';lHht x'g'df . / ltgLx¿ ;'sd{ / enfO{sf] sfo{ ug'{df ;a}eGbf tLj|tf b]vfpg]jfnf lyP, / of] cf:yf /fVg' ls ;d:t ;xfafx¿ ;Tojfg lyP, / cNnfx pgL ;a}l;t k|;Gg eO;s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k|ZgM @)–</w:t>
      </w:r>
      <w:r>
        <w:rPr>
          <w:rFonts w:cs="Preeti" w:ascii="Preeti" w:hAnsi="Preeti"/>
          <w:sz w:val="32"/>
          <w:szCs w:val="32"/>
          <w:lang w:bidi="ar-EG"/>
        </w:rPr>
        <w:t xml:space="preserve"> Odfdtsf] af/]df tkfO{sf] s] egfO{ 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color w:val="C00000"/>
          <w:sz w:val="32"/>
          <w:szCs w:val="32"/>
          <w:lang w:bidi="ar-EG"/>
        </w:rPr>
        <w:t>pQ/M @)–</w:t>
      </w:r>
      <w:r>
        <w:rPr>
          <w:rFonts w:cs="Preeti" w:ascii="Preeti" w:hAnsi="Preeti"/>
          <w:sz w:val="32"/>
          <w:szCs w:val="32"/>
          <w:lang w:bidi="ar-EG"/>
        </w:rPr>
        <w:t xml:space="preserve"> xfd|f] of] l;4fGt 5 ls Odfd -cu'jf–gfos_ lgo'St ug'{ kmh]{ lskmfof xf], -cyf{t o:tf] sfo{ xf] h;nfO{ s]xL dfG5]n] u/]df ;a} bf]ifd'St eOxfn'g\, / s;}n] gu/]sf] v08df ;a} bf]ifL 3f]l;t x'g]5g\, o;}nfO{ c/aLdf kmh]{ lskmfof elgG5_ lsgls of] ;d"x -d';ndfgx¿sf] ;d"x_ Odfdaf6 lg:k[x x'g\;Sb}gg\ h'g Odfd pgLx¿sf] wd{nfO{ sfo{Gjogdf Nofcf];\ / ;+;fl/s sfo{x¿nfO{ Jojl:yt u/f];\ / pgLx¿af6 zq'x¿nfO{ / cltqmd0fsf/Lx¿nfO{ /f]sf];\, / bf]ifLx¿nfO{ bl08t u/f];\ . / Odfdsf] xs tA;Dd k"0f{ x'Fb}g ha;Dd Odfdsf] enfO{sf] sfo{df cg'z/0f gul/of];\, t/ kfksf sfo{x¿df To;sf] cg'z/0f ug'{ hfoh 5}g, / wd{o'4 t ;TsdL{ / s'sdL{ b'j}sf] ;fydf hfoh 5, / pgLnfO{ enfO{sf] sfo{df ;xfotf ul/G5 / a'/fO{sf] sfo{ u/]df To;nfO{ pkb]z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k|ZgM @!– l;/ft] d':tsLd -;f]emf] dfu{_ s] xf] &lt; / o;sf] ljz]iftf s] s]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pQ/M @!– l;/ft] d':tsLdsf] cy{ xf], nfebfos 1fg / ;'sfo{ . / nfebfos 1fg Tof] xf] h;nfO{ /;"n ;NnNnfxf] cn}x] j;Nnd lnP/ cfP, / h;nfO{ s'/cfg / ;'Ggtdf k|i6 kfl/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;'sd{sf] cy{ xf]M ;xL / ;To ;l4fGt Pj+ cf:yfåf/f cNnfxsf] lgs6\tf k|fKt ug'{, / clgjfo{ sfo{ Pj+ glkmnL k"hfx¿sf] cfof]hgf ug'{, / jlh{t sfo{x¿nfO{ TofUg' . t o;sf] cy{ / lgisif{ of] lg:sG5 ls dfG5] cNnfx / eQmx¿sf] clwsf/nfO{ k"0f{ u/f];\, / of] ta;Dd k"0f{ x'g\;Sb}g ha;Dd dfG5] z'4 gLotn] k"0f{ lgi7fsf] ;fy cNnfxsf] lgs6tf / k|;Ggtfsf] clenfifL gxf];\, / /;"n ;NnNnfxf] cn}x] j;Nndsf] k"0f{¿kn] cg'z/0fsf/L g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wd{ O:nfd log} b'j} k|d'v cfwf/x¿df cfwfl/t / rlqmt 5, t;y{ h;sf] gLot cz'4 eof] Tof] ax'b]jjfbdf k¥of], / h;n] cg'z/0fnfO{ TofUof] Tof] labctdf lnKt e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k|ZgM @@–</w:t>
      </w:r>
      <w:r>
        <w:rPr>
          <w:rFonts w:cs="Preeti" w:ascii="Preeti" w:hAnsi="Preeti"/>
          <w:sz w:val="32"/>
          <w:szCs w:val="32"/>
          <w:lang w:bidi="ar-EG"/>
        </w:rPr>
        <w:t xml:space="preserve"> cf:yfjfg dfG5]nfO{ cgf:yfjfg / OGsf/L Pj+ gfl:ts dfG5]af6 leGg ug]{ ljz]iftfx¿ s] x'g\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color w:val="C00000"/>
          <w:sz w:val="32"/>
          <w:szCs w:val="32"/>
          <w:lang w:bidi="ar-EG"/>
        </w:rPr>
        <w:t>pQ/M @@–</w:t>
      </w:r>
      <w:r>
        <w:rPr>
          <w:rFonts w:cs="Preeti" w:ascii="Preeti" w:hAnsi="Preeti"/>
          <w:sz w:val="32"/>
          <w:szCs w:val="32"/>
          <w:lang w:bidi="ar-EG"/>
        </w:rPr>
        <w:t xml:space="preserve"> of] Pp6f 7"nf] / ljzfn k|Zg xf], t cf:yfjfg / To; afx]ssf cgf:yfjfg / gfl:ts dfG5]x¿ aLr ljefhg kZrft g} ;To c;To, ;'dfuL{ / s'dfuL{ aLr leGgtf :ki6 x'G5, t;y{ of] 1ft /xf];\ ls jf:tjdf cf:yfjfg Tof] JolQm xf] h'g cNnfxdfly / s'/cfg Pj+ xbL;df jl0f{t cNnfxsf ;d:t gfd / ljz]iftfx¿dfly cf:yf /fvf];\, / To;nfO{ a'em]/ / To;dfly ljZjf; u/]/ To;nfO{ c+uLsf/ u/f];\, / To; k/d\ k"Ho cNnfxnfO{ ;d:t k|sf/sf ljsf/o'St s'/fx¿af6 d'Qm / kljq dfgf];\ . t ha dfG5] o:tf] u5{ t To;sf] x[bo cf:yf 1fg / :jLs[lt Pj+ ;Gt'li6af6 kl/k"0f{ eOxfN5, / Tof] cNnfxl;t ;+nUg eOxfN5, o;y{ Tof] dfq cNnfxl;t cfzflGjt x'G5, / To;}l;t ofrgf u5{, / k"0f{ lgi7fsf] ;fy hlt klg k"hfsf y/Lx¿ cNnfxn] cfkm\gf] ;Gb]i6f d'xDdb ;NnNnfxf] cn}x] j;Nndsf] dfWodåf/f cjtl/t u/]sf] 5 To;}sf] nflu ljlzi6 u5{, / To;}åf/f To;sf] k"hf cr{gf u5{ To; k/d\ k"Hosf] lgs6tf k|flKtsf] p2]Zon] / To;sf] k|ltkmnsf] cfzfsf] ;fy, To;af6 / To;sf] oftgfaf6 ql;t eP/ . / To; k/d\ k"Ho cNnfxn] To;dfly u/]sf] cg'sDkfx¿dfly To;sf] s[t1tf k|s6 u5{ / To; cg'sDkfåf/f nfeflGjt x'G5 To;sf] /fd|/L pkef]u u5{, / o;sf] ;fy} cNnfxsf] o; pksf/dfly To;sf] ;b}+j u'0fufg ul//xG5, / Tof] o;eGbf 7"nf] cg'sDkf s'g} c? cg'sDkfnfO{ 7fGb}g gt o;eGbf ;jf]{Ts[i6 ;Tsf/ g} s;} c?nfO{ 7fGb5, / Tof] cNnfxl;t ;+nUg x'g] :jfb / ld7f;nfO{ To; afx]ssf c? ;d:t ;+;f/Lo ef]u ljnf;sf] :jfbdfly k|fyldstf lbG5, / o;sf] ;fy} ;+;fl/s ef]uljnf;af6 klg cfkm\gf] c+z klg lnOxfN5 / To;af6 klg nfeflGjt x'Fb} /xG5, t/ o; ef]uljnf;af6 To; k|sf/ nfeflGjt x'Fb}g h;/L ls gfl:ts / OGsf/Lx¿ x'G5g\ . t o:tf] ugf{n] / cNnfxnfO{ cfkm\gf] kIfw/ / ;xfos 7fGgfn] / To;}l;t ;xfotfsf] ofrgf ugf{n] / To;}l;t cfzflGjt x'gfn] To;sf] k|zflGt / ;Gt'li6 kl/k"0f{ eOxfN5, / To;sf] x[bo ;Gt'i6 eO /dfpg\ yfN5 . / To;n] rfx]sf] s'/f ljk/Lt s'/f 3l6t ePsf] v08df klg Tof] lg/fz / b'vL x'Fb}g . t of] Tof] dfG5] xf] h;sf] nflu cNnfxn] ;+;fl/s / k/nf}lss efUojfgL / cg'sDkfx¿nfO{ Pslqt u/]/ /fv]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 gfl:ts Og\sf/L / cgf:yfjfg dfG5]sf] t To;sf] cj:yf cf:yfjfg dfG5] lj?4 x'G5, To;n] cfkm\gf] k/d\ k"Hosf] OGsf/ u¥of] h;sf] cl:tTj / lgk"0ftfdfly k|s[lts dgf]j}1flgs k|df0fx¿ k|df0fLs/0f ul/;s]sf 5g\, t/ To;n] oL ;d:tnfO{ jf:tf u/]g . o;y{ ha Tof] cNnfxsf] OGsf/L eof] / To;sf] k"hfaf6 d'v kmsf{of], / k|s[lts j:t'x¿l;t ;+nUg eP/ To;}sf] k"hf cr{gf ug{yfNof], / To;sf] x[bo h+u\nL hgfj/ em}+ eof] h;sf] ;+;fl/s ef]uljnf; afx]s s'g} p2]Zo x'Fb}g, o;y{ To;sf] x[bo ;b}+j c;+t'i6 g} /xG5, a? ;b}+j ql;t /xG5 cfkm\gf] lk|otd s'/fx¿sf] ;dflKtsf] eon] / si6 cfpg] eon], oftgfdf kg]{ eon] h'g To;sf] jl/kl/ rlqmt /xG5g\ . / To;l;t cf:yfsf] zlQm klg x'Fb}g ls To;dfly cjtl/t ljklQ / si6dfly w}o{tf ckgfpg'df To;sf] ;xfotf u/f];\, h'g To;sf] si6sf] k|efj / b'vsf] kL8fnfO{ sd u/f];\, lsgls Tof] cf:yfsf] :jfbaf6 j+lrt x'G5 / cNnfxsf] lgs6\tfsf] ld7f;sf] cfef;af6 klg, / cf:yfsf ;+;fl/s / k/nf}lss nfe / k|ltkmnaf6 klg j+lrt g} x'G5, Tof] gt k'0osf] cfzflGjt x'G5 gt oftgfaf6 ql;t, a? To;sf] ;d:t eoqf; / dgf]sfdgf 3[l0ft ;+;fl/s s'/fx¿l;t ;+nUg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:yfjfgsf] ljz]iftfx¿ dWo] xf]M ;Totfsf] cufl8 ljgd| x'g', / To;nfO{ c+uLsf/ ug'{, / cNnfxsf eQmx¿nfO{ ltgsf &gt;]0fL / bhf{ cg';f/ k|To]s tl/sfn] ;b\pkb]z lb+b} /xg', cyf{t eg]/ u/]/ / z'4 gLotn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Gsf/Lsf] ljz]iftf xf]M ;TonfO{ c:jLs[t ug'{ / cNnfxsf eQmx¿ / ;[li6x¿l;t cledfg ug'{ / cfkm"nfO{ c?eGbf &gt;]i7 7fGg', / s;}nfO{ klg ;b\pkb]z gug'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:yfjfgsf] x[bo O{iof{, sk6, ljZjf;3ftaf6 :jR5 / kljq x'G5, Tof] d';ndfgx¿sf] nflu klg ToxL dgk/fpF5 h'g cfkm\gf] nflu dgk/fpF5, / pgLx¿sf] nflu klg To;}nfO{ dgk/fpFb}g h'g cfkm\gf] nflu dgk/fpFb}g, / pgLx¿sf] lxtsf] nflu k|oTgzLn /xG5, / ;[li6x¿sf] si6dfly w}o{tf b]vfpF5 ;+tf]if u5{, / pgLx¿dfly s'g} cj:yfdf klg cTofrf/ ub}{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Gsf/L dfG5]sf] x[bo O{iof{ / sk6af6 kl/k"0f{ x'G5, Tof] s;}sf] nflu klg enfO{ / lxt rfxFb}g o; cj:yf afx]s ls To;df To;sf] klg s'g} ;+;fl/s :jfy{ / nfe gLlxt xf];\, / Tof] ;[li6dfly cTofrf/ u/]df k5'tf] dfGb}g, gt Tof] ;[li6n] k'¥ofPsf] si6dfly w}o{ g} wf/0f ug{ ;S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 ;To af]N5, ;'Jojxf/ ug]{jfnf x'G5, / To;sf] ljz]iftf dWo] ;xgzLntf, cfTd;Ddfg, ;Gt'li6, bof / w}o{tf, k|lt1fkfng, ljgd|tf, / ;a}l;t d]nldnfk ug{' klg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gfl:ts Pj+ OGsf/Lsf] ljz]iftf xf]M qmf]w ug'{, s7f]/tf ckgfpg', ljnfk ug'{, k|fKt ePsf] eGbf clwssf] nfn;f ug'{, em"7 af]Ng', k|lt1f k"0f{ gug'{, cg}ltstf ckgfpg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 cNnfx afx]s s;} ;dIf gtd:ts x'Fb}g, To;sf] x[bo / cg'xf/ cNnfx afx]s c?nfO{ gtd:ts x'g'af6 ;'/lIft /xG5 / To;sf] ljz]iftfx¿ dWo] kljqtf, ;rl/qtf, jL/tf, bfg ug'{, dfgjtf ckgfpg' klg xf], / Tof] kljq s'/f afx]s s'g} s'/f dgk/fp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/x\of] s'/f] gfl:tssf] t Tof] cf:yfjfgsf] cj:yf ljk/Lt x'G5, To;sf] x[bo ;[li6l;t ;+nUg /xG5, pgLx¿sf] si6sf] eosf] sf/0f / pgLx¿l;t nfeflGjt x'g'sf] sf/0f, / Tof] dfq cfkm\gf] :jfy{k"lt{sf] nflu g} ltgLx¿l;t s'/f u5{, / Tof] gt ;rl/q x'G5 gt To;l;t zlQm x'G5, gt Tof] jL/ g} x'G5, a? Tof] cfkm\gf] ;+;fl/s s'/fx¿nfO{ k|fKt ug'{df g} jL/tfsf] k|bz{g u5{, / gt To;l;t dfgjtf g} x'G5, gt Tof] xnfn / x/fd, kljq  ckljqnfO{ g} jf:tf u5{ a? h] ldN5 ;a} y'kf/L 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:yfjfg dfG5] dfWodx¿nfO{ ckgfP/ sfo{/t /xG5, / cNnfxdfly e/f];f klg /fVb5, / To;l;t ;xfotfsf] ofrgf u5{, h;n]ubf{ cfkm\gf] nIonfO{ k|fKt ug{ ;sf];\, clg cNnfx To;sf] ;xfotf klg u5{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gfl:ts dfG5]l;t cNnfxdfly e/f];f ug'{sf] s'g} c+z x'Fb}g, / Tof] dfq cfkm\gf] b'j{n JolQmTjdfly g} lge{/ x'G5, t;y{ To;nfO{ To;}sf] xjfn] ul/G5 / To;sf] ;xfotf ul/b}g, t/ olb To;n] rfx]sf] s'/f To;sf] efUodf klxnfb]lv g} n]lvPsf] x'G5 t Tof] s'/f To;sf] gfl:tstfdf cem}+ j[l4 ug]{ sf/0f alg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nfO{ ha s'g} cg'sDkf k|fKt x'G5 t Tof] To;dfly cNnfxsf] s[t1tf k|s6 u5{, / To;nfO{ o:tf so{x¿df vr{ u5{ h'g To;nfO{ nfe k'¥ofpg ;sf];\ / To;sf] nflu lxts/ x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cgf:yfjfg / gfl:ts dfG5]nfO{ ha s'g} cg'sDkf k|fKt x'G5 t Tof] cledfgL eOxfN5, / Tof] cg'sDkf k|bfg ug]{jfnfnfO{ la;]{/ To;} cg'sDkfdf d:t eOxfN5, / cNnfxsf] s[t1tf k|s6 ub{}g / To; cg'sDkfnfO{ cfkm\gf] t'R5 nIox¿sf] k|flKtsf] nflu vr{ u5{, / of] ;a} s'/fsf] ;fy To;nfO{ k|fKt cg'sDkf clt yf]/} ;dodf gi6 eOxfN5 / To;af6 vf]l;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ha cf:yfjfg dfG5]dfly s'g} k|sf/sf] ljklQ cfpF5 eg] Tof] w}o{tfsf] kl/ro lbG5, / cNnfxl;t To;dfly k'0osf] cfzflGjt /xG5, / To;sf] kL8f ;dflKtsf] cfzf /fVb5, t To;nfO{ To; ljklQsf] ;§fdf /fd|f] k|ltkmn / /fd|f] abnf  k|bfg ul/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hals gfl:ts dfG5]dfly ha s'g} ljklQ cfOk5{ t Tof] ljnfk ug{ yfN5 clg To;sf] si6df cem}+ j[l4 eOxfN5 clg To;nfO{ x[bosf] kL8f / c? ljleGg kL8f / /f]ux¿ nfluxfN5g\, t;y{ gt Tof] w}o{tfsf] kl/ro g} lbg\;S5 gt To;nfO{ To; ljklQdf k|ltkmnsf] g} cfzf x'G5 t;y{ To;sf] Jofs'ntfdf lgtf+t j[l4 eOxfN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dfly cf:yf /fVg] dfG5] ;d:t ;Gb]zjfxsx¿dfly cf:yf /fVb5, / pgLx¿sf] ;Ddfg ub{5, / pgLx¿l;t ;d:t ;[li6eGbf clws k|]d ub{5, / of] cf:yf /fVb5 ls k|no;Dd ;d:t ;[li6 pgLx¿sf] lgb]{zg cg';f/ sfo{/t /xL g} enfO{ k|fKt ug{ ;S5g\, / hlt klg si6 ;[li6x¿nfO{ k'Ub5 Tof] pgLx¿sf] lj/f]w ug'{sf] sf/0f g} k'Ub5 . t;y{ pgLx¿ ;[li6x¿dfly ;d:t ;[li6x¿eGbf clws k/f]ksf/ ug]{jfnf x'G5g\, / ljz]if¿kn] pgLx¿sf gfos / ;d:t ;Gb]i6fx¿sf ;dfks d'xDdb ;NnNnfxf] cn}x] j;Nnd hxfFnfO{ cNnfxn] ;d:t ;+;f/sf] nflu ;j{yf bof agfof], / ;d:t k|sf/sf enfO{ / ;'dfu{ lbP/ k7f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/x\of] s'/f] gfl:tsx¿sf] t pgLx¿ o; ljk/Lt cj:yfdf x'G5g\, lsgls pgLx¿ ;Gb]i6fx¿sf zq'x¿nfO{ ;Ddfg u5{g\, / ;Gb]i6fx¿n] NofPsf s'/fx¿sf] p:t} pkxf; u5{g\ h;/L pgLx¿sf k"j{hx¿n] u/]sf lyP, / of] pgLx¿sf] a'l4xLgtf / 3[l0ft cg}ltstfdfly ;jf]{Ts[i6 k|df0f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:yfjfg dfG5] cNnfxsf] lgs6tf k|fKt u5{ ;xfafx¿l;t k|]d u/]/, / d';ndfgx¿sf gfosx¿l;t k|]d u/]/, / ;'dfuL{o gfosx¿l;t k|]d u/]/ . hals gfl:ts o;eGbf ljk/Lt cj:yfdf x'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:yfjfg dfG5] cfkm\gf] lgi7fn] ubf{ dfq cNnfxsf] lgs6tf kfpgsf] nflu sfo{ u5{ / cNnfxsf] k|;Ggtf kfpgsf] nflu g} ;[li6x¿dfly pksf/ u5{ . t/ gfl:ts dfG5]sf] sfo{sf] 3[l0ft / t'R5 s'/fx¿nfO{ kfpg] afx]s s'g} nIo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:yfjfg dfG5] v'Nnf / lj:t[t ;Lgf -5ftL_ sf] dfG5] x'G5 nfebfos 1fgåf/f / ;To cf:yfåf/f / cNnfxsf] cg'sDkf / cg'kfngåf/f / To;sf] u'0fufgåf/f / ;[li6dfly k/f]ksf/åf/f, / cfkm"nfO{ 3[l0ft  lqmofsnfk / rl/qxLgtfaf6 kljq u/]/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lb dflgof];\ ls ;Todf ;Totf h;/Lls tkfO{n] clt ;+If]kdf To;sf ljz]iftfnfO{ j0f{g ug'{ eof] o:tf] 5 ls To;}åf/f ;d:t k|sf/sf lxts/ s'/fx¿ k|fKt x'G5, / Tof] hfx]/ / uf]KonfO{ z'l4s/0f u5{, / Tof] l;4fGt / cfr/0fnfO{ :jR5 / b'?:t u5{ ;d:t k|sf/sf ljsf/o'St s'/fx¿af6, / Tof] ;d:t ;[li6x¿nfO{ ;'dfu{ / lxts/ Pj+ nfebfos s'/fx¿tkm{ cfx\jfg u5{ h;df ;a}sf] enfO{ gLlxt 5, t olb s'/f] o:t} 5 h;/L tkfO{+n] j0f{g ug{' eof] t lsg clwsf+z dfgjx¿ wd{ / cf:yfaf6 ljd'v 5g\ &lt; / lsg To; lj?4 ;+3if{/t 5g\ &lt; / lsg To;sf] pkxf; ul//x]sf 5g\ &lt; t sbflrt o:tf] gxf];\ ls s'/f] tkfO{n] j0f{g u/]sf] s'/f] eGbf pN6f] / a]Un} xf];\ &lt; lsgls ;d:t dfgjhfltl;t a'l4 / ljj]s x'G5, ;d:t dfG5]x¿ xflgsf/snfO{ 5fl8 lxts/ s'/fnfO{ dgk/fpF5g\, / z'4 s'/fnfO{ cz'4 s'/fdfly k|fyldstf lbG5g\ / a'/fO{nfO{ 5fl8 enfO{nfO{ g} rog u5{g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sf] pQ/ of] xf] lsM of] l6Kk0fL / ;Gb]xhgs s'/f h'g tkfO{n] k|s6 ug'{ eof] o;nfO{ cNnfxn] klxnf g} cfkm\gf] u|Gy kljq s'/cfgdf j0f{g ul/;s]sf 5g\, / To;sf] pQ/ oyfy{df ePsf To;af6 /f]Sg] dfWodx¿;xLt j0f{g u/]sf 5g\, / tL sf/0fx¿nfO{ klg lj:tf/n] j0f{g u/]sf 5g\ h;n]ubf{ dfG5] wd{af6 ljd'v x'G5 . / o; l6Kk0fLsf] pQ/sf] j0f{gn] dfG5]nfO{ of] yfxf eOxfN5 ls hlt dflg;x¿ klg wd{af6 ljd'v 'xG5g\ t of] s'g} crDdsf] s'/f] xf]Og a? :jefljs s'/f] xf] t;y{ pgLx¿sf] ljd'Vtfdf crDd dflgb}g . t d]/f] egfO{ 5 ls cNnfxn] O:nfd wd{dfly cf:yf g/fVg'sf] hlt klg sf/0f j0f{g u/]sf] 5 tL clwsf+z dfgjx¿df ;jf]{Qd tf}/n] kfOG5, / To;} dWo] Pp6f cgle1tf klg xf], / jf:tljs 1fg gx'g' klg, / To;sf dxfg lgb]{zg / tflndsf] cg'kfng gug'{ klg, / lxts/ 1fgaf6 cgle1tf oL ;d:t dWo] ;jf]{Ts[i6 sf/0f xf] h;n]ubf{ dfG5] jf:tljs tYox¿af6 / ;/fxgLo g}ltstfaf6 6f9f /xG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3" w:hAnsi="QCF_P213" w:cs="QCF_P213"/>
          <w:color w:val="FF0000"/>
          <w:sz w:val="32"/>
          <w:sz w:val="32"/>
          <w:szCs w:val="32"/>
          <w:rtl w:val="true"/>
        </w:rPr>
        <w:t xml:space="preserve">ﯤ  ﯥ      ﯦ  ﯧ  ﯨ  ﯩ  ﯪ  ﯫ  ﯬ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f:jljstf of] xf] ls h'g s'/fsf] 1fgdfly lgoGq0f k|fKt ug{ ;s]gg\ To;nfO{ em"7f egL cf/f]k nufP, / o;}n] o;sf] ;Totf pgLdfly k|s6 g} ePsf] 5}g 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#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Nnfxn] pgLx¿nfO{ of] va/ lbPsf] 5 ls pgLx¿sf] ljd'vtf / pkxf;sf] sf/0f pgLx¿sf] cgle1tf xf] h;n]ubf{ pgLx¿nfO{ Tof] jf:tljs 1fg k|fKt x'Fb}g h;af/] cNnfx pgLx¿nfO{ lgb]{lzt ul//x]sf] 5, / To;sf] JofVof Tof] oftgf xf] h'g clxn];Dd pgLx¿dfly cjtl/t ePsf] x'Fb}g h;n]ubf{ dfG5] cNnfxtkm{ k|j[Q xf];\ / ;TonfO{ c+uLsf/ u/f];\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QCF_P142" w:hAnsi="QCF_P142" w:cs="QCF_P142"/>
          <w:color w:val="FF0000"/>
          <w:sz w:val="32"/>
          <w:sz w:val="32"/>
          <w:szCs w:val="32"/>
          <w:rtl w:val="true"/>
        </w:rPr>
        <w:t xml:space="preserve">  ﭥ   ﭦ  ﭧ  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/ pgLx¿ dWo] clwsf+z  c1fgL 5g\ .</w:t>
      </w:r>
      <w:r>
        <w:rPr>
          <w:rFonts w:cs="Preeti" w:ascii="Preeti" w:hAnsi="Preeti"/>
          <w:sz w:val="32"/>
          <w:szCs w:val="32"/>
          <w:lang w:bidi="ar-EG"/>
        </w:rPr>
        <w:t xml:space="preserve"> - ;"/t'n\ cgcfd !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cs="QCF_BSML"/>
          <w:color w:val="FF0000"/>
          <w:sz w:val="32"/>
          <w:sz w:val="32"/>
          <w:szCs w:val="32"/>
          <w:rtl w:val="true"/>
        </w:rPr>
        <w:t>ﭽ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Preeti" w:hAnsi="Preeti" w:cs="QCF_P132"/>
          <w:color w:val="FF0000"/>
          <w:sz w:val="32"/>
          <w:sz w:val="32"/>
          <w:szCs w:val="32"/>
          <w:rtl w:val="true"/>
        </w:rPr>
        <w:t>ﭮ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Preeti" w:hAnsi="Preeti" w:cs="QCF_P132"/>
          <w:color w:val="FF0000"/>
          <w:sz w:val="32"/>
          <w:sz w:val="32"/>
          <w:szCs w:val="32"/>
          <w:rtl w:val="true"/>
        </w:rPr>
        <w:t>ﭯ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Preeti" w:hAnsi="Preeti" w:cs="QCF_P132"/>
          <w:color w:val="FF0000"/>
          <w:sz w:val="32"/>
          <w:sz w:val="32"/>
          <w:szCs w:val="32"/>
          <w:rtl w:val="true"/>
        </w:rPr>
        <w:t>ﭰ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Preeti" w:hAnsi="Preeti" w:cs="QCF_P132"/>
          <w:color w:val="FF0000"/>
          <w:sz w:val="32"/>
          <w:sz w:val="32"/>
          <w:szCs w:val="32"/>
          <w:rtl w:val="true"/>
        </w:rPr>
        <w:t>ﭱ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Preeti" w:hAnsi="Preeti" w:cs="QCF_P132"/>
          <w:color w:val="FF0000"/>
          <w:sz w:val="32"/>
          <w:sz w:val="32"/>
          <w:szCs w:val="32"/>
          <w:rtl w:val="true"/>
        </w:rPr>
        <w:t>ﭲ</w:t>
      </w:r>
      <w:r>
        <w:rPr>
          <w:rFonts w:ascii="Preeti" w:hAnsi="Preeti" w:eastAsia="Preeti" w:cs="Preet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Preeti" w:hAnsi="Preeti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y{ M</w:t>
      </w:r>
      <w:r>
        <w:rPr>
          <w:rFonts w:cs="Preeti" w:ascii="Preeti" w:hAnsi="Preeti"/>
          <w:sz w:val="32"/>
          <w:szCs w:val="32"/>
          <w:lang w:bidi="ar-EG"/>
        </w:rPr>
        <w:t xml:space="preserve">  </w:t>
      </w:r>
      <w:r>
        <w:rPr>
          <w:rFonts w:cs="Preeti" w:ascii="Preeti" w:hAnsi="Preeti"/>
          <w:color w:val="FF0000"/>
          <w:sz w:val="32"/>
          <w:szCs w:val="32"/>
        </w:rPr>
        <w:t>t/ ltgLx¿ dWo] w]/} dflg;x¿ hfGb}gg\  .</w:t>
      </w:r>
      <w:r>
        <w:rPr>
          <w:rFonts w:cs="Preeti" w:ascii="Preeti" w:hAnsi="Preeti"/>
          <w:sz w:val="32"/>
          <w:szCs w:val="32"/>
        </w:rPr>
        <w:t xml:space="preserve"> - ;"/t'n\ cg\cfd #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6" w:hAnsi="QCF_P026" w:cs="QCF_P026"/>
          <w:color w:val="FF0000"/>
          <w:sz w:val="32"/>
          <w:sz w:val="32"/>
          <w:szCs w:val="32"/>
          <w:rtl w:val="true"/>
        </w:rPr>
        <w:t xml:space="preserve">ﭵ  ﭶ  ﭷ  ﭸ  ﭹ  ﭺ  ﭻ   ﭼ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٧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ogLx¿ alx/f, nf6f / cGwf 5g\, logsf] a'l4 5}g .</w:t>
      </w:r>
      <w:r>
        <w:rPr>
          <w:rFonts w:cs="Preeti" w:ascii="Preeti" w:hAnsi="Preeti"/>
          <w:sz w:val="32"/>
          <w:szCs w:val="32"/>
          <w:lang w:bidi="ar-EG"/>
        </w:rPr>
        <w:t xml:space="preserve"> - ;"/t'n\ as/M !&amp;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49" w:hAnsi="QCF_P249" w:cs="QCF_P249"/>
          <w:color w:val="FF0000"/>
          <w:sz w:val="32"/>
          <w:sz w:val="32"/>
          <w:szCs w:val="32"/>
          <w:rtl w:val="true"/>
        </w:rPr>
        <w:t xml:space="preserve">ﯔ  ﯕ  ﯖ  ﯗ  ﯘ  ﯙ  ﯚ  ﯛ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df j'l4dfgx¿sf nflu w]/} lrGxx¿ 5g\ .</w:t>
      </w:r>
      <w:r>
        <w:rPr>
          <w:rFonts w:cs="Preeti" w:ascii="Preeti" w:hAnsi="Preeti"/>
          <w:sz w:val="32"/>
          <w:szCs w:val="32"/>
          <w:lang w:bidi="ar-EG"/>
        </w:rPr>
        <w:t xml:space="preserve"> - ;"/t'/{c\b 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afx]s c? Znf]sx¿ 5g\ h'g o; s'/fnfO{ k|dfl0ft u5{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gle1tf slxn] sflxF ;fgf] k|sf/sf] x'G5 7"nf] x'Fb}g h;/L tL dfG5]x¿sf] cj:yf h;n] /;"n ;NnNnfxf] cn}x] j;Nndsf lgb]{zgx¿nfO{ em"7nfP / cfkm\gf ;/bf/x¿sf] cg'kfng ub}{/x], / oL tL dflg;x¿ x'g\ ls ha logLnfO{ oftgf cfO{ ;dfT5 t eGg] 5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7" w:hAnsi="QCF_P427" w:cs="QCF_P427"/>
          <w:color w:val="FF0000"/>
          <w:sz w:val="32"/>
          <w:sz w:val="32"/>
          <w:szCs w:val="32"/>
          <w:rtl w:val="true"/>
        </w:rPr>
        <w:t xml:space="preserve">ﮁ  ﮂ  ﮃ      ﮄ  ﮅ  ﮆ   ﮇ  ﮈ  ﮉ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gLx¿n] eGg]5g\ ……x] xfd|f kfngstf{ Û jf:tjdf xfdLn] cfkm\gf gfOs]x¿ / cfkm\gf 7"nf a8fsf] cf1fkfng u¥of}+ / pgLx¿n] xfdLnfO{ ;xL dfu{af6 ljrlnt ul/lbP .ÚÚ</w:t>
      </w:r>
      <w:r>
        <w:rPr>
          <w:rFonts w:cs="Preeti" w:ascii="Preeti" w:hAnsi="Preeti"/>
          <w:sz w:val="32"/>
          <w:szCs w:val="32"/>
          <w:lang w:bidi="ar-EG"/>
        </w:rPr>
        <w:t xml:space="preserve"> - ;"/t'n\ cxhfa ^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slxn] sflxF cgle1tf 7"nf] / ;+u|lxt x'G5 / of] b'O{ k|sf/sf] x'G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klxnf]M</w:t>
      </w:r>
      <w:r>
        <w:rPr>
          <w:rFonts w:cs="Preeti" w:ascii="Preeti" w:hAnsi="Preeti"/>
          <w:sz w:val="32"/>
          <w:szCs w:val="32"/>
          <w:lang w:bidi="ar-EG"/>
        </w:rPr>
        <w:t xml:space="preserve"> dfG5] cfkm\gf] hfltaGw'sf] wd{sf] cg'z/0fsf/L x'G5, / ha To; ;dIf ;To s'/f cfpF5 t To;tkm{ b[li6 xfNb}g To;df ljrf/ ub}{g, / olb To;nfO{ x]5{ eg] s'l6ntfsf] ;fy x]5{, cfkm\gf] hfltsf] wd{af6 /fhL x'g'sf] sf/0f, / To;sf] kIfkft ug'{sf] sf/0f, / o; k|sf/sf dfG5]x¿ tL dflg;x¿ x'g\ h;n] ;Gb]i6fx¿nfO{ em"7\7f 7fg], / pxfFx¿sf pkb]zx¿nfO{ a]jf:tf u/], / log}sf] af/]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  <w:lang w:bidi="ar-EG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91" w:hAnsi="QCF_P491" w:cs="QCF_P491"/>
          <w:color w:val="FF0000"/>
          <w:sz w:val="32"/>
          <w:sz w:val="32"/>
          <w:szCs w:val="32"/>
          <w:rtl w:val="true"/>
        </w:rPr>
        <w:t xml:space="preserve">ﭑ  ﭒ  ﭓ  ﭔ  ﭕ  ﭖ  ﭗ    ﭘ  ﭙ  ﭚ    ﭛ  ﭜ   ﭝ  ﭞ   ﭟ  ﭠ  ﭡ  ﭢ  ﭣ  ﭤ  ﭥ  ﭦ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خر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;} k|sf/ xfdL h'g;'s} a:tLdf of] eGbf klxnf s'g} ;fjwfg ug]{jfnf k7fof}+ t ToxfFsf ;DkGg dflg;x¿n] dfq oxL eg]M ls ……xfdLn] cfˆgf afa'afh]nfO{ Pp6f wfld{s dfu{df kfPsf 5f}+ / xfdLn] pg}sf kblrGxdf pgLx¿sf] cg'z/0f ug]{ 5f}+ .ÚÚ</w:t>
      </w:r>
      <w:r>
        <w:rPr>
          <w:rFonts w:cs="Preeti" w:ascii="Preeti" w:hAnsi="Preeti"/>
          <w:sz w:val="32"/>
          <w:szCs w:val="32"/>
          <w:lang w:bidi="ar-EG"/>
        </w:rPr>
        <w:t xml:space="preserve"> - ;"/t'Hh'v?km @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nfO{ bs\nLb'n\ cc\df -cGwljZjf;_ elgG5 h;nfO{ dfGg] JolQm of] u'dfg u5{ ls Tof] ;Totfdf 5 hals Tof] c;Todf x'G5 . / o; y/Ldf ;d:t gfl:ts / ef}ltsjfbLx¿ cfpF5g\, lsgls pgLx¿sf 1fgsf] cg';+wfg u/] kZrft of] yfxf x'G5 ls pgLx¿ cfkm\gf] gfos]x¿sf k4ltdf lx+8L /fv]sf 5g\, olb pgLx¿sf gfosx¿ s'g} s'/f eGb5g\ t To;dfly o;/L cGwljZjf; ul/xfN5g\ dfgf] Tof] cNnfxåf/f cjtl/t jx\o xf];\, / olb pgLx¿ s'g} unt ljrf/ jf wf/0ff NofpF5g\ t} klg To;}sf] cg'z/0f u5{g\ rfx] To; wf/0ffl;t ;xdt xf]pg\ jf c;xdt, t o:tf vfnsf dflg;x¿ pkb|jL x'g\ / o:tf vfnsf dflg:x¿ a'l4xLg 5g\ h;sf] cfkm\gf] s'g} b[li6sf]0f 5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>bf];|f] y/L M</w:t>
      </w:r>
      <w:r>
        <w:rPr>
          <w:rFonts w:cs="Preeti" w:ascii="Preeti" w:hAnsi="Preeti"/>
          <w:sz w:val="32"/>
          <w:szCs w:val="32"/>
          <w:lang w:bidi="ar-EG"/>
        </w:rPr>
        <w:t xml:space="preserve"> o; cGtu{t gfl:ts / ax'b]jjfbLx¿sf gfosx¿ / cu'jfx¿ cfpF5g\ h'g k|s[lts ;+;fl/s / ef}lts lj1fgdf lgk'0f eP, / c?nfO{ To; ljBfdf cgle1 7fg], / ;d:t lj1fgnfO{ cfkm"n] hfg]sf] 1fgleq g} ;Lldt 7fg], / ;Gb]i6fx¿ lj?4 / pgLx¿sf cg'ofoLx¿ lj?4 cx+sf/ ub}{ lx+8], / of] bfjL u/] ls lj1fg To;}df ;Lldt 5 hxfF;Dd dg'iosf] a'l4 k'uf];\ / dfgj h;sf] cg'ej u/f];\, / To; afx]s hlt klg lj1fg / ;Totf 5g\ ;a}sf] OGsf/L eP, / To;nfO{ c;To 7fg] . t;y{ pgLx¿n] ;d:t a|x\df08sf] k|ltkfnssf] OGsf/ u/], / To;n] k7fPsf ;Gb]i6fx¿nfO{ em'7nfP, / hlt cb[Zosf s'/fx¿sf] va/ cNnfx / cNnfxsf ;Gb]zafxsx¿n] lbP ;a}nfO{ em"7 7fg] . t logLx¿ g} jf:tjdf cNnfxsf o; sygsf kfq x'g\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76" w:hAnsi="QCF_P476" w:cs="QCF_P476"/>
          <w:color w:val="FF0000"/>
          <w:sz w:val="32"/>
          <w:sz w:val="32"/>
          <w:szCs w:val="32"/>
          <w:rtl w:val="true"/>
        </w:rPr>
        <w:t xml:space="preserve">ﮭ  ﮮ  ﮯ  ﮰ  ﮱ  ﯓ  ﯔ   ﯕ  ﯖ  ﯗ  ﯘ  ﯙ  ﯚ          ﯛ  ﯜ  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غاف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٨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color w:val="FF0000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yy{ M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o;y{ ha pgLx¿sf] k}uDa/ pgLx¿sf] kf;df :ki6 lgzfgLx¿ lnP/ cfP t pgLx¿n] cfkm\gf] 1fgdfly 3d08 ug{ nfu] . / cflv/ h'g s'/fsf] pgLx¿n] pkxf; u/]sf lyP ToxL s'/fn] cfO{ 3]¥of] .</w:t>
      </w:r>
      <w:r>
        <w:rPr>
          <w:rFonts w:cs="Preeti" w:ascii="Preeti" w:hAnsi="Preeti"/>
          <w:sz w:val="32"/>
          <w:szCs w:val="32"/>
        </w:rPr>
        <w:t xml:space="preserve"> - ;"/t' uflkm/ *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pgLx¿ cfkm"l;t ePsf k|s[lts lj1fgsf] sf/0f k|;Gg eP / o;}n] pgLx¿sf] cfkm"nfO{ ;Gb]i6feGbf &gt;]i7 / ltgLx¿l;t ePsf] ;To lj?4 cledfg ug'{sf] sf/0f aGof], / o;} sf/0f To; lj1fgnfO{ pgLx¿n] NofPsf s'/fx¿dfly k|fyldstf lbP, a? o;}sf/0f pgLx¿ o; cj:yf;Dd k'luxfn] ls pgLx¿ ;Gb]i6fx¿n] NofPsf 1fgx¿sf] pkxf; ug{yfn], t;y{ To;sf] b'vb kl/0ffd pgLx¿nfO{ cfO;dfTg] 5 h;sf] pgLx¿ pkxf; ul//x]sf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logL gfl:tsx¿åf/f tL dflg;x¿ wf]sf vfP h'g df8g{ / cfw'lgs lj1fg k|fKt ub{5g\ h;sf] ;fydf s'g} wfld{s ljBf k|fKt ub}{gg\ h'g pgLnfO{ o; wf]sfaf6 arfcf];\, / o;df ;j{k|yd tL ljBfnox¿ 5g\ h'g wfld{s ljBfdf ?lrs/ x'Fb}gg\ h'g pgLx¿nfO{ o; gfl:tstfaf6 arfcf];\, t ha ljBfyL{ oL ljBfnox¿af6 k9]/ lg:sG5 Tof] wfld{s ljBfdf lgk'0f x'Fb}g, gt O:nfdLo g}ltstfåf/f ;';lHht g} x'G5, a? To;nfO{ of] cledfg x'G5 ls To;nfO{ h'g 1fg k|fKt 5 Tof] s;} c?nfO{ k|fKt 5}g, clg wd{ / wd{nfO{ dfGg]x¿nfO{ cjx]lnt 7fGb5 clg Tof] ;/ntfsf] ;fy oL gfl:tsx¿sf] e|dhfndf kl/xfN5 . t of] Tof] ;jf]{Ts[i6 xflgsf/s s'/f xf] h;åf/f O:nfdnfO{ 7"nf] xflg ef]Ug' k/]sf] 5, t;y{ ;j{k|yd d';ndfgx¿ dfly of] clgjfo{ 5 ls db;f{x¿df O:nfdLo ljBfdfly Wofg b]pg\, / cfkm\gf] ;kmntf / c;kmntfnfO{ o;}l;t ;+nUg u?g\ gls o; afx]s s'g} c? ljBfaf6, a? o;afx]ssf s'/fx¿nfO{ o;}sf] dftxt 7fg'g\ . t db;f{ / :s'nsf stf{wtf{  / ;lrjx¿dfly ;j{k|yd of] ljBf clgjfo{ 5 / cWofksx¿dfly klg of] clgjfo{ 5 lsgls eljiosf] o'jf o;}dfly lge{/ x'G5, t;y{ db;f{sf gflhd ;lrj / ;xfos ;lrj / h'g klg To;sf stf{wtf{ 5g\ ltgLx¿ o;af/]df cNnfxl;t 8?g\, / O:nfdLo / wfld{s ljBfnfO{ nfu" u/]/ cNnfxl;t /fd|f] k|ltkmnsf] cfzf /fv'g\ lsgls o;nfO{ Tofu]df 7"nf] Ifltsf] vt/f 5, / ;d:t k|sf/sf lxts/ / nfebfos s'/fx¿ o;nfO{ sfo{Gjogdf NofP/ g} k|fKt ug{ ;lsG5, cyf{t O:nfdLo 1fg g} ;d:t k|sf/sf] ;kmntfsf] hdfgt lbG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wd{ / cf:yfaf6 /f]Sg] s'/fx¿ dWo] O{iof{ / cx+sf/ klg xf], h:tf]ls ox"bLx¿sf] cj:yf lyof] ls pgLx¿ gaL ;NnNnfxf] cn}x] j;NndnfO{ /fd|/L hfGby] / pxfF ;NnNnfxf] cn}x] j;Nndsf] ;TotfnfO{ / h'g pxfF ;NnNnfxf] cn}x] j;Nnd lnP/ cfPsf lyP ;a}nfO{ p:t} hfGby] h;/L cfkm\gf ;GtfgnfO{ hfGby], t/ pgLx¿n] ;TonfO{ hfgL hfgL n'sfpFy], / o;sf] p2]Zo / sf/0f dfq pgLx¿sf] ;+;fl/s / t'R5 :jfy{ lyof], / o;} /f]un] g} s'/}zsf clwsf+z gfosx¿nfO{ klg O:nfdaf6 /f]s]sf] lyof], h:tf]ls pgLx¿sf] syf / hLjgLåf/f k|i6 x'G5, / o; /f]usf] k|d'v ;|f]t / h/f cx+sf/ / cledfg g} xf] h'g cx+sf/LnfO{ ;TonfO{ dfGg'af6 /f]lslbG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8" w:hAnsi="QCF_P168" w:cs="QCF_P168"/>
          <w:color w:val="FF0000"/>
          <w:sz w:val="32"/>
          <w:sz w:val="32"/>
          <w:szCs w:val="32"/>
          <w:rtl w:val="true"/>
        </w:rPr>
        <w:t xml:space="preserve">ﭶ  ﭷ  ﭸ  ﭹ  ﭺ   ﭻ  ﭼ  ﭽ 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 o:tf dflg;x¿nfO{ cfˆgf lgzfgLx¿af6 ljd'v g} /fVg]5' hf] k[YjLdf 3d08 ub{5g\, h;sf] ltgLnfO{ s'g} clwsf/ 5}g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!$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cx+sf/ h;sf] cy{ xf]M ;TonfO{ gdfGg' To;af6 d'v kmsf{pg' / ;[li6nfO{ cjx]lnt 7fGg', t o;n] cyf{t cx+sf/n] sltko dflg;x¿nfO{ ;TonfO{ dfGg' / To;sf] cg'z/0f ug'{af6 /f]lslbof] hals ;Totf k|dfl0ft eO;s]sf] lyo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78" w:hAnsi="QCF_P378" w:cs="QCF_P378"/>
          <w:color w:val="FF0000"/>
          <w:sz w:val="32"/>
          <w:sz w:val="32"/>
          <w:szCs w:val="32"/>
          <w:rtl w:val="true"/>
        </w:rPr>
        <w:t xml:space="preserve">ﭑ  ﭒ  ﭓ  ﭔ  ﭕ  ﭖﭗ  ﭘ  ﭙ              ﭚ         ﭛ  ﭜ  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م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] cTofrf/ / 3d08sf] sf/0f Og\sf/ u/] hals pgLsf Åbon] ljZjf; u/L;s]sf lyP . t;y{ x]g{';\ ls tL pk|bj ug]{x¿sf] kl/0ffd s] eof] &lt;</w:t>
      </w:r>
      <w:r>
        <w:rPr>
          <w:rFonts w:cs="Preeti" w:ascii="Preeti" w:hAnsi="Preeti"/>
          <w:sz w:val="32"/>
          <w:szCs w:val="32"/>
        </w:rPr>
        <w:t xml:space="preserve"> - ;"/t'Ggdn !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{dfg Pj+ cf:yfaf6 /f]Sg] dfWod / sf/0f dWo] &gt;Jo k|df0f / dgLifLo k|df0faf6 d'v kmsf{pg' klg xf]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92" w:hAnsi="QCF_P492" w:cs="QCF_P492"/>
          <w:color w:val="FF0000"/>
          <w:sz w:val="32"/>
          <w:sz w:val="32"/>
          <w:szCs w:val="32"/>
          <w:rtl w:val="true"/>
        </w:rPr>
        <w:t xml:space="preserve">ﭦ  ﭧ     ﭨ  ﭩ  ﭪ  ﭫ  ﭬ     ﭭ   ﭮ   ﭯ  ﭰ  ﭱ  ﭲ  ﭳ  ﭴ  ﭵ  ﭶ   ﭷ  ﭸ  ﭹ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خر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٣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flg; cNnfxsf] :d/0faf6 cfFvf lrDnG5, xfdLn] p;sf] lglDt Pp6f z}tfg lgo'Qm ul/lbG5f}+, clg pxL p;sf] ;fyL x'G5 . / oLlgx¿n] pgnfO{ dfu{af6 /f]S5g\ / pgLx¿n] 7fGb5g\ ls ;xL dfu{df 5g\ .</w:t>
      </w:r>
      <w:r>
        <w:rPr>
          <w:rFonts w:cs="Preeti" w:ascii="Preeti" w:hAnsi="Preeti"/>
          <w:sz w:val="32"/>
          <w:szCs w:val="32"/>
        </w:rPr>
        <w:t xml:space="preserve"> - ;"/t'Hh'v?km #^,#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2" w:hAnsi="QCF_P562" w:cs="QCF_P562"/>
          <w:color w:val="FF0000"/>
          <w:sz w:val="32"/>
          <w:sz w:val="32"/>
          <w:szCs w:val="32"/>
          <w:rtl w:val="true"/>
        </w:rPr>
        <w:t xml:space="preserve">ﯫ  ﯬ        ﯭ       ﯮ  ﯯ         ﯰ    ﯱ  ﯲ             ﯳ  ﯴ   ﯵ        ﯶ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لك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eGg]5g\ M olb xfdLn] ;'Gg] / a'‰g] ePsf] eP gsL{ox¿ dWo]sf x'g] lyPgf}+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Ns 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logL dflg;x¿ klg log} h:tf lyP h'g of] :jLsf/ u/] ls xfdLx¿n] /;"nx¿sf lgb]{zgx¿nfO{ / h'g pgLx¿l;t nfebfos 1fg lyof] To;nfO{ gt ;'Gy]+ gt To;df ljrf/ uy]{+ gt z'4 dgLifåf/f ;TonfO{ kfpg] k|of;df x'Gy]+, a? pgLx¿sf] cfkm\g} b[li6sf]0f / ljrf/wf/fx¿ lyP h'g jf:tjdf c;Todf lge{/ lyP, t/ To;nfO{ ;To / dgLifLo 1fg dfg]/ cg'z/0f uy]{ hals Tof] jf:tjdf cgle1tf lyof], / pgLx¿n] cfkm\gf gfosx¿sf] klg cg'z/0f uy]{ lhgn] pgLx¿nfO{ ;TonfO{ cËLsf/ ug'{af6 /f]lslbGy], clg kl/0ffd :j¿k gs{sf clwsf/L eP t gs{ cx+sf/Lx¿sf] nflu slt g/fd|f] af;:yfg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;TotfnfO{ gdfGg] sf/0f / dfWodx¿ dWo] ;Totf k|i6 eP kZrft klg To;af6 d'v kmsf{pg' klg xf], t ha eSt o:tf] u5{ t To;sf] x[bonfO{ pN6f] u/]/ To;nfO{ bl08t ul/G5 clg Tof] /fd|f]nfO{ g/fd|f] / g/fd|f]nfO{ /fd|f] x]g{yfN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51" w:hAnsi="QCF_P551" w:cs="QCF_P551"/>
          <w:color w:val="FF0000"/>
          <w:sz w:val="32"/>
          <w:sz w:val="32"/>
          <w:szCs w:val="32"/>
          <w:rtl w:val="true"/>
        </w:rPr>
        <w:t xml:space="preserve">ﯨ  ﯩ   ﯪ  ﯫ  ﯬ  ﯭﯮ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ص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ha pgLx¿n] afËf]kgf ckgfP t cNnfxn] klg pgsf] ÅbonfO{ a9L afËf] agfOlbof] .</w:t>
      </w:r>
      <w:r>
        <w:rPr>
          <w:rFonts w:cs="Preeti" w:ascii="Preeti" w:hAnsi="Preeti"/>
          <w:sz w:val="32"/>
          <w:szCs w:val="32"/>
          <w:lang w:bidi="ar-EG"/>
        </w:rPr>
        <w:t xml:space="preserve"> - ;"/t':;km\km 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41" w:hAnsi="QCF_P141" w:cs="QCF_P141"/>
          <w:color w:val="FF0000"/>
          <w:sz w:val="32"/>
          <w:sz w:val="32"/>
          <w:szCs w:val="32"/>
          <w:rtl w:val="true"/>
        </w:rPr>
        <w:t xml:space="preserve">ﰀ  ﰁ  ﰂ  ﰃ          ﰄ      ﰅ  ﰆ  ﰇ  ﰈ    ﰉ  ﰊ  ﰋ  ﰌ  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klg ltgsf Åbo / cfFvfx¿nfO{ km]l/lbG5f}+ h:tf] ls logLx¿ o; -s'/cfg_ df klxnf] k6s O{dfg NofPgg\ . / ltgnfO{ 5f]l8lbg] 5f}+, tfls cfˆgf c§]l/kgfdf ef}tf/L /fv'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!!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f] b08 o;sf/0f lbOG5 lsgls b08 sd{s} y/Laf6 x'g'k5{, t;y{ cNnfx pgLx¿sf] ;xfos To;nfO{ agfOlbG5 h'g pgLx¿ :jod\ cfkm\gf] af/]df eGy],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53" w:hAnsi="QCF_P153" w:cs="QCF_P153"/>
          <w:color w:val="FF0000"/>
          <w:sz w:val="32"/>
          <w:sz w:val="32"/>
          <w:szCs w:val="32"/>
          <w:rtl w:val="true"/>
        </w:rPr>
        <w:t xml:space="preserve">ﯾ  ﯿ  ﰀ  ﰁ   ﰂ  ﰃ  ﰄ  ﰅ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sgsL_ logLx¿n] cNnfxnfO{ 5f8L z}tfgnfO{ cfˆgf] ldq agfP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:t} O{dfgaf6 /f]Sg] dfWodx¿ dWo] cg'sDkfdf d:t / dUg /xg' / kmh"nvrL{ ug'{ klg xf], lsgls ckJoo ur{ ugf{n] dfG5] cfkm\gf] xflgsf/s jf;gf / xj;sf] cg'z/0fsf/L eOxfN5 h:tf]ls o;nfO{ cNnfxn] ljleGg Znf]sx¿df j0f{g u/]sf] 5 pbfx/0fsf] nflu Ps b'O{ Znf]snfO{ tkfO{ klg x]g'{;\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25" w:hAnsi="QCF_P325" w:cs="QCF_P325"/>
          <w:color w:val="FF0000"/>
          <w:sz w:val="32"/>
          <w:sz w:val="32"/>
          <w:szCs w:val="32"/>
          <w:rtl w:val="true"/>
        </w:rPr>
        <w:t xml:space="preserve">ﯟ  ﯠ  ﯡ   ﯢ  ﯣ  ﯤ  ﯥ  ﯦﯧ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بي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a? -s'/f] of] 5 ls_ xfdLn] pgLx¿nfO{ / pgLx¿sf afa' afh]nfO{ hLjgsf ;'v ;'ljwfsf ;fdfu|L k|bfg u¥of}+, oxfF;Dd ls pgLx¿sf] nfdf] pd]/ laltxfNof] .</w:t>
      </w:r>
      <w:r>
        <w:rPr>
          <w:rFonts w:cs="Preeti" w:ascii="Preeti" w:hAnsi="Preeti"/>
          <w:sz w:val="32"/>
          <w:szCs w:val="32"/>
          <w:lang w:bidi="ar-EG"/>
        </w:rPr>
        <w:t xml:space="preserve"> - ;"/t'n\ clDaof $$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35" w:hAnsi="QCF_P535" w:cs="QCF_P535"/>
          <w:color w:val="FF0000"/>
          <w:sz w:val="32"/>
          <w:sz w:val="32"/>
          <w:szCs w:val="32"/>
          <w:rtl w:val="true"/>
        </w:rPr>
        <w:t xml:space="preserve">ﯪ  ﯫ     ﯬ  ﯭ  ﯮ  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واقع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+b]x pgLx¿ o;eGbf klxnf w]/} ;'v ;'ljwfdf lyP .</w:t>
      </w:r>
      <w:r>
        <w:rPr>
          <w:rFonts w:cs="Preeti" w:ascii="Preeti" w:hAnsi="Preeti"/>
          <w:sz w:val="32"/>
          <w:szCs w:val="32"/>
          <w:lang w:bidi="ar-EG"/>
        </w:rPr>
        <w:t xml:space="preserve"> - ;"/t'n\ jflscM $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;y{ ha pgLx¿ ;dIf ;Towd{x¿ cfP h'g lg;fkmsf] ;fy pgLx¿sf] d:tLnfO{ ;Ldf+lst u¥Yof], t;y{ h'g nfebfos lyof] To;nfO{ hfoh -u|fXo_ / h'g xflgsf/s x'GYof] To; d:tLnfO{ jlh{t u¥Yof], t pgLx¿n] o;nfO{ cfkm\gf] df}h d:tLsf] dfu{df c8\sg / afWotf 7fg], / xj; k"hf/Lx¿ cfkm\gf] jf;gf k"hfnfO{ hfoh 7x/fpg'sf] nflu k|To]s ;fwgåf/f ank"j{s k|oTgzLn /xG5g\ . t ha o:tf] wd{ pgLx¿sf] kf;df cfof] h'g pgLdfly of] clgjfo{ u¥Yof] ls dfq cNnfxsf] k"hfdf b[9 /x'g\, / To;n] u/]sf] cg'sDkfdfly s[t1tf k|s6 u?g\, / xj;k"hfaf6 aflx/ lg:s'g\, t pgLx¿n] o;af6 d'v kmsf{P / o;nfO{ c:jLs[t ul/xfn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{dfgaf6 /f]s\g] dfWodx¿ dWo] ;Gb]i6fx¿nfO{ em'7\nfpg' / ;Gb]i6f Pj+ ;Gb]i6fsf cg'ofoLx¿nfO{ 3[l0ft 7fGg' klg xf], / pgLx¿sf] of] l;4fGt klg ls logLx¿ -;gb]i6f / ltgsf cg'ofoLx¿_ a'l4xLg 5g\,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24" w:hAnsi="QCF_P224" w:cs="QCF_P224"/>
          <w:color w:val="FF0000"/>
          <w:sz w:val="32"/>
          <w:sz w:val="32"/>
          <w:szCs w:val="32"/>
          <w:rtl w:val="true"/>
        </w:rPr>
        <w:t xml:space="preserve">ﯕ  ﯖ  ﯗ  ﯘ        ﯙ  ﯚ  ﯛ  ﯜ  ﯝ  ﯞ   ﯟ  ﯠ  ﯡ  ﯢ  ﯣ  ﯤ  ﯥ  ﯦ  ﯧ   ﯨ  ﯩ  ﯪ  ﯫ  ﯬ  ﯭ  ﯮ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هو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pgsf] ;d'bfosf sflkm/x¿sf] gfosx¿n] eGg yfn]M ls xfdLn] ltdLnfO{ cfkm" h:t} Pp6f dflg;sf] ¿kdf b]V5f}+ / of] klg b]V5f}+ ls ltd|f cg'ofoLx¿ tNnf] &gt;]0fLsf dflg;x¿ afx]s sf]xL 5}g h;n] ghfgL a'emLsg\ ltd|f] cg'ofoL ePsf 5g\ . xfdLn] t xfdLx¿ eGbf ltdLdf s]xL a9L ljz]iftf b]v]sf 5}gf}+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.</w:t>
      </w:r>
      <w:r>
        <w:rPr>
          <w:rFonts w:cs="Preeti" w:ascii="Preeti" w:hAnsi="Preeti"/>
          <w:sz w:val="32"/>
          <w:szCs w:val="32"/>
          <w:lang w:bidi="ar-EG"/>
        </w:rPr>
        <w:t xml:space="preserve"> - ;"/t' x"b @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egfO{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71" w:hAnsi="QCF_P371" w:cs="QCF_P371"/>
          <w:color w:val="FF0000"/>
          <w:sz w:val="32"/>
          <w:sz w:val="32"/>
          <w:szCs w:val="32"/>
          <w:rtl w:val="true"/>
        </w:rPr>
        <w:t xml:space="preserve">ﰗ  ﰘ  ﰙ  ﰚ  ﰛ  ﰜ  ﰝ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شع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١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] eg]M ls s] xfdL ltd|f egfO{ dfgf}} hals ltd|f dfGg]x¿ cToGt} gLr x'g\ .</w:t>
      </w:r>
      <w:r>
        <w:rPr>
          <w:rFonts w:cs="Preeti" w:ascii="Preeti" w:hAnsi="Preeti"/>
          <w:sz w:val="32"/>
          <w:szCs w:val="32"/>
          <w:lang w:bidi="ar-EG"/>
        </w:rPr>
        <w:t xml:space="preserve"> - ;"/t'Zz'c\/f !!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 /f]usf] klg d'Vo sf/0f / ;|f]t cledfg g} xf], lsgls ha dfG5] cx+sf/L eof] / c?nfO{ cfkm"eGbf 3[l0ft 7fGof] t Tof] To; ;TonfO{ sa"n ub}{g h'g To; ;dIf lj1dfg 5 rfx] To;sf] x[bo of] lsg gdflgxfnf];\ ls h'g ;|f]tåf/f of] ;To cfPsf] 5 Tof] lgM;Gb]x c;To x'g};Sb}g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12" w:hAnsi="QCF_P212" w:cs="QCF_P212"/>
          <w:color w:val="FF0000"/>
          <w:sz w:val="32"/>
          <w:sz w:val="32"/>
          <w:szCs w:val="32"/>
          <w:rtl w:val="true"/>
        </w:rPr>
        <w:t xml:space="preserve">ﰆ     ﰇ  ﰈ           ﰉ  ﰊ  ﰋ    ﰌ  ﰍ  ﰎ     ﰏ  ﰐ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٣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 k|sf/ cNnfxsf oL zAbx¿ pNn+3gsf/Lx¿ dfly k|dfl0ft eO;s]sf] 5, ls pgLx¿ O{dfg Nofpg] 5}gg\ .</w:t>
      </w:r>
      <w:r>
        <w:rPr>
          <w:rFonts w:cs="Preeti" w:ascii="Preeti" w:hAnsi="Preeti"/>
          <w:sz w:val="32"/>
          <w:szCs w:val="32"/>
          <w:lang w:bidi="ar-EG"/>
        </w:rPr>
        <w:t xml:space="preserve"> - ;"/t' o"g'; ##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lkm;\s -pNn+3gsf/L_ h'g o; Znf]sdf jl0f{t 5 To;sf] cy{ xf]M eStsf] cNnfxsf] cg'z/0faf6 ljd'v eO{ z}tfgsf] cg'z/0f ug'{ . t ha dfG5]sf] x[bo o; t'R5 ljz]iftfl;t ljz]lift xf];\ t Tof] ;TonfO{ s;/L sa"n ug{;S5/ &lt; t ha dfG5]sf] of] cj:yf eOxfN5 t cNnfx klg To;nfO{ ;'dfu{ b]vfpFb}g a? To;}df e|ldt u/fOlbG5 clg Tof] To;}df pGdfbL eP/ ef}t/L /xG5, clg To;sf ;d:t lqmofsnfkx¿ ljb|f]xL / km;fbL eOxfN5g\, o;y{ lkm;\s To;nfO{ lbUe|ldt u/]/ ;TonfO{ cËLsf/ ug'{af6 /f]lslbG5, lsgls x[bo klxnf g} cNnfxsf] cg'z/0faf6 lg:s]/ z}tfgsf] k}/jL ul/xfN5 ,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32" w:hAnsi="QCF_P332" w:cs="QCF_P332"/>
          <w:color w:val="FF0000"/>
          <w:sz w:val="32"/>
          <w:sz w:val="32"/>
          <w:szCs w:val="32"/>
          <w:rtl w:val="true"/>
        </w:rPr>
        <w:t xml:space="preserve">ﭳ  ﭴ   ﭵ  ﭶ  ﭷ  ﭸ  ﭹ     ﭺ  ﭻ   ﭼ   ﭽ  ﭾ   ﭿ  ﮀ         ﮁ  ﮂ  ﮃ  ﮄ    ﮅ  ﮆ   ﮇ  ﮈ  ﮉ  ﮊ   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حج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xL dflg;x¿n] cNnfxsf] ljifodf 1fg g eP klg s'\\/f] agfpF5g\ / cj1fsf/L z}tfgsf] cg'z/0f ub{5g\ . To;sf] nflu cNnfsf] km};nf n]lv;lsPsf] 5 ls h;n] pm;Fu -z}tfg;Fu_ ldqtfsf] ;DaGw /fVg]5 To;nfO{ p;n] kye|i6 u/]/ g} 5f8\g]5 / To;nfO{ p;n] bGsL/fv]sf] cfuf]sf] oftgflt/ n}hfg]5 .</w:t>
      </w:r>
      <w:r>
        <w:rPr>
          <w:rFonts w:cs="Preeti" w:ascii="Preeti" w:hAnsi="Preeti"/>
          <w:sz w:val="32"/>
          <w:szCs w:val="32"/>
          <w:lang w:bidi="ar-EG"/>
        </w:rPr>
        <w:t xml:space="preserve"> - ;"/t'n\ xHh #, $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{dfgnfO{ c:jLs[t ug]{ ;jf]{Ts[i6 sf/0fx¿ dWo] 1fg / ;TotfnfO{ ;+s'lrt ;Ldfdf ;Ldf/lxt ul/lbg' klg xf], h:tf]ls ef}ltsjfbL gfl:tsx¿n] u/], ls pgLx¿n] 1fgnfO{ a'l4sf] ;Ldfåf/f ;Ldf+sg ul/lbP, t;y{ h;sf] pgLx¿nfO{ ljj]såf/f 1fg eof] To;nfO{ ;flat u/] / h;nfO{ ljj]såf/f hfGg ;s]gg\ To;sf] OGsf/L eP, rfx] Tof] k|ToIf / ljzfn k|df0fx¿åf/f k|dfl0ft lsg gePsf] xf];\ h'g dgLifLo k|df0feGbf :ki6 klg xf];\, t o; b|f]xLo b[li6sf]0fåf/f w]/} ;[li6x¿ kyljrlnt eP, / o;} 3[l0ft tl/sfsf] ;xfotfn] pgLx¿n] k|ltkfnssf] cl:tTjsf] OGsf/L eP, / ;Gb]i6fx¿sf] OGsf/ u/], / OGsf/ u/] tL ;d:t cb[Zo s'/fx¿sf] h;sf] va/ ;Gb]i6fx¿n] lbP / h;dfly ljleGg k|df0fx¿ klg k|:t't u/], a? To;nfO{ k|ToIf ck|ToIf ;d:t k|df0fx¿n] k|df0fLs/0f u/], / of] ;a}nfO{ yfxf 5 ls hlt k|df0fx¿ ;|i6fsf] cl:tTj / To;sf] PsTj / :jfldTjdfly k|df0fLs/0f u/] To;sf] d'sflanfdf a? To;sf] glhs klg tL k|df0fx¿ k'Ug ;Sb}gg\ h'g logLx¿n] ljj]såf/f k|dfl0ft u/]sf 5g\ . t;y{ cNnfxsf] cl:tTj / PsTj Pj+ :jfldTjdfly &gt;Jo / dgLifLo Pj+ bz{gLo / k|s[lts k|df0fx¿åf/f k|dfl0ft 5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n] cfkm\gf] lylth ;Dd cfkm\gf] lgzfgLx¿sf] dfWodn] o;s'/fnfO{ ;d:t dfgjhflt ;dIf k|dfl0ft ul/lbPsf] 5, / of] k|dfl0ft / :ki6 ul/lbPsf] 5 ls Tof] ;To xf], / To;sf ;Gb]i6fx¿ ;Tojfg 5g\, / To;n] jl0f{t u/]sf ;d:t s'/fx¿ ;To 5g\, / To;sf] k|ltkmn / b08 ;To xf], / To;sf] wd{ ;To xf] . / s] ;Tosf] d'sflanfdf / To;kl5 kye|i6tf 5}g/ &lt; t/ ef}ltsjfbLx¿nfO{ pgLx¿sf] cx+sf/n] o;nfO{ sa"n ug'{af6 /f]Sof] t/ o; afx]s st} klg ;kmntf k|fKt x'Fb}g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a'l4dfg cf:yfjfg dfG5] cfkm\gf] a'l4sf] k|sfzn] of] yfxf kfof] ls logLx¿ kye|ldt 5g\ / cGwf]kgfdf u|:t 5g\, t;y{ ;d:t k|z+;f cNnfxs} nflu 5 h;n] xfdLnfO{ dfu{bz{g u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:t} cf:yfaf6 /f]Sg] tYox¿ dWo] ef}ltsjfbL / pgLx¿sf cg'z/0fsf/Lx¿sf] of] syg klg xf] ls dfgj jt{dfgsfn eGbf klxnf kl/kSj / kl/k"0f{ a'l4;Dd k'u]sf] lyPg a? k"0f{ dgLif;Dd jt{dfgsfn h;df ef}ltsjfbn] pkb|j drfPsf] 5 To;}df dfq k'u]sf] 5, t/ of] o:tf] ;f]r / syg xf] h'g ljutsf ;d:t ljb\x¿sf] cjx]ngf u5{ / ;Totfdfly cfj/0f xfNb5, / h;l;t clt yf]/} a'l4 klg 5 To;nfO{ klg o; ljrf/sf] jf:tljstf yfxf eOxfN5, / o;sf] c;To x'g'df To;nfO{ klg s'g} c;d+h; /xb}g . t/ olb logLx¿ eG5g\ lsM o;} ef}ltsjfbsfndf k/df0f' oGqx¿ / c? ljleGg &gt;]qdf k|ult ePsf] 5, t pgLx¿sf] o; sygsf] ;dy{g ;a} u5{g\, t/ pgLx¿sf] of] syg ls pgLx¿eGbf klxnf s'g} klg dflg; a'l4dfg lyPg a? ;a} a'l4xLg lyP / s'g} 1fg ;xL / k"0f{ lyPg, t of] pgLx¿sf] d"v{tf / ;jf]{Ts[i6 em"7 xf], lsgls kl/k"0f{ dgLif / 1fgsf] cf+sng / s;f}6L To;sf kl/0ffd / k|efjåf/f ul/G5, cyf{t k|efj / kl/0ffd g} Tof] s;f}6L xf] h;åf/f k"0f{ ck"0f{ l;4 ug{ ;lsG5 . t;y{ ltdL x]/ Tof] kl/k"0f{tf / ;jf]{RrtfnfO{ h'g tL l;4fGt, lzi6frf/, wd{ bof  / tTjblz{tfdf 5g\ h;nfO{ /;"n ;NnNnfxf] cn}x] j;Nnd lnP/ cfP, / pxfFaf6 To;nfO{ ;d:t d';ndfgx¿n] u|x0f u/] / h; adf]lhd sfo{ u/]/ pgLx¿ wGo eP, / To;n] pgLx¿nfO{ nf}lss / k/nf}lss ;kmntf / ;d[l4 Pj+ zflGt k|bfg u¥of], / h;n] pgLx¿ ;dIf ;d:t ;d"xx¿nfO{ gtd:ts u/fPlbof] / pgLx¿ o:tf] kl/k"0f{tf;Dd k'u] h;;Dd k'Ug' dfG5]nfO{ ta;Dd  ;Dej 5}g ha;Dd ltgLx¿sf] k4ltdf glx+8f];\ . km]l/ tkfO{ ef}ltsjfbLx¿dfly klg b[li6 xfNg';\ ls pgLx¿sf cfr/0fx¿ stf k'u]sf 5g\ lhgn] xj; k"lt{df olt d:t eP ls To;sf] s'g} ;Ldf g} /x]g a? pgLx¿sf] rl/qxLgtf 3[l0fteGbf 3[l0ft :t/;Dd k'Uof] / olb ef}ltsjfbsf] k};fsf] ;xf/f gePsf] eP pgLx¿ clxn];Dd gi6 eO;s]sf x'Gy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0" w:hAnsi="QCF_P260" w:cs="QCF_P260"/>
          <w:color w:val="FF0000"/>
          <w:sz w:val="32"/>
          <w:sz w:val="32"/>
          <w:szCs w:val="32"/>
          <w:rtl w:val="true"/>
        </w:rPr>
        <w:t xml:space="preserve">ﯶ  ﯷ  ﯸ  ﯹ  ﯺ  ﯻ   ﯼ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إبراهي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ofosf/Lx¿sf]] lqmofsnfkaf6 cNnfxnfO{ cGhfg g;Dem .</w:t>
      </w:r>
      <w:r>
        <w:rPr>
          <w:rFonts w:cs="Preeti" w:ascii="Preeti" w:hAnsi="Preeti"/>
          <w:sz w:val="32"/>
          <w:szCs w:val="32"/>
          <w:lang w:bidi="ar-EG"/>
        </w:rPr>
        <w:t xml:space="preserve"> - ;"/t' Oa|fxLd 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lb ;Ddflgt ;d"xx¿df wd{sf s]xL lzi6frf/ / lgb]{zgx¿sf] cjz]if h;dfly pgLx¿sf] ;+;fl/s hLjg l6s]sf] 5 gePsf] eP ef}ltsjfbLx¿sf] s'g} d"No afFsL g} /xg] lyPg, lsgls h;n] klg wd{nfO{ u'dfP ltgLx¿ ;Gt'li6 / ;d[l4 Pj+ k|zflGtaf6 j+lrt eP, / h;n] o;nfO{ x]/sf] 5 To;sf] nflu of] k|df0fsf] nflu k|ofKt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/asf ax'b]jjfbLx¿ / h'g ltg} h:tf c? dflg;x¿ lyP h;l;t O{dfgsf s]xL cjz]if afFsL lyof] / s]xL j}wflgs / ;j{dfGo s'/fx¿ klg afFsL lyP h;/L k|ltkfnsnfO{ Ps dfGg', / To;sf] b08 Pj+ k|ltkmndfly cf:yf /fVg'' === cflb t logLx¿ lgM;Gb]x tL gfl:tsx¿eGbf /fd|f] l:yltdf lyP h'g k|ltkfnssf] OGsf/L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k|s[lts / :jefljs tf}/n] ;a}nfO{ of] 1fg x'G5 ls ;Gb]i6fx¿ cNnfxsf] k|sfzgf / ;'df{usf] cfx\jfg lnP/ cfPsf x'g\, / o:tf] k|sfz / 1fg lnP/ cfP h'g k|To]s b[li6n] enfO{ / lxts/ g} lyof], / o;s'/fnfO{ z'4 dgLifLx¿n] dfg]sf] klg 5g\, / of] klg yfxf kfP ls pgLx¿ o;sf d'vfk]IfL klg 5g\, clg To;sf] cg'z/0f u/] / To;nfO{ gtd:ts eP, / of] hfg] ls olb k"0f{ ;+;f/ cyf{t klxnfb]lv k|no;dd hlGdg] hLjwf/Lx¿ Psh'6 eP/ To:tf] s'/f Nofpg vf]h'g h:tf] ;Gb]i6fx¿n] lnP/ cfP t o:tf] ug{ ;Sb}gg\, / olb h'g nfebfos 1fg / s'/fx¿ ;Gb]i6fx¿ NofPsf 5g\ Tof] gePsf] eP ;a} kye|ldt /xGy], / cfkm\gf] cGwf]kgfaf6 u|:t eP/ b'Mv ef]Uy] / ljgi6 eOxfNy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71" w:hAnsi="QCF_P071" w:cs="QCF_P071"/>
          <w:color w:val="FF0000"/>
          <w:sz w:val="32"/>
          <w:sz w:val="32"/>
          <w:szCs w:val="32"/>
          <w:rtl w:val="true"/>
        </w:rPr>
        <w:t xml:space="preserve">ﯣ  ﯤ  ﯥ  ﯦ  ﯧ  ﯨ  ﯩ  ﯪ  ﯫ  ﯬ  ﯭ      ﯮ  ﯯ  ﯰ  ﯱ  ﯲ  ﯳ      ﯴ  ﯵ  ﯶ          ﯷ  ﯸ  ﯹ  ﯺ  ﯻ  ﯼ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٤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+b]x cNnfxsf] df]ldgx¿dfly 7"nf] cg'sDkf 5 ls p;n] ltgLx¿sf] dfemdf ltgLx¿ dWo]af6} Pp6f /;"n k7fof] h;n] ls cNnfxsf cfotx¿ k9]/ pgLx¿nfO{ ;'gfpFb5 / ltgnfO{ kljq ub{5 / pgnfO{ lstfa / a'l4dQf l;sfpFb5, logLx¿ o;eGbf klxnf v'nf ¿kdf kylarlnt lyP .</w:t>
      </w:r>
      <w:r>
        <w:rPr>
          <w:rFonts w:cs="Preeti" w:ascii="Preeti" w:hAnsi="Preeti"/>
          <w:sz w:val="32"/>
          <w:szCs w:val="32"/>
        </w:rPr>
        <w:t xml:space="preserve"> - ;"/t' cfn] Od|fg !^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dgLif / ljj]s ta;Dd kl/k"0f{ / kl/kSj x'g\;Sb}g / ;xL dfu{ kfpg ;Sb}g ha;Dd /;"nx¿n] NofPsf s'/fx¿sf] cg'z/0f gu/f]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;y{ ef}ltsjfbLx¿ c?nfO{ /fd|f /fd|f s'/f / nfn;f Pj+ ld7f] zAbx¿åf/f ;Toaf6 / ;xL 1fgaf6 kye|ldt u5{g\, lsgls pgLx¿ wfld{s 1fg / To;sf ;jf]{Rr lzi6frf/x¿nfO{ ;+zf]wg/lxt dfGb5g\, / ef}ltsjfbLo 1fgnfO{ ;Eotf, ;+:s[lt / gjLs/0fsf] gfd lbG5g\, / z'4 dgLifLnfO{ elnefFlt of] yfxf x'G5 ls ;d:t ;+:s[lt / gjLs/0fo'St ;Eotf wfld{s x'g\;Sb}gg\ gt wd{sf] lgb]{zg cg's"n g} x'g\;S5g\ a? of] t k|ToIf ljgfz x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f]xL klg ef}ltsjfbLx¿sf] ;+:s[ltdfly ljrf/ u/f];\ h;nfO{ pgLx¿ ;Eotf / ;+:s[ltsf] gfd lbPsf 5g\ ls Tof] s:tf] gLrtfsf] sfo{ xf] h;df s'g} nfe 5}g a? To;df dfq xflg g} xflg 5, t h;n] klg o:tf vfnsf 3[l0ft / cg}lts ;+:s[ltx¿nfO{ Tofu]/ /fd|f] ;+:s[ltnfO{ ckgfpF5 To;nfO{ of] cfef; x'G5 ls /fd|f] ;+:s[lt t Tof] g} xf] h;nfO{ ;Gb]i6fx¿ lnP/ cfP, / Tof] 1fg g} dgLifsf] nflu pko'St 5 h;nfO{ lnP/ ;Gb]i6fx¿ cfP . / Tof] g} ;/fxgLo lzi6frf/ / ;d:t k|sf/sf] lxts/ s'/fx¿af6 ;';lHht lyof] . t;y{ Tof] dfG5] o; nfebfos s'/fx¿af6 cfkm"nfO{ ;';lHht u5{ / ef}ltsjfbLo ;xL / nfebfos 1fgaf6 klg, lsgls O:nfdn] b'j}nfO{ u|x0f ug'{tkm{ k|f]T;flxt u/]sf] 5, / of] cfb]z u/]sf] 5 ls ;+;fl/s / k/nf}lss b'j}sf] enfO{af6 nfeflGjt xf]pm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olb sf]xL klg tL s'/fx¿dfly ljrf/ u/f];\ h;nfO{ O:nfdn] kljq s'/cfg / xbL;x¿leq ;+lIfKt / lj:t[t tl/sfn] j0f{g u/]sf] 5 t To;nfO{ of] yfxf eOxfN5 ls dfgj hutsf] enfO{ / sNof0f s]jn o;}df gLlxt 5 ls Tof] wd{fg';f/ cNnfxsf] cf1fkfng u/f];\, / To;sf] dfu{df lx+8f];\ . t O:nfd wd{ h;/L dfG5]sf] l;4fGt, cfr/0f / sfo{nfO{ z'4 kfl/lbG5 p:t} To;sf ;+;fl/s ;d:ofx¿nfO{ klg z'4 kfl/lbG5, / To;nfO{ Tof] dfu{tkm{ dfu{blz{t u5{ h;df lx+8]/ ;a}sf] lxt ;'lglZrt xf];\ / ;a} ;kmntf k|fKt eOxfn'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cNnfx g} tf}kmLs lbg]jfnf dfu{bz{g ug]{jfnf 5, / cNnfxsf] k|zflGt cjtl/t xf];\ xfd|f] gaL d'xDdb ;NnNnfxf] cn}x] j;Nnddfly / pxfFsf 3/kl/jf/ / ;d:t ;fyLx¿dfly . </w:t>
      </w:r>
      <w:r>
        <w:rPr>
          <w:rFonts w:cs="Preeti" w:ascii="Preeti" w:hAnsi="Preeti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210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556"/>
        <w:gridCol w:w="457"/>
      </w:tblGrid>
      <w:tr>
        <w:trPr/>
        <w:tc>
          <w:tcPr>
            <w:tcW w:w="103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55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>k|Ssyg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-41</w:t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"n lstfa</w:t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55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208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QCF_P021">
    <w:charset w:val="00"/>
    <w:family w:val="auto"/>
    <w:pitch w:val="variable"/>
  </w:font>
  <w:font w:name="Arabic Typesetting">
    <w:charset w:val="00"/>
    <w:family w:val="script"/>
    <w:pitch w:val="variable"/>
  </w:font>
  <w:font w:name="QCF_P340">
    <w:charset w:val="00"/>
    <w:family w:val="auto"/>
    <w:pitch w:val="variable"/>
  </w:font>
  <w:font w:name="QCF_P586">
    <w:charset w:val="00"/>
    <w:family w:val="auto"/>
    <w:pitch w:val="variable"/>
  </w:font>
  <w:font w:name="QCF_P003">
    <w:charset w:val="00"/>
    <w:family w:val="auto"/>
    <w:pitch w:val="variable"/>
  </w:font>
  <w:font w:name="QCF_P516">
    <w:charset w:val="00"/>
    <w:family w:val="auto"/>
    <w:pitch w:val="variable"/>
  </w:font>
  <w:font w:name="QCF_P213">
    <w:charset w:val="00"/>
    <w:family w:val="auto"/>
    <w:pitch w:val="variable"/>
  </w:font>
  <w:font w:name="QCF_P142">
    <w:charset w:val="00"/>
    <w:family w:val="auto"/>
    <w:pitch w:val="variable"/>
  </w:font>
  <w:font w:name="QCF_P026">
    <w:charset w:val="00"/>
    <w:family w:val="auto"/>
    <w:pitch w:val="variable"/>
  </w:font>
  <w:font w:name="QCF_P249">
    <w:charset w:val="00"/>
    <w:family w:val="auto"/>
    <w:pitch w:val="variable"/>
  </w:font>
  <w:font w:name="QCF_P427">
    <w:charset w:val="00"/>
    <w:family w:val="auto"/>
    <w:pitch w:val="variable"/>
  </w:font>
  <w:font w:name="QCF_P491">
    <w:charset w:val="00"/>
    <w:family w:val="auto"/>
    <w:pitch w:val="variable"/>
  </w:font>
  <w:font w:name="QCF_P476">
    <w:charset w:val="00"/>
    <w:family w:val="auto"/>
    <w:pitch w:val="variable"/>
  </w:font>
  <w:font w:name="QCF_P168">
    <w:charset w:val="00"/>
    <w:family w:val="auto"/>
    <w:pitch w:val="variable"/>
  </w:font>
  <w:font w:name="QCF_P378">
    <w:charset w:val="00"/>
    <w:family w:val="auto"/>
    <w:pitch w:val="variable"/>
  </w:font>
  <w:font w:name="QCF_P492">
    <w:charset w:val="00"/>
    <w:family w:val="auto"/>
    <w:pitch w:val="variable"/>
  </w:font>
  <w:font w:name="QCF_P562">
    <w:charset w:val="00"/>
    <w:family w:val="auto"/>
    <w:pitch w:val="variable"/>
  </w:font>
  <w:font w:name="QCF_P551">
    <w:charset w:val="00"/>
    <w:family w:val="auto"/>
    <w:pitch w:val="variable"/>
  </w:font>
  <w:font w:name="QCF_P141">
    <w:charset w:val="00"/>
    <w:family w:val="auto"/>
    <w:pitch w:val="variable"/>
  </w:font>
  <w:font w:name="QCF_P153">
    <w:charset w:val="00"/>
    <w:family w:val="auto"/>
    <w:pitch w:val="variable"/>
  </w:font>
  <w:font w:name="QCF_P325">
    <w:charset w:val="00"/>
    <w:family w:val="auto"/>
    <w:pitch w:val="variable"/>
  </w:font>
  <w:font w:name="QCF_P535">
    <w:charset w:val="00"/>
    <w:family w:val="auto"/>
    <w:pitch w:val="variable"/>
  </w:font>
  <w:font w:name="QCF_P224">
    <w:charset w:val="00"/>
    <w:family w:val="auto"/>
    <w:pitch w:val="variable"/>
  </w:font>
  <w:font w:name="QCF_P371">
    <w:charset w:val="00"/>
    <w:family w:val="auto"/>
    <w:pitch w:val="variable"/>
  </w:font>
  <w:font w:name="QCF_P212">
    <w:charset w:val="00"/>
    <w:family w:val="auto"/>
    <w:pitch w:val="variable"/>
  </w:font>
  <w:font w:name="QCF_P332">
    <w:charset w:val="00"/>
    <w:family w:val="auto"/>
    <w:pitch w:val="variable"/>
  </w:font>
  <w:font w:name="QCF_P260">
    <w:charset w:val="00"/>
    <w:family w:val="auto"/>
    <w:pitch w:val="variable"/>
  </w:font>
  <w:font w:name="QCF_P071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7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महत्वपूर्ण कुराहरूबारे प्रश्न उत्त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महत्वपूर्ण कुराहरूबारे प्रश्न उत्तर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41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शैख अब्दुर्रहमान बिन नासिर अस्सअदी</dc:creator>
  <dc:description>महत्वपूर्ण कुराहरूबारे प्रश्न उत्तर</dc:description>
  <cp:keywords>महत्वपूर्ण कुराहरूबारे प्रश्न उत्तर</cp:keywords>
  <dc:language>en-US</dc:language>
  <cp:lastModifiedBy>elhashemy</cp:lastModifiedBy>
  <cp:lastPrinted>2015-03-07T00:55:00Z</cp:lastPrinted>
  <dcterms:modified xsi:type="dcterms:W3CDTF">2015-08-16T15:17:00Z</dcterms:modified>
  <cp:revision>115</cp:revision>
  <dc:subject>महत्वपूर्ण कुराहरूबारे प्रश्न उत्तर</dc:subject>
  <dc:title>महत्वपूर्ण कुराहरूबारे प्रश्न उत्तर</dc:title>
</cp:coreProperties>
</file>