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41500</wp:posOffset>
            </wp:positionH>
            <wp:positionV relativeFrom="paragraph">
              <wp:posOffset>-1440180</wp:posOffset>
            </wp:positionV>
            <wp:extent cx="7601585" cy="10718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ن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ل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2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ر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ن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لأ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3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ش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َّ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>
          <w:spacing w:val="6"/>
          <w:sz w:val="36"/>
          <w:szCs w:val="36"/>
        </w:rPr>
      </w:pPr>
      <w:r>
        <w:rPr>
          <w:rFonts w:cs="Traditional Arabic"/>
          <w:spacing w:val="6"/>
          <w:sz w:val="36"/>
          <w:szCs w:val="36"/>
          <w:rtl w:val="true"/>
        </w:rPr>
        <w:t>*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فلما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توفي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أبو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كر،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قام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عمر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خلافة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وصية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أبي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كر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إليه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ذلك،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علي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جملة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ايعه،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كان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معه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يشاوره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أمور</w:t>
      </w:r>
      <w:r>
        <w:rPr>
          <w:rFonts w:cs="Traditional Arabic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4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هدأ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ب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ديق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..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حب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ؤم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بغض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افق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خ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رض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ار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وسى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د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نَاءَ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ين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هل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وكون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5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طا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د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رج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طا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طالب؟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شتك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رس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بص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ين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د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برئ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عط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ا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فت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ذه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يثب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سان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ه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سائ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صائص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س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ا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وز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و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وي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و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6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ف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ه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ف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ستو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د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ف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ن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7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ئ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**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before="120" w:after="24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ريخ الخلفاء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5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  <w:footnote w:id="3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داية والنها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/23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  <w:footnote w:id="4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داية والنها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/23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23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  <w:footnote w:id="5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دوكو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خوضون ويتحدثو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ص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44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  <w:footnote w:id="7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واعق المحرق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38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3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639310</wp:posOffset>
              </wp:positionH>
              <wp:positionV relativeFrom="paragraph">
                <wp:posOffset>418465</wp:posOffset>
              </wp:positionV>
              <wp:extent cx="29400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خلف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راشد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(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  <w:t>4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)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طـالب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pt;height:27pt;mso-wrap-distance-left:9.05pt;mso-wrap-distance-right:9.05pt;mso-wrap-distance-top:0pt;mso-wrap-distance-bottom:0pt;margin-top:32.95pt;mso-position-vertical-relative:text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خلف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راشدو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(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  <w:t>4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)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ب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طـالب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7000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خلف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راشد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(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  <w:t>4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)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طـال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خلف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راشدو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(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  <w:t>4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)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ب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طـال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33:00Z</dcterms:created>
  <dc:creator>د. عادل الشدي و د. أحمد المزيد</dc:creator>
  <dc:description>علي بن أبي طالب رضي الله عنه </dc:description>
  <cp:keywords>علي بن أبي طالب رضي الله عنه </cp:keywords>
  <dc:language>en-US</dc:language>
  <cp:lastModifiedBy>ميدو</cp:lastModifiedBy>
  <cp:lastPrinted>2006-06-28T13:30:00Z</cp:lastPrinted>
  <dcterms:modified xsi:type="dcterms:W3CDTF">2013-04-23T16:20:00Z</dcterms:modified>
  <cp:revision>8</cp:revision>
  <dc:subject>السيرة والتاريخ</dc:subject>
  <dc:title>علي بن أبي طالب رضي الله عنه </dc:title>
</cp:coreProperties>
</file>