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09750</wp:posOffset>
            </wp:positionH>
            <wp:positionV relativeFrom="paragraph">
              <wp:posOffset>-1440180</wp:posOffset>
            </wp:positionV>
            <wp:extent cx="7569835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1"/>
        <w:jc w:val="center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ن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قد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ه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واض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ش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يش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ش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ع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دي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أد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ِرْبَ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ب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رك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ُرْي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ع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طو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لي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ح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از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ق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تم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عظ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». </w:t>
      </w:r>
    </w:p>
    <w:p>
      <w:pPr>
        <w:pStyle w:val="1"/>
        <w:jc w:val="center"/>
        <w:rPr/>
      </w:pP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ا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ه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ب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ف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يَت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صل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ائم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ج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ل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ط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خت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ش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س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ج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ائ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لق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ط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توض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صر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عم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ذك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يرت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ول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دبر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بك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غ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pacing w:val="-10"/>
          <w:sz w:val="36"/>
          <w:szCs w:val="36"/>
          <w:rtl w:val="true"/>
        </w:rPr>
        <w:t>*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م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نه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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10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pacing w:val="-10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بينا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نائم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شربت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يعني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اللبن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أنظر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الرِّيَّ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يجري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أظافري،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ناولته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عمر</w:t>
      </w:r>
      <w:r>
        <w:rPr>
          <w:rFonts w:cs="Traditional Arabic" w:ascii="Brickletter;Courier New" w:hAnsi="Brickletter;Courier New"/>
          <w:b/>
          <w:bCs/>
          <w:spacing w:val="-10"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pacing w:val="-10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pacing w:val="-10"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spacing w:val="-10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pacing w:val="-10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10"/>
          <w:sz w:val="36"/>
          <w:sz w:val="36"/>
          <w:szCs w:val="36"/>
          <w:rtl w:val="true"/>
        </w:rPr>
        <w:t>أولته</w:t>
      </w:r>
      <w:r>
        <w:rPr>
          <w:rFonts w:ascii="Brickletter;Courier New" w:hAnsi="Brickletter;Courier New" w:eastAsia="Brickletter;Courier New" w:cs="Brickletter;Courier New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10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10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10"/>
          <w:sz w:val="36"/>
          <w:sz w:val="36"/>
          <w:szCs w:val="36"/>
          <w:rtl w:val="true"/>
        </w:rPr>
        <w:t>الله؟</w:t>
      </w:r>
      <w:r>
        <w:rPr>
          <w:rFonts w:ascii="Brickletter;Courier New" w:hAnsi="Brickletter;Courier New" w:eastAsia="Brickletter;Courier New" w:cs="Brickletter;Courier New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pacing w:val="-10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pacing w:val="-10"/>
          <w:sz w:val="36"/>
          <w:sz w:val="36"/>
          <w:szCs w:val="36"/>
          <w:rtl w:val="true"/>
        </w:rPr>
        <w:t>العلم</w:t>
      </w:r>
      <w:r>
        <w:rPr>
          <w:rFonts w:cs="Traditional Arabic" w:ascii="Brickletter;Courier New" w:hAnsi="Brickletter;Courier New"/>
          <w:spacing w:val="-10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pacing w:val="-10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10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pacing w:val="-10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ق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ط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الك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َجّ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ط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َجّ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َجِّ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ائ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رض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مص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ثد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ميص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جر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حدثو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بياء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أ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شد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قتد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لذ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ً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ثب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دي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هيد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شهيد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واف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ً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ب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ّ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أولي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و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ق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ب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ق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طاك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كند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ب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ش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د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و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ذ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ط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سا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ج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بي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ن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ه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دخ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رج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 ابن 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لاف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م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ق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ه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ظ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ى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م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وق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وق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متيقظ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العزم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مذ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نهض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</w:rPr>
              <w:t>عزما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</w:rPr>
              <w:t>ال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</w:rPr>
              <w:t>يقع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ويكا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نو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البصير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ير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يوم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فع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العواق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غد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سا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س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وفي عام الرمادة أكل الزيت حتى قرقر بطنه، 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قرقر أو لا تقرقر، فو الله لا تذوق السمن حتى يشبع أطفال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رأ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عمر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تكسو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برد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والزي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أد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والكوخ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مأو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</w:rPr>
              <w:t>يهت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</w:rPr>
              <w:t>كسر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</w:rPr>
              <w:t>كرس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</w:rPr>
              <w:t>فرق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بأس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وملوك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الرو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DZ"/>
              </w:rPr>
              <w:t>تخش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نك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1"/>
        <w:jc w:val="center"/>
        <w:rPr/>
      </w:pPr>
      <w:r>
        <w:rPr>
          <w:rtl w:val="true"/>
        </w:rPr>
        <w:t>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ث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ك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ث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ز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9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ط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يل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وت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سول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ست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ع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رين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د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و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ط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ب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س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حُ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10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11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ص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ص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س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ف بالليل ، أي ليحرس الناس ويكشف أهل الري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 الخلفاء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6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تيب وتهذيب البداية والنهاية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7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ص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8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قب عمر بن الخطاب لابن الجوزي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9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قب أمير المؤمنين عمر بن الخطاب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6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10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داية والنها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1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11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قات ابن سع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28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لف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راشد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  <w:t>2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)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م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طاب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لف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راشد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  <w:t>2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)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م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طاب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7000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لف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راشد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  <w:t>2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)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م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طا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لف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راشد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  <w:t>2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)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م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طا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24:00Z</dcterms:created>
  <dc:creator>د. عادل الشدي و د. أحمد المزيد</dc:creator>
  <dc:description>عمر بن الخطاب رضي الله عنه</dc:description>
  <cp:keywords>عمر بن الخطاب رضي الله عنه</cp:keywords>
  <dc:language>en-US</dc:language>
  <cp:lastModifiedBy>ميدو</cp:lastModifiedBy>
  <cp:lastPrinted>2006-06-28T13:30:00Z</cp:lastPrinted>
  <dcterms:modified xsi:type="dcterms:W3CDTF">2013-04-23T16:12:00Z</dcterms:modified>
  <cp:revision>6</cp:revision>
  <dc:subject>السيرة والتاريخ</dc:subject>
  <dc:title>عمر بن الخطاب رضي الله عنه</dc:title>
</cp:coreProperties>
</file>