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8" w:leader="none"/>
        </w:tabs>
        <w:spacing w:lineRule="auto" w:line="240" w:before="0" w:after="0"/>
        <w:jc w:val="center"/>
        <w:rPr>
          <w:rFonts w:cs="DecoType Naskh Special;Times New Roman"/>
          <w:b/>
          <w:b/>
          <w:bCs/>
          <w:color w:val="1F3864"/>
          <w:sz w:val="36"/>
          <w:szCs w:val="36"/>
        </w:rPr>
      </w:pPr>
      <w:r>
        <w:rPr>
          <w:rFonts w:eastAsia="Calibri" w:cs="Calibri"/>
          <w:b/>
          <w:bCs/>
          <w:color w:val="1F3864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sz w:val="36"/>
          <w:szCs w:val="36"/>
        </w:rPr>
      </w:pPr>
      <w:r>
        <w:rPr>
          <w:rFonts w:cs="SutonnyMJ" w:ascii="SutonnyMJ" w:hAnsi="SutonnyMJ"/>
          <w:sz w:val="36"/>
          <w:szCs w:val="36"/>
        </w:rPr>
        <w:t>kvBLyj Bmjvg gynv¤§v` web Avãyj Iqvn&amp;nve web myjvBgvb AvZ&amp; Zvwgwg (iwngvûjøvn ) iwPZ</w:t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sz w:val="72"/>
          <w:szCs w:val="72"/>
        </w:rPr>
      </w:pPr>
      <w:r>
        <w:rPr>
          <w:rFonts w:cs="SutonnyMJ" w:ascii="SutonnyMJ" w:hAnsi="SutonnyMJ"/>
          <w:sz w:val="72"/>
          <w:szCs w:val="72"/>
        </w:rPr>
        <w:t>ÒQqwU g~jbxwZÓi e¨vL¨v</w:t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sz w:val="72"/>
          <w:szCs w:val="72"/>
        </w:rPr>
      </w:pPr>
      <w:r>
        <w:rPr>
          <w:rFonts w:cs="SutonnyMJ" w:ascii="SutonnyMJ" w:hAnsi="SutonnyMJ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sz w:val="72"/>
          <w:szCs w:val="72"/>
        </w:rPr>
      </w:pPr>
      <w:r>
        <w:rPr>
          <w:rFonts w:cs="SutonnyMJ" w:ascii="SutonnyMJ" w:hAnsi="SutonnyMJ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sz w:val="72"/>
          <w:szCs w:val="72"/>
        </w:rPr>
      </w:pPr>
      <w:r>
        <w:rPr>
          <w:rFonts w:cs="SutonnyMJ" w:ascii="SutonnyMJ" w:hAnsi="SutonnyMJ"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b/>
          <w:b/>
          <w:bCs/>
          <w:sz w:val="32"/>
          <w:szCs w:val="32"/>
        </w:rPr>
      </w:pPr>
      <w:r>
        <w:rPr>
          <w:rFonts w:cs="SutonnyMJ" w:ascii="SutonnyMJ" w:hAnsi="SutonnyMJ"/>
          <w:b/>
          <w:bCs/>
          <w:sz w:val="32"/>
          <w:szCs w:val="32"/>
        </w:rPr>
        <w:t>nvBQvg web gynv¤§v` mvinvb</w:t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sz w:val="28"/>
          <w:szCs w:val="28"/>
          <w:lang w:val="en-US"/>
        </w:rPr>
      </w:pPr>
      <w:r>
        <w:rPr>
          <w:rFonts w:cs="SutonnyMJ" w:ascii="SutonnyMJ" w:hAnsi="SutonnyMJ"/>
          <w:sz w:val="28"/>
          <w:szCs w:val="28"/>
        </w:rPr>
        <w:t>cÖv³b wkÿK : gvÕnv` , gvmwR‡` beex</w:t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240" w:after="240"/>
        <w:jc w:val="center"/>
        <w:rPr>
          <w:rFonts w:ascii="SutonnyMJ" w:hAnsi="SutonnyMJ" w:cs="SutonnyMJ"/>
          <w:sz w:val="72"/>
          <w:szCs w:val="72"/>
          <w:lang w:val="en-US"/>
        </w:rPr>
      </w:pPr>
      <w:r>
        <w:rPr>
          <w:rFonts w:cs="SutonnyMJ" w:ascii="SutonnyMJ" w:hAnsi="SutonnyMJ"/>
          <w:sz w:val="28"/>
          <w:szCs w:val="28"/>
          <w:lang w:val="en-US"/>
        </w:rPr>
        <w:t>ZË¡veavqK: gvÕnv`ym&amp; mybœvn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0" w:after="0"/>
        <w:jc w:val="center"/>
        <w:rPr>
          <w:rFonts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https://www.alsarhaan.com</w:t>
      </w:r>
    </w:p>
    <w:p>
      <w:pPr>
        <w:pStyle w:val="Normal"/>
        <w:tabs>
          <w:tab w:val="clear" w:pos="720"/>
          <w:tab w:val="left" w:pos="5318" w:leader="none"/>
        </w:tabs>
        <w:bidi w:val="0"/>
        <w:spacing w:lineRule="exact" w:line="500" w:before="0" w:after="0"/>
        <w:jc w:val="center"/>
        <w:rPr>
          <w:rFonts w:cs="DecoType Naskh Special;Times New Roman"/>
          <w:sz w:val="24"/>
          <w:szCs w:val="24"/>
        </w:rPr>
      </w:pPr>
      <w:r>
        <w:rPr>
          <w:rFonts w:cs="SutonnyMJ" w:ascii="SutonnyMJ" w:hAnsi="SutonnyMJ"/>
          <w:sz w:val="28"/>
          <w:szCs w:val="28"/>
        </w:rPr>
        <w:t>Avjøvn Zvqvjv Zv‡K,</w:t>
      </w:r>
      <w:r>
        <w:rPr>
          <w:rFonts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Zvi wcZv-gvZv‡K I hviv GB wKZve wjL‡Z mn‡hvwMZv K‡i‡Qb mKj‡K ÿgv Kiæb|</w:t>
      </w:r>
      <w:r>
        <w:rPr>
          <w:rFonts w:cs="DecoType Naskh Special;Times New Roman"/>
          <w:sz w:val="32"/>
          <w:szCs w:val="32"/>
        </w:rPr>
        <w:br/>
      </w:r>
      <w:r>
        <w:br w:type="page"/>
      </w:r>
    </w:p>
    <w:p>
      <w:pPr>
        <w:pStyle w:val="Normal"/>
        <w:tabs>
          <w:tab w:val="clear" w:pos="720"/>
          <w:tab w:val="left" w:pos="5318" w:leader="none"/>
        </w:tabs>
        <w:spacing w:lineRule="exact" w:line="500" w:before="0" w:after="0"/>
        <w:jc w:val="center"/>
        <w:rPr>
          <w:rFonts w:cs="DecoType Naskh Special;Times New Roman"/>
          <w:sz w:val="28"/>
          <w:szCs w:val="28"/>
        </w:rPr>
      </w:pPr>
      <w:r>
        <w:rPr>
          <w:rFonts w:cs="DecoType Naskh Special;Times New Roman"/>
          <w:sz w:val="28"/>
          <w:szCs w:val="28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cs="DecoType Naskh Special;Times New Roman"/>
          <w:sz w:val="28"/>
          <w:szCs w:val="28"/>
        </w:rPr>
      </w:pPr>
      <w:r>
        <w:rPr>
          <w:rFonts w:cs="DecoType Naskh Special;Times New Roman"/>
          <w:sz w:val="28"/>
          <w:szCs w:val="28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cs="DecoType Naskh Special;Times New Roman"/>
          <w:sz w:val="28"/>
          <w:szCs w:val="28"/>
        </w:rPr>
      </w:pPr>
      <w:r>
        <w:rPr>
          <w:rFonts w:cs="DecoType Naskh Special;Times New Roman"/>
          <w:sz w:val="28"/>
          <w:szCs w:val="28"/>
          <w:rtl w:val="true"/>
        </w:rPr>
      </w:r>
    </w:p>
    <w:p>
      <w:pPr>
        <w:pStyle w:val="Normal"/>
        <w:spacing w:lineRule="exact" w:line="500" w:before="0" w:after="0"/>
        <w:jc w:val="center"/>
        <w:rPr>
          <w:rFonts w:cs="DecoType Naskh Special;Times New Roman"/>
          <w:sz w:val="28"/>
          <w:szCs w:val="28"/>
          <w:lang w:val="en-US" w:eastAsia="en-US"/>
        </w:rPr>
      </w:pPr>
      <w:r>
        <w:rPr>
          <w:rFonts w:cs="DecoType Naskh Special;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463550</wp:posOffset>
            </wp:positionH>
            <wp:positionV relativeFrom="paragraph">
              <wp:posOffset>47625</wp:posOffset>
            </wp:positionV>
            <wp:extent cx="3721100" cy="446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00" w:before="0" w:after="0"/>
        <w:jc w:val="center"/>
        <w:rPr>
          <w:rFonts w:cs="DecoType Naskh Special;Times New Roman"/>
          <w:sz w:val="28"/>
          <w:szCs w:val="28"/>
        </w:rPr>
      </w:pPr>
      <w:r>
        <w:rPr>
          <w:rFonts w:cs="DecoType Naskh Special;Times New Roman"/>
          <w:sz w:val="28"/>
          <w:szCs w:val="28"/>
        </w:rPr>
      </w:r>
    </w:p>
    <w:p>
      <w:pPr>
        <w:pStyle w:val="Normal"/>
        <w:bidi w:val="0"/>
        <w:spacing w:lineRule="exact" w:line="50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_g ms¯‹iY</w:t>
      </w:r>
    </w:p>
    <w:p>
      <w:pPr>
        <w:pStyle w:val="Normal"/>
        <w:bidi w:val="0"/>
        <w:spacing w:lineRule="exact" w:line="50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jLK KZ©„K me©¯^Z¡ msiwÿZ</w:t>
      </w:r>
    </w:p>
    <w:p>
      <w:pPr>
        <w:pStyle w:val="Normal"/>
        <w:bidi w:val="0"/>
        <w:spacing w:lineRule="exact" w:line="500" w:before="0" w:after="0"/>
        <w:jc w:val="center"/>
        <w:rPr/>
      </w:pPr>
      <w:r>
        <w:rPr>
          <w:rFonts w:cs="SutonnyMJ" w:ascii="SutonnyMJ" w:hAnsi="SutonnyMJ"/>
          <w:sz w:val="28"/>
          <w:szCs w:val="28"/>
        </w:rPr>
        <w:t>Z‡e webvg~‡j¨ weZi‡bi Rb¨ g~`ªY I Abyev`</w:t>
      </w:r>
    </w:p>
    <w:p>
      <w:pPr>
        <w:pStyle w:val="Normal"/>
        <w:bidi w:val="0"/>
        <w:spacing w:lineRule="exact" w:line="50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jL‡Ki cybg©~j¨vqb kZ© mv‡c‡ÿ Aby‡gvw`Z</w:t>
      </w:r>
    </w:p>
    <w:p>
      <w:pPr>
        <w:pStyle w:val="Normal"/>
        <w:bidi w:val="0"/>
        <w:spacing w:lineRule="exact" w:line="500" w:before="0" w:after="0"/>
        <w:jc w:val="center"/>
        <w:rPr>
          <w:rFonts w:ascii="SutonnyMJ" w:hAnsi="SutonnyMJ" w:cs="DecoType Naskh Special;Times New Roman"/>
          <w:sz w:val="28"/>
          <w:szCs w:val="28"/>
        </w:rPr>
      </w:pPr>
      <w:r>
        <w:rPr>
          <w:rFonts w:cs="DecoType Naskh Special;Times New Roman" w:ascii="SutonnyMJ" w:hAnsi="SutonnyMJ"/>
          <w:sz w:val="28"/>
          <w:szCs w:val="28"/>
        </w:rPr>
      </w:r>
    </w:p>
    <w:p>
      <w:pPr>
        <w:pStyle w:val="Normal"/>
        <w:bidi w:val="0"/>
        <w:spacing w:lineRule="exact" w:line="50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‡</w:t>
      </w:r>
      <w:r>
        <w:rPr>
          <w:rFonts w:cs="SutonnyMJ" w:ascii="SutonnyMJ" w:hAnsi="SutonnyMJ"/>
          <w:sz w:val="28"/>
          <w:szCs w:val="28"/>
        </w:rPr>
        <w:t>hvMv‡hvM:</w:t>
      </w:r>
    </w:p>
    <w:p>
      <w:pPr>
        <w:pStyle w:val="Normal"/>
        <w:bidi w:val="0"/>
        <w:spacing w:lineRule="exact" w:line="500" w:before="0" w:after="0"/>
        <w:jc w:val="center"/>
        <w:rPr>
          <w:rFonts w:ascii="Andalus" w:hAnsi="Andalus" w:cs="Andalus"/>
          <w:b/>
          <w:b/>
          <w:bCs/>
          <w:color w:val="806000"/>
          <w:sz w:val="26"/>
          <w:szCs w:val="26"/>
        </w:rPr>
      </w:pPr>
      <w:r>
        <w:rPr>
          <w:rFonts w:cs="Andalus" w:ascii="Andalus" w:hAnsi="Andalus"/>
          <w:b/>
          <w:bCs/>
          <w:color w:val="806000"/>
          <w:sz w:val="26"/>
          <w:szCs w:val="26"/>
        </w:rPr>
        <w:t>islamtorrent@gmail.com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0205" w:h="14173"/>
          <w:pgMar w:left="1418" w:right="1418" w:gutter="0" w:header="1418" w:top="1474" w:footer="1418" w:bottom="147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spacing w:lineRule="exact" w:line="500" w:before="0" w:after="0"/>
        <w:jc w:val="center"/>
        <w:rPr>
          <w:rFonts w:ascii="Andalus" w:hAnsi="Andalus" w:cs="Andalus"/>
          <w:b/>
          <w:b/>
          <w:bCs/>
          <w:color w:val="806000"/>
          <w:sz w:val="26"/>
          <w:szCs w:val="26"/>
        </w:rPr>
      </w:pPr>
      <w:r>
        <w:rPr>
          <w:rFonts w:cs="Andalus" w:ascii="Andalus" w:hAnsi="Andalus"/>
          <w:b/>
          <w:bCs/>
          <w:color w:val="806000"/>
          <w:sz w:val="26"/>
          <w:szCs w:val="26"/>
        </w:rPr>
      </w:r>
    </w:p>
    <w:p>
      <w:pPr>
        <w:pStyle w:val="Normal"/>
        <w:bidi w:val="0"/>
        <w:spacing w:lineRule="exact" w:line="500" w:before="0" w:after="0"/>
        <w:jc w:val="center"/>
        <w:rPr>
          <w:rFonts w:cs="DecoType Naskh Special;Times New Roman"/>
          <w:sz w:val="28"/>
          <w:szCs w:val="28"/>
        </w:rPr>
      </w:pPr>
      <w:r>
        <w:rPr>
          <w:rFonts w:cs="DecoType Naskh Special;Times New Roman"/>
          <w:sz w:val="28"/>
          <w:szCs w:val="28"/>
        </w:rPr>
      </w:r>
    </w:p>
    <w:p>
      <w:pPr>
        <w:pStyle w:val="Normal"/>
        <w:bidi w:val="0"/>
        <w:spacing w:lineRule="exact" w:line="500" w:before="0" w:after="0"/>
        <w:jc w:val="center"/>
        <w:rPr>
          <w:rFonts w:cs="DecoType Naskh Special;Times New Roman"/>
          <w:sz w:val="28"/>
          <w:szCs w:val="28"/>
        </w:rPr>
      </w:pPr>
      <w:r>
        <w:rPr>
          <w:rFonts w:cs="DecoType Naskh Special;Times New Roman"/>
          <w:sz w:val="28"/>
          <w:szCs w:val="28"/>
        </w:rPr>
      </w:r>
    </w:p>
    <w:p>
      <w:pPr>
        <w:pStyle w:val="Normal"/>
        <w:bidi w:val="0"/>
        <w:spacing w:lineRule="exact" w:line="500" w:before="0" w:after="0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¤úªPvi gš¿Yvjq KZ©„K QvocÎcÖvß</w:t>
      </w:r>
    </w:p>
    <w:p>
      <w:pPr>
        <w:pStyle w:val="Normal"/>
        <w:bidi w:val="0"/>
        <w:spacing w:lineRule="exact" w:line="500" w:before="0" w:after="0"/>
        <w:jc w:val="center"/>
        <w:rPr>
          <w:rFonts w:ascii="SutonnyMJ" w:hAnsi="SutonnyMJ" w:cs="DecoType Naskh Special;Times New Roman"/>
          <w:sz w:val="28"/>
          <w:szCs w:val="28"/>
        </w:rPr>
      </w:pPr>
      <w:r>
        <w:rPr>
          <w:rFonts w:cs="DecoType Naskh Special;Times New Roman" w:ascii="SutonnyMJ" w:hAnsi="SutonnyMJ"/>
          <w:sz w:val="28"/>
          <w:szCs w:val="28"/>
        </w:rPr>
      </w:r>
    </w:p>
    <w:p>
      <w:pPr>
        <w:sectPr>
          <w:type w:val="continuous"/>
          <w:pgSz w:w="10205" w:h="14173"/>
          <w:pgMar w:left="1418" w:right="1418" w:gutter="0" w:header="1418" w:top="1474" w:footer="1418" w:bottom="147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DecoType Naskh Special;Times New Roman"/>
          <w:sz w:val="28"/>
          <w:szCs w:val="28"/>
        </w:rPr>
      </w:pPr>
      <w:r>
        <w:rPr>
          <w:rFonts w:cs="DecoType Naskh Special;Times New Roman"/>
          <w:sz w:val="28"/>
          <w:szCs w:val="28"/>
          <w:rtl w:val="true"/>
        </w:rPr>
      </w:r>
    </w:p>
    <w:p>
      <w:pPr>
        <w:sectPr>
          <w:type w:val="continuous"/>
          <w:pgSz w:w="10205" w:h="14173"/>
          <w:pgMar w:left="1418" w:right="1418" w:gutter="0" w:header="1418" w:top="1474" w:footer="1418" w:bottom="147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24" w:leader="none"/>
        </w:tabs>
        <w:bidi w:val="0"/>
        <w:jc w:val="left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224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80160</wp:posOffset>
                </wp:positionH>
                <wp:positionV relativeFrom="paragraph">
                  <wp:posOffset>-20320</wp:posOffset>
                </wp:positionV>
                <wp:extent cx="2156460" cy="744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>f~&amp;wg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-1.6pt;width:169.8pt;height:58.65pt" coordorigin="2016,-32" coordsize="3396,11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16;top:-32;width:3395;height:11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2;top:266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>f~&amp;wg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24" w:leader="none"/>
        </w:tabs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BodyText2"/>
        <w:tabs>
          <w:tab w:val="clear" w:pos="720"/>
          <w:tab w:val="left" w:pos="1218" w:leader="none"/>
          <w:tab w:val="left" w:pos="5501" w:leader="none"/>
          <w:tab w:val="left" w:pos="6863" w:leader="none"/>
        </w:tabs>
        <w:bidi w:val="1"/>
        <w:spacing w:lineRule="exact" w:line="500" w:before="0" w:after="0"/>
        <w:jc w:val="center"/>
        <w:rPr>
          <w:rFonts w:ascii="SutonnyMJ" w:hAnsi="SutonnyMJ" w:cs="SutonnyMJ"/>
          <w:b/>
          <w:b/>
          <w:bCs/>
          <w:color w:val="806000"/>
          <w:sz w:val="32"/>
          <w:szCs w:val="32"/>
          <w:lang w:val="en-US"/>
        </w:rPr>
      </w:pPr>
      <w:r>
        <w:rPr>
          <w:rFonts w:cs="SutonnyMJ" w:ascii="SutonnyMJ" w:hAnsi="SutonnyMJ"/>
          <w:b/>
          <w:bCs/>
          <w:color w:val="806000"/>
          <w:sz w:val="32"/>
          <w:szCs w:val="32"/>
          <w:lang w:val="en-US"/>
        </w:rPr>
        <w:t>wem&amp;wgjøvwni ingvwbi iwng</w:t>
      </w:r>
    </w:p>
    <w:p>
      <w:pPr>
        <w:pStyle w:val="Normal"/>
        <w:widowControl w:val="false"/>
        <w:spacing w:lineRule="auto" w:line="240" w:before="0" w:after="0"/>
        <w:ind w:left="0" w:right="0" w:firstLine="284"/>
        <w:jc w:val="both"/>
        <w:rPr>
          <w:rFonts w:ascii="Lotus Linotype;Times New Roman" w:hAnsi="Lotus Linotype;Times New Roman" w:cs="Lotus Linotype;Times New Roman"/>
          <w:b/>
          <w:b/>
          <w:bCs/>
          <w:color w:val="806000"/>
          <w:sz w:val="12"/>
          <w:szCs w:val="12"/>
          <w:lang w:val="en-US"/>
        </w:rPr>
      </w:pPr>
      <w:r>
        <w:rPr>
          <w:rFonts w:cs="Lotus Linotype;Times New Roman" w:ascii="Lotus Linotype;Times New Roman" w:hAnsi="Lotus Linotype;Times New Roman"/>
          <w:b/>
          <w:bCs/>
          <w:color w:val="806000"/>
          <w:sz w:val="12"/>
          <w:szCs w:val="12"/>
          <w:rtl w:val="true"/>
          <w:lang w:val="en-US"/>
        </w:rPr>
      </w:r>
    </w:p>
    <w:p>
      <w:pPr>
        <w:pStyle w:val="Normal"/>
        <w:tabs>
          <w:tab w:val="clear" w:pos="720"/>
          <w:tab w:val="left" w:pos="5318" w:leader="none"/>
        </w:tabs>
        <w:spacing w:lineRule="auto" w:line="240" w:before="0" w:after="0"/>
        <w:jc w:val="right"/>
        <w:rPr>
          <w:rFonts w:ascii="SutonnyMJ" w:hAnsi="SutonnyMJ" w:cs="SutonnyMJ"/>
          <w:sz w:val="24"/>
          <w:szCs w:val="24"/>
          <w:lang w:bidi="ar-DZ"/>
        </w:rPr>
      </w:pPr>
      <w:r>
        <w:rPr>
          <w:rFonts w:cs="SutonnyMJ" w:ascii="SutonnyMJ" w:hAnsi="SutonnyMJ"/>
          <w:sz w:val="24"/>
          <w:szCs w:val="24"/>
          <w:lang w:bidi="ar-DZ"/>
        </w:rPr>
        <w:t>mg¯Í cÖksmv Avjøvn ZvÕqvjvi Rb¨, Avgiv Zvui cÖksmv Kwi, Zvui wbK‡U mvnvh¨ PvB, Zvui wbK‡U ÿgv cÖv_©bv Kwi| Avgiv Avgv‡`i bvd‡mi Awbó Ges g›` Kg©mg~n †_‡K Avjøvni wbK‡U Avkªq cÖv_©bv Kwi| Avjøvn  ZvÕqvjv hv‡K †n`vqvZ †`b Zv‡K c_åóKvix †KD †bB, Avi wZwb hv‡K c_åó K‡ib Zv‡K †n`vqvZ `vbKvix †KD †bB| Avwg mvÿ¨ w`w”Q †h, Avjøvn e¨wZZ †Kvb mZ¨ gvÕey` †bB, wZwb GK, Zvui †Kvb kixK †bB| Avwg AviI mvÿ¨ w`w”Q ‡h, gynv¤§v` mvjøvjøvû AvjvBwn Iqv mvjøvg Avjøvni ev›`v I Zvui ivm~j| Avjøvn ZvÕqvjv e‡jb:(‡n gywgbMY! †Zvgiv h_v_©fv‡e Avjøvni ZvK¡Iqv Aej¤^b K‡iv Ges †Zvgiv gymwjg bv n‡q g„Zy¨eiY K‡iv bv|) {Av‡j Bgivb: 102}, (†n gvbyl! †Zvgiv †Zvgv‡`i i‡ei ZvK¡Iqv Aej¤^b K‡iv, whwb ‡Zvgv‡`i‡K GK e¨w³ †_‡K m„wó K‡i‡Qb I Zvi †_‡K Zvi ¯¿x m„wó K‡i‡Qb, Ges Zv‡`i `yRb †_‡K eû bi-bvix  Qwo‡q w`‡q‡Qb; Avi †Zvgiv Avjøvni ZvK¡Iqv Aej¤^b K‡iv huvi bv‡g †Zvgiv G‡K Ac‡ii Kv‡Q wbR wbR nK¡ `vex K‡iv Ges ZvK¡Iqv Aej¤^b K‡iv i³-m¤úwK©Z AvZ¥x‡qi e¨vcv‡iI| wbðq Avjøvn †Zvgv‡`i Dci ch©‡eÿK|) {Avb-wbmv:1} , ( †n Cgvb`viMY! †Zvgiv Avjøvni ZvK¡Iqv Aej¤^b K‡iv Ges mwVK K_v e‡jv* Zvn‡j wZwb †Zvgv‡`i Rb¨ †Zvgv‡`i KvR ms‡kvab K‡i w`‡eb Ges †Zvgv‡`i cvc ÿgv Ki‡eb| Avi †h e¨w³ Avjøvn I Zvui ivm~‡ji AvbyMZ¨ K‡i, †m Aek¨B gnv mvdj¨ AR©b Ki‡e) {Avnhve: 70, 71}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284"/>
        <w:jc w:val="left"/>
        <w:rPr/>
      </w:pPr>
      <w:r>
        <w:rPr>
          <w:rFonts w:cs="SutonnyMJ" w:ascii="SutonnyMJ" w:hAnsi="SutonnyMJ"/>
          <w:sz w:val="24"/>
          <w:szCs w:val="24"/>
          <w:lang w:bidi="ar-DZ"/>
        </w:rPr>
        <w:t>AZ:ci, wbðqB kvixqv‡Z ewY©Z Kv‡q`v I g~jbxwZ mg~n AvqË¡ Kiv  cÖ‡Z¨K Bjg A‡š^lYKvixi Rb¨ Avek¨K| Avi G e¨vcv‡i ¸iæZ¡c~Y© mswÿß cyw¯ÍKv mg~‡ni ga¨ n‡Z Ab¨Zg GKwU n‡”Q kvBLyj Bmjvg gynv¤§v` web Avãyj Iqvn&amp;nve web myjvBgvb AvZ&amp; Zvgxgx (iwngvûjøvn ) iwPZ g~j¨evb Mªš’ 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ول الستة</w:t>
      </w:r>
      <w:r>
        <w:rPr>
          <w:rFonts w:ascii="SutonnyMJ" w:hAnsi="SutonnyMJ" w:cs="SutonnyMJ"/>
          <w:sz w:val="24"/>
          <w:sz w:val="24"/>
          <w:szCs w:val="24"/>
          <w:lang w:bidi="ar-DZ"/>
        </w:rPr>
        <w:t xml:space="preserve"> </w:t>
      </w:r>
      <w:r>
        <w:rPr>
          <w:rFonts w:cs="SutonnyMJ" w:ascii="SutonnyMJ" w:hAnsi="SutonnyMJ"/>
          <w:sz w:val="24"/>
          <w:szCs w:val="24"/>
          <w:lang w:bidi="ar-DZ"/>
        </w:rPr>
        <w:t>Ó ev ÒQqwU g~jbxwZÓ|  Av‡jgMb GB cyw¯ÍKvwU‡K A‡bK ¸iæZ¡ cÖ`vb K‡i‡Qb| cyw¯ÍKvwU‡Z †jLK Ggb QqwU g~jbxwZ D‡jøL K‡i‡Qb †h¸wj Avjøvn ZvÕqvjv Ges ivmyjyjøvn mvjøvjøvû AvjvBwn Iqv mvjøvg KZ„K LyeB ¯úófv‡e ¯^xK…Z nIqvi ciI AwaKvsk gvbyl G welq¸wj‡Z fyj K‡i _v‡K Ges c_åô nq| cyw¯ÍKvwU mnR Kibv‡_© Avgiv GwU‡K ÒZvwjKv c×wZÓ‡Z e¨vL¨vi c_ AbymiY K‡iwQ| e¨vL¨vi †ÿ‡Î kvBL gynv¤§v` web mv‡jn Avj DmvBwgb (iwngvûjøvn ) Gi e¨vL¨vi Dci wbf©i K‡iwQ| Z‡e wKQz †ÿ‡Î cÖ‡qvR‡b mvgvb¨ wKQy ms‡hvRb K‡iwQ|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284"/>
        <w:jc w:val="left"/>
        <w:rPr>
          <w:rFonts w:ascii="SutonnyMJ" w:hAnsi="SutonnyMJ" w:cs="SutonnyMJ"/>
          <w:sz w:val="24"/>
          <w:szCs w:val="24"/>
          <w:lang w:bidi="ar-DZ"/>
        </w:rPr>
      </w:pPr>
      <w:r>
        <w:rPr>
          <w:rFonts w:cs="SutonnyMJ" w:ascii="SutonnyMJ" w:hAnsi="SutonnyMJ"/>
          <w:sz w:val="24"/>
          <w:szCs w:val="24"/>
          <w:lang w:bidi="ar-DZ"/>
        </w:rPr>
        <w:t xml:space="preserve">gnvb Avjøvn †hb Avgv‡`i GB KvR‡K GKwbófv‡e Zvui mš‘wó AR©‡bi Rb¨ Kivi ZvIdxK `vb K‡ib, Gi gva¨‡g †jLK I cvVK‡K Kj¨vb `vb K‡ib|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284"/>
        <w:jc w:val="left"/>
        <w:rPr/>
      </w:pPr>
      <w:r>
        <w:rPr>
          <w:rFonts w:cs="SutonnyMJ" w:ascii="SutonnyMJ" w:hAnsi="SutonnyMJ"/>
          <w:sz w:val="24"/>
          <w:szCs w:val="24"/>
          <w:lang w:bidi="ar-DZ"/>
        </w:rPr>
        <w:t>`</w:t>
      </w:r>
      <w:r>
        <w:rPr>
          <w:rFonts w:cs="Times New Roman" w:ascii="SutonnyMJ" w:hAnsi="SutonnyMJ"/>
          <w:sz w:val="24"/>
          <w:szCs w:val="24"/>
          <w:lang w:val="en-US" w:bidi="ar-DZ"/>
        </w:rPr>
        <w:t>iƒ</w:t>
      </w:r>
      <w:r>
        <w:rPr>
          <w:rFonts w:cs="SutonnyMJ" w:ascii="SutonnyMJ" w:hAnsi="SutonnyMJ"/>
          <w:sz w:val="24"/>
          <w:szCs w:val="24"/>
          <w:lang w:bidi="ar-DZ"/>
        </w:rPr>
        <w:t>` I mvjvg ewl©Z †nvK ivmyjyjøvn mvjøvjøvû AvjvBwn Iqv mvjøvg Gi Dci, Zvui cwievi eM©, mKj mvnvev I wKqvgvZ ch©šÍ AvMgbKvix Zv‡`i mKj Abymvix‡`i Dci| mKj cÖksmv wek^Rvnv‡bi cÖwZcvjK Avjøvn ZvÕqvjvi Rb¨|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284"/>
        <w:jc w:val="left"/>
        <w:rPr>
          <w:rFonts w:ascii="SutonnyMJ" w:hAnsi="SutonnyMJ" w:cs="SutonnyMJ"/>
          <w:b/>
          <w:b/>
          <w:bCs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47775</wp:posOffset>
                </wp:positionH>
                <wp:positionV relativeFrom="paragraph">
                  <wp:posOffset>-52070</wp:posOffset>
                </wp:positionV>
                <wp:extent cx="2156460" cy="744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>wKZv‡ei f~wgKv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-4.1pt;width:169.8pt;height:58.65pt" coordorigin="1965,-82" coordsize="3396,1173">
                <v:shape id="shape_0" stroked="f" o:allowincell="f" style="position:absolute;left:1965;top:-82;width:3395;height:11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91;top:216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>wKZv‡ei f~wgKv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0"/>
        <w:ind w:left="0" w:right="0" w:firstLine="283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305</wp:posOffset>
                </wp:positionH>
                <wp:positionV relativeFrom="paragraph">
                  <wp:posOffset>71120</wp:posOffset>
                </wp:positionV>
                <wp:extent cx="4648200" cy="1729105"/>
                <wp:effectExtent l="5080" t="5715" r="5715" b="577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729080"/>
                        </a:xfrm>
                        <a:prstGeom prst="roundRect">
                          <a:avLst>
                            <a:gd name="adj" fmla="val 3509"/>
                          </a:avLst>
                        </a:pr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‡jLK ( iwngvûjøvn ) e‡jb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wem&amp;wgjøvwni ingvwbi iw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me‡P‡q eo Avð‡h©i welq Ges civµgkvjx Avjøvn Zvqvjvi Kz`iZ‡K wb‡`©kKvix gnv wb`k©bmg~‡ni g‡a¨ GKwU n‡”Q GB ÔQqwU g~jbxwZÕ, hv Avjøvn ZvÕqvjv mvavib gvby‡li Rb¨ KíbvZxZ ¯úófv‡e eb©bv K‡i‡Qb , A_P LyeB mvgvb¨ msL¨K e¨ZxZ m„wóRM‡Zi me‡P‡q eyw×gv‡biv Ges Av`g mšÍv‡bi m‡e©v”P we`¨vbeM©I G e¨cv‡i fz‡ji g‡a¨ cwZZ n‡q‡Q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2.15pt;margin-top:5.6pt;width:365.95pt;height:13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‡jLK ( iwngvûjøvn ) e‡jb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wem&amp;wgjøvwni ingvwbi iw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me‡P‡q eo Avð‡h©i welq Ges civµgkvjx Avjøvn Zvqvjvi Kz`iZ‡K wb‡`©kKvix gnv wb`k©bmg~‡ni g‡a¨ GKwU n‡”Q GB ÔQqwU g~jbxwZÕ, hv Avjøvn ZvÕqvjv mvavib gvby‡li Rb¨ KíbvZxZ ¯úófv‡e eb©bv K‡i‡Qb , A_P LyeB mvgvb¨ msL¨K e¨ZxZ m„wóRM‡Zi me‡P‡q eyw×gv‡biv Ges Av`g mšÍv‡bi m‡e©v”P we`¨vbeM©I G e¨cv‡i fz‡ji g‡a¨ cwZZ n‡q‡Q|</w:t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exact" w:line="500" w:before="0" w:after="0"/>
        <w:ind w:left="0" w:right="0" w:firstLine="283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0"/>
        <w:ind w:left="0" w:right="0" w:firstLine="283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0"/>
        <w:ind w:left="0" w:right="0" w:firstLine="283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exact" w:line="500" w:before="0" w:after="0"/>
        <w:ind w:left="0" w:right="0" w:firstLine="283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12850</wp:posOffset>
                </wp:positionH>
                <wp:positionV relativeFrom="paragraph">
                  <wp:posOffset>248920</wp:posOffset>
                </wp:positionV>
                <wp:extent cx="2289810" cy="412750"/>
                <wp:effectExtent l="5080" t="5080" r="5715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QqwU g~jbxwZi mswÿßiƒc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5.5pt;margin-top:19.6pt;width:180.2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QqwU g~jbxwZi mswÿßiƒc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 w:before="0" w:after="240"/>
        <w:ind w:left="0" w:right="0" w:hanging="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2045</wp:posOffset>
                </wp:positionH>
                <wp:positionV relativeFrom="paragraph">
                  <wp:posOffset>276225</wp:posOffset>
                </wp:positionV>
                <wp:extent cx="2327275" cy="725805"/>
                <wp:effectExtent l="5715" t="5715" r="5080" b="208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7257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Ö_g g~jbxwZ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Lotus Linotype;Times New Roman" w:hAnsi="Lotus Linotype;Times New Roman" w:cs="SKR HEAD1;Times New Roman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 xml:space="preserve">GKwbôfv‡e Avjøvni Bev`vZ Ges Gi wecixZ wel‡qi eY©bv, Avi Zv n‡”Q wkiK|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35pt;margin-top:21.75pt;width:183.2pt;height:57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Ö_g g~jbxwZ: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Lotus Linotype;Times New Roman" w:hAnsi="Lotus Linotype;Times New Roman" w:cs="SKR HEAD1;Times New Roman"/>
                          <w:color w:val="auto"/>
                          <w:lang w:bidi="ar-SA" w:val="en-GB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 xml:space="preserve">GKwbôfv‡e Avjøvni Bev`vZ Ges Gi wecixZ wel‡qi eY©bv, Avi Zv n‡”Q wkiK| 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305</wp:posOffset>
                </wp:positionH>
                <wp:positionV relativeFrom="paragraph">
                  <wp:posOffset>276225</wp:posOffset>
                </wp:positionV>
                <wp:extent cx="2288540" cy="725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7257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ØZxq g~jbxw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Øx‡bi e¨vcv‡i HK¨e× _vKv, `‡j `‡j wef³ bv nIq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21.75pt;width:180.1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ØZxq g~jbxw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Øx‡bi e¨vcv‡i HK¨e× _vKv, `‡j `‡j wef³ bv nIq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92045</wp:posOffset>
                </wp:positionH>
                <wp:positionV relativeFrom="paragraph">
                  <wp:posOffset>1049655</wp:posOffset>
                </wp:positionV>
                <wp:extent cx="2327275" cy="10299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029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Z…Zxq g~jbxw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kvm‡Ki AvbyMZ¨ Kiv, Gi wecixZ n‡”Q Zvi AvbyMZ¨ †_‡K †ei n‡q hvIqv Ges Aeva¨ nIq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35pt;margin-top:82.65pt;width:183.2pt;height:81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Z…Zxq g~jbxw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kvm‡Ki AvbyMZ¨ Kiv, Gi wecixZ n‡”Q Zvi AvbyMZ¨ †_‡K †ei n‡q hvIqv Ges Aeva¨ nIq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845</wp:posOffset>
                </wp:positionH>
                <wp:positionV relativeFrom="paragraph">
                  <wp:posOffset>1049655</wp:posOffset>
                </wp:positionV>
                <wp:extent cx="2288540" cy="1029970"/>
                <wp:effectExtent l="5080" t="5080" r="5715" b="1149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029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PZz_© g~jbxw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Bjg I Av‡jgMY, wdK&amp;n I dwKnM‡Yi eY©bv, Ges hviv Zv‡`i mv‡_ mv`„k¨c~Y© wKš‘ Zv‡`i AšÍf©y³ bq Zv‡`i eY©b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5pt;margin-top:82.65pt;width:180.15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PZz_© g~jbxw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Bjg I Av‡jgMY, wdK&amp;n I dwKnM‡Yi eY©bv, Ges hviv Zv‡`i mv‡_ mv`„k¨c~Y© wKš‘ Zv‡`i AšÍf©y³ bq Zv‡`i eY©b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392045</wp:posOffset>
                </wp:positionH>
                <wp:positionV relativeFrom="paragraph">
                  <wp:posOffset>2145030</wp:posOffset>
                </wp:positionV>
                <wp:extent cx="2327275" cy="10306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0306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Âg g~jbxw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Avjøvni IjxM‡Yi eY©bv, Gi wecixZ n‡”Q kqZv‡bi Ijx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35pt;margin-top:168.9pt;width:183.2pt;height:81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Âg g~jbxw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Avjøvni IjxM‡Yi eY©bv, Gi wecixZ n‡”Q kqZv‡bi Ijx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305</wp:posOffset>
                </wp:positionH>
                <wp:positionV relativeFrom="paragraph">
                  <wp:posOffset>2145030</wp:posOffset>
                </wp:positionV>
                <wp:extent cx="2288540" cy="1030605"/>
                <wp:effectExtent l="5080" t="5715" r="5715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0306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lô g~jbxwZ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KziAvb I mybœvn †_‡K mwVK c‡_i AbymÜvb Kiv, Gi wecixZ n‡”Q KziAvb I mybœvn Z¨vM Ki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68.9pt;width:180.15pt;height:81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lô g~jbxwZ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KziAvb I mybœvn †_‡K mwVK c‡_i AbymÜvb Kiv, Gi wecixZ n‡”Q KziAvb I mybœvn Z¨vM Ki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12850</wp:posOffset>
                </wp:positionH>
                <wp:positionV relativeFrom="paragraph">
                  <wp:posOffset>3268980</wp:posOffset>
                </wp:positionV>
                <wp:extent cx="2289810" cy="412750"/>
                <wp:effectExtent l="5080" t="5080" r="5715" b="552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Kb Avgiv ÔQqwU g~jbxwZ Õ co‡ev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5.5pt;margin-top:257.4pt;width:180.2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Kb Avgiv ÔQqwU g~jbxwZ Õ co‡ev ?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845</wp:posOffset>
                </wp:positionH>
                <wp:positionV relativeFrom="paragraph">
                  <wp:posOffset>3726180</wp:posOffset>
                </wp:positionV>
                <wp:extent cx="2286000" cy="492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21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Bmjv‡gi g~jbxwZ Rvbv, wek^vm Kiv Ges Avgj Kivi Rb¨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5pt;margin-top:293.4pt;width:179.9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Bmjv‡gi g~jbxwZ Rvbv, wek^vm Kiv Ges Avgj Kivi Rb¨|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92045</wp:posOffset>
                </wp:positionH>
                <wp:positionV relativeFrom="paragraph">
                  <wp:posOffset>3726180</wp:posOffset>
                </wp:positionV>
                <wp:extent cx="2288540" cy="492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4921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G e¨vcv‡i Av‡jgM‡Y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Dc‡`‡ki Kvi‡Y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35pt;margin-top:293.4pt;width:180.1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G e¨vcv‡i Av‡jgM‡Y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Dc‡`‡ki Kvi‡Y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80" w:before="0" w:after="24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675</wp:posOffset>
                </wp:positionH>
                <wp:positionV relativeFrom="paragraph">
                  <wp:posOffset>-485775</wp:posOffset>
                </wp:positionV>
                <wp:extent cx="4610735" cy="5384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53856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jLK Ôwem&amp;wgjøvnÕ Øviv wKZve ïiæ K‡i‡Qb, Av‡jgMY GB c×wZ Abymib K‡ib, KviY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.25pt;margin-top:-38.25pt;width:363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jLK Ôwem&amp;wgjøvnÕ Øviv wKZve ïiæ K‡i‡Qb, Av‡jgMY GB c×wZ Abymib K‡ib, KviY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70</wp:posOffset>
                </wp:positionH>
                <wp:positionV relativeFrom="paragraph">
                  <wp:posOffset>128270</wp:posOffset>
                </wp:positionV>
                <wp:extent cx="1120775" cy="10934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0933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4]Avjøvn ZvÕqvjvi bvg w`‡q ïiæ Kivi gva¨‡g eiKZ jv‡fi D‡Ï‡k¨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10.1pt;width:88.2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4]Avjøvn ZvÕqvjvi bvg w`‡q ïiæ Kivi gva¨‡g eiKZ jv‡fi D‡Ï‡k¨|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47745</wp:posOffset>
                </wp:positionH>
                <wp:positionV relativeFrom="paragraph">
                  <wp:posOffset>128270</wp:posOffset>
                </wp:positionV>
                <wp:extent cx="1129665" cy="10934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0933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ziAvbyj Kvixg I bex-im~jM‡Yi Abymi‡Y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35pt;margin-top:10.1pt;width:88.9pt;height:8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ziAvbyj Kvixg I bex-im~jM‡Yi Abymi‡Y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89990</wp:posOffset>
                </wp:positionH>
                <wp:positionV relativeFrom="paragraph">
                  <wp:posOffset>128270</wp:posOffset>
                </wp:positionV>
                <wp:extent cx="910590" cy="10934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093320"/>
                        </a:xfrm>
                        <a:custGeom>
                          <a:avLst/>
                          <a:gdLst>
                            <a:gd name="textAreaLeft" fmla="*/ 3960 w 516240"/>
                            <a:gd name="textAreaRight" fmla="*/ 512280 w 516240"/>
                            <a:gd name="textAreaTop" fmla="*/ 3960 h 619920"/>
                            <a:gd name="textAreaBottom" fmla="*/ 615960 h 619920"/>
                          </a:gdLst>
                          <a:ahLst/>
                          <a:rect l="textAreaLeft" t="textAreaTop" r="textAreaRight" b="textAreaBottom"/>
                          <a:pathLst>
                            <a:path w="21600" h="25935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5366"/>
                              </a:lnTo>
                              <a:arcTo wR="569" hR="569" stAng="10800000" swAng="-5400000"/>
                              <a:lnTo>
                                <a:pt x="21031" y="25935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mvjvdM‡Yi Abymi‡Y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7pt;margin-top:10.1pt;width:71.65pt;height:86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mvjvdM‡Yi Abymi‡Y|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61540</wp:posOffset>
                </wp:positionH>
                <wp:positionV relativeFrom="paragraph">
                  <wp:posOffset>128270</wp:posOffset>
                </wp:positionV>
                <wp:extent cx="1341755" cy="1093470"/>
                <wp:effectExtent l="5715" t="5080" r="5080" b="638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0933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Lotus Linotype;Times New Roman" w:hAnsi="Lotus Linotype;Times New Roman" w:cs="Lotus Linotype;Times New Roman"/>
                                <w:color w:val="auto"/>
                                <w:lang w:bidi="ar-SA" w:val="en-GB"/>
                              </w:rPr>
                              <w:t>{{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SutonnyMJ" w:hAnsi="SutonnyMJ" w:cs="SutonnyMJ"/>
                                <w:color w:val="auto"/>
                                <w:lang w:bidi="ar-SA" w:val="en-GB"/>
                              </w:rPr>
                              <w:t>cÖ‡Z¨K Ggb KvR hvi ïiæ‡Z wemwgjøvn cov nqwb Zv Am¤ú~Y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Lotus Linotype;Times New Roman" w:hAnsi="Lotus Linotype;Times New Roman" w:cs="Lotus Linotype;Times New Roman"/>
                                <w:color w:val="auto"/>
                                <w:lang w:bidi="ar-SA" w:val="en-GB"/>
                              </w:rPr>
                              <w:t>}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nv`xm Abymi‡Y| hw`I nv`xmwU `~e©j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0.2pt;margin-top:10.1pt;width:105.6pt;height:8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Lotus Linotype;Times New Roman" w:hAnsi="Lotus Linotype;Times New Roman" w:cs="Lotus Linotype;Times New Roman"/>
                          <w:color w:val="auto"/>
                          <w:lang w:bidi="ar-SA" w:val="en-GB"/>
                        </w:rPr>
                        <w:t>{{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Times New Roman" w:ascii="SutonnyMJ" w:hAnsi="SutonnyMJ" w:cs="SutonnyMJ"/>
                          <w:color w:val="auto"/>
                          <w:lang w:bidi="ar-SA" w:val="en-GB"/>
                        </w:rPr>
                        <w:t>cÖ‡Z¨K Ggb KvR hvi ïiæ‡Z wemwgjøvn cov nqwb Zv Am¤ú~Y©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Lotus Linotype;Times New Roman" w:hAnsi="Lotus Linotype;Times New Roman" w:cs="Lotus Linotype;Times New Roman"/>
                          <w:color w:val="auto"/>
                          <w:lang w:bidi="ar-SA" w:val="en-GB"/>
                        </w:rPr>
                        <w:t>}}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nv`xm Abymi‡Y| hw`I nv`xmwU `~e©j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633855</wp:posOffset>
                </wp:positionH>
                <wp:positionV relativeFrom="paragraph">
                  <wp:posOffset>98425</wp:posOffset>
                </wp:positionV>
                <wp:extent cx="1443355" cy="412750"/>
                <wp:effectExtent l="5715" t="5080" r="5080" b="1155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em&amp;wgjøvn Gi A_©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8.65pt;margin-top:7.75pt;width:113.6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em&amp;wgjøvn Gi A_©?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56635</wp:posOffset>
                </wp:positionH>
                <wp:positionV relativeFrom="paragraph">
                  <wp:posOffset>102235</wp:posOffset>
                </wp:positionV>
                <wp:extent cx="1120775" cy="1426845"/>
                <wp:effectExtent l="5715" t="5715" r="5080" b="655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426680"/>
                        </a:xfrm>
                        <a:custGeom>
                          <a:avLst/>
                          <a:gdLst>
                            <a:gd name="textAreaLeft" fmla="*/ 4680 w 635400"/>
                            <a:gd name="textAreaRight" fmla="*/ 630720 w 635400"/>
                            <a:gd name="textAreaTop" fmla="*/ 4680 h 808920"/>
                            <a:gd name="textAreaBottom" fmla="*/ 80424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7495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6926"/>
                              </a:lnTo>
                              <a:arcTo wR="569" hR="569" stAng="10800000" swAng="-5400000"/>
                              <a:lnTo>
                                <a:pt x="21031" y="27495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otus Linotype;Times New Roman" w:hAnsi="Lotus Linotype;Times New Roman" w:eastAsia="Times New Roman" w:cs="Generator 2005;Times New Roman"/>
                                <w:color w:val="auto"/>
                                <w:lang w:val="en-GB" w:bidi="ar-SA"/>
                              </w:rPr>
                              <w:t xml:space="preserve"> (بسم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SutonnyMJ" w:hAnsi="SutonnyMJ" w:cs="SutonnyMJ"/>
                                <w:color w:val="auto"/>
                                <w:lang w:val="en-GB" w:bidi="ar-SA"/>
                              </w:rPr>
                              <w:t>[1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A_©vr (Avjøvni bvg wb‡q wjLwQ|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Avjøvni bvg ïiæ‡Z Avbv n‡q‡Q eiKZ jvf I mxgve×Zv †evSv‡bvi Rb¨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05pt;margin-top:8.05pt;width:88.2pt;height:112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otus Linotype;Times New Roman" w:hAnsi="Lotus Linotype;Times New Roman" w:eastAsia="Times New Roman" w:cs="Generator 2005;Times New Roman"/>
                          <w:color w:val="auto"/>
                          <w:lang w:val="en-GB" w:bidi="ar-SA"/>
                        </w:rPr>
                        <w:t xml:space="preserve"> (بسم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SutonnyMJ" w:hAnsi="SutonnyMJ" w:cs="SutonnyMJ"/>
                          <w:color w:val="auto"/>
                          <w:lang w:val="en-GB" w:bidi="ar-SA"/>
                        </w:rPr>
                        <w:t>[1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A_©vr (Avjøvni bvg wb‡q wjLwQ|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Avjøvni bvg ïiæ‡Z Avbv n‡q‡Q eiKZ jvf I mxgve×Zv †evSv‡bvi Rb¨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780</wp:posOffset>
                </wp:positionH>
                <wp:positionV relativeFrom="paragraph">
                  <wp:posOffset>102235</wp:posOffset>
                </wp:positionV>
                <wp:extent cx="1129665" cy="1426845"/>
                <wp:effectExtent l="5715" t="5715" r="5080" b="270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1426680"/>
                        </a:xfrm>
                        <a:custGeom>
                          <a:avLst/>
                          <a:gdLst>
                            <a:gd name="textAreaLeft" fmla="*/ 4680 w 640440"/>
                            <a:gd name="textAreaRight" fmla="*/ 635760 w 640440"/>
                            <a:gd name="textAreaTop" fmla="*/ 4680 h 808920"/>
                            <a:gd name="textAreaBottom" fmla="*/ 80424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7279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6710"/>
                              </a:lnTo>
                              <a:arcTo wR="569" hR="569" stAng="10800000" swAng="-5400000"/>
                              <a:lnTo>
                                <a:pt x="21031" y="27279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Generator 2005;Times New Roman"/>
                                <w:color w:val="auto"/>
                                <w:lang w:val="en-GB" w:bidi="ar-SA"/>
                              </w:rPr>
                              <w:t>الرَّحي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 xml:space="preserve">) [4]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Ggb ing‡Zi ¸‡Y ¸Yvwš^Z †h ingZ Zvui ev›`v‡`i g‡a¨ †KejgvÎ hv‡K B”Qv Zv‡K `vb K‡ib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8.05pt;width:88.9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Generator 2005;Times New Roman"/>
                          <w:color w:val="auto"/>
                          <w:lang w:val="en-GB" w:bidi="ar-SA"/>
                        </w:rPr>
                        <w:t>الرَّحي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 xml:space="preserve">) [4]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Ggb ing‡Zi ¸‡Y ¸Yvwš^Z †h ingZ Zvui ev›`v‡`i g‡a¨ †KejgvÎ hv‡K B”Qv Zv‡K `vb K‡ib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15845</wp:posOffset>
                </wp:positionH>
                <wp:positionV relativeFrom="paragraph">
                  <wp:posOffset>102235</wp:posOffset>
                </wp:positionV>
                <wp:extent cx="1187450" cy="1426845"/>
                <wp:effectExtent l="5080" t="5715" r="5715" b="271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426680"/>
                        </a:xfrm>
                        <a:custGeom>
                          <a:avLst/>
                          <a:gdLst>
                            <a:gd name="textAreaLeft" fmla="*/ 5040 w 673200"/>
                            <a:gd name="textAreaRight" fmla="*/ 668160 w 673200"/>
                            <a:gd name="textAreaTop" fmla="*/ 5040 h 808920"/>
                            <a:gd name="textAreaBottom" fmla="*/ 80388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5952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5383"/>
                              </a:lnTo>
                              <a:arcTo wR="569" hR="569" stAng="10800000" swAng="-5400000"/>
                              <a:lnTo>
                                <a:pt x="21031" y="25952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 xml:space="preserve">[2] (الله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GwU civµgkvjx Avjøvn ZvÕqvjvi bvg| Zvui Ab¨vb¨ mKj bvg GB bv‡giB AbymiY K‡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35pt;margin-top:8.05pt;width:93.45pt;height:11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 xml:space="preserve">[2] (الله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GwU civµgkvjx Avjøvn ZvÕqvjvi bvg| Zvui Ab¨vb¨ mKj bvg GB bv‡giB AbymiY K‡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89990</wp:posOffset>
                </wp:positionH>
                <wp:positionV relativeFrom="paragraph">
                  <wp:posOffset>102235</wp:posOffset>
                </wp:positionV>
                <wp:extent cx="1085215" cy="1426845"/>
                <wp:effectExtent l="5715" t="5715" r="5080" b="269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426680"/>
                        </a:xfrm>
                        <a:custGeom>
                          <a:avLst/>
                          <a:gdLst>
                            <a:gd name="textAreaLeft" fmla="*/ 4680 w 615240"/>
                            <a:gd name="textAreaRight" fmla="*/ 610560 w 615240"/>
                            <a:gd name="textAreaTop" fmla="*/ 4680 h 808920"/>
                            <a:gd name="textAreaBottom" fmla="*/ 804240 h 808920"/>
                          </a:gdLst>
                          <a:ahLst/>
                          <a:rect l="textAreaLeft" t="textAreaTop" r="textAreaRight" b="textAreaBottom"/>
                          <a:pathLst>
                            <a:path w="21600" h="28396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7827"/>
                              </a:lnTo>
                              <a:arcTo wR="569" hR="569" stAng="10800000" swAng="-5400000"/>
                              <a:lnTo>
                                <a:pt x="21031" y="28396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Generator 2005;Times New Roman"/>
                                <w:color w:val="auto"/>
                                <w:lang w:val="en-GB" w:bidi="ar-SA"/>
                              </w:rPr>
                              <w:t>الرَّحم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 xml:space="preserve">) [3]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wZwb cÖk¯Í ing‡Zi ¸‡b ¸bvwš^Z, ‡h ingZ mg¯Í m„wóRMr †K AšÍf©~³ K‡i ‡b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3.7pt;margin-top:8.05pt;width:85.4pt;height:112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Generator 2005;Times New Roman"/>
                          <w:color w:val="auto"/>
                          <w:lang w:val="en-GB" w:bidi="ar-SA"/>
                        </w:rPr>
                        <w:t>الرَّحم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 xml:space="preserve">) [3]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wZwb cÖk¯Í ing‡Zi ¸‡b ¸bvwš^Z, ‡h ingZ mg¯Í m„wóRMr †K AšÍf©~³ K‡i ‡b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en-US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70</wp:posOffset>
                </wp:positionH>
                <wp:positionV relativeFrom="paragraph">
                  <wp:posOffset>377825</wp:posOffset>
                </wp:positionV>
                <wp:extent cx="4650740" cy="377825"/>
                <wp:effectExtent l="5080" t="5715" r="5715" b="149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37800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ÔQqwU g~jbxwZÕ Øviv †jLK wK mxgve×Zv eywS‡q‡Qb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1pt;margin-top:29.75pt;width:366.15pt;height:2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ÔQqwU g~jbxwZÕ Øviv †jLK wK mxgve×Zv eywS‡q‡Qb?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670</wp:posOffset>
                </wp:positionH>
                <wp:positionV relativeFrom="paragraph">
                  <wp:posOffset>396875</wp:posOffset>
                </wp:positionV>
                <wp:extent cx="4650740" cy="460375"/>
                <wp:effectExtent l="5080" t="5715" r="5715" b="1803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4604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bqg n‡”Q KziAvb, mybœvn I Av‡jgM‡bi K_vi g‡a¨ hLb †Kvb msL¨v D‡jøL _v‡K GgZve¯’vq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31.25pt;width:366.15pt;height:3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bqg n‡”Q KziAvb, mybœvn I Av‡jgM‡bi K_vi g‡a¨ hLb †Kvb msL¨v D‡jøL _v‡K GgZve¯’vq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675</wp:posOffset>
                </wp:positionH>
                <wp:positionV relativeFrom="paragraph">
                  <wp:posOffset>226695</wp:posOffset>
                </wp:positionV>
                <wp:extent cx="2480310" cy="1798955"/>
                <wp:effectExtent l="5080" t="5715" r="5715" b="513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17989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Avi hw` H wbw`©ó wel‡q KziAvb I mybœv‡ni g‡a¨ Ab¨¯’v‡b Gi †P‡q †ewk msL¨v D‡jøL _v‡K Zvn‡j †m‡ÿ‡Î Kg msL¨vwU D‡Ïk¨ bq, eis †ewk msL¨vwUB D‡Ïk¨ n‡e | †hgb: ivmyjyjøvn mvjøvjøvû AvjvBwn Iqv mvjøvg e‡jb: {cvuPwU wRwbl wdZiv‡Zi AšÍf©~³.....} , Ab¨Î wZwb e‡jb:{‡Zvgiv QqwU aŸsmvË¡K KvR †_‡K weiZ _v‡Kv......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17.85pt;width:195.25pt;height:1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Avi hw` H wbw`©ó wel‡q KziAvb I mybœv‡ni g‡a¨ Ab¨¯’v‡b Gi †P‡q †ewk msL¨v D‡jøL _v‡K Zvn‡j †m‡ÿ‡Î Kg msL¨vwU D‡Ïk¨ bq, eis †ewk msL¨vwUB D‡Ïk¨ n‡e | †hgb: ivmyjyjøvn mvjøvjøvû AvjvBwn Iqv mvjøvg e‡jb: {cvuPwU wRwbl wdZiv‡Zi AšÍf©~³.....} , Ab¨Î wZwb e‡jb:{‡Zvgiv QqwU aŸsmvË¡K KvR †_‡K weiZ _v‡Kv......}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2555</wp:posOffset>
                </wp:positionH>
                <wp:positionV relativeFrom="paragraph">
                  <wp:posOffset>226695</wp:posOffset>
                </wp:positionV>
                <wp:extent cx="2014855" cy="1798955"/>
                <wp:effectExtent l="5715" t="5715" r="5080" b="526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7989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hw` H wbw`©ó wel‡q KziAvb I mybœv‡ni g‡a¨ Ab¨¯’v‡b Gi †P‡q †ewk msL¨v D‡jøL bv _v‡K Zvn‡j †m‡ÿ‡Î H msL¨vwUB D‡Ïk¨, A_v©r Zvi †P‡q †ewk eySv‡ebv| †hgb: Bmjv‡gi iæKb mg~n, Cgv‡bi iæKb mg~n; †hgbwU nv`x‡m wReix‡ji g‡a¨ DwjøwLZ n‡q‡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65pt;margin-top:17.85pt;width:158.6pt;height:1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hw` H wbw`©ó wel‡q KziAvb I mybœv‡ni g‡a¨ Ab¨¯’v‡b Gi †P‡q †ewk msL¨v D‡jøL bv _v‡K Zvn‡j †m‡ÿ‡Î H msL¨vwUB D‡Ïk¨, A_v©r Zvi †P‡q †ewk eySv‡ebv| †hgb: Bmjv‡gi iæKb mg~n, Cgv‡bi iæKb mg~n; †hgbwU nv`x‡m wReix‡ji g‡a¨ DwjøwLZ n‡q‡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 w:before="0" w:after="240"/>
        <w:ind w:left="0" w:right="0" w:hanging="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7170</wp:posOffset>
                </wp:positionH>
                <wp:positionV relativeFrom="paragraph">
                  <wp:posOffset>31750</wp:posOffset>
                </wp:positionV>
                <wp:extent cx="4276090" cy="412750"/>
                <wp:effectExtent l="5080" t="5080" r="5715" b="1168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08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Kb KL‡bv KL‡bv Ggb msL¨v D‡jøL Kiv nq hv D‡Ïk¨ bq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7.1pt;margin-top:2.5pt;width:336.6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Kb KL‡bv KL‡bv Ggb msL¨v D‡jøL Kiv nq hv D‡Ïk¨ bq?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</wp:posOffset>
                </wp:positionH>
                <wp:positionV relativeFrom="paragraph">
                  <wp:posOffset>488950</wp:posOffset>
                </wp:positionV>
                <wp:extent cx="4650740" cy="1353820"/>
                <wp:effectExtent l="5080" t="5080" r="5715" b="5880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1353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U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ivmyjyjøvn mvjøvjøvû AvjvBwn Iqv mvjøv‡gi wkÿv cÖ`v‡bi my›`i c×wZ mg~‡ni g‡a¨ GKwU; †Kbbv Zvui D‡Ïk¨ wQj †kÖvZv †hb gRwj‡m Dc¯’vwcZ welq mg~n fv‡jvfv‡e AvqË¡ Ki‡Z cv‡i, d‡j `xN©w`b AwZevwnZ nIqvi ciI Zviv welq¸wj my›`ifv‡e Dc¯’vcb Ki‡Z mÿg n‡e| †hgb: ivmyjyjøvn mvjøvjøvû AvjvBwn Iqv mvjøvg e‡j‡Qb:(( Avwg wZbwU wel‡q kc_ KiwQ Ges †m¸‡jvi e¨vcv‡i †Zvgv‡`i‡K ejwQ, †Zvgiv G¸‡jv g‡b ivL‡e: `vb Ki‡j †Kvb ev›`vi m¤ú` n«vm cvq bv......)) {wZiwgwh} †jLK iwngvûjøvn GB c_B AbymiY K‡i‡Qb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38.5pt;width:366.15pt;height:106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U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ivmyjyjøvn mvjøvjøvû AvjvBwn Iqv mvjøv‡gi wkÿv cÖ`v‡bi my›`i c×wZ mg~‡ni g‡a¨ GKwU; †Kbbv Zvui D‡Ïk¨ wQj †kÖvZv †hb gRwj‡m Dc¯’vwcZ welq mg~n fv‡jvfv‡e AvqË¡ Ki‡Z cv‡i, d‡j `xN©w`b AwZevwnZ nIqvi ciI Zviv welq¸wj my›`ifv‡e Dc¯’vcb Ki‡Z mÿg n‡e| †hgb: ivmyjyjøvn mvjøvjøvû AvjvBwn Iqv mvjøvg e‡j‡Qb:(( Avwg wZbwU wel‡q kc_ KiwQ Ges †m¸‡jvi e¨vcv‡i †Zvgv‡`i‡K ejwQ, †Zvgiv G¸‡jv g‡b ivL‡e: `vb Ki‡j †Kvb ev›`vi m¤ú` n«vm cvq bv......)) {wZiwgwh} †jLK iwngvûjøvn GB c_B AbymiY K‡i‡Qb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498600</wp:posOffset>
                </wp:positionH>
                <wp:positionV relativeFrom="paragraph">
                  <wp:posOffset>1960880</wp:posOffset>
                </wp:positionV>
                <wp:extent cx="1884045" cy="412750"/>
                <wp:effectExtent l="5715" t="5080" r="5080" b="1168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Yu Gothic" w:cs="SutonnyMJ"/>
                                <w:color w:val="auto"/>
                                <w:lang w:val="en-US" w:bidi="ar-SA"/>
                              </w:rPr>
                              <w:t>¸iæË¡c~Y© K‡qKwU welq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18pt;margin-top:154.4pt;width:148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Yu Gothic" w:cs="SutonnyMJ"/>
                          <w:color w:val="auto"/>
                          <w:lang w:val="en-US" w:bidi="ar-SA"/>
                        </w:rPr>
                        <w:t>¸iæË¡c~Y© K‡qKwU welq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60</wp:posOffset>
                </wp:positionH>
                <wp:positionV relativeFrom="paragraph">
                  <wp:posOffset>2518410</wp:posOffset>
                </wp:positionV>
                <wp:extent cx="1024890" cy="1671320"/>
                <wp:effectExtent l="5080" t="5080" r="5715" b="648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1671480"/>
                        </a:xfrm>
                        <a:custGeom>
                          <a:avLst/>
                          <a:gdLst>
                            <a:gd name="textAreaLeft" fmla="*/ 4320 w 581040"/>
                            <a:gd name="textAreaRight" fmla="*/ 576720 w 581040"/>
                            <a:gd name="textAreaTop" fmla="*/ 4320 h 947520"/>
                            <a:gd name="textAreaBottom" fmla="*/ 94320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35215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4646"/>
                              </a:lnTo>
                              <a:arcTo wR="569" hR="569" stAng="10800000" swAng="-5400000"/>
                              <a:lnTo>
                                <a:pt x="21031" y="35215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wKfv‡e Avgiv QqwU g~jbxwZ AvqË¡ Ki‡ev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Ö‡Z¨KwU g~jbxwZ I Zvi wecixZ welq¸wj fv‡jvfv‡e Rvbvi gva¨‡g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98.3pt;width:80.65pt;height:13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wKfv‡e Avgiv QqwU g~jbxwZ AvqË¡ Ki‡ev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Ö‡Z¨KwU g~jbxwZ I Zvi wecixZ welq¸wj fv‡jvfv‡e Rvbvi gva¨‡g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43250</wp:posOffset>
                </wp:positionH>
                <wp:positionV relativeFrom="paragraph">
                  <wp:posOffset>2518410</wp:posOffset>
                </wp:positionV>
                <wp:extent cx="1530350" cy="1671320"/>
                <wp:effectExtent l="5080" t="5080" r="571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1671480"/>
                        </a:xfrm>
                        <a:custGeom>
                          <a:avLst/>
                          <a:gdLst>
                            <a:gd name="textAreaLeft" fmla="*/ 6480 w 867600"/>
                            <a:gd name="textAreaRight" fmla="*/ 861120 w 867600"/>
                            <a:gd name="textAreaTop" fmla="*/ 6480 h 947520"/>
                            <a:gd name="textAreaBottom" fmla="*/ 9410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3589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3020"/>
                              </a:lnTo>
                              <a:arcTo wR="569" hR="569" stAng="10800000" swAng="-5400000"/>
                              <a:lnTo>
                                <a:pt x="21031" y="23589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QqwU g~jbxwZi e¨vcv‡i wK mvjvdMY HK¨g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n¨v; GwU KziAvb - mybœvn Ges mvnvev‡q †Kivg, mvj‡d mv‡jnxb I BgvgM‡Yi gZvgZ Øviv mve¨¯Í|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5pt;margin-top:198.3pt;width:120.45pt;height:1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QqwU g~jbxwZi e¨vcv‡i wK mvjvdMY HK¨gZ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n¨v; GwU KziAvb - mybœvn Ges mvnvev‡q †Kivg, mvj‡d mv‡jnxb I BgvgM‡Yi gZvgZ Øviv mve¨¯Í|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13790</wp:posOffset>
                </wp:positionH>
                <wp:positionV relativeFrom="paragraph">
                  <wp:posOffset>2518410</wp:posOffset>
                </wp:positionV>
                <wp:extent cx="1967865" cy="1671320"/>
                <wp:effectExtent l="5715" t="5080" r="5080" b="654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16714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QqwU g~jbxwZi e¨vcv‡i †K me© cÖ_g wKZve iPbv K‡ib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Önb‡hvM¨ mKj wKZv‡eB GB g~jbxwZ ¸wj we`¨gvb; Z‡e me© cÖ_g G wel‡q ¯^Zš¿ wKZve iPbv K‡ib: kvBLyj Bmjvg Bgvg gynv¤§v` web Avãyj Iqvn&amp;nve AvZ&amp; Zvgxgx (iwngvûjøvn)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7pt;margin-top:198.3pt;width:154.9pt;height:13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QqwU g~jbxwZi e¨vcv‡i †K me© cÖ_g wKZve iPbv K‡ib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Önb‡hvM¨ mKj wKZv‡eB GB g~jbxwZ ¸wj we`¨gvb; Z‡e me© cÖ_g G wel‡q ¯^Zš¿ wKZve iPbv K‡ib: kvBLyj Bmjvg Bgvg gynv¤§v` web Avãyj Iqvn&amp;nve AvZ&amp; Zvgxgx (iwngvûjøvn)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287780</wp:posOffset>
                </wp:positionH>
                <wp:positionV relativeFrom="paragraph">
                  <wp:posOffset>26035</wp:posOffset>
                </wp:positionV>
                <wp:extent cx="2156460" cy="7448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>cÖ_g g~jbxwZ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2.05pt;width:169.8pt;height:58.65pt" coordorigin="2028,41" coordsize="3396,1173">
                <v:shape id="shape_0" stroked="f" o:allowincell="f" style="position:absolute;left:2028;top:41;width:3395;height:117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339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>cÖ_g g~jbxw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655</wp:posOffset>
                </wp:positionH>
                <wp:positionV relativeFrom="paragraph">
                  <wp:posOffset>8890</wp:posOffset>
                </wp:positionV>
                <wp:extent cx="4648200" cy="2163445"/>
                <wp:effectExtent l="5080" t="5715" r="5715" b="8566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2163600"/>
                        </a:xfrm>
                        <a:prstGeom prst="roundRect">
                          <a:avLst>
                            <a:gd name="adj" fmla="val 2810"/>
                          </a:avLst>
                        </a:pr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‡jLK (iwngvûjøvn) e‡j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agx©q e¨vcv‡i Avjøvn ZvÕqvjvi Rb¨ GKwbôZv, whwb GK, hvi †Kvb kixK †bB Ges Gi wecixZ wel‡qi eY©bv, Avi Zv n‡”Q wkiK| KziAvbyj Kvix‡gi AwaKvsk ¯’v‡b wewfbœ fv‡e GB g~jbxwZi Av‡jvPbv Ggb mnR fvlvq Kiv n‡q‡Q hv mvavib gvby‡li g‡a¨ mev©waK wb‡ev©a e¨w³wUI mn‡R eyS‡Z mÿg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AZ:ci hLb AwaKvsk D¤§v‡Zi Dci hv nIqvi Zv n‡jv ZLb kqZvb Zv‡`i mvg‡b mrKg©kxj‡`i wb›`v Kiv I Zv‡`i AwaKvi n«vm Kiv‡KB ÔBLjvmÕ ev GKwbôZv wn‡m‡e Dc¯’vcb Ki‡jv, †mB mv‡_ mrKg©kxj‡`i fv‡jvevmv I Zv‡`i Abymib Kiv‡K wkiK wn‡m‡e Dc¯’vcb Ki‡jv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2.65pt;margin-top:0.7pt;width:365.95pt;height:1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‡jLK (iwngvûjøvn) e‡jb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agx©q e¨vcv‡i Avjøvn ZvÕqvjvi Rb¨ GKwbôZv, whwb GK, hvi †Kvb kixK †bB Ges Gi wecixZ wel‡qi eY©bv, Avi Zv n‡”Q wkiK| KziAvbyj Kvix‡gi AwaKvsk ¯’v‡b wewfbœ fv‡e GB g~jbxwZi Av‡jvPbv Ggb mnR fvlvq Kiv n‡q‡Q hv mvavib gvby‡li g‡a¨ mev©waK wb‡ev©a e¨w³wUI mn‡R eyS‡Z mÿg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AZ:ci hLb AwaKvsk D¤§v‡Zi Dci hv nIqvi Zv n‡jv ZLb kqZvb Zv‡`i mvg‡b mrKg©kxj‡`i wb›`v Kiv I Zv‡`i AwaKvi n«vm Kiv‡KB ÔBLjvmÕ ev GKwbôZv wn‡m‡e Dc¯’vcb Ki‡jv, †mB mv‡_ mrKg©kxj‡`i fv‡jvevmv I Zv‡`i Abymib Kiv‡K wkiK wn‡m‡e Dc¯’vcb Ki‡jv|</w:t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1115</wp:posOffset>
                </wp:positionH>
                <wp:positionV relativeFrom="paragraph">
                  <wp:posOffset>2691130</wp:posOffset>
                </wp:positionV>
                <wp:extent cx="4650740" cy="460375"/>
                <wp:effectExtent l="5080" t="5715" r="5715" b="1803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4604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vbyl Zvi Bev`vZ Øviv Avjøvn ZvÕqvjvi ‰bKU¨ AR©b I RvbœvZ jv‡fi D‡Ïk¨ Ki‡e; A_v©r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5pt;margin-top:211.9pt;width:366.15pt;height:3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vbyl Zvi Bev`vZ Øviv Avjøvn ZvÕqvjvi ‰bKU¨ AR©b I RvbœvZ jv‡fi D‡Ïk¨ Ki‡e; A_v©r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92580</wp:posOffset>
                </wp:positionH>
                <wp:positionV relativeFrom="paragraph">
                  <wp:posOffset>191135</wp:posOffset>
                </wp:positionV>
                <wp:extent cx="1562100" cy="412750"/>
                <wp:effectExtent l="5080" t="5080" r="5715" b="755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i Rb¨ GKwbôZv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25.4pt;margin-top:15.05pt;width:122.9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i Rb¨ GKwbôZv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115</wp:posOffset>
                </wp:positionH>
                <wp:positionV relativeFrom="paragraph">
                  <wp:posOffset>199390</wp:posOffset>
                </wp:positionV>
                <wp:extent cx="1019175" cy="1365250"/>
                <wp:effectExtent l="5715" t="5080" r="5080" b="539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365120"/>
                        </a:xfrm>
                        <a:custGeom>
                          <a:avLst/>
                          <a:gdLst>
                            <a:gd name="textAreaLeft" fmla="*/ 4320 w 577800"/>
                            <a:gd name="textAreaRight" fmla="*/ 573480 w 577800"/>
                            <a:gd name="textAreaTop" fmla="*/ 4320 h 774000"/>
                            <a:gd name="textAreaBottom" fmla="*/ 76968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8361"/>
                              </a:lnTo>
                              <a:arcTo wR="569" hR="569" stAng="10800000" swAng="-5400000"/>
                              <a:lnTo>
                                <a:pt x="21031" y="28930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5] Zvi Bev`vZwU †KejgvÎ Avjøvn ZvÕqvjvi mš‘wó AR©b I RvbœvZ jv‡fi Rb¨B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5pt;margin-top:15.7pt;width:80.2pt;height:10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5] Zvi Bev`vZwU †KejgvÎ Avjøvn ZvÕqvjvi mš‘wó AR©b I RvbœvZ jv‡fi Rb¨B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843655</wp:posOffset>
                </wp:positionH>
                <wp:positionV relativeFrom="paragraph">
                  <wp:posOffset>199390</wp:posOffset>
                </wp:positionV>
                <wp:extent cx="838200" cy="1365250"/>
                <wp:effectExtent l="5080" t="5080" r="5715" b="1231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65120"/>
                        </a:xfrm>
                        <a:custGeom>
                          <a:avLst/>
                          <a:gdLst>
                            <a:gd name="textAreaLeft" fmla="*/ 3600 w 475200"/>
                            <a:gd name="textAreaRight" fmla="*/ 471600 w 475200"/>
                            <a:gd name="textAreaTop" fmla="*/ 3600 h 774000"/>
                            <a:gd name="textAreaBottom" fmla="*/ 77040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35172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4603"/>
                              </a:lnTo>
                              <a:arcTo wR="569" hR="569" stAng="10800000" swAng="-5400000"/>
                              <a:lnTo>
                                <a:pt x="21031" y="35172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Zvi D‡Ïk¨ Avjøvn ZvÕqvjvi Rb¨ GKwbô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65pt;margin-top:15.7pt;width:65.95pt;height:10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Zvi D‡Ïk¨ Avjøvn ZvÕqvjvi Rb¨ GKwbô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96010</wp:posOffset>
                </wp:positionH>
                <wp:positionV relativeFrom="paragraph">
                  <wp:posOffset>199390</wp:posOffset>
                </wp:positionV>
                <wp:extent cx="932180" cy="1365250"/>
                <wp:effectExtent l="5080" t="5080" r="5715" b="539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1365120"/>
                        </a:xfrm>
                        <a:custGeom>
                          <a:avLst/>
                          <a:gdLst>
                            <a:gd name="textAreaLeft" fmla="*/ 3960 w 528480"/>
                            <a:gd name="textAreaRight" fmla="*/ 524520 w 528480"/>
                            <a:gd name="textAreaTop" fmla="*/ 3960 h 774000"/>
                            <a:gd name="textAreaBottom" fmla="*/ 77004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31628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1059"/>
                              </a:lnTo>
                              <a:arcTo wR="569" hR="569" stAng="10800000" swAng="-5400000"/>
                              <a:lnTo>
                                <a:pt x="21031" y="31628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4] Zvi Bev`v‡Zi cÖKvk¨ I †Mvcb welqmg~n Avjøvn ZvÕqvjvi Rb¨ GKwbô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3pt;margin-top:15.7pt;width:73.35pt;height:10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4] Zvi Bev`v‡Zi cÖKvk¨ I †Mvcb welqmg~n Avjøvn ZvÕqvjvi Rb¨ GKwbô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59940</wp:posOffset>
                </wp:positionH>
                <wp:positionV relativeFrom="paragraph">
                  <wp:posOffset>199390</wp:posOffset>
                </wp:positionV>
                <wp:extent cx="847725" cy="1365250"/>
                <wp:effectExtent l="5715" t="5080" r="5080" b="3308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65120"/>
                        </a:xfrm>
                        <a:custGeom>
                          <a:avLst/>
                          <a:gdLst>
                            <a:gd name="textAreaLeft" fmla="*/ 3600 w 480600"/>
                            <a:gd name="textAreaRight" fmla="*/ 477000 w 480600"/>
                            <a:gd name="textAreaTop" fmla="*/ 3600 h 774000"/>
                            <a:gd name="textAreaBottom" fmla="*/ 77040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34777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4208"/>
                              </a:lnTo>
                              <a:arcTo wR="569" hR="569" stAng="10800000" swAng="-5400000"/>
                              <a:lnTo>
                                <a:pt x="21031" y="34777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Zvi m¤§vb cÖ`k©b Avjøvn ZvÕqvjvi Rb¨ GKwbô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2pt;margin-top:15.7pt;width:66.7pt;height:10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Zvi m¤§vb cÖ`k©b Avjøvn ZvÕqvjvi Rb¨ GKwbô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47035</wp:posOffset>
                </wp:positionH>
                <wp:positionV relativeFrom="paragraph">
                  <wp:posOffset>199390</wp:posOffset>
                </wp:positionV>
                <wp:extent cx="857250" cy="1365250"/>
                <wp:effectExtent l="5080" t="5080" r="5715" b="1231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365120"/>
                        </a:xfrm>
                        <a:custGeom>
                          <a:avLst/>
                          <a:gdLst>
                            <a:gd name="textAreaLeft" fmla="*/ 3600 w 486000"/>
                            <a:gd name="textAreaRight" fmla="*/ 482400 w 486000"/>
                            <a:gd name="textAreaTop" fmla="*/ 3600 h 774000"/>
                            <a:gd name="textAreaBottom" fmla="*/ 77040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34391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3822"/>
                              </a:lnTo>
                              <a:arcTo wR="569" hR="569" stAng="10800000" swAng="-5400000"/>
                              <a:lnTo>
                                <a:pt x="21031" y="34391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Zvi fv‡jvevmv Avjøvn ZvÕqvjvi Rb¨ GKwbô n‡e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2.05pt;margin-top:15.7pt;width:67.45pt;height:10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Zvi fv‡jvevmv Avjøvn ZvÕqvjvi Rb¨ GKwbô n‡e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80" w:before="0" w:after="240"/>
        <w:ind w:left="0" w:right="0" w:hanging="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4005</wp:posOffset>
                </wp:positionH>
                <wp:positionV relativeFrom="paragraph">
                  <wp:posOffset>395605</wp:posOffset>
                </wp:positionV>
                <wp:extent cx="4065905" cy="412750"/>
                <wp:effectExtent l="5715" t="5080" r="5080" b="1168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ziAvbyj Kvix‡g ÔBLjvmÕ m¤ú‡K© ewY©Z KwZcq AvqvZ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3.15pt;margin-top:31.15pt;width:320.1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ziAvbyj Kvix‡g ÔBLjvmÕ m¤ú‡K© ewY©Z KwZcq AvqvZ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5</wp:posOffset>
                </wp:positionH>
                <wp:positionV relativeFrom="paragraph">
                  <wp:posOffset>848360</wp:posOffset>
                </wp:positionV>
                <wp:extent cx="1591945" cy="1250950"/>
                <wp:effectExtent l="5715" t="5080" r="5080" b="6292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12510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{‡Zvgvi c~‡e© hLbB †Kvb im~j †cÖiY K‡iwQ, Zv‡K GB g‡g© cÖZ¨v‡`k cÖ`vb K‡iwQ †h, Avjøvn e¨ZxZ †Kvb Dcvm¨ ‡bB, myZivs AvgviB Bev`vZ K‡iv|} {Avj-Avw¤^qv: 25]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05pt;margin-top:66.8pt;width:125.3pt;height:9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{‡Zvgvi c~‡e© hLbB †Kvb im~j †cÖiY K‡iwQ, Zv‡K GB g‡g© cÖZ¨v‡`k cÖ`vb K‡iwQ †h, Avjøvn e¨ZxZ †Kvb Dcvm¨ ‡bB, myZivs AvgviB Bev`vZ K‡iv|} {Avj-Avw¤^qv: 25]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8640</wp:posOffset>
                </wp:positionH>
                <wp:positionV relativeFrom="paragraph">
                  <wp:posOffset>848360</wp:posOffset>
                </wp:positionV>
                <wp:extent cx="1595755" cy="1250950"/>
                <wp:effectExtent l="5715" t="5080" r="5080" b="4216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2510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{Avcwb ejyb wbðqB Avgvi mjvZ, Avgvi Kzievbx, Avgvi Rxeb, Avgvi g„Zy¨ mgMÖ we‡k^i cÖwZcvjK Avjøvni Rb¨|} [Avj-Avb&amp;Avg:162]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2pt;margin-top:66.8pt;width:125.6pt;height:9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{Avcwb ejyb wbðqB Avgvi mjvZ, Avgvi Kzievbx, Avgvi Rxeb, Avgvi g„Zy¨ mgMÖ we‡k^i cÖwZcvjK Avjøvni Rb¨|} [Avj-Avb&amp;Avg:162]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35125</wp:posOffset>
                </wp:positionH>
                <wp:positionV relativeFrom="paragraph">
                  <wp:posOffset>848360</wp:posOffset>
                </wp:positionV>
                <wp:extent cx="1417955" cy="1250950"/>
                <wp:effectExtent l="5715" t="5080" r="5080" b="2139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12510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{Avi Zv‡`i‡K †KejgvÎ GKwbôfv‡e Avjøvn ZvÕqvjvi Bev`vZ Kivi wb‡`©k †`qv n‡q‡Q|} [Avj-evwq¨bvn: 5]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75pt;margin-top:66.8pt;width:111.6pt;height:9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{Avi Zv‡`i‡K †KejgvÎ GKwbôfv‡e Avjøvn ZvÕqvjvi Bev`vZ Kivi wb‡`©k †`qv n‡q‡Q|} [Avj-evwq¨bvn: 5]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66140</wp:posOffset>
                </wp:positionH>
                <wp:positionV relativeFrom="paragraph">
                  <wp:posOffset>-461645</wp:posOffset>
                </wp:positionV>
                <wp:extent cx="2990850" cy="412750"/>
                <wp:effectExtent l="5080" t="5080" r="5715" b="736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ÔBLjvmÕ m¤ú‡K© ewY©Z KwZcq nvw`m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8.2pt;margin-top:-36.35pt;width:235.4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ÔBLjvmÕ m¤ú‡K© ewY©Z KwZcq nvw`m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670</wp:posOffset>
                </wp:positionH>
                <wp:positionV relativeFrom="paragraph">
                  <wp:posOffset>-3175</wp:posOffset>
                </wp:positionV>
                <wp:extent cx="2127250" cy="1710055"/>
                <wp:effectExtent l="5080" t="5715" r="5715" b="6146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17100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bvex mvjøvjøvû AvjvBwn Iqv mvjøvg e‡jb: †n gvbe mKj! †Zvgiv †Zvgv‡`i K_v e‡jv, Z‡e jÿ¨ †i‡Lv †h, kqZvb †hb †Zvgv‡`i‡K weåvšÍ bv K‡i, Avwg gynv¤§v`, Avjøvni ev›`v I Zvui ivm~j, civµgkvjx Avjøvn Avgv‡K †h gh©v`v w`‡q‡Qb †Zvgiv Avgv‡K Zvi †_‡K †ewk gh©v`v `vI Zv Avwg cQ›` Kwibv| {Avngv`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-0.25pt;width:167.45pt;height:13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bvex mvjøvjøvû AvjvBwn Iqv mvjøvg e‡jb: †n gvbe mKj! †Zvgiv †Zvgv‡`i K_v e‡jv, Z‡e jÿ¨ †i‡Lv †h, kqZvb †hb †Zvgv‡`i‡K weåvšÍ bv K‡i, Avwg gynv¤§v`, Avjøvni ev›`v I Zvui ivm~j, civµgkvjx Avjøvn Avgv‡K †h gh©v`v w`‡q‡Qb †Zvgiv Avgv‡K Zvi †_‡K †ewk gh©v`v `vI Zv Avwg cQ›` Kwibv| {Avngv`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22320</wp:posOffset>
                </wp:positionH>
                <wp:positionV relativeFrom="paragraph">
                  <wp:posOffset>-3175</wp:posOffset>
                </wp:positionV>
                <wp:extent cx="1355090" cy="1710055"/>
                <wp:effectExtent l="5080" t="5715" r="5715" b="1027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10000"/>
                        </a:xfrm>
                        <a:custGeom>
                          <a:avLst/>
                          <a:gdLst>
                            <a:gd name="textAreaLeft" fmla="*/ 5760 w 768240"/>
                            <a:gd name="textAreaRight" fmla="*/ 762480 w 768240"/>
                            <a:gd name="textAreaTop" fmla="*/ 5760 h 969480"/>
                            <a:gd name="textAreaBottom" fmla="*/ 963720 h 969480"/>
                          </a:gdLst>
                          <a:ahLst/>
                          <a:rect l="textAreaLeft" t="textAreaTop" r="textAreaRight" b="textAreaBottom"/>
                          <a:pathLst>
                            <a:path w="21600" h="27255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6686"/>
                              </a:lnTo>
                              <a:arcTo wR="569" hR="569" stAng="10800000" swAng="-5400000"/>
                              <a:lnTo>
                                <a:pt x="21031" y="27255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GKRb e¨w³ ej‡jb: Ôhw` Avjøvn I Avcwb B”Qv K‡ib|Õ ZLb bvex mvjøvjøvû AvjvBwn Iqv mvjøvg ej‡jb: Zywg Avgv‡K Avjøvni mv‡_ kixK Ki‡j? eis e‡jv: ïaygvÎ Avjøvn hv B”Qv K‡ib| {Avngv`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.6pt;margin-top:-0.25pt;width:106.65pt;height:13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GKRb e¨w³ ej‡jb: Ôhw` Avjøvn I Avcwb B”Qv K‡ib|Õ ZLb bvex mvjøvjøvû AvjvBwn Iqv mvjøvg ej‡jb: Zywg Avgv‡K Avjøvni mv‡_ kixK Ki‡j? eis e‡jv: ïaygvÎ Avjøvn hv B”Qv K‡ib| {Avngv`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91385</wp:posOffset>
                </wp:positionH>
                <wp:positionV relativeFrom="paragraph">
                  <wp:posOffset>-3175</wp:posOffset>
                </wp:positionV>
                <wp:extent cx="1104900" cy="1710055"/>
                <wp:effectExtent l="5080" t="5715" r="5715" b="1025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710000"/>
                        </a:xfrm>
                        <a:custGeom>
                          <a:avLst/>
                          <a:gdLst>
                            <a:gd name="textAreaLeft" fmla="*/ 4680 w 626400"/>
                            <a:gd name="textAreaRight" fmla="*/ 621720 w 626400"/>
                            <a:gd name="textAreaTop" fmla="*/ 4680 h 969480"/>
                            <a:gd name="textAreaBottom" fmla="*/ 964800 h 969480"/>
                          </a:gdLst>
                          <a:ahLst/>
                          <a:rect l="textAreaLeft" t="textAreaTop" r="textAreaRight" b="textAreaBottom"/>
                          <a:pathLst>
                            <a:path w="21600" h="33424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2855"/>
                              </a:lnTo>
                              <a:arcTo wR="569" hR="569" stAng="10800000" swAng="-5400000"/>
                              <a:lnTo>
                                <a:pt x="21031" y="33424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bvex mvjøvjøvû AvjvBwn Iqv mvjøvg e‡jb: ‡h e¨w³ Avjøvn e¨wZZ A‡b¨i bv‡g kc_ Ki‡jv, †m wkiK&amp; ev Kzdix Ki‡jv| {Avngv`, Avey `vD`, wZiwgwh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55pt;margin-top:-0.25pt;width:86.95pt;height:134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bvex mvjøvjøvû AvjvBwn Iqv mvjøvg e‡jb: ‡h e¨w³ Avjøvn e¨wZZ A‡b¨i bv‡g kc_ Ki‡jv, †m wkiK&amp; ev Kzdix Ki‡jv| {Avngv`, Avey `vD`, wZiwgwh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en-US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79195</wp:posOffset>
                </wp:positionH>
                <wp:positionV relativeFrom="paragraph">
                  <wp:posOffset>27940</wp:posOffset>
                </wp:positionV>
                <wp:extent cx="2519045" cy="412750"/>
                <wp:effectExtent l="5715" t="5080" r="5080" b="1244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Ljv‡mi wecixZ n‡”Q wkiK&amp;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2.85pt;margin-top:2.2pt;width:198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Ljv‡mi wecixZ n‡”Q wkiK&amp;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</wp:posOffset>
                </wp:positionH>
                <wp:positionV relativeFrom="paragraph">
                  <wp:posOffset>56515</wp:posOffset>
                </wp:positionV>
                <wp:extent cx="1922145" cy="1357630"/>
                <wp:effectExtent l="5715" t="5080" r="5080" b="549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3575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wZwb mvjøvjøvû AvjvBwn Iqv mvjøvg e‡jb: ‡h e¨w³ Avjøvni mv‡_ wkiK&amp; bv K‡i mvÿvr Ki‡e, †m Rvbœv‡Z cÖ‡ek Ki‡e| cÿvšÍ‡i ‡h e¨w³ Avjøvni mv‡_ wkiK&amp; K‡i mvÿvr Ki‡e, †m Rvnvbœv‡g cÖ‡ek Ki‡e| {gymwjg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4.45pt;width:151.3pt;height:10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wZwb mvjøvjøvû AvjvBwn Iqv mvjøvg e‡jb: ‡h e¨w³ Avjøvni mv‡_ wkiK&amp; bv K‡i mvÿvr Ki‡e, †m Rvbœv‡Z cÖ‡ek Ki‡e| cÿvšÍ‡i ‡h e¨w³ Avjøvni mv‡_ wkiK&amp; K‡i mvÿvr Ki‡e, †m Rvnvbœv‡g cÖ‡ek Ki‡e| {gymwjg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93440</wp:posOffset>
                </wp:positionH>
                <wp:positionV relativeFrom="paragraph">
                  <wp:posOffset>56515</wp:posOffset>
                </wp:positionV>
                <wp:extent cx="1283970" cy="1357630"/>
                <wp:effectExtent l="5080" t="5080" r="5715" b="11601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357560"/>
                        </a:xfrm>
                        <a:custGeom>
                          <a:avLst/>
                          <a:gdLst>
                            <a:gd name="textAreaLeft" fmla="*/ 5400 w 727920"/>
                            <a:gd name="textAreaRight" fmla="*/ 722520 w 727920"/>
                            <a:gd name="textAreaTop" fmla="*/ 5400 h 769680"/>
                            <a:gd name="textAreaBottom" fmla="*/ 764280 h 769680"/>
                          </a:gdLst>
                          <a:ahLst/>
                          <a:rect l="textAreaLeft" t="textAreaTop" r="textAreaRight" b="textAreaBottom"/>
                          <a:pathLst>
                            <a:path w="21600" h="22839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2270"/>
                              </a:lnTo>
                              <a:arcTo wR="569" hR="569" stAng="10800000" swAng="-5400000"/>
                              <a:lnTo>
                                <a:pt x="21031" y="22839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[1] Avjøvn Zvqvjv e‡jb: wbðqB Avjøvn Zvqvjv Zvui mv‡_ wki‡Ki Aciva ÿgv K‡ib bv, GQvov Ab¨vb¨ Aciva hv‡K B”Qv ÿgv K‡&amp;ib|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{Avb-wbmv: 46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2pt;margin-top:4.45pt;width:101.05pt;height:10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[1] Avjøvn Zvqvjv e‡jb: wbðqB Avjøvn Zvqvjv Zvui mv‡_ wki‡Ki Aciva ÿgv K‡ib bv, GQvov Ab¨vb¨ Aciva hv‡K B”Qv ÿgv K‡&amp;ib|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{Avb-wbmv: 46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010410</wp:posOffset>
                </wp:positionH>
                <wp:positionV relativeFrom="paragraph">
                  <wp:posOffset>56515</wp:posOffset>
                </wp:positionV>
                <wp:extent cx="1356360" cy="1357630"/>
                <wp:effectExtent l="5080" t="5080" r="5715" b="7575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1357560"/>
                        </a:xfrm>
                        <a:custGeom>
                          <a:avLst/>
                          <a:gdLst>
                            <a:gd name="textAreaLeft" fmla="*/ 5760 w 768960"/>
                            <a:gd name="textAreaRight" fmla="*/ 763200 w 768960"/>
                            <a:gd name="textAreaTop" fmla="*/ 5760 h 769680"/>
                            <a:gd name="textAreaBottom" fmla="*/ 763920 h 769680"/>
                          </a:gdLst>
                          <a:ahLst/>
                          <a:rect l="textAreaLeft" t="textAreaTop" r="textAreaRight" b="textAreaBottom"/>
                          <a:pathLst>
                            <a:path w="21600" h="21620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1051"/>
                              </a:lnTo>
                              <a:arcTo wR="569" hR="569" stAng="10800000" swAng="-5400000"/>
                              <a:lnTo>
                                <a:pt x="21031" y="21620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wZwb e‡jb: Avi Avwg cÖ‡Z¨K RvwZi wbK‡U GB wb‡`©k w`‡q ivm~j cvwV‡qwQjvg †h, †Zvgiv Avjøvni Bev`vZ K‡iv I Zv¸Z †K cwiZ¨vM K‡iv| {Avb-bvnj:36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3pt;margin-top:4.45pt;width:106.75pt;height:10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wZwb e‡jb: Avi Avwg cÖ‡Z¨K RvwZi wbK‡U GB wb‡`©k w`‡q ivm~j cvwV‡qwQjvg †h, †Zvgiv Avjøvni Bev`vZ K‡iv I Zv¸Z †K cwiZ¨vM K‡iv| {Avb-bvnj:36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09675</wp:posOffset>
                </wp:positionH>
                <wp:positionV relativeFrom="paragraph">
                  <wp:posOffset>245745</wp:posOffset>
                </wp:positionV>
                <wp:extent cx="2289810" cy="4127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kiK&amp; `yB cÖKv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5.25pt;margin-top:19.35pt;width:180.2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kiK&amp; `yB cÖKvi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480" w:before="0" w:after="240"/>
        <w:ind w:left="0" w:right="0" w:hanging="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670</wp:posOffset>
                </wp:positionH>
                <wp:positionV relativeFrom="paragraph">
                  <wp:posOffset>101600</wp:posOffset>
                </wp:positionV>
                <wp:extent cx="2327275" cy="2393950"/>
                <wp:effectExtent l="5715" t="5080" r="5080" b="144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2394000"/>
                        </a:xfrm>
                        <a:custGeom>
                          <a:avLst/>
                          <a:gdLst>
                            <a:gd name="textAreaLeft" fmla="*/ 10080 w 1319400"/>
                            <a:gd name="textAreaRight" fmla="*/ 1309320 w 1319400"/>
                            <a:gd name="textAreaTop" fmla="*/ 10080 h 1357200"/>
                            <a:gd name="textAreaBottom" fmla="*/ 1347120 h 1357200"/>
                          </a:gdLst>
                          <a:ahLst/>
                          <a:rect l="textAreaLeft" t="textAreaTop" r="textAreaRight" b="textAreaBottom"/>
                          <a:pathLst>
                            <a:path w="21600" h="22219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1650"/>
                              </a:lnTo>
                              <a:arcTo wR="569" hR="569" stAng="10800000" swAng="-5400000"/>
                              <a:lnTo>
                                <a:pt x="21031" y="22219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‡QvU wkiK&amp;, hv Bmjvg †_‡K †ei K‡i †`q bv: Avi Zv n‡”Q cÖ‡Z¨K H mKj K_v I KvR hv‡K Avjøvn ZvÕqvjv I Zvui ivm~j mvjøvjøvû AvjvBwn Iqv mvjøvg wki‡Ki GKwU ‰ewkó¨  wnmv‡e AvL¨vwqZ K‡i‡Qb (mivmwi wkiK&amp; e‡jbwb), GUv mvwe©Kfv‡e ZvIwn‡`i wecixZ bq| †hgb: Avjøvn e¨wZZ A‡b¨i bv‡g kc_ Kiv, †QvU wiqv ev ‡jŠwKKZ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pt;margin-top:8pt;width:183.2pt;height:18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‡QvU wkiK&amp;, hv Bmjvg †_‡K †ei K‡i †`q bv: Avi Zv n‡”Q cÖ‡Z¨K H mKj K_v I KvR hv‡K Avjøvn ZvÕqvjv I Zvui ivm~j mvjøvjøvû AvjvBwn Iqv mvjøvg wki‡Ki GKwU ‰ewkó¨  wnmv‡e AvL¨vwqZ K‡i‡Qb (mivmwi wkiK&amp; e‡jbwb), GUv mvwe©Kfv‡e ZvIwn‡`i wecixZ bq| †hgb: Avjøvn e¨wZZ A‡b¨i bv‡g kc_ Kiv, †QvU wiqv ev ‡jŠwKKZ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88870</wp:posOffset>
                </wp:positionH>
                <wp:positionV relativeFrom="paragraph">
                  <wp:posOffset>101600</wp:posOffset>
                </wp:positionV>
                <wp:extent cx="2288540" cy="2393950"/>
                <wp:effectExtent l="5080" t="5080" r="5715" b="143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2394000"/>
                        </a:xfrm>
                        <a:custGeom>
                          <a:avLst/>
                          <a:gdLst>
                            <a:gd name="textAreaLeft" fmla="*/ 9720 w 1297440"/>
                            <a:gd name="textAreaRight" fmla="*/ 1287720 w 1297440"/>
                            <a:gd name="textAreaTop" fmla="*/ 9720 h 1357200"/>
                            <a:gd name="textAreaBottom" fmla="*/ 1347480 h 1357200"/>
                          </a:gdLst>
                          <a:ahLst/>
                          <a:rect l="textAreaLeft" t="textAreaTop" r="textAreaRight" b="textAreaBottom"/>
                          <a:pathLst>
                            <a:path w="21600" h="22595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2026"/>
                              </a:lnTo>
                              <a:arcTo wR="569" hR="569" stAng="10800000" swAng="-5400000"/>
                              <a:lnTo>
                                <a:pt x="21031" y="22595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eo wkiK&amp;, hv Bmjvg †_‡K †ei K‡i †`q: Avi Zv n‡”Q H wkiK&amp; hv‡K Avjøvn ZvÕqvjv I Zvui ivm~j mvjøvjøvû AvjvBwn Iqv mvjøvg wkiK&amp; wnmv‡e AvL¨vwqZ K‡i‡Qb, GUv mvwe©Kfv‡e ZvIwn‡`i wecixZ| †hgb: Keievmxi Kv‡Q `yÕAv Kiv, Abycw¯’Z Kv‡iv wbK‡U Ggb wKQy PvIqv †hUv Dcw¯’Z ‡KD e¨wZZ ev¯Íevqb m¤¢e b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1pt;margin-top:8pt;width:180.15pt;height:18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eo wkiK&amp;, hv Bmjvg †_‡K †ei K‡i †`q: Avi Zv n‡”Q H wkiK&amp; hv‡K Avjøvn ZvÕqvjv I Zvui ivm~j mvjøvjøvû AvjvBwn Iqv mvjøvg wkiK&amp; wnmv‡e AvL¨vwqZ K‡i‡Qb, GUv mvwe©Kfv‡e ZvIwn‡`i wecixZ| †hgb: Keievmxi Kv‡Q `yÕAv Kiv, Abycw¯’Z Kv‡iv wbK‡U Ggb wKQy PvIqv †hUv Dcw¯’Z ‡KD e¨wZZ ev¯Íevqb m¤¢e b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09675</wp:posOffset>
                </wp:positionH>
                <wp:positionV relativeFrom="paragraph">
                  <wp:posOffset>-37465</wp:posOffset>
                </wp:positionV>
                <wp:extent cx="2289810" cy="412750"/>
                <wp:effectExtent l="5080" t="5080" r="5715" b="1498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QvU I eo wki&amp;‡Ki g‡a¨ cv_©K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5.25pt;margin-top:-2.95pt;width:180.2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QvU I eo wki&amp;‡Ki g‡a¨ cv_©K¨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93620</wp:posOffset>
                </wp:positionH>
                <wp:positionV relativeFrom="paragraph">
                  <wp:posOffset>-27940</wp:posOffset>
                </wp:positionV>
                <wp:extent cx="2327275" cy="3943985"/>
                <wp:effectExtent l="5715" t="5715" r="5080" b="522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3944160"/>
                        </a:xfrm>
                        <a:custGeom>
                          <a:avLst/>
                          <a:gdLst>
                            <a:gd name="textAreaLeft" fmla="*/ 10080 w 1319400"/>
                            <a:gd name="textAreaRight" fmla="*/ 1309320 w 1319400"/>
                            <a:gd name="textAreaTop" fmla="*/ 10080 h 2235960"/>
                            <a:gd name="textAreaBottom" fmla="*/ 2225880 h 2235960"/>
                          </a:gdLst>
                          <a:ahLst/>
                          <a:rect l="textAreaLeft" t="textAreaTop" r="textAreaRight" b="textAreaBottom"/>
                          <a:pathLst>
                            <a:path w="21600" h="36601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6032"/>
                              </a:lnTo>
                              <a:arcTo wR="569" hR="569" stAng="10800000" swAng="-5400000"/>
                              <a:lnTo>
                                <a:pt x="21031" y="36601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eo wkiK&amp;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Bmjvg †_‡K †ei K‡i †`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mKj Avgj evwZj K‡i †`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wPi¯’vqxfv‡e Rvnvbœv‡g cÖ‡ek Ki‡e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kvmK KZ…K Zvi m¤ú` ev‡Rqvß Kiv I Zv‡K nZ¨v Kiv ˆea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‡m wek^vm K‡i †h cÖwZwU NUbv GKwU wbw`©ó Kvi‡bB N‡U _v‡K, Avjøvni ûKz‡g b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GB wki‡Ki Dci g„Z¨y eib Ki‡j Zv‡K ÿgv Kiv n‡e 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`wjj Øviv mve¨¯Í †h GwU GKwU eo wkiK&amp;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†m wek^vm K‡i †h, c„w_exi ‡h †Kv‡bv NUbv Avjøvn e¨wZZ A‡b¨i wb‡`©‡kB N‡U _v‡K, Ggb wK Kj¨vY †`qv I AKj¨vY cÖwZ‡iv‡ai ÿgZvI Zvi nv‡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6pt;margin-top:-2.2pt;width:183.2pt;height:3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eo wkiK&amp;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Bmjvg †_‡K †ei K‡i †`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mKj Avgj evwZj K‡i †`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wPi¯’vqxfv‡e Rvnvbœv‡g cÖ‡ek Ki‡e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kvmK KZ…K Zvi m¤ú` ev‡Rqvß Kiv I Zv‡K nZ¨v Kiv ˆea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‡m wek^vm K‡i †h cÖwZwU NUbv GKwU wbw`©ó Kvi‡bB N‡U _v‡K, Avjøvni ûKz‡g b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GB wki‡Ki Dci g„Z¨y eib Ki‡j Zv‡K ÿgv Kiv n‡e 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`wjj Øviv mve¨¯Í †h GwU GKwU eo wkiK&amp;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†m wek^vm K‡i †h, c„w_exi ‡h †Kv‡bv NUbv Avjøvn e¨wZZ A‡b¨i wb‡`©‡kB N‡U _v‡K, Ggb wK Kj¨vY †`qv I AKj¨vY cÖwZ‡iv‡ai ÿgZvI Zvi nv‡Z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20955</wp:posOffset>
                </wp:positionH>
                <wp:positionV relativeFrom="paragraph">
                  <wp:posOffset>-27940</wp:posOffset>
                </wp:positionV>
                <wp:extent cx="2288540" cy="3943985"/>
                <wp:effectExtent l="5080" t="5715" r="5715" b="17075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3944160"/>
                        </a:xfrm>
                        <a:custGeom>
                          <a:avLst/>
                          <a:gdLst>
                            <a:gd name="textAreaLeft" fmla="*/ 9720 w 1297440"/>
                            <a:gd name="textAreaRight" fmla="*/ 1287720 w 1297440"/>
                            <a:gd name="textAreaTop" fmla="*/ 9720 h 2235960"/>
                            <a:gd name="textAreaBottom" fmla="*/ 2226240 h 2235960"/>
                          </a:gdLst>
                          <a:ahLst/>
                          <a:rect l="textAreaLeft" t="textAreaTop" r="textAreaRight" b="textAreaBottom"/>
                          <a:pathLst>
                            <a:path w="21600" h="37220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6651"/>
                              </a:lnTo>
                              <a:arcTo wR="569" hR="569" stAng="10800000" swAng="-5400000"/>
                              <a:lnTo>
                                <a:pt x="21031" y="37220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†QvU wkiK&amp;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Bmjvg †_‡K †ei K‡i †`q bv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wbw`©ó Avgj evwZj K‡i †`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wPi¯’vqxfv‡e Rvnvbœv‡g cÖ‡ek Ki‡e bv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kvmK KZ…K Zvi m¤ú` ev‡Rqvß Kiv I Zv‡K nZ¨v Kiv ˆea b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Avjøvn ZvÕqvjv hv‡K †Kv‡bv NUbv msNwUZ nIqvi Kvib wnmv‡e wba©viY K‡ibwb Zv‡K H NUbvi Kvib wnmv‡e wba©viY K‡i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GB wki‡Ki Dci g„Z¨y eib Ki‡j Zv‡K ÿgv Kiv n‡e wKbv G e¨cv‡i gZv‰bK¨ Av‡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`wjj Øviv mve¨¯Í †h GwU GKwU ‡QvU wkiK&amp;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eo wki‡K wjß nIqvi gva¨g, Ggb cªwZwU KvRB ‡QvU wki‡Ki AšÍf©~³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- kixq‡Z †h mKj KvR‡K wkiK&amp; wnmv‡e AvL¨vwqZ Kiv n‡q‡Q wKš‘ (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) e¨env‡ii gva¨‡g wbw`©ó Kiv nqwb, †m mKj KvR mvaviYZ †QvU wki‡Ki AšÍf©~³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65pt;margin-top:-2.2pt;width:180.15pt;height:310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†QvU wkiK&amp;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Bmjvg †_‡K †ei K‡i †`q bv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wbw`©ó Avgj evwZj K‡i †`q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wPi¯’vqxfv‡e Rvnvbœv‡g cÖ‡ek Ki‡e bv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kvmK KZ…K Zvi m¤ú` ev‡Rqvß Kiv I Zv‡K nZ¨v Kiv ˆea bq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Avjøvn ZvÕqvjv hv‡K †Kv‡bv NUbv msNwUZ nIqvi Kvib wnmv‡e wba©viY K‡ibwb Zv‡K H NUbvi Kvib wnmv‡e wba©viY K‡i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GB wki‡Ki Dci g„Z¨y eib Ki‡j Zv‡K ÿgv Kiv n‡e wKbv G e¨cv‡i gZv‰bK¨ Av‡Q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`wjj Øviv mve¨¯Í †h GwU GKwU ‡QvU wkiK&amp;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eo wki‡K wjß nIqvi gva¨g, Ggb cªwZwU KvRB ‡QvU wki‡Ki AšÍf©~³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- kixq‡Z †h mKj KvR‡K wkiK&amp; wnmv‡e AvL¨vwqZ Kiv n‡q‡Q wKš‘ (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Times New Roman"/>
                          <w:color w:val="auto"/>
                          <w:lang w:val="en-US" w:bidi="ar-SA"/>
                        </w:rPr>
                        <w:t xml:space="preserve">ال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) e¨env‡ii gva¨‡g wbw`©ó Kiv nqwb, †m mKj KvR mvaviYZ †QvU wki‡Ki AšÍf©~³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63930</wp:posOffset>
                </wp:positionH>
                <wp:positionV relativeFrom="paragraph">
                  <wp:posOffset>314960</wp:posOffset>
                </wp:positionV>
                <wp:extent cx="2623820" cy="3416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34164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kiK †_‡K fq Kiv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75.9pt;margin-top:24.8pt;width:206.55pt;height:2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kiK †_‡K fq Kiv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 w:before="0" w:after="240"/>
        <w:ind w:left="0" w:right="0" w:hanging="0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9845</wp:posOffset>
                </wp:positionH>
                <wp:positionV relativeFrom="paragraph">
                  <wp:posOffset>236220</wp:posOffset>
                </wp:positionV>
                <wp:extent cx="4650740" cy="1348740"/>
                <wp:effectExtent l="5080" t="5080" r="5715" b="7416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13489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KQy wkiK LyeB †Mvcbxq, GRb¨ Avjøvni Ljxj I GKwbô gymwjg‡`i Bgvg Beivwng AvjvBwnm&amp; mvjvgI wkiK‡K LyeB fq †c‡Zb, Avjøvn ZvÕqvjv Zvi `yÕAv D`¦„wZ K‡i e‡jb: ( Avgv‡K I Avgvi cyÎ‡`i‡K g~wZ© c~Rv n‡Z `~‡i ivLyb) {Beivnxg: 35}, Beby Avwe gyjvBKv iwngvûjøvn e‡jb: ((Avwg wÎkRb mvnvexi mvÿvr jvf K‡iwQ, cÖ‡Z¨‡KB wb‡Ri Dci wbdvwKi fq †c‡Zb|))  myZivs gybvwdK e¨wZZ †KD wbdvK †_‡K wbivc` bq, Ges gywgb e¨wZZ †KD wbdvwK‡K fq cvqbv| wb¤œewY©Z welq¸wj m¤úv`b Kivi gva¨‡g wkiK‡K fq Kiv DwPr: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35pt;margin-top:18.6pt;width:366.15pt;height:1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KQy wkiK LyeB †Mvcbxq, GRb¨ Avjøvni Ljxj I GKwbô gymwjg‡`i Bgvg Beivwng AvjvBwnm&amp; mvjvgI wkiK‡K LyeB fq †c‡Zb, Avjøvn ZvÕqvjv Zvi `yÕAv D`¦„wZ K‡i e‡jb: ( Avgv‡K I Avgvi cyÎ‡`i‡K g~wZ© c~Rv n‡Z `~‡i ivLyb) {Beivnxg: 35}, Beby Avwe gyjvBKv iwngvûjøvn e‡jb: ((Avwg wÎkRb mvnvexi mvÿvr jvf K‡iwQ, cÖ‡Z¨‡KB wb‡Ri Dci wbdvwKi fq †c‡Zb|))  myZivs gybvwdK e¨wZZ †KD wbdvK †_‡K wbivc` bq, Ges gywgb e¨wZZ †KD wbdvwK‡K fq cvqbv| wb¤œewY©Z welq¸wj m¤úv`b Kivi gva¨‡g wkiK‡K fq Kiv DwPr: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05</wp:posOffset>
                </wp:positionH>
                <wp:positionV relativeFrom="paragraph">
                  <wp:posOffset>1669415</wp:posOffset>
                </wp:positionV>
                <wp:extent cx="1566545" cy="1059815"/>
                <wp:effectExtent l="5715" t="5715" r="5080" b="4292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0598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4] wkiK&amp; I gykwiK‡`i †_‡K wb‡R‡K gy³ †Nvlbv Kiv, Zv‡`i †_‡K `~‡i _vKv; †hb †m wb‡RB  Zv‡`i GKRb n‡q bv hv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15pt;margin-top:131.45pt;width:123.3pt;height:8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4] wkiK&amp; I gykwiK‡`i †_‡K wb‡R‡K gy³ †Nvlbv Kiv, Zv‡`i †_‡K `~‡i _vKv; †hb †m wb‡RB  Zv‡`i GKRb n‡q bv hv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89405</wp:posOffset>
                </wp:positionH>
                <wp:positionV relativeFrom="paragraph">
                  <wp:posOffset>1669415</wp:posOffset>
                </wp:positionV>
                <wp:extent cx="784860" cy="1059815"/>
                <wp:effectExtent l="5080" t="5715" r="5715" b="8128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059840"/>
                        </a:xfrm>
                        <a:custGeom>
                          <a:avLst/>
                          <a:gdLst>
                            <a:gd name="textAreaLeft" fmla="*/ 3240 w 444960"/>
                            <a:gd name="textAreaRight" fmla="*/ 441720 w 444960"/>
                            <a:gd name="textAreaTop" fmla="*/ 3240 h 600840"/>
                            <a:gd name="textAreaBottom" fmla="*/ 597600 h 600840"/>
                          </a:gdLst>
                          <a:ahLst/>
                          <a:rect l="textAreaLeft" t="textAreaTop" r="textAreaRight" b="textAreaBottom"/>
                          <a:pathLst>
                            <a:path w="21600" h="29161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8592"/>
                              </a:lnTo>
                              <a:arcTo wR="569" hR="569" stAng="10800000" swAng="-5400000"/>
                              <a:lnTo>
                                <a:pt x="21031" y="29161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Avjøvni wbK‡U †ewk †ewk `yÕAv Kiv I mvnvh¨ cÖv_©bv Ki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15pt;margin-top:131.45pt;width:61.75pt;height:8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Avjøvni wbK‡U †ewk †ewk `yÕAv Kiv I mvnvh¨ cÖv_©bv Ki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6015</wp:posOffset>
                </wp:positionH>
                <wp:positionV relativeFrom="paragraph">
                  <wp:posOffset>1669415</wp:posOffset>
                </wp:positionV>
                <wp:extent cx="941705" cy="1059815"/>
                <wp:effectExtent l="5715" t="5715" r="5080" b="636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1059840"/>
                        </a:xfrm>
                        <a:custGeom>
                          <a:avLst/>
                          <a:gdLst>
                            <a:gd name="textAreaLeft" fmla="*/ 3960 w 533880"/>
                            <a:gd name="textAreaRight" fmla="*/ 529920 w 533880"/>
                            <a:gd name="textAreaTop" fmla="*/ 3960 h 600840"/>
                            <a:gd name="textAreaBottom" fmla="*/ 596880 h 600840"/>
                          </a:gdLst>
                          <a:ahLst/>
                          <a:rect l="textAreaLeft" t="textAreaTop" r="textAreaRight" b="textAreaBottom"/>
                          <a:pathLst>
                            <a:path w="21600" h="24307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3738"/>
                              </a:lnTo>
                              <a:arcTo wR="569" hR="569" stAng="10800000" swAng="-5400000"/>
                              <a:lnTo>
                                <a:pt x="21031" y="24307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wkiK&amp; m¤ú‡K© Aa¨qb Kiv , wkiK&amp; †_‡K †eu‡P _vKvi Rb¨ Gi Kvib¸wj Rvb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.45pt;margin-top:131.45pt;width:74.1pt;height:8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wkiK&amp; m¤ú‡K© Aa¨qb Kiv , wkiK&amp; †_‡K †eu‡P _vKvi Rb¨ Gi Kvib¸wj Rvb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80740</wp:posOffset>
                </wp:positionH>
                <wp:positionV relativeFrom="paragraph">
                  <wp:posOffset>1669415</wp:posOffset>
                </wp:positionV>
                <wp:extent cx="1240155" cy="1059815"/>
                <wp:effectExtent l="5715" t="5715" r="5080" b="636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0598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ZvInx` wkÿv Kiv, Gi `vex Abyhvqx Avgj Kiv, Gi Dci gvbyl‡K `vIqvZ †`qv, Gi Dci ‰ah©¨ avib Ki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2pt;margin-top:131.45pt;width:97.6pt;height:83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ZvInx` wkÿv Kiv, Gi `vex Abyhvqx Avgj Kiv, Gi Dci gvbyl‡K `vIqvZ †`qv, Gi Dci ‰ah©¨ avib Ki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83970</wp:posOffset>
                </wp:positionH>
                <wp:positionV relativeFrom="paragraph">
                  <wp:posOffset>5080</wp:posOffset>
                </wp:positionV>
                <wp:extent cx="2156460" cy="744855"/>
                <wp:effectExtent l="0" t="0" r="0" b="8763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>wØZxq g~jbxwZ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0.4pt;width:169.8pt;height:58.65pt" coordorigin="2022,8" coordsize="3396,1173">
                <v:shape id="shape_0" stroked="f" o:allowincell="f" style="position:absolute;left:2022;top:8;width:3395;height:11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306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>wØZxq g~jbxw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 w:before="0" w:after="240"/>
        <w:jc w:val="center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845</wp:posOffset>
                </wp:positionH>
                <wp:positionV relativeFrom="paragraph">
                  <wp:posOffset>445135</wp:posOffset>
                </wp:positionV>
                <wp:extent cx="4648200" cy="3053080"/>
                <wp:effectExtent l="5080" t="5080" r="5715" b="9391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053160"/>
                        </a:xfrm>
                        <a:prstGeom prst="roundRect">
                          <a:avLst>
                            <a:gd name="adj" fmla="val 2417"/>
                          </a:avLst>
                        </a:pr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‡jLK iwngvûjøvn e‡j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Avjøvn ZvÕqvjv Øx‡bi e¨cv‡i HK¨e× _vKvi wb‡`©k w`‡q‡Qb Ges `‡j `‡j wef³ n‡Z wb‡la K‡i‡Q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GB g~jbxwZwU Avjøvn ZvÕqvjv Ggb ¯úófv‡e eY©bv K‡i‡Qb hv GKRb mvaviY gvby‡li I †evaMg¨; cvkvcvwk wZwb Avgv‡`i‡K c~e©eZx©‡`i b¨vq `‡j `‡j wef³ n‡q a¦sm nIqv †_‡K wb‡la K‡i‡Qb, Ges wZwb ivm~j‡`i‡K Zv‡`I D¤§vZ †K Øx‡bi e¨cv‡i HK¨e× Kivi I `‡j `‡j wef³ nIqv †_‡K wb‡la Ki‡Z wb‡`©k w`‡q‡Q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G e¨cv‡i mybœvn †Z AwZ Avðh©RbK fv‡e hv ewY©Z n‡q‡Q Zv GB welqwU‡K Av‡iv †ewk ¯úó K‡i‡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A_P cieZx©‡Z welqwU Ggb ch©v‡q ‡cuŠQv‡jv †h, Øx‡bi g~j I kvLvMZ wel‡q wefw³B Bjg I Øx‡bi wdKn&amp; wn‡m‡e Mb¨ n‡Z _vK‡jv, Ges cvMj I bvw¯ÍKivB Øx‡bi e¨cv‡i HK¨e× _vKvi K_v ej‡Z _vK‡j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2.35pt;margin-top:35.05pt;width:365.95pt;height:2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‡jLK iwngvûjøvn e‡jb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Avjøvn ZvÕqvjv Øx‡bi e¨cv‡i HK¨e× _vKvi wb‡`©k w`‡q‡Qb Ges `‡j `‡j wef³ n‡Z wb‡la K‡i‡Q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GB g~jbxwZwU Avjøvn ZvÕqvjv Ggb ¯úófv‡e eY©bv K‡i‡Qb hv GKRb mvaviY gvby‡li I †evaMg¨; cvkvcvwk wZwb Avgv‡`i‡K c~e©eZx©‡`i b¨vq `‡j `‡j wef³ n‡q a¦sm nIqv †_‡K wb‡la K‡i‡Qb, Ges wZwb ivm~j‡`i‡K Zv‡`I D¤§vZ †K Øx‡bi e¨cv‡i HK¨e× Kivi I `‡j `‡j wef³ nIqv †_‡K wb‡la Ki‡Z wb‡`©k w`‡q‡Q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G e¨cv‡i mybœvn †Z AwZ Avðh©RbK fv‡e hv ewY©Z n‡q‡Q Zv GB welqwU‡K Av‡iv †ewk ¯úó K‡i‡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A_P cieZx©‡Z welqwU Ggb ch©v‡q ‡cuŠQv‡jv †h, Øx‡bi g~j I kvLvMZ wel‡q wefw³B Bjg I Øx‡bi wdKn&amp; wn‡m‡e Mb¨ n‡Z _vK‡jv, Ges cvMj I bvw¯ÍKivB Øx‡bi e¨cv‡i HK¨e× _vKvi K_v ej‡Z _vK‡j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left="0" w:right="0" w:firstLine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 w:before="0" w:after="24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ind w:left="0" w:right="0" w:firstLine="72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ind w:left="0" w:right="0" w:firstLine="72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ind w:left="0" w:right="0" w:firstLine="72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845</wp:posOffset>
                </wp:positionH>
                <wp:positionV relativeFrom="paragraph">
                  <wp:posOffset>558165</wp:posOffset>
                </wp:positionV>
                <wp:extent cx="4648200" cy="348615"/>
                <wp:effectExtent l="5080" t="5715" r="5715" b="1784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34848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ziAvbyj Kvix‡g HK¨e× _vKvi wb‡`©k m¤ú‡K© ewY©Z KwZcq AvqvZ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35pt;margin-top:43.95pt;width:365.95pt;height:27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ziAvbyj Kvix‡g HK¨e× _vKvi wb‡`©k m¤ú‡K© ewY©Z KwZcq AvqvZ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40050</wp:posOffset>
                </wp:positionH>
                <wp:positionV relativeFrom="paragraph">
                  <wp:posOffset>1007745</wp:posOffset>
                </wp:positionV>
                <wp:extent cx="1737995" cy="2400300"/>
                <wp:effectExtent l="5715" t="5080" r="5080" b="11379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400480"/>
                        </a:xfrm>
                        <a:custGeom>
                          <a:avLst/>
                          <a:gdLst>
                            <a:gd name="textAreaLeft" fmla="*/ 7560 w 985320"/>
                            <a:gd name="textAreaRight" fmla="*/ 977760 w 985320"/>
                            <a:gd name="textAreaTop" fmla="*/ 7560 h 1360800"/>
                            <a:gd name="textAreaBottom" fmla="*/ 13532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9828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9259"/>
                              </a:lnTo>
                              <a:arcTo wR="569" hR="569" stAng="10800000" swAng="-5400000"/>
                              <a:lnTo>
                                <a:pt x="21031" y="29828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(( Avi †Zvgiv mK‡j Avjøvni iwk `„pfv‡e aviY K‡iv Ges ci®úi wew”Qbœ n‡qv bv|Avi †Zvgv‡`i cªwZ Avjøvni AbyMÖn ¯§iY K‡iv, †Zvgiv wQ‡j ci®ú‡ii kÎæ AZ:ci wZwb †Zvgv‡`i ü`‡q cªxwZi mÂvi K‡ib, d‡j Zvui AbyMÖ‡n †Zvgiv ci®úi fvB n‡q †M‡j| †Zvgiv †Zv AwMœM‡Z©i ØvicÖv‡šÍ wQ‡j, wZwb †Zvgv‡`i‡K Zv †_‡K iÿv K‡i‡Qb|)) {Av‡j-Bgivb :103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1.5pt;margin-top:79.35pt;width:136.8pt;height:18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(( Avi †Zvgiv mK‡j Avjøvni iwk `„pfv‡e aviY K‡iv Ges ci®úi wew”Qbœ n‡qv bv|Avi †Zvgv‡`i cªwZ Avjøvni AbyMÖn ¯§iY K‡iv, †Zvgiv wQ‡j ci®ú‡ii kÎæ AZ:ci wZwb †Zvgv‡`i ü`‡q cªxwZi mÂvi K‡ib, d‡j Zvui AbyMÖ‡n †Zvgiv ci®úi fvB n‡q †M‡j| †Zvgiv †Zv AwMœM‡Z©i ØvicÖv‡šÍ wQ‡j, wZwb †Zvgv‡`i‡K Zv †_‡K iÿv K‡i‡Qb|)) {Av‡j-Bgivb :103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9845</wp:posOffset>
                </wp:positionH>
                <wp:positionV relativeFrom="paragraph">
                  <wp:posOffset>1007745</wp:posOffset>
                </wp:positionV>
                <wp:extent cx="1601470" cy="1056005"/>
                <wp:effectExtent l="5080" t="5715" r="5715" b="5626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0558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((wbðqB hviv Zv‡`i Øxb‡K wew”Qbœ K‡i‡Q Ges wewfbœ `‡j wef³ n‡q‡Q, Zv‡`i †Kvb `vwqZ¡ Avcbvi bq;)) {Avj-AvbAvg: 159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5pt;margin-top:79.35pt;width:126.05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((wbðqB hviv Zv‡`i Øxb‡K wew”Qbœ K‡i‡Q Ges wewfbœ `‡j wef³ n‡q‡Q, Zv‡`i †Kvb `vwqZ¡ Avcbvi bq;)) {Avj-AvbAvg: 159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69415</wp:posOffset>
                </wp:positionH>
                <wp:positionV relativeFrom="paragraph">
                  <wp:posOffset>1007745</wp:posOffset>
                </wp:positionV>
                <wp:extent cx="1235075" cy="2400300"/>
                <wp:effectExtent l="5715" t="5080" r="5080" b="8293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400480"/>
                        </a:xfrm>
                        <a:custGeom>
                          <a:avLst/>
                          <a:gdLst>
                            <a:gd name="textAreaLeft" fmla="*/ 5400 w 700200"/>
                            <a:gd name="textAreaRight" fmla="*/ 694800 w 700200"/>
                            <a:gd name="textAreaTop" fmla="*/ 5400 h 1360800"/>
                            <a:gd name="textAreaBottom" fmla="*/ 13554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41968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41399"/>
                              </a:lnTo>
                              <a:arcTo wR="569" hR="569" stAng="10800000" swAng="-5400000"/>
                              <a:lnTo>
                                <a:pt x="21031" y="41968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((‡Zvgiv Zv‡`i g‡Zv n‡qv bv, hviv Zv‡`i wbK‡U ¯úó wb`k©bmg~n Avmvi ci wew”Qbœ n‡q‡Q I wb‡R‡`i g‡a¨ gZv‰bK¨ m„wó K‡i‡Q|Avi Zv‡`i Rb¨ i‡q‡Q gnv kvw¯Í|)) {Av‡j-Bgivb: 105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45pt;margin-top:79.35pt;width:97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((‡Zvgiv Zv‡`i g‡Zv n‡qv bv, hviv Zv‡`i wbK‡U ¯úó wb`k©bmg~n Avmvi ci wew”Qbœ n‡q‡Q I wb‡R‡`i g‡a¨ gZv‰bK¨ m„wó K‡i‡Q|Avi Zv‡`i Rb¨ i‡q‡Q gnv kvw¯Í|)) {Av‡j-Bgivb: 105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9845</wp:posOffset>
                </wp:positionH>
                <wp:positionV relativeFrom="paragraph">
                  <wp:posOffset>2106930</wp:posOffset>
                </wp:positionV>
                <wp:extent cx="1601470" cy="1301115"/>
                <wp:effectExtent l="5080" t="5715" r="5715" b="4083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3010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4]((Ges †Zvgiv wb‡R‡`i g‡a¨ SMov Ki‡e bv ; Ki‡j †Zvgiv mvnm nviv‡e Ges †Zvgv‡`i kw³ wejyß n‡e|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{Avj-Avbdvj: y46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5pt;margin-top:165.9pt;width:126.05pt;height:10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4]((Ges †Zvgiv wb‡R‡`i g‡a¨ SMov Ki‡e bv ; Ki‡j †Zvgiv mvnm nviv‡e Ges †Zvgv‡`i kw³ wejyß n‡e|)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{Avj-Avbdvj: y46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spacing w:lineRule="exact" w:line="480" w:before="0" w:after="240"/>
        <w:ind w:left="0" w:right="0" w:firstLine="720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0960</wp:posOffset>
                </wp:positionH>
                <wp:positionV relativeFrom="paragraph">
                  <wp:posOffset>-352425</wp:posOffset>
                </wp:positionV>
                <wp:extent cx="4622800" cy="3009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760" cy="30096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 HK¨e× _vKvi wb‡`©k m¤ú‡K© ewY©Z KwZcq nvw`m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.8pt;margin-top:-27.75pt;width:363.95pt;height:23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 HK¨e× _vKvi wb‡`©k m¤ú‡K© ewY©Z KwZcq nvw`m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2287905" cy="2109470"/>
                <wp:effectExtent l="5715" t="5080" r="5080" b="11195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2109600"/>
                        </a:xfrm>
                        <a:prstGeom prst="roundRect">
                          <a:avLst>
                            <a:gd name="adj" fmla="val 1537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((GK gymwjg Aci gymwj‡gi fvB,‡m Zvi Dci Ryjyg Ki‡e bv, Zv‡K mvnvh¨ Kiv †_‡K weiZ _vK‡e bv, Zv‡K Zz”QZvw”Qj¨ Ki‡e bv, ZvK¡Iqvi ¯’vb GLv‡b, ZvK¡Iqvi ¯’vb GLv‡b, -wZwb ey‡Ki w`‡K Bkviv Ki‡jb- †KD g›` e‡j cÖgvwYZ nIqvi Rb¨ GUzKzB h‡_ó ‡h, †m Zvi Aci gymwjg fvB †K Zy”Q Ávb K‡i, cÖ‡Z¨K gymwj‡gi gvb-mb¥vb, ab-m¤ú` I i‡³i Dci n¯Í‡ÿc Kiv Aci gymwj‡gi Dci nvivg|)) { eyLvix I gymwjg 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8.25pt;width:180.1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((GK gymwjg Aci gymwj‡gi fvB,‡m Zvi Dci Ryjyg Ki‡e bv, Zv‡K mvnvh¨ Kiv †_‡K weiZ _vK‡e bv, Zv‡K Zz”QZvw”Qj¨ Ki‡e bv, ZvK¡Iqvi ¯’vb GLv‡b, ZvK¡Iqvi ¯’vb GLv‡b, -wZwb ey‡Ki w`‡K Bkviv Ki‡jb- †KD g›` e‡j cÖgvwYZ nIqvi Rb¨ GUzKzB h‡_ó ‡h, †m Zvi Aci gymwjg fvB †K Zy”Q Ávb K‡i, cÖ‡Z¨K gymwj‡gi gvb-mb¥vb, ab-m¤ú` I i‡³i Dci n¯Í‡ÿc Kiv Aci gymwj‡gi Dci nvivg|)) { eyLvix I gymwjg 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52850</wp:posOffset>
                </wp:positionH>
                <wp:positionV relativeFrom="paragraph">
                  <wp:posOffset>104775</wp:posOffset>
                </wp:positionV>
                <wp:extent cx="963930" cy="2109470"/>
                <wp:effectExtent l="5080" t="5080" r="5715" b="2101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2109600"/>
                        </a:xfrm>
                        <a:custGeom>
                          <a:avLst/>
                          <a:gdLst>
                            <a:gd name="textAreaLeft" fmla="*/ 3960 w 546480"/>
                            <a:gd name="textAreaRight" fmla="*/ 542520 w 546480"/>
                            <a:gd name="textAreaTop" fmla="*/ 3960 h 1195920"/>
                            <a:gd name="textAreaBottom" fmla="*/ 1191960 h 1195920"/>
                          </a:gdLst>
                          <a:ahLst/>
                          <a:rect l="textAreaLeft" t="textAreaTop" r="textAreaRight" b="textAreaBottom"/>
                          <a:pathLst>
                            <a:path w="21600" h="47253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46684"/>
                              </a:lnTo>
                              <a:arcTo wR="569" hR="569" stAng="10800000" swAng="-5400000"/>
                              <a:lnTo>
                                <a:pt x="21031" y="47253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((GKRb gywgb Aci gywg‡bi Rb¨ BgviZ¯^iƒc, hvi GK Ask Ab¨ Ask‡K kw³kvjx K‡i|)) {eyLvix I gymwjg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5.5pt;margin-top:8.25pt;width:75.8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((GKRb gywgb Aci gywg‡bi Rb¨ BgviZ¯^iƒc, hvi GK Ask Ab¨ Ask‡K kw³kvjx K‡i|)) {eyLvix I gymwjg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60295</wp:posOffset>
                </wp:positionH>
                <wp:positionV relativeFrom="paragraph">
                  <wp:posOffset>104775</wp:posOffset>
                </wp:positionV>
                <wp:extent cx="1348740" cy="2109470"/>
                <wp:effectExtent l="5080" t="5080" r="5715" b="13468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2109600"/>
                        </a:xfrm>
                        <a:custGeom>
                          <a:avLst/>
                          <a:gdLst>
                            <a:gd name="textAreaLeft" fmla="*/ 4680 w 764640"/>
                            <a:gd name="textAreaRight" fmla="*/ 759960 w 764640"/>
                            <a:gd name="textAreaTop" fmla="*/ 4680 h 1195920"/>
                            <a:gd name="textAreaBottom" fmla="*/ 1191240 h 1195920"/>
                          </a:gdLst>
                          <a:ahLst/>
                          <a:rect l="textAreaLeft" t="textAreaTop" r="textAreaRight" b="textAreaBottom"/>
                          <a:pathLst>
                            <a:path w="21600" h="33777">
                              <a:moveTo>
                                <a:pt x="458" y="0"/>
                              </a:moveTo>
                              <a:arcTo wR="458" hR="458" stAng="16200000" swAng="-5400000"/>
                              <a:lnTo>
                                <a:pt x="0" y="33319"/>
                              </a:lnTo>
                              <a:arcTo wR="458" hR="458" stAng="10800000" swAng="-5400000"/>
                              <a:lnTo>
                                <a:pt x="21142" y="33777"/>
                              </a:lnTo>
                              <a:arcTo wR="458" hR="458" stAng="5400000" swAng="-5400000"/>
                              <a:lnTo>
                                <a:pt x="21600" y="458"/>
                              </a:lnTo>
                              <a:arcTo wR="458" hR="45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((‡Zvgiv ci®úi wnsmv K‡iv bv, G‡K Aci‡K N„Yv K‡iv bv,‡Mv‡q›`vwMwi K‡iv bv, wQ`ªv‡š^lY K‡iv bv, G‡K Aci‡K †auvKvq †dj‡e bv, Avi †Zvgiv Avjøvni ev›`v wnmv‡e fªvZ…Z¡ eÜ‡b Ave× n‡q _v‡Kv|)) {eyLvix I gymwjg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85pt;margin-top:8.25pt;width:106.1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((‡Zvgiv ci®úi wnsmv K‡iv bv, G‡K Aci‡K N„Yv K‡iv bv,‡Mv‡q›`vwMwi K‡iv bv, wQ`ªv‡š^lY K‡iv bv, G‡K Aci‡K †auvKvq †dj‡e bv, Avi †Zvgiv Avjøvni ev›`v wnmv‡e fªvZ…Z¡ eÜ‡b Ave× n‡q _v‡Kv|)) {eyLvix I gymwjg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020</wp:posOffset>
                </wp:positionH>
                <wp:positionV relativeFrom="paragraph">
                  <wp:posOffset>3277235</wp:posOffset>
                </wp:positionV>
                <wp:extent cx="4650740" cy="1694180"/>
                <wp:effectExtent l="5080" t="5080" r="5715" b="8388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16941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Zv‡`i gv‡S wewfbœ gvmAvjvq gZv‰bK¨ ˆZix n‡q‡Q Z‡e GB gZv‰bK¨ Zv‡`i‡K `‡j `‡j wef³ K‡iwb, Zv‡`i gv‡S Ø›Ø ev kÎæZv m„wó K‡iwb, †hgb: ivm~jyjøvn mvjøvjøvû AvjvBwn Iqv mvjøv‡gi hy‡M Avnhv‡ei hy‡× mvnvex‡`i gv‡S gZv‰bK¨ m„wó nq hLb wZwb Zv‡`i e‡jb †h, ((†Zvgv‡`i †KD †hb evbx Kzivqhvq bv †cŠu‡Q Avm‡ii mjvZ Av`vq bv K‡i|)){eyLvix I gymwjg}, AZ:ci cw_g‡a¨ hLb Avm‡ii Iqv³ †kl nIqvi Dcµg n‡jv ZLb ‡KD ‡KD ej‡jb: Avgiv ivm~jyjøvn mvjøvjøvû AvjvBwn Iqv mvjøv‡gi K_vi AvbyMZ¨ Ki‡ev, Av‡iK `j ej‡jb: Avgiv Avm‡ii Iqv‡³B Avm‡ii mjvZ Av`vq Ki‡ev, †Kbbv wZwb Avgv‡`i †K GRb¨B GB wb‡`©k w`‡q‡Qb †h, Avgiv †hb `ªæZ †ei nB| GB gZv‰b‡K¨i Kvi‡b Zviv G‡K Aci‡K fr©mbv K‡iwb|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258.05pt;width:366.15pt;height:13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Zv‡`i gv‡S wewfbœ gvmAvjvq gZv‰bK¨ ˆZix n‡q‡Q Z‡e GB gZv‰bK¨ Zv‡`i‡K `‡j `‡j wef³ K‡iwb, Zv‡`i gv‡S Ø›Ø ev kÎæZv m„wó K‡iwb, †hgb: ivm~jyjøvn mvjøvjøvû AvjvBwn Iqv mvjøv‡gi hy‡M Avnhv‡ei hy‡× mvnvex‡`i gv‡S gZv‰bK¨ m„wó nq hLb wZwb Zv‡`i e‡jb †h, ((†Zvgv‡`i †KD †hb evbx Kzivqhvq bv †cŠu‡Q Avm‡ii mjvZ Av`vq bv K‡i|)){eyLvix I gymwjg}, AZ:ci cw_g‡a¨ hLb Avm‡ii Iqv³ †kl nIqvi Dcµg n‡jv ZLb ‡KD ‡KD ej‡jb: Avgiv ivm~jyjøvn mvjøvjøvû AvjvBwn Iqv mvjøv‡gi K_vi AvbyMZ¨ Ki‡ev, Av‡iK `j ej‡jb: Avgiv Avm‡ii Iqv‡³B Avm‡ii mjvZ Av`vq Ki‡ev, †Kbbv wZwb Avgv‡`i †K GRb¨B GB wb‡`©k w`‡q‡Qb †h, Avgiv †hb `ªæZ †ei nB| GB gZv‰b‡K¨i Kvi‡b Zviv G‡K Aci‡K fr©mbv K‡iwb|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3020</wp:posOffset>
                </wp:positionH>
                <wp:positionV relativeFrom="paragraph">
                  <wp:posOffset>211455</wp:posOffset>
                </wp:positionV>
                <wp:extent cx="4683760" cy="644525"/>
                <wp:effectExtent l="5080" t="5715" r="5715" b="2997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3600" cy="6444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ci w`‡K ivm~jyjøvn mvjøvjøvû AvjvBwn Iqv mvjøvg cÖ‡Z¨K H mKj K_v I KvR †_‡K wb‡la K‡i‡Qb hv gvby‡li gv‡S `~iZ¡ I we‡f` m„wó K‡i, Ges cÖ‡Z¨K H mKj K_v I Kv‡Ri cÖwZ Drmvn cÖ`vb K‡i‡Qb hv gvby‡li gv‡S fv‡jvevmv I eÜzZ¡ m„wó K‡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16.65pt;width:368.75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ci w`‡K ivm~jyjøvn mvjøvjøvû AvjvBwn Iqv mvjøvg cÖ‡Z¨K H mKj K_v I KvR †_‡K wb‡la K‡i‡Qb hv gvby‡li gv‡S `~iZ¡ I we‡f` m„wó K‡i, Ges cÖ‡Z¨K H mKj K_v I Kv‡Ri cÖwZ Drmvn cÖ`vb K‡i‡Qb hv gvby‡li gv‡S fv‡jvevmv I eÜzZ¡ m„wó K‡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98550</wp:posOffset>
                </wp:positionH>
                <wp:positionV relativeFrom="paragraph">
                  <wp:posOffset>245110</wp:posOffset>
                </wp:positionV>
                <wp:extent cx="2519045" cy="32448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32436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vnvexM‡Yi Avgj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6.5pt;margin-top:19.3pt;width:198.3pt;height:25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vnvexM‡Yi Avgj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98550</wp:posOffset>
                </wp:positionH>
                <wp:positionV relativeFrom="paragraph">
                  <wp:posOffset>1068070</wp:posOffset>
                </wp:positionV>
                <wp:extent cx="2519045" cy="35433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35424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vjvdM‡Yi Avgj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6.5pt;margin-top:84.1pt;width:198.3pt;height:2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vjvdM‡Yi Avgj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020</wp:posOffset>
                </wp:positionH>
                <wp:positionV relativeFrom="paragraph">
                  <wp:posOffset>1463675</wp:posOffset>
                </wp:positionV>
                <wp:extent cx="4650740" cy="110553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11055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Zv‰bK¨c~Y© gvmAvjvi †ÿ‡Î Avnjym mybœvn Iqvj RvgvAv‡Zi g~jbxwZ n‡”Q: †h mKj gvmAvjvq BRwZnv` ‰ea, †m mKj gvmAvjvq hw` BRwZnv‡`i Kvi‡b gZv‰bK¨ nq Zvn‡j GK`j Aci `‡ji IRi MÖnb K‡i wb‡Zb, G‡K Ac‡ii cÖwZ we‡Øl †cvlb Ki‡Zb b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115.25pt;width:366.15pt;height:8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Zv‰bK¨c~Y© gvmAvjvi †ÿ‡Î Avnjym mybœvn Iqvj RvgvAv‡Zi g~jbxwZ n‡”Q: †h mKj gvmAvjvq BRwZnv` ‰ea, †m mKj gvmAvjvq hw` BRwZnv‡`i Kvi‡b gZv‰bK¨ nq Zvn‡j GK`j Aci `‡ji IRi MÖnb K‡i wb‡Zb, G‡K Ac‡ii cÖwZ we‡Øl †cvlb Ki‡Zb b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925</wp:posOffset>
                </wp:positionH>
                <wp:positionV relativeFrom="paragraph">
                  <wp:posOffset>1261745</wp:posOffset>
                </wp:positionV>
                <wp:extent cx="1499235" cy="1056005"/>
                <wp:effectExtent l="5715" t="5715" r="5080" b="177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0558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ÖwZwU GjvKvq Avgiv ˆ`wbK cvuPevi diR mjvZ Av`v‡qi Rb¨ GKwÎZ n‡e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5pt;margin-top:99.35pt;width:118pt;height:8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ÖwZwU GjvKvq Avgiv ˆ`wbK cvuPevi diR mjvZ Av`v‡qi Rb¨ GKwÎZ n‡e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77340</wp:posOffset>
                </wp:positionH>
                <wp:positionV relativeFrom="paragraph">
                  <wp:posOffset>1261745</wp:posOffset>
                </wp:positionV>
                <wp:extent cx="756920" cy="1056005"/>
                <wp:effectExtent l="5080" t="5715" r="5715" b="2235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055880"/>
                        </a:xfrm>
                        <a:custGeom>
                          <a:avLst/>
                          <a:gdLst>
                            <a:gd name="textAreaLeft" fmla="*/ 3240 w 429120"/>
                            <a:gd name="textAreaRight" fmla="*/ 425880 w 429120"/>
                            <a:gd name="textAreaTop" fmla="*/ 3240 h 598680"/>
                            <a:gd name="textAreaBottom" fmla="*/ 595440 h 598680"/>
                          </a:gdLst>
                          <a:ahLst/>
                          <a:rect l="textAreaLeft" t="textAreaTop" r="textAreaRight" b="textAreaBottom"/>
                          <a:pathLst>
                            <a:path w="21600" h="30128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9559"/>
                              </a:lnTo>
                              <a:arcTo wR="569" hR="569" stAng="10800000" swAng="-5400000"/>
                              <a:lnTo>
                                <a:pt x="21031" y="30128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nievmxiv cÖwZ RygyAvi mjv‡Z GKwÎZ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4.2pt;margin-top:99.35pt;width:59.55pt;height:8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nievmxiv cÖwZ RygyAvi mjv‡Z GKwÎZ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74265</wp:posOffset>
                </wp:positionH>
                <wp:positionV relativeFrom="paragraph">
                  <wp:posOffset>1261745</wp:posOffset>
                </wp:positionV>
                <wp:extent cx="1346200" cy="1056005"/>
                <wp:effectExtent l="5080" t="5715" r="5715" b="4330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0558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ÖwZ C‡` Avgiv mK‡j GKwÎZ n‡ev, GgbwK c`©vi weavb cvjb mv‡c‡ÿ gwnjv I ev”PvivI GKwÎZ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95pt;margin-top:99.35pt;width:105.95pt;height:8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ÖwZ C‡` Avgiv mK‡j GKwÎZ n‡ev, GgbwK c`©vi weavb cvjb mv‡c‡ÿ gwnjv I ev”PvivI GKwÎZ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59835</wp:posOffset>
                </wp:positionH>
                <wp:positionV relativeFrom="paragraph">
                  <wp:posOffset>1261745</wp:posOffset>
                </wp:positionV>
                <wp:extent cx="925830" cy="1056005"/>
                <wp:effectExtent l="5080" t="5715" r="5715" b="2247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055880"/>
                        </a:xfrm>
                        <a:custGeom>
                          <a:avLst/>
                          <a:gdLst>
                            <a:gd name="textAreaLeft" fmla="*/ 3960 w 524880"/>
                            <a:gd name="textAreaRight" fmla="*/ 520920 w 524880"/>
                            <a:gd name="textAreaTop" fmla="*/ 3960 h 598680"/>
                            <a:gd name="textAreaBottom" fmla="*/ 594720 h 598680"/>
                          </a:gdLst>
                          <a:ahLst/>
                          <a:rect l="textAreaLeft" t="textAreaTop" r="textAreaRight" b="textAreaBottom"/>
                          <a:pathLst>
                            <a:path w="21600" h="24635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4066"/>
                              </a:lnTo>
                              <a:arcTo wR="569" hR="569" stAng="10800000" swAng="-5400000"/>
                              <a:lnTo>
                                <a:pt x="21031" y="24635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ewfbœ AÂj, ‡`‡ki gvby‡liv Avivdvi gq`v‡b GKwÎZ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05pt;margin-top:99.35pt;width:72.85pt;height:83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ewfbœ AÂj, ‡`‡ki gvby‡liv Avivdvi gq`v‡b GKwÎZ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  <w:lang w:val="ar-SA" w:eastAsia="en-US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53465</wp:posOffset>
                </wp:positionH>
                <wp:positionV relativeFrom="paragraph">
                  <wp:posOffset>-314325</wp:posOffset>
                </wp:positionV>
                <wp:extent cx="2820035" cy="412750"/>
                <wp:effectExtent l="5715" t="5080" r="5080" b="1168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mjvgx kiCq‡Z HK¨e×Zvi K‡qKwU `„óvšÍ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2.95pt;margin-top:-24.75pt;width:222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mjvgx kiCq‡Z HK¨e×Zvi K‡qKwU `„óvšÍ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925</wp:posOffset>
                </wp:positionH>
                <wp:positionV relativeFrom="paragraph">
                  <wp:posOffset>142875</wp:posOffset>
                </wp:positionV>
                <wp:extent cx="841375" cy="75946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7596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gv‡`i Lwjdv GK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5pt;margin-top:11.25pt;width:66.2pt;height:5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gv‡`i Lwjdv GK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18210</wp:posOffset>
                </wp:positionH>
                <wp:positionV relativeFrom="paragraph">
                  <wp:posOffset>142875</wp:posOffset>
                </wp:positionV>
                <wp:extent cx="756920" cy="7594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759600"/>
                        </a:xfrm>
                        <a:custGeom>
                          <a:avLst/>
                          <a:gdLst>
                            <a:gd name="textAreaLeft" fmla="*/ 3240 w 429120"/>
                            <a:gd name="textAreaRight" fmla="*/ 425880 w 429120"/>
                            <a:gd name="textAreaTop" fmla="*/ 3240 h 430560"/>
                            <a:gd name="textAreaBottom" fmla="*/ 42732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72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1103"/>
                              </a:lnTo>
                              <a:arcTo wR="569" hR="569" stAng="10800000" swAng="-5400000"/>
                              <a:lnTo>
                                <a:pt x="21031" y="21672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gv‡`i wK¡ejv GK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3pt;margin-top:11.25pt;width:59.55pt;height:59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gv‡`i wK¡ejv GK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706880</wp:posOffset>
                </wp:positionH>
                <wp:positionV relativeFrom="paragraph">
                  <wp:posOffset>142875</wp:posOffset>
                </wp:positionV>
                <wp:extent cx="985520" cy="7594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596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 Avgiv GK kixq‡Zi Dci Avgj Ki‡ev|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4pt;margin-top:11.25pt;width:77.5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 Avgiv GK kixq‡Zi Dci Avgj Ki‡ev|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28595</wp:posOffset>
                </wp:positionH>
                <wp:positionV relativeFrom="paragraph">
                  <wp:posOffset>142875</wp:posOffset>
                </wp:positionV>
                <wp:extent cx="708660" cy="759460"/>
                <wp:effectExtent l="5080" t="5080" r="5715" b="1047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759600"/>
                        </a:xfrm>
                        <a:custGeom>
                          <a:avLst/>
                          <a:gdLst>
                            <a:gd name="textAreaLeft" fmla="*/ 2880 w 401760"/>
                            <a:gd name="textAreaRight" fmla="*/ 398880 w 401760"/>
                            <a:gd name="textAreaTop" fmla="*/ 2880 h 430560"/>
                            <a:gd name="textAreaBottom" fmla="*/ 42768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3147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2578"/>
                              </a:lnTo>
                              <a:arcTo wR="569" hR="569" stAng="10800000" swAng="-5400000"/>
                              <a:lnTo>
                                <a:pt x="21031" y="23147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Avgiv GK bexi Abymib Ki‡ev|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85pt;margin-top:11.25pt;width:55.7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Avgiv GK bexi Abymib Ki‡ev|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74085</wp:posOffset>
                </wp:positionH>
                <wp:positionV relativeFrom="paragraph">
                  <wp:posOffset>142875</wp:posOffset>
                </wp:positionV>
                <wp:extent cx="1211580" cy="759460"/>
                <wp:effectExtent l="5080" t="5080" r="5715" b="1054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596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giv mK‡j HK¨e×fv‡e GK Avjøvni Bev`vZ Ki‡e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55pt;margin-top:11.25pt;width:95.3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giv mK‡j HK¨e×fv‡e GK Avjøvni Bev`vZ Ki‡e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480" w:before="0" w:after="240"/>
        <w:ind w:left="0" w:right="0" w:firstLine="72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87780</wp:posOffset>
                </wp:positionH>
                <wp:positionV relativeFrom="paragraph">
                  <wp:posOffset>-59055</wp:posOffset>
                </wp:positionV>
                <wp:extent cx="2156460" cy="744855"/>
                <wp:effectExtent l="0" t="0" r="0" b="4114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 xml:space="preserve"> Z…Zxq g~jbxwZ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mbria" w:hAnsi="Cambria" w:eastAsia="Times New Roman" w:cs="SKR HEAD1;Times New Roman"/>
                                  <w:color w:val="806000"/>
                                  <w:lang w:val="en-GB" w:bidi="ar-SA"/>
                                </w:rPr>
                                <w:t>لأصل الثَّالث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-4.65pt;width:169.8pt;height:58.65pt" coordorigin="2028,-93" coordsize="3396,1173">
                <v:shape id="shape_0" stroked="f" o:allowincell="f" style="position:absolute;left:2028;top:-93;width:3395;height:11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205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 xml:space="preserve"> Z…Zxq g~jbxwZ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mbria" w:hAnsi="Cambria" w:eastAsia="Times New Roman" w:cs="SKR HEAD1;Times New Roman"/>
                            <w:color w:val="806000"/>
                            <w:lang w:val="en-GB" w:bidi="ar-SA"/>
                          </w:rPr>
                          <w:t>لأصل الثَّالث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655</wp:posOffset>
                </wp:positionH>
                <wp:positionV relativeFrom="paragraph">
                  <wp:posOffset>51435</wp:posOffset>
                </wp:positionV>
                <wp:extent cx="4648200" cy="1716405"/>
                <wp:effectExtent l="5080" t="5715" r="5715" b="10610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716480"/>
                        </a:xfrm>
                        <a:prstGeom prst="roundRect">
                          <a:avLst>
                            <a:gd name="adj" fmla="val 3509"/>
                          </a:avLst>
                        </a:pr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>‡jLK iwngvûjøvn e‡j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>wbðq cwic~Y© HK¨e×Zvi ¯^iƒc n‡”Q: whwb Avgv‡`i Dc‡i kvmK wn‡m‡e wbhy³ n‡eb cwic~Y©iƒ‡c Zvi AvbyMZ¨ Kiv, hw`I wZwb nvewk †Mvjvg n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>kixqZ I gh©v`v Dfq`„wó‡Kvb †_‡K wewfbœfv‡e eY©bv Kivi Øviv gnvb Avjøvn ZvÕqvjv GB g~jbxwZwU cwic~Y© ¯úóiƒ‡c e¨vL¨v K‡i‡Qb| GiciI welqwU Ggb n‡q †M‡Q †h, wb‡R‡K Av‡jg `vex Kiv AwaKvsk †jvKB GB g~jbxwZi e¨vcv‡i AÁ, Zvn‡j wKfv‡e Gi Dci Avgj Kiv n‡e?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2.65pt;margin-top:4.05pt;width:365.95pt;height:1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>‡jLK iwngvûjøvn e‡jb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>wbðq cwic~Y© HK¨e×Zvi ¯^iƒc n‡”Q: whwb Avgv‡`i Dc‡i kvmK wn‡m‡e wbhy³ n‡eb cwic~Y©iƒ‡c Zvi AvbyMZ¨ Kiv, hw`I wZwb nvewk †Mvjvg n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>kixqZ I gh©v`v Dfq`„wó‡Kvb †_‡K wewfbœfv‡e eY©bv Kivi Øviv gnvb Avjøvn ZvÕqvjv GB g~jbxwZwU cwic~Y© ¯úóiƒ‡c e¨vL¨v K‡i‡Qb| GiciI welqwU Ggb n‡q †M‡Q †h, wb‡R‡K Av‡jg `vex Kiv AwaKvsk †jvKB GB g~jbxwZi e¨vcv‡i AÁ, Zvn‡j wKfv‡e Gi Dci Avgj Kiv n‡e?!</w:t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241425</wp:posOffset>
                </wp:positionH>
                <wp:positionV relativeFrom="paragraph">
                  <wp:posOffset>175895</wp:posOffset>
                </wp:positionV>
                <wp:extent cx="2289810" cy="317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3175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bZvi AvbyMZ¨ n‡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7.75pt;margin-top:13.85pt;width:180.25pt;height:2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bZvi AvbyMZ¨ n‡e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655</wp:posOffset>
                </wp:positionH>
                <wp:positionV relativeFrom="paragraph">
                  <wp:posOffset>124460</wp:posOffset>
                </wp:positionV>
                <wp:extent cx="2614295" cy="304800"/>
                <wp:effectExtent l="5715" t="5080" r="5080" b="1816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3049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Zvi wb‡laK…Z welq †_‡K weiZ _vKvi gva¨‡g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5pt;margin-top:9.8pt;width:205.8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Zvi wb‡laK…Z welq †_‡K weiZ _vKvi gva¨‡g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76525</wp:posOffset>
                </wp:positionH>
                <wp:positionV relativeFrom="paragraph">
                  <wp:posOffset>124460</wp:posOffset>
                </wp:positionV>
                <wp:extent cx="2005330" cy="304800"/>
                <wp:effectExtent l="5080" t="5715" r="5715" b="140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5200" cy="3049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Zvi wb‡`©k cvjb Kivi gva¨‡g|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0.75pt;margin-top:9.8pt;width:157.85pt;height:23.95pt;flip:y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Zvi wb‡`©k cvjb Kivi gva¨‡g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655</wp:posOffset>
                </wp:positionH>
                <wp:positionV relativeFrom="paragraph">
                  <wp:posOffset>57150</wp:posOffset>
                </wp:positionV>
                <wp:extent cx="4673600" cy="329565"/>
                <wp:effectExtent l="5080" t="5715" r="5715" b="19748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32940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bZvi AvbyMZ¨ Avek¨K nIqv wel‡q KziAvbyj Kvix‡g ewY©Z KwZcq AvqvZ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65pt;margin-top:4.5pt;width:367.9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bZvi AvbyMZ¨ Avek¨K nIqv wel‡q KziAvbyj Kvix‡g ewY©Z KwZcq AvqvZ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655</wp:posOffset>
                </wp:positionH>
                <wp:positionV relativeFrom="paragraph">
                  <wp:posOffset>13970</wp:posOffset>
                </wp:positionV>
                <wp:extent cx="1295400" cy="1146810"/>
                <wp:effectExtent l="5080" t="5080" r="5715" b="4565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6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( Avi †Zvgiv mK‡j Avjøvni iwk `„pfv‡e aviY K‡iv Ges ci®úi wew”Qbœ n‡qv bv|) {Av‡j-Bgivb:103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5pt;margin-top:1.1pt;width:101.95pt;height:9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( Avi †Zvgiv mK‡j Avjøvni iwk `„pfv‡e aviY K‡iv Ges ci®úi wew”Qbœ n‡qv bv|) {Av‡j-Bgivb:103}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86760</wp:posOffset>
                </wp:positionH>
                <wp:positionV relativeFrom="paragraph">
                  <wp:posOffset>13970</wp:posOffset>
                </wp:positionV>
                <wp:extent cx="1420495" cy="1146810"/>
                <wp:effectExtent l="5715" t="5080" r="5080" b="3098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146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[1]( ‡n Bgvb`viMY ! †Zvgiv Avjøvni AvbyMZ¨ K‡iv,Ges ivm~‡ji AvbyMZ¨ K‡iv, Ges †Zvgv‡`i kvmK‡`i){Avb-wbmv:59}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8.8pt;margin-top:1.1pt;width:111.8pt;height:90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[1]( ‡n Bgvb`viMY ! †Zvgiv Avjøvni AvbyMZ¨ K‡iv,Ges ivm~‡ji AvbyMZ¨ K‡iv, Ges †Zvgv‡`i kvmK‡`i){Avb-wbmv:59}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351280</wp:posOffset>
                </wp:positionH>
                <wp:positionV relativeFrom="paragraph">
                  <wp:posOffset>13970</wp:posOffset>
                </wp:positionV>
                <wp:extent cx="1915160" cy="1146810"/>
                <wp:effectExtent l="5080" t="5080" r="5715" b="4857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146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(†Zvgiv Avjøvn I Zvui ivm~‡ji AvbyMZ¨ K‡iv Ges †Zvgiv wb‡R‡`i g‡a¨ SMov Ki‡e bv; Ki‡j †Zvgiv mvnm nviv‡e Ges †Zvgv‡`i kw³ wejyß n‡e|){Avj-Avbdvj:46}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6.4pt;margin-top:1.1pt;width:150.75pt;height: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(†Zvgiv Avjøvn I Zvui ivm~‡ji AvbyMZ¨ K‡iv Ges †Zvgiv wb‡R‡`i g‡a¨ SMov Ki‡e bv; Ki‡j †Zvgiv mvnm nviv‡e Ges †Zvgv‡`i kw³ wejyß n‡e|){Avj-Avbdvj:46}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655</wp:posOffset>
                </wp:positionH>
                <wp:positionV relativeFrom="paragraph">
                  <wp:posOffset>180975</wp:posOffset>
                </wp:positionV>
                <wp:extent cx="4673600" cy="313055"/>
                <wp:effectExtent l="5080" t="5715" r="5715" b="1727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31320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bZvi AvbyMZ¨ Avek¨K nIqv wel‡q ewY©Z KwZcq nvw`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65pt;margin-top:14.25pt;width:367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bZvi AvbyMZ¨ Avek¨K nIqv wel‡q ewY©Z KwZcq nvw`m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297430</wp:posOffset>
                </wp:positionH>
                <wp:positionV relativeFrom="paragraph">
                  <wp:posOffset>130175</wp:posOffset>
                </wp:positionV>
                <wp:extent cx="2409825" cy="2095500"/>
                <wp:effectExtent l="5715" t="5080" r="5080" b="8489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095560"/>
                        </a:xfrm>
                        <a:prstGeom prst="roundRect">
                          <a:avLst>
                            <a:gd name="adj" fmla="val 1537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Avgiv ivm~jyjøvn mvjøvjøvû AvjvBwn Iqv mvjøvg Gi wbK‡U GB g‡g© evBqvZ K‡iwQ †h, Avgiv Avgv‡`i my‡L-`y:‡L, Avb‡›`-‡e`bvq I Avgv‡`i Dci Ab¨‡`i cÖvavb¨ w`‡jI Avgiv Zvui AvbyMZ¨ Ki‡ev, Ges ÿgZv msµvšÍ wel‡q ÿgZvmxb‡`i mv‡_ weev` Ki‡ev bv| wZwb e‡jb: Z‡e hw` †Zvgiv Ggb wel‡q ¯úó Kzdix †`L †h wel‡q †Zvgv‡`i wbK‡U Avjøvni cÿ †_‡K my¯úó cÖgvb i‡q‡Q, Zvn‡j †mwU wfbœ K_v| (eyLvix I gymwjg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9pt;margin-top:10.25pt;width:189.7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Avgiv ivm~jyjøvn mvjøvjøvû AvjvBwn Iqv mvjøvg Gi wbK‡U GB g‡g© evBqvZ K‡iwQ †h, Avgiv Avgv‡`i my‡L-`y:‡L, Avb‡›`-‡e`bvq I Avgv‡`i Dci Ab¨‡`i cÖvavb¨ w`‡jI Avgiv Zvui AvbyMZ¨ Ki‡ev, Ges ÿgZv msµvšÍ wel‡q ÿgZvmxb‡`i mv‡_ weev` Ki‡ev bv| wZwb e‡jb: Z‡e hw` †Zvgiv Ggb wel‡q ¯úó Kzdix †`L †h wel‡q †Zvgv‡`i wbK‡U Avjøvni cÿ †_‡K my¯úó cÖgvb i‡q‡Q, Zvn‡j †mwU wfbœ K_v| (eyLvix I gymwjg)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3655</wp:posOffset>
                </wp:positionH>
                <wp:positionV relativeFrom="paragraph">
                  <wp:posOffset>130175</wp:posOffset>
                </wp:positionV>
                <wp:extent cx="930910" cy="2095500"/>
                <wp:effectExtent l="5080" t="5080" r="5715" b="8470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095560"/>
                        </a:xfrm>
                        <a:custGeom>
                          <a:avLst/>
                          <a:gdLst>
                            <a:gd name="textAreaLeft" fmla="*/ 3960 w 527760"/>
                            <a:gd name="textAreaRight" fmla="*/ 523800 w 527760"/>
                            <a:gd name="textAreaTop" fmla="*/ 3960 h 1188000"/>
                            <a:gd name="textAreaBottom" fmla="*/ 118404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48604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48035"/>
                              </a:lnTo>
                              <a:arcTo wR="569" hR="569" stAng="10800000" swAng="-5400000"/>
                              <a:lnTo>
                                <a:pt x="21031" y="48604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†h e¨w³ †bZvi AvbyMZ¨ †_‡K wb‡Ri nvZ mwi‡q wb‡jv †m wKqvgv‡Zi w`b Avjøvni mv‡_ Ggb fv‡e mvÿvr Ki‡e †h, Zvi †Kvb `jxj _vK‡e bv| (gymwjg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5pt;margin-top:10.25pt;width:73.2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†h e¨w³ †bZvi AvbyMZ¨ †_‡K wb‡Ri nvZ mwi‡q wb‡jv †m wKqvgv‡Zi w`b Avjøvni mv‡_ Ggb fv‡e mvÿvr Ki‡e †h, Zvi †Kvb `jxj _vK‡e bv| (gymwjg)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97585</wp:posOffset>
                </wp:positionH>
                <wp:positionV relativeFrom="paragraph">
                  <wp:posOffset>130175</wp:posOffset>
                </wp:positionV>
                <wp:extent cx="1275080" cy="2095500"/>
                <wp:effectExtent l="5080" t="5080" r="5715" b="15881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120" cy="2095560"/>
                        </a:xfrm>
                        <a:custGeom>
                          <a:avLst/>
                          <a:gdLst>
                            <a:gd name="textAreaLeft" fmla="*/ 4320 w 722880"/>
                            <a:gd name="textAreaRight" fmla="*/ 718560 w 722880"/>
                            <a:gd name="textAreaTop" fmla="*/ 4320 h 1188000"/>
                            <a:gd name="textAreaBottom" fmla="*/ 118368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35491">
                              <a:moveTo>
                                <a:pt x="458" y="0"/>
                              </a:moveTo>
                              <a:arcTo wR="458" hR="458" stAng="16200000" swAng="-5400000"/>
                              <a:lnTo>
                                <a:pt x="0" y="35033"/>
                              </a:lnTo>
                              <a:arcTo wR="458" hR="458" stAng="10800000" swAng="-5400000"/>
                              <a:lnTo>
                                <a:pt x="21142" y="35491"/>
                              </a:lnTo>
                              <a:arcTo wR="458" hR="458" stAng="5400000" swAng="-5400000"/>
                              <a:lnTo>
                                <a:pt x="21600" y="458"/>
                              </a:lnTo>
                              <a:arcTo wR="458" hR="45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‡h e¨w³ Zvi †bZvi g‡a¨ AcQ›`bxq wKQz †`‡L †m †hb ‰ah©¨ aviY K‡i, †Kbbv †h e¨w³ RvgvZ †_‡K GK weNZ cwigvbI wew”Qbœ Ae¯’vq g„Zy¨eiY Ki‡jv, †m Rv‡nwjqv‡Zi Dci g„Zz¨eiY Ki‡jv| (eyLvix I gymwjg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55pt;margin-top:10.25pt;width:100.3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‡h e¨w³ Zvi †bZvi g‡a¨ AcQ›`bxq wKQz †`‡L †m †hb ‰ah©¨ aviY K‡i, †Kbbv †h e¨w³ RvgvZ †_‡K GK weNZ cwigvbI wew”Qbœ Ae¯’vq g„Zy¨eiY Ki‡jv, †m Rv‡nwjqv‡Zi Dci g„Zz¨eiY Ki‡jv| (eyLvix I gymwjg)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eastAsia="Lotus Linotype;Times New Roman" w:cs="Lotus Linotype;Times New Roman"/>
          <w:sz w:val="16"/>
          <w:szCs w:val="16"/>
          <w:lang w:val="en-US"/>
        </w:rPr>
      </w:pPr>
      <w:r>
        <w:rPr>
          <w:rFonts w:eastAsia="Lotus Linotype;Times New Roman" w:cs="Lotus Linotype;Times New Roman" w:ascii="Lotus Linotype;Times New Roman" w:hAnsi="Lotus Linotype;Times New Roman"/>
          <w:sz w:val="16"/>
          <w:szCs w:val="16"/>
          <w:rtl w:val="true"/>
          <w:lang w:val="en-US"/>
        </w:rPr>
        <w:t xml:space="preserve"> </w: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76885</wp:posOffset>
                </wp:positionH>
                <wp:positionV relativeFrom="paragraph">
                  <wp:posOffset>-81280</wp:posOffset>
                </wp:positionV>
                <wp:extent cx="3661410" cy="412750"/>
                <wp:effectExtent l="5080" t="5080" r="5715" b="1168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wZnv‡m wewfbœ RvwZi Ae¯’v ch©‡eÿbKvix †`L‡Z cv‡e †h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7.55pt;margin-top:-6.4pt;width:288.2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wZnv‡m wewfbœ RvwZi Ae¯’v ch©‡eÿbKvix †`L‡Z cv‡e †h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2798445" cy="1740535"/>
                <wp:effectExtent l="5715" t="5715" r="5080" b="5848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7406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[2] Avi hLb Zv‡`i gv‡S gZv‰bK¨ ˆZix n‡q‡Q, Øx‡bi e¨cv‡i `‡j `‡j wef³ n‡q‡Q, kvmK‡`i weiæ‡× we‡`ªvn K‡i‡Q,‡bZvi AvbyMZ¨ †_‡K †ei n‡q †QvU †QvU `‡j wef³ n‡q‡Q, ZLbB Zv‡`i kÎæ‡`i gb †_‡K Zv‡`i fq `~i n‡q †M‡Q, Zviv ci®úi weev‡` wjß n‡q‡Q d‡j Zviv e¨_© n‡q‡Q I Zv‡`i ÿgZv P‡j ‡M‡Q, Ab¨vb¨ RvwZ Zv‡`i weiæ‡× mg‡eZ n‡q‡Q Ges Zviv †¯ªv‡Z cÖevngvb RÄv‡ji b¨vq RÄv‡j cwibZ n‡q‡Q|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-0.15pt;width:220.3pt;height:13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[2] Avi hLb Zv‡`i gv‡S gZv‰bK¨ ˆZix n‡q‡Q, Øx‡bi e¨cv‡i `‡j `‡j wef³ n‡q‡Q, kvmK‡`i weiæ‡× we‡`ªvn K‡i‡Q,‡bZvi AvbyMZ¨ †_‡K †ei n‡q †QvU †QvU `‡j wef³ n‡q‡Q, ZLbB Zv‡`i kÎæ‡`i gb †_‡K Zv‡`i fq `~i n‡q †M‡Q, Zviv ci®úi weev‡` wjß n‡q‡Q d‡j Zviv e¨_© n‡q‡Q I Zv‡`i ÿgZv P‡j ‡M‡Q, Ab¨vb¨ RvwZ Zv‡`i weiæ‡× mg‡eZ n‡q‡Q Ges Zviv †¯ªv‡Z cÖevngvb RÄv‡ji b¨vq RÄv‡j cwibZ n‡q‡Q| 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07970</wp:posOffset>
                </wp:positionH>
                <wp:positionV relativeFrom="paragraph">
                  <wp:posOffset>-1905</wp:posOffset>
                </wp:positionV>
                <wp:extent cx="1832610" cy="1740535"/>
                <wp:effectExtent l="5080" t="5715" r="5715" b="1695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7406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‡h RvwZ Zv‡`i Øxb‡K AvuK‡o a‡i‡Q, Øx‡bi Dci HK¨e× ‡_‡K‡Q, †bZv‡`i m¤§vb K‡i‡Q, mrKv‡R Zv‡`i AvbyMZ¨ K‡i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Q, c„w_ex‡Z ZvivB weRqx n‡q‡Q Ges Zv‡`i KZ©…Z¡ cÖwZwôZ n‡q‡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1pt;margin-top:-0.15pt;width:144.25pt;height:13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‡h RvwZ Zv‡`i Øxb‡K AvuK‡o a‡i‡Q, Øx‡bi Dci HK¨e× ‡_‡K‡Q, †bZv‡`i m¤§vb K‡i‡Q, mrKv‡R Zv‡`i AvbyMZ¨ K‡i‡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Q, c„w_ex‡Z ZvivB weRqx n‡q‡Q Ges Zv‡`i KZ©…Z¡ cÖwZwôZ n‡q‡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60045</wp:posOffset>
                </wp:positionH>
                <wp:positionV relativeFrom="paragraph">
                  <wp:posOffset>969010</wp:posOffset>
                </wp:positionV>
                <wp:extent cx="4065905" cy="412750"/>
                <wp:effectExtent l="5715" t="5080" r="5080" b="1041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KRb AwffveK I bvMwiK wn‡m‡e Avgv‡`i Dci Avek¨K n‡”Q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8.35pt;margin-top:76.3pt;width:320.1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KRb AwffveK I bvMwiK wn‡m‡e Avgv‡`i Dci Avek¨K n‡”Q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6510</wp:posOffset>
                </wp:positionH>
                <wp:positionV relativeFrom="paragraph">
                  <wp:posOffset>1409700</wp:posOffset>
                </wp:positionV>
                <wp:extent cx="4690745" cy="1368425"/>
                <wp:effectExtent l="5715" t="5715" r="5080" b="1231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800" cy="13683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 ZvÕqvjv Avgv‡`i Dc‡i †h ZvK¡Iqv I Kj¨vYKi Kv‡Ri cÖwZ fv‡jvevmv, mn‡hvMxZv I HK¨e×Zv IqvRxe K‡i‡Qb Avgiv Zv cvjb Ki‡ev, n‡K¡i Dci GKZve× _vK‡ev, ci®úi‡K mn‡hvMxZv Ki‡ev, mKj KvR BLjv‡mi mv‡_ Ki‡ev, Avgiv mK‡jB GKB D‡Ï‡k¨ mva¨g‡Zv KvR Ki‡ev Avi Zv n‡”Q GB D¤§v‡Zi Øxbx I `ywbqvex ms‡kvab, Avi GUv ZZÿY ch©šÍ m¤¢e n‡e bv hZÿY ch©šÍ bv Avgiv HK¨e× n‡ev Ges Avgv‡`i ga¨Kvi Ø›Ø we‡f` cwiZ¨vM Ki‡e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pt;margin-top:111pt;width:369.3pt;height:107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 ZvÕqvjv Avgv‡`i Dc‡i †h ZvK¡Iqv I Kj¨vYKi Kv‡Ri cÖwZ fv‡jvevmv, mn‡hvMxZv I HK¨e×Zv IqvRxe K‡i‡Qb Avgiv Zv cvjb Ki‡ev, n‡K¡i Dci GKZve× _vK‡ev, ci®úi‡K mn‡hvMxZv Ki‡ev, mKj KvR BLjv‡mi mv‡_ Ki‡ev, Avgiv mK‡jB GKB D‡Ï‡k¨ mva¨g‡Zv KvR Ki‡ev Avi Zv n‡”Q GB D¤§v‡Zi Øxbx I `ywbqvex ms‡kvab, Avi GUv ZZÿY ch©šÍ m¤¢e n‡e bv hZÿY ch©šÍ bv Avgiv HK¨e× n‡ev Ges Avgv‡`i ga¨Kvi Ø›Ø we‡f` cwiZ¨vM Ki‡e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283970</wp:posOffset>
                </wp:positionH>
                <wp:positionV relativeFrom="paragraph">
                  <wp:posOffset>-19050</wp:posOffset>
                </wp:positionV>
                <wp:extent cx="2156460" cy="74485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>PZz_© g~jbxwZ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-1.5pt;width:169.8pt;height:58.65pt" coordorigin="2022,-30" coordsize="3396,1173">
                <v:shape id="shape_0" stroked="f" o:allowincell="f" style="position:absolute;left:2022;top:-30;width:3395;height:117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268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>PZz_© g~jbxw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91440</wp:posOffset>
                </wp:positionH>
                <wp:positionV relativeFrom="paragraph">
                  <wp:posOffset>161290</wp:posOffset>
                </wp:positionV>
                <wp:extent cx="4769485" cy="3484245"/>
                <wp:effectExtent l="5715" t="5715" r="5080" b="1654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9640" cy="3484080"/>
                        </a:xfrm>
                        <a:prstGeom prst="roundRect">
                          <a:avLst>
                            <a:gd name="adj" fmla="val 2116"/>
                          </a:avLst>
                        </a:pr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otus Linotype;Times New Roman" w:hAnsi="Lotus Linotype;Times New Roman" w:eastAsia="Times New Roman" w:cs="Lotus Linotype;Times New Roman"/>
                                <w:color w:val="806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Times New Roman" w:ascii="SutonnyMJ" w:hAnsi="SutonnyMJ" w:cs="SutonnyMJ"/>
                                <w:color w:val="806000"/>
                                <w:lang w:val="en-US" w:bidi="ar-SA"/>
                              </w:rPr>
                              <w:t>‡jLK iwngvûjøvn e‡j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Bjg I Av‡jgM‡Yi eY©bv, wdKn&amp; I dwKnM‡Yi eY©bv, Ges hviv Zv‡`i mv`„k¨c~Y© nIqvi ciI Zv‡`i AšÍf©~³ bq Zv‡`i eY©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GB g~jbxwZwU Avjøvn ZvÕqvjv m~iv evKvivn Gi ïiæ‡Z (‡n evbx BmivBjMY! †Zvgiv Avgvi †mB †bqvgv‡Zi K_v ¯^iY K‡iv hv Avwg †Zvgv‡`i‡K cª`vb K‡iwQjvg) {AvqvZ:40} GLvb †_‡K ( †n evbx BmivBjMY!){AvqvZ: 122} GB ch©šÍ Gi wfZ‡i Av‡jvPbv K‡i‡Q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mvaviY gvby‡li †evaMg¨ nIqvi Rb¨ mybœvn †Z g~jbxwZwU ‡hfv‡e D‡jøL Kiv n‡q‡Q Zv Øviv GwU Av‡iv †ewk ¯úó n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A_P cieZx©‡Z GwU me©vwaK Avð‡h©i wel‡q cwibZ n‡q‡Q! Bjg I wdKn&amp; n‡q †M‡Q we`AvZ I c_åóZv, Ges nK¡ †K evwZ‡ji mv‡_ mswgkÖY KivUvB Zv‡`i wbK‡U cQ›`bxq n‡q †M‡Q! Avi Avjøvn ZvÕqvjv †hB Bjg AR©b Kiv diR K‡i‡Qb I †hB Bj‡gi cªksmv K‡i‡Qb †mB Bj‡gi K_v bvw¯ÍK I cvMj e¨wZZ †KD D”Pvib K‡i bv! Avi hviv GB Bj‡gi we‡ivwaZv K‡i‡Q, Gi mv‡_ kÎæZv K‡i‡Q, Gi †_‡K fxwZcÖ`k©b K‡i‡Q, GwU AR©b Ki‡Z wb‡la K‡i‡Q, Zviv n‡q †M‡Q dKxn&amp;, Av‡j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-7.2pt;margin-top:12.7pt;width:375.5pt;height:27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otus Linotype;Times New Roman" w:hAnsi="Lotus Linotype;Times New Roman" w:eastAsia="Times New Roman" w:cs="Lotus Linotype;Times New Roman"/>
                          <w:color w:val="806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Times New Roman" w:ascii="SutonnyMJ" w:hAnsi="SutonnyMJ" w:cs="SutonnyMJ"/>
                          <w:color w:val="806000"/>
                          <w:lang w:val="en-US" w:bidi="ar-SA"/>
                        </w:rPr>
                        <w:t>‡jLK iwngvûjøvn e‡jb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Bjg I Av‡jgM‡Yi eY©bv, wdKn&amp; I dwKnM‡Yi eY©bv, Ges hviv Zv‡`i mv`„k¨c~Y© nIqvi ciI Zv‡`i AšÍf©~³ bq Zv‡`i eY©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GB g~jbxwZwU Avjøvn ZvÕqvjv m~iv evKvivn Gi ïiæ‡Z (‡n evbx BmivBjMY! †Zvgiv Avgvi †mB †bqvgv‡Zi K_v ¯^iY K‡iv hv Avwg †Zvgv‡`i‡K cª`vb K‡iwQjvg) {AvqvZ:40} GLvb †_‡K ( †n evbx BmivBjMY!){AvqvZ: 122} GB ch©šÍ Gi wfZ‡i Av‡jvPbv K‡i‡Q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mvaviY gvby‡li †evaMg¨ nIqvi Rb¨ mybœvn †Z g~jbxwZwU ‡hfv‡e D‡jøL Kiv n‡q‡Q Zv Øviv GwU Av‡iv †ewk ¯úó n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A_P cieZx©‡Z GwU me©vwaK Avð‡h©i wel‡q cwibZ n‡q‡Q! Bjg I wdKn&amp; n‡q †M‡Q we`AvZ I c_åóZv, Ges nK¡ †K evwZ‡ji mv‡_ mswgkÖY KivUvB Zv‡`i wbK‡U cQ›`bxq n‡q †M‡Q! Avi Avjøvn ZvÕqvjv †hB Bjg AR©b Kiv diR K‡i‡Qb I †hB Bj‡gi cªksmv K‡i‡Qb †mB Bj‡gi K_v bvw¯ÍK I cvMj e¨wZZ †KD D”Pvib K‡i bv! Avi hviv GB Bj‡gi we‡ivwaZv K‡i‡Q, Gi mv‡_ kÎæZv K‡i‡Q, Gi †_‡K fxwZcÖ`k©b K‡i‡Q, GwU AR©b Ki‡Z wb‡la K‡i‡Q, Zviv n‡q †M‡Q dKxn&amp;, Av‡jg!</w:t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50620</wp:posOffset>
                </wp:positionH>
                <wp:positionV relativeFrom="paragraph">
                  <wp:posOffset>410845</wp:posOffset>
                </wp:positionV>
                <wp:extent cx="2289810" cy="36068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3607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jg `yB cÖKv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0.6pt;margin-top:32.35pt;width:180.25pt;height:2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jg `yB cÖKvi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07030</wp:posOffset>
                </wp:positionH>
                <wp:positionV relativeFrom="paragraph">
                  <wp:posOffset>861060</wp:posOffset>
                </wp:positionV>
                <wp:extent cx="1771015" cy="2142490"/>
                <wp:effectExtent l="5715" t="5080" r="5080" b="5988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840" cy="2142360"/>
                        </a:xfrm>
                        <a:custGeom>
                          <a:avLst/>
                          <a:gdLst>
                            <a:gd name="textAreaLeft" fmla="*/ 7560 w 1004040"/>
                            <a:gd name="textAreaRight" fmla="*/ 996480 w 1004040"/>
                            <a:gd name="textAreaTop" fmla="*/ 7560 h 1214640"/>
                            <a:gd name="textAreaBottom" fmla="*/ 1207080 h 1214640"/>
                          </a:gdLst>
                          <a:ahLst/>
                          <a:rect l="textAreaLeft" t="textAreaTop" r="textAreaRight" b="textAreaBottom"/>
                          <a:pathLst>
                            <a:path w="21600" h="26129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5560"/>
                              </a:lnTo>
                              <a:arcTo wR="569" hR="569" stAng="10800000" swAng="-5400000"/>
                              <a:lnTo>
                                <a:pt x="21031" y="26129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kixqZ I Zvimv‡_ mswkøó wel‡qi wkÿv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 ZvÕqvjv Zvui ivm~‡ji Dci †h my¯úó `jxj I †n`vqvZ AeZxY© K‡i‡Qb †m m¤úwK©Z Bjg †K kiqx Bjg ejv n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B cÖKv‡ii Bjg mvwe©Kfv‡e cÖksmbxq I Kj¨vYKi, KziAvb I mybœvn †Z ewY©Z Bjg Øviv gyjZ: GB cªKv‡ii BjgB D‡Ïk¨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9pt;margin-top:67.8pt;width:139.4pt;height:168.6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kixqZ I Zvimv‡_ mswkøó wel‡qi wkÿv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 ZvÕqvjv Zvui ivm~‡ji Dci †h my¯úó `jxj I †n`vqvZ AeZxY© K‡i‡Qb †m m¤úwK©Z Bjg †K kiqx Bjg ejv n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B cÖKv‡ii Bjg mvwe©Kfv‡e cÖksmbxq I Kj¨vYKi, KziAvb I mybœvn †Z ewY©Z Bjg Øviv gyjZ: GB cªKv‡ii BjgB D‡Ïk¨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91440</wp:posOffset>
                </wp:positionH>
                <wp:positionV relativeFrom="paragraph">
                  <wp:posOffset>861060</wp:posOffset>
                </wp:positionV>
                <wp:extent cx="2941955" cy="73787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7380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`ywbqvex wkÿv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‡hgb:wPwKrmv we`¨v,cÖ‡KŠkj we`¨v, BZ¨vw`, Gi K‡qKwU Ae¯’v i‡q‡Q: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67.8pt;width:231.6pt;height:5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`ywbqvex wkÿv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‡hgb:wPwKrmv we`¨v,cÖ‡KŠkj we`¨v, BZ¨vw`, Gi K‡qKwU Ae¯’v i‡q‡Q: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91440</wp:posOffset>
                </wp:positionH>
                <wp:positionV relativeFrom="paragraph">
                  <wp:posOffset>1638300</wp:posOffset>
                </wp:positionV>
                <wp:extent cx="1177925" cy="1365250"/>
                <wp:effectExtent l="5715" t="5080" r="5080" b="6661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365120"/>
                        </a:xfrm>
                        <a:custGeom>
                          <a:avLst/>
                          <a:gdLst>
                            <a:gd name="textAreaLeft" fmla="*/ 5040 w 667800"/>
                            <a:gd name="textAreaRight" fmla="*/ 662760 w 667800"/>
                            <a:gd name="textAreaTop" fmla="*/ 5040 h 774000"/>
                            <a:gd name="textAreaBottom" fmla="*/ 76896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25033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4464"/>
                              </a:lnTo>
                              <a:arcTo wR="569" hR="569" stAng="10800000" swAng="-5400000"/>
                              <a:lnTo>
                                <a:pt x="21031" y="25033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M] GB cÖKv‡ii Bjg hw` Kj¨vY ev AKj¨vY †Kvb wKQziB gva¨g bv nq Zvn‡j Zv AR©b Ab_©K I mg‡qi AcPq e¨wZZ wKQy b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2pt;margin-top:129pt;width:92.7pt;height:10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M] GB cÖKv‡ii Bjg hw` Kj¨vY ev AKj¨vY †Kvb wKQziB gva¨g bv nq Zvn‡j Zv AR©b Ab_©K I mg‡qi AcPq e¨wZZ wKQy bq|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15060</wp:posOffset>
                </wp:positionH>
                <wp:positionV relativeFrom="paragraph">
                  <wp:posOffset>1638300</wp:posOffset>
                </wp:positionV>
                <wp:extent cx="909320" cy="1365250"/>
                <wp:effectExtent l="5080" t="5080" r="5715" b="130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360" cy="1365120"/>
                        </a:xfrm>
                        <a:custGeom>
                          <a:avLst/>
                          <a:gdLst>
                            <a:gd name="textAreaLeft" fmla="*/ 3960 w 515520"/>
                            <a:gd name="textAreaRight" fmla="*/ 511560 w 515520"/>
                            <a:gd name="textAreaTop" fmla="*/ 3960 h 774000"/>
                            <a:gd name="textAreaBottom" fmla="*/ 77004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32423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1854"/>
                              </a:lnTo>
                              <a:arcTo wR="569" hR="569" stAng="10800000" swAng="-5400000"/>
                              <a:lnTo>
                                <a:pt x="21031" y="32423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L] GB cÖKv‡ii Bjg hw` AKj¨v‡Yi gva¨g nq Zvn‡j Zv AR©b AKj¨vYKi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7.8pt;margin-top:129pt;width:71.55pt;height:10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L] GB cÖKv‡ii Bjg hw` AKj¨v‡Yi gva¨g nq Zvn‡j Zv AR©b AKj¨vYKi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063750</wp:posOffset>
                </wp:positionH>
                <wp:positionV relativeFrom="paragraph">
                  <wp:posOffset>1638300</wp:posOffset>
                </wp:positionV>
                <wp:extent cx="786765" cy="1365250"/>
                <wp:effectExtent l="5715" t="5080" r="5080" b="129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1365120"/>
                        </a:xfrm>
                        <a:custGeom>
                          <a:avLst/>
                          <a:gdLst>
                            <a:gd name="textAreaLeft" fmla="*/ 3240 w 446040"/>
                            <a:gd name="textAreaRight" fmla="*/ 442800 w 446040"/>
                            <a:gd name="textAreaTop" fmla="*/ 3240 h 774000"/>
                            <a:gd name="textAreaBottom" fmla="*/ 770760 h 774000"/>
                          </a:gdLst>
                          <a:ahLst/>
                          <a:rect l="textAreaLeft" t="textAreaTop" r="textAreaRight" b="textAreaBottom"/>
                          <a:pathLst>
                            <a:path w="21600" h="37469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6900"/>
                              </a:lnTo>
                              <a:arcTo wR="569" hR="569" stAng="10800000" swAng="-5400000"/>
                              <a:lnTo>
                                <a:pt x="21031" y="37469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K] GB cÖKv‡ii Bjg hw` Kj¨v‡Yi gva¨g nq Zvn‡j Zv AR©b Kj¨vYK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.5pt;margin-top:129pt;width:61.9pt;height:10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K] GB cÖKv‡ii Bjg hw` Kj¨v‡Yi gva¨g nq Zvn‡j Zv AR©b Kj¨vYK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70255</wp:posOffset>
                </wp:positionH>
                <wp:positionV relativeFrom="paragraph">
                  <wp:posOffset>-262890</wp:posOffset>
                </wp:positionV>
                <wp:extent cx="3288665" cy="412750"/>
                <wp:effectExtent l="5715" t="5080" r="5080" b="736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j‡gi cÖksmvq ewY©Z KwZcq AvqvZ I nvw`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0.65pt;margin-top:-20.7pt;width:258.9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j‡gi cÖksmvq ewY©Z KwZcq AvqvZ I nvw`m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575</wp:posOffset>
                </wp:positionH>
                <wp:positionV relativeFrom="paragraph">
                  <wp:posOffset>187960</wp:posOffset>
                </wp:positionV>
                <wp:extent cx="1183005" cy="1454785"/>
                <wp:effectExtent l="5715" t="5715" r="5080" b="8616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454760"/>
                        </a:xfrm>
                        <a:custGeom>
                          <a:avLst/>
                          <a:gdLst>
                            <a:gd name="textAreaLeft" fmla="*/ 5040 w 670680"/>
                            <a:gd name="textAreaRight" fmla="*/ 665640 w 670680"/>
                            <a:gd name="textAreaTop" fmla="*/ 5040 h 824760"/>
                            <a:gd name="textAreaBottom" fmla="*/ 819720 h 824760"/>
                          </a:gdLst>
                          <a:ahLst/>
                          <a:rect l="textAreaLeft" t="textAreaTop" r="textAreaRight" b="textAreaBottom"/>
                          <a:pathLst>
                            <a:path w="21600" h="26560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5991"/>
                              </a:lnTo>
                              <a:arcTo wR="569" hR="569" stAng="10800000" swAng="-5400000"/>
                              <a:lnTo>
                                <a:pt x="21031" y="26560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im~jyjøvn mvjøvjøvû AvjvBwn Iqv mvjøvg e‡jb: Avjøvn hvi Kj¨vY B”Qv K‡ib Zv‡K Øx‡bi Ávb `vb K‡ib| (eyLvix I gymwjg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4.8pt;width:93.1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im~jyjøvn mvjøvjøvû AvjvBwn Iqv mvjøvg e‡jb: Avjøvn hvi Kj¨vY B”Qv K‡ib Zv‡K Øx‡bi Ávb `vb K‡ib| (eyLvix I gymwjg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03600</wp:posOffset>
                </wp:positionH>
                <wp:positionV relativeFrom="paragraph">
                  <wp:posOffset>234950</wp:posOffset>
                </wp:positionV>
                <wp:extent cx="1275715" cy="1407795"/>
                <wp:effectExtent l="5715" t="5715" r="5080" b="7061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1407960"/>
                        </a:xfrm>
                        <a:custGeom>
                          <a:avLst/>
                          <a:gdLst>
                            <a:gd name="textAreaLeft" fmla="*/ 5400 w 723240"/>
                            <a:gd name="textAreaRight" fmla="*/ 717840 w 723240"/>
                            <a:gd name="textAreaTop" fmla="*/ 5400 h 798120"/>
                            <a:gd name="textAreaBottom" fmla="*/ 792720 h 798120"/>
                          </a:gdLst>
                          <a:ahLst/>
                          <a:rect l="textAreaLeft" t="textAreaTop" r="textAreaRight" b="textAreaBottom"/>
                          <a:pathLst>
                            <a:path w="21600" h="23835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23266"/>
                              </a:lnTo>
                              <a:arcTo wR="569" hR="569" stAng="10800000" swAng="-5400000"/>
                              <a:lnTo>
                                <a:pt x="21031" y="23835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Avjøvn ZvÕqvjv e‡jb: (ejyb, hviv Rv‡b Ges hviv Rv‡b bv Zviv wK mgvb? †evakw³ m¤úbœ †jv‡KivB ïay Dc‡`k MÖnY K‡i) {Avh-hygvi:9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8pt;margin-top:18.5pt;width:100.4pt;height:110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Avjøvn ZvÕqvjv e‡jb: (ejyb, hviv Rv‡b Ges hviv Rv‡b bv Zviv wK mgvb? †evakw³ m¤úbœ †jv‡KivB ïay Dc‡`k MÖnY K‡i) {Avh-hygvi:9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2220</wp:posOffset>
                </wp:positionH>
                <wp:positionV relativeFrom="paragraph">
                  <wp:posOffset>187960</wp:posOffset>
                </wp:positionV>
                <wp:extent cx="2117725" cy="1454785"/>
                <wp:effectExtent l="5715" t="5715" r="5080" b="2413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454760"/>
                        </a:xfrm>
                        <a:prstGeom prst="roundRect">
                          <a:avLst>
                            <a:gd name="adj" fmla="val 1676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im~jyjøvn mvjøvjøvû AvjvBwn Iqv mvjøvg e‡jb: wbðq bexMY KvD‡K w`bvi ev w`inv‡gi DËivwaKvix K‡ib bv, Zviv †KejgvÎ Bj‡gi DËivwaKvix K‡ib, myZivs †h GUv AR©b Ki‡jv ‡m c~Y© AskB AR©b Ki‡jv| (Avngv`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6pt;margin-top:14.8pt;width:166.7pt;height:11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im~jyjøvn mvjøvjøvû AvjvBwn Iqv mvjøvg e‡jb: wbðq bexMY KvD‡K w`bvi ev w`inv‡gi DËivwaKvix K‡ib bv, Zviv †KejgvÎ Bj‡gi DËivwaKvix K‡ib, myZivs †h GUv AR©b Ki‡jv ‡m c~Y© AskB AR©b Ki‡jv| (Avngv`)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211580</wp:posOffset>
                </wp:positionH>
                <wp:positionV relativeFrom="paragraph">
                  <wp:posOffset>1680845</wp:posOffset>
                </wp:positionV>
                <wp:extent cx="2289810" cy="41275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j‡gi KwZcq dwhjvZ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5.4pt;margin-top:132.35pt;width:180.2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j‡gi KwZcq dwhjvZ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575</wp:posOffset>
                </wp:positionH>
                <wp:positionV relativeFrom="paragraph">
                  <wp:posOffset>2138045</wp:posOffset>
                </wp:positionV>
                <wp:extent cx="2736850" cy="986155"/>
                <wp:effectExtent l="5080" t="5715" r="5715" b="2946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9860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GwU Ggb GKwU Bev`vZ hvi cÖwZ`vb g„Zz¨i ciI Pjgvb _v‡K;(gvbyl hLb g„Zz¨eiY K‡i ZLb wZbwU Avgj e¨wZZ Zvi mKj Avgj eÜ n‡q hvq: mv`Kv‡q Rvwiqv, Ggb Bjg hvi Øviv DcKvi jvf nq,.......){gymwjg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68.35pt;width:215.45pt;height:77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GwU Ggb GKwU Bev`vZ hvi cÖwZ`vb g„Zz¨i ciI Pjgvb _v‡K;(gvbyl hLb g„Zz¨eiY K‡i ZLb wZbwU Avgj e¨wZZ Zvi mKj Avgj eÜ n‡q hvq: mv`Kv‡q Rvwiqv, Ggb Bjg hvi Øviv DcKvi jvf nq,.......){gymwjg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788920</wp:posOffset>
                </wp:positionH>
                <wp:positionV relativeFrom="paragraph">
                  <wp:posOffset>2138045</wp:posOffset>
                </wp:positionV>
                <wp:extent cx="1890395" cy="986155"/>
                <wp:effectExtent l="5715" t="5715" r="5080" b="294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9860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wbðq Avjøvn ZvÕqvjv `ywbqv‡Z Zvui ev›`v‡`i gv‡S Av‡jg‡`i ghv©`v Zv‡`i Avgj Abyhvqx e„w× K‡ib, Ges ciKv‡j Rvbœv‡Z Zv‡`i ghv©`v e„w× K‡ib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6pt;margin-top:168.35pt;width:148.8pt;height:77.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wbðq Avjøvn ZvÕqvjv `ywbqv‡Z Zvui ev›`v‡`i gv‡S Av‡jg‡`i ghv©`v Zv‡`i Avgj Abyhvqx e„w× K‡ib, Ges ciKv‡j Rvbœv‡Z Zv‡`i ghv©`v e„w× K‡ib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</wp:posOffset>
                </wp:positionH>
                <wp:positionV relativeFrom="paragraph">
                  <wp:posOffset>4078605</wp:posOffset>
                </wp:positionV>
                <wp:extent cx="1480820" cy="1068070"/>
                <wp:effectExtent l="5080" t="5080" r="5715" b="2139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10681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6] wbðq Av‡jg e¨w³ Av‡jvi b¨vq, hvi Øviv gvbyl Zv‡`i Øxbx I `ywbqvex wel‡q mwVK c‡_i mÜvb jvf K‡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321.15pt;width:116.55pt;height:8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6] wbðq Av‡jg e¨w³ Av‡jvi b¨vq, hvi Øviv gvbyl Zv‡`i Øxbx I `ywbqvex wel‡q mwVK c‡_i mÜvb jvf K‡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</wp:posOffset>
                </wp:positionH>
                <wp:positionV relativeFrom="paragraph">
                  <wp:posOffset>3164840</wp:posOffset>
                </wp:positionV>
                <wp:extent cx="4650740" cy="868680"/>
                <wp:effectExtent l="5080" t="5080" r="5715" b="2044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8686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G e¨vcv‡i wnsmv Kiv ˆea; (`yB ai‡bi e¨w³i mv‡_ wnsmv ˆea: H e¨w³ hv‡K Avjøvn ZvÕqvjv m¤ú` `vb K‡i‡Qb Ges †m GB m¤ú` n‡K¡i c‡_ LiP K‡i, Avi H e¨w³ hv‡K Avjøvn ZvÕqvjv Ávb `vb K‡i‡Qb Ges †m GB Ávb Øviv dvqmvjv K‡i I Ab¨‡K Zv wkÿv `vb K‡i|) {eyLvix I gymwjg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249.2pt;width:366.15pt;height:68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G e¨vcv‡i wnsmv Kiv ˆea; (`yB ai‡bi e¨w³i mv‡_ wnsmv ˆea: H e¨w³ hv‡K Avjøvn ZvÕqvjv m¤ú` `vb K‡i‡Qb Ges †m GB m¤ú` n‡K¡i c‡_ LiP K‡i, Avi H e¨w³ hv‡K Avjøvn ZvÕqvjv Ávb `vb K‡i‡Qb Ges †m GB Ávb Øviv dvqmvjv K‡i I Ab¨‡K Zv wkÿv `vb K‡i|) {eyLvix I gymwjg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37970</wp:posOffset>
                </wp:positionH>
                <wp:positionV relativeFrom="paragraph">
                  <wp:posOffset>4078605</wp:posOffset>
                </wp:positionV>
                <wp:extent cx="1492885" cy="1068070"/>
                <wp:effectExtent l="5715" t="5080" r="5080" b="4216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0681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5] GwU Ggb Av‡jv hvi Øviv ev›`v Av‡jvwKZ nq; †m Rvb‡Z cv‡i wKfv‡e †m Zvi i‡ei Bev`vZ Ki‡e, wKfv‡e A‡b¨i mv‡_ AvPiY Ki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1pt;margin-top:321.15pt;width:117.5pt;height:8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5] GwU Ggb Av‡jv hvi Øviv ev›`v Av‡jvwKZ nq; †m Rvb‡Z cv‡i wKfv‡e †m Zvi i‡ei Bev`vZ Ki‡e, wKfv‡e A‡b¨i mv‡_ AvPiY Ki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70860</wp:posOffset>
                </wp:positionH>
                <wp:positionV relativeFrom="paragraph">
                  <wp:posOffset>4078605</wp:posOffset>
                </wp:positionV>
                <wp:extent cx="1608455" cy="1068070"/>
                <wp:effectExtent l="5715" t="5080" r="5080" b="6165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0681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4] GUv bvex mvjøvjøvû AvjvBwn Iqv mvjøvg †_‡K cÖvß DËivwaKvi m¤ú`, †Kbbv wZwb e‡jb: ((wbðq Zviv Bj‡gi DËivwaKvi evbvb)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1.8pt;margin-top:321.15pt;width:126.6pt;height:8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4] GUv bvex mvjøvjøvû AvjvBwn Iqv mvjøvg †_‡K cÖvß DËivwaKvi m¤ú`, †Kbbv wZwb e‡jb: ((wbðq Zviv Bj‡gi DËivwaKvi evbvb))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094105</wp:posOffset>
                </wp:positionH>
                <wp:positionV relativeFrom="paragraph">
                  <wp:posOffset>5317490</wp:posOffset>
                </wp:positionV>
                <wp:extent cx="2519045" cy="41275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gv‡`i Dci Avek¨K n‡”Q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6.15pt;margin-top:418.7pt;width:198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gv‡`i Dci Avek¨K n‡”Q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575</wp:posOffset>
                </wp:positionH>
                <wp:positionV relativeFrom="paragraph">
                  <wp:posOffset>5774690</wp:posOffset>
                </wp:positionV>
                <wp:extent cx="4650740" cy="76962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7696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cÖK…Z Av‡jg †Pbv, Zviv Ggb Avjøvn Iqvjv hviv gvbyl‡`i†K Zv‡`i i‡ei kixqZ wkÿv w`‡q _v‡K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454.7pt;width:366.15pt;height:60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cÖK…Z Av‡jg †Pbv, Zviv Ggb Avjøvn Iqvjv hviv gvbyl‡`i†K Zv‡`i i‡ei kixqZ wkÿv w`‡q _v‡K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87780</wp:posOffset>
                </wp:positionH>
                <wp:positionV relativeFrom="paragraph">
                  <wp:posOffset>-8255</wp:posOffset>
                </wp:positionV>
                <wp:extent cx="2156460" cy="7448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>cÂg g~jbxwZ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4pt;margin-top:-0.65pt;width:169.8pt;height:58.65pt" coordorigin="2028,-13" coordsize="3396,1173">
                <v:shape id="shape_0" stroked="f" o:allowincell="f" style="position:absolute;left:2028;top:-13;width:3395;height:117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54;top:285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>cÂg g~jbxw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195</wp:posOffset>
                </wp:positionH>
                <wp:positionV relativeFrom="paragraph">
                  <wp:posOffset>161290</wp:posOffset>
                </wp:positionV>
                <wp:extent cx="4648200" cy="4734560"/>
                <wp:effectExtent l="5080" t="5080" r="5715" b="18561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734720"/>
                        </a:xfrm>
                        <a:custGeom>
                          <a:avLst/>
                          <a:gdLst>
                            <a:gd name="textAreaLeft" fmla="*/ 12240 w 2635200"/>
                            <a:gd name="textAreaRight" fmla="*/ 2622960 w 2635200"/>
                            <a:gd name="textAreaTop" fmla="*/ 12240 h 2684160"/>
                            <a:gd name="textAreaBottom" fmla="*/ 2671920 h 2684160"/>
                          </a:gdLst>
                          <a:ahLst/>
                          <a:rect l="textAreaLeft" t="textAreaTop" r="textAreaRight" b="textAreaBottom"/>
                          <a:pathLst>
                            <a:path w="21600" h="22001">
                              <a:moveTo>
                                <a:pt x="345" y="0"/>
                              </a:moveTo>
                              <a:arcTo wR="345" hR="345" stAng="16200000" swAng="-5400000"/>
                              <a:lnTo>
                                <a:pt x="0" y="21656"/>
                              </a:lnTo>
                              <a:arcTo wR="345" hR="345" stAng="10800000" swAng="-5400000"/>
                              <a:lnTo>
                                <a:pt x="21255" y="22001"/>
                              </a:lnTo>
                              <a:arcTo wR="345" hR="345" stAng="5400000" swAng="-5400000"/>
                              <a:lnTo>
                                <a:pt x="21600" y="345"/>
                              </a:lnTo>
                              <a:arcTo wR="345" hR="345" stAng="0" swAng="-5400000"/>
                              <a:close/>
                            </a:path>
                          </a:pathLst>
                        </a:cu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‡jLK iwngvûjøvn e‡j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Avjøvn ZvÕqvjv KZ„K Zvui Ijx‡`i eY©bv Ges Zv‡`i gv‡S I Avjøvni kÎæ gybvwdK I cvcx‡`i ga¨ n‡Z hviv Zv‡`i mv`„k¨c~Y© Zv‡`i ga¨Kvi cv_©‡K¨i eY©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Yu Gothic" w:cs="SutonnyMJ"/>
                                <w:color w:val="806000"/>
                                <w:lang w:val="en-GB" w:bidi="ar-SA"/>
                              </w:rPr>
                              <w:t xml:space="preserve"> G g~jbxwZwU mve¨¯Í nIqvi Rb¨ wb‡¤œi K‡qKwU AvqvZB h‡_ó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Yu Gothic" w:cs="SutonnyMJ"/>
                                <w:color w:val="806000"/>
                                <w:lang w:val="en-GB" w:bidi="ar-SA"/>
                              </w:rPr>
                              <w:t xml:space="preserve"> m~iv Av‡j Bgiv‡bi GKwU AvqvZ ((Avcwb ejyb: hw` †Zvgiv Avjøvn‡K fv‡jvev‡mv Zvn‡j Avgvi Abymib K‡iv, Avjøvn ZvÕqvjv †Zvgv‡`i †K fv‡jvevm‡eb)){AvqvZ:31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Yu Gothic" w:cs="SutonnyMJ"/>
                                <w:color w:val="806000"/>
                                <w:lang w:val="en-GB" w:bidi="ar-SA"/>
                              </w:rPr>
                              <w:t>m~iv gv‡q`vn Gi GKwU AvqvZ ((†n gywgbMY! †Zvgv‡`i g‡a¨ †KD Øxb †_‡K wd‡i †M‡j wbðqB Avjøvn Ggb GK m¤úª`vq Avb‡eb hv‡`i‡K wZwb fv‡jvevm‡eb Ges hviv Zvu‡K fv‡jvevm‡e;)) {AvqvZ:54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Yu Gothic" w:cs="SutonnyMJ"/>
                                <w:color w:val="806000"/>
                                <w:lang w:val="en-GB" w:bidi="ar-SA"/>
                              </w:rPr>
                              <w:t>m~iv BDbym Gi `ywU AvqvZ (( †R‡b iv‡Lv! Avjøvni Ijx‡`i †Kvb fq †bB Ges Zviv wPwšÍZI n‡e bv| hviv ZvK¡Iqv Aej¤^b KiZ Bgvb Avbqb K‡i‡Q|)) {AvqvZ: 62,63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Yu Gothic" w:cs="SutonnyMJ"/>
                                <w:color w:val="806000"/>
                                <w:lang w:val="en-GB" w:bidi="ar-SA"/>
                              </w:rPr>
                              <w:t>welqwU GZ ¯úó nIqvi ciI kixq‡Zi wndvRZKvix, m„wóRx‡ei c_ cÖ`k©bKvix I Bj‡gi `vexØvi AwaKvsk †jvK‡`i wbK‡U welqwU Ggb n‡q †M‡Q †h, Ijx nIqvi Rb¨ ivm~‡ji Abymib cwiZ¨vM Kiv Avek¨K, ‡h Zvui Abymib Ki‡e †m Ijx‡`i AšÍf©~³ bq! Zv‡`i Rb¨ wRnv` cwiZ¨vM Kiv Avek¨K, ‡h wRnv` Ki‡e †m Ijx‡`i AšÍf©~³ bq! Zv‡`i †K Bgvb I ZvK¡Iqv cwiZ¨vM Kiv Avek¨K, ‡h Bgvb I ZvK¡Iqvi Dc‡i Pj‡e †m Ijx‡`i AšÍf©~³ bq! †n Avjøvn! Avgiv Avcbvi wbK‡U ÿgv cÖv_©bv KiwQ, wbðqB Avcwb Avgv‡`i `yÕAv †kv‡bb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2.85pt;margin-top:12.7pt;width:365.95pt;height:3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‡jLK iwngvûjøvn e‡jb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Avjøvn ZvÕqvjv KZ„K Zvui Ijx‡`i eY©bv Ges Zv‡`i gv‡S I Avjøvni kÎæ gybvwdK I cvcx‡`i ga¨ n‡Z hviv Zv‡`i mv`„k¨c~Y© Zv‡`i ga¨Kvi cv_©‡K¨i eY©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Yu Gothic" w:cs="SutonnyMJ"/>
                          <w:color w:val="806000"/>
                          <w:lang w:val="en-GB" w:bidi="ar-SA"/>
                        </w:rPr>
                        <w:t xml:space="preserve"> G g~jbxwZwU mve¨¯Í nIqvi Rb¨ wb‡¤œi K‡qKwU AvqvZB h‡_ó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Yu Gothic" w:cs="SutonnyMJ"/>
                          <w:color w:val="806000"/>
                          <w:lang w:val="en-GB" w:bidi="ar-SA"/>
                        </w:rPr>
                        <w:t xml:space="preserve"> m~iv Av‡j Bgiv‡bi GKwU AvqvZ ((Avcwb ejyb: hw` †Zvgiv Avjøvn‡K fv‡jvev‡mv Zvn‡j Avgvi Abymib K‡iv, Avjøvn ZvÕqvjv †Zvgv‡`i †K fv‡jvevm‡eb)){AvqvZ:31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Yu Gothic" w:cs="SutonnyMJ"/>
                          <w:color w:val="806000"/>
                          <w:lang w:val="en-GB" w:bidi="ar-SA"/>
                        </w:rPr>
                        <w:t>m~iv gv‡q`vn Gi GKwU AvqvZ ((†n gywgbMY! †Zvgv‡`i g‡a¨ †KD Øxb †_‡K wd‡i †M‡j wbðqB Avjøvn Ggb GK m¤úª`vq Avb‡eb hv‡`i‡K wZwb fv‡jvevm‡eb Ges hviv Zvu‡K fv‡jvevm‡e;)) {AvqvZ:54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Yu Gothic" w:cs="SutonnyMJ"/>
                          <w:color w:val="806000"/>
                          <w:lang w:val="en-GB" w:bidi="ar-SA"/>
                        </w:rPr>
                        <w:t>m~iv BDbym Gi `ywU AvqvZ (( †R‡b iv‡Lv! Avjøvni Ijx‡`i †Kvb fq †bB Ges Zviv wPwšÍZI n‡e bv| hviv ZvK¡Iqv Aej¤^b KiZ Bgvb Avbqb K‡i‡Q|)) {AvqvZ: 62,63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Yu Gothic" w:cs="SutonnyMJ"/>
                          <w:color w:val="806000"/>
                          <w:lang w:val="en-GB" w:bidi="ar-SA"/>
                        </w:rPr>
                        <w:t>welqwU GZ ¯úó nIqvi ciI kixq‡Zi wndvRZKvix, m„wóRx‡ei c_ cÖ`k©bKvix I Bj‡gi `vexØvi AwaKvsk †jvK‡`i wbK‡U welqwU Ggb n‡q †M‡Q †h, Ijx nIqvi Rb¨ ivm~‡ji Abymib cwiZ¨vM Kiv Avek¨K, ‡h Zvui Abymib Ki‡e †m Ijx‡`i AšÍf©~³ bq! Zv‡`i Rb¨ wRnv` cwiZ¨vM Kiv Avek¨K, ‡h wRnv` Ki‡e †m Ijx‡`i AšÍf©~³ bq! Zv‡`i †K Bgvb I ZvK¡Iqv cwiZ¨vM Kiv Avek¨K, ‡h Bgvb I ZvK¡Iqvi Dc‡i Pj‡e †m Ijx‡`i AšÍf©~³ bq! †n Avjøvn! Avgiv Avcbvi wbK‡U ÿgv cÖv_©bv KiwQ, wbðqB Avcwb Avgv‡`i `yÕAv †kv‡bb|</w:t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40105</wp:posOffset>
                </wp:positionH>
                <wp:positionV relativeFrom="paragraph">
                  <wp:posOffset>1671320</wp:posOffset>
                </wp:positionV>
                <wp:extent cx="3065145" cy="412750"/>
                <wp:effectExtent l="5715" t="5080" r="5080" b="762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KR HEAD1;Times New Roman"/>
                                <w:color w:val="auto"/>
                                <w:lang w:val="en-US" w:bidi="ar-SA"/>
                              </w:rPr>
                              <w:t>wKfv‡e Avgiv Avjøvni Ijx‡`i wPb‡ev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66.15pt;margin-top:131.6pt;width:241.3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KR HEAD1;Times New Roman"/>
                          <w:color w:val="auto"/>
                          <w:lang w:val="en-US" w:bidi="ar-SA"/>
                        </w:rPr>
                        <w:t>wKfv‡e Avgiv Avjøvni Ijx‡`i wPb‡ev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195</wp:posOffset>
                </wp:positionH>
                <wp:positionV relativeFrom="paragraph">
                  <wp:posOffset>2125980</wp:posOffset>
                </wp:positionV>
                <wp:extent cx="2230120" cy="1209675"/>
                <wp:effectExtent l="5080" t="5715" r="5715" b="4883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2096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b‡R‡K Avjøvni Ijx wn‡m‡e `vex Kivi A_© n‡jv wb‡Ri cÖksmv Kiv, GUv ZvK¡Iqvi cwicwš’|Avjøvn ZvÕqvjv e‡jb: ((AZGe †Zvgiv AvZ¥cªksmv K‡iv bv, wZwbB mg¨K AeMZ Zvi m¤ú‡K© †h ZvK¡Iqv Aej¤^b K‡i‡Q|)){Avb-bvRg:32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85pt;margin-top:167.4pt;width:175.55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b‡R‡K Avjøvni Ijx wn‡m‡e `vex Kivi A_© n‡jv wb‡Ri cÖksmv Kiv, GUv ZvK¡Iqvi cwicwš’|Avjøvn ZvÕqvjv e‡jb: ((AZGe †Zvgiv AvZ¥cªksmv K‡iv bv, wZwbB mg¨K AeMZ Zvi m¤ú‡K© †h ZvK¡Iqv Aej¤^b K‡i‡Q|)){Avb-bvRg:32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89175</wp:posOffset>
                </wp:positionH>
                <wp:positionV relativeFrom="paragraph">
                  <wp:posOffset>2125980</wp:posOffset>
                </wp:positionV>
                <wp:extent cx="2395220" cy="1209675"/>
                <wp:effectExtent l="5080" t="5715" r="5715" b="4883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2096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hviv Avjøvni Dci Bgvb G‡b‡Q, Zvu‡K fq K‡i‡Q, Zvui Øx‡bi Dci AwePj †_‡K‡Q ZvivB Avjøvni Ijx; Avjøvn ZvÕqvjv e‡jb: (( †R‡b iv‡Lv! Avjøvni Ijx‡`i †Kvb fq †bB Ges Zviv wPwšÍZI n‡e bv| hviv ZvK¡Iqv Aej¤^b KiZ Bgvb Avbqb K‡i‡Q|)) {BDbym:62,63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25pt;margin-top:167.4pt;width:188.55pt;height:95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hviv Avjøvni Dci Bgvb G‡b‡Q, Zvu‡K fq K‡i‡Q, Zvui Øx‡bi Dci AwePj †_‡K‡Q ZvivB Avjøvni Ijx; Avjøvn ZvÕqvjv e‡jb: (( †R‡b iv‡Lv! Avjøvni Ijx‡`i †Kvb fq †bB Ges Zviv wPwšÍZI n‡e bv| hviv ZvK¡Iqv Aej¤^b KiZ Bgvb Avbqb K‡i‡Q|)) {BDbym:62,63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04215</wp:posOffset>
                </wp:positionH>
                <wp:positionV relativeFrom="paragraph">
                  <wp:posOffset>-263525</wp:posOffset>
                </wp:positionV>
                <wp:extent cx="3352800" cy="366395"/>
                <wp:effectExtent l="5080" t="5080" r="5715" b="1492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6648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‡jLK iwngvûjøvn wZbwU AvqvZ D‡jøL K‡i‡Qb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5.45pt;margin-top:-20.75pt;width:263.95pt;height:28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‡jLK iwngvûjøvn wZbwU AvqvZ D‡jøL K‡i‡Qb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2385</wp:posOffset>
                </wp:positionH>
                <wp:positionV relativeFrom="paragraph">
                  <wp:posOffset>149225</wp:posOffset>
                </wp:positionV>
                <wp:extent cx="1358900" cy="3853815"/>
                <wp:effectExtent l="5080" t="5715" r="571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853800"/>
                        </a:xfrm>
                        <a:custGeom>
                          <a:avLst/>
                          <a:gdLst>
                            <a:gd name="textAreaLeft" fmla="*/ 5760 w 770400"/>
                            <a:gd name="textAreaRight" fmla="*/ 764640 w 770400"/>
                            <a:gd name="textAreaTop" fmla="*/ 5760 h 2184840"/>
                            <a:gd name="textAreaBottom" fmla="*/ 2179080 h 2184840"/>
                          </a:gdLst>
                          <a:ahLst/>
                          <a:rect l="textAreaLeft" t="textAreaTop" r="textAreaRight" b="textAreaBottom"/>
                          <a:pathLst>
                            <a:path w="21600" h="61239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60670"/>
                              </a:lnTo>
                              <a:arcTo wR="569" hR="569" stAng="10800000" swAng="-5400000"/>
                              <a:lnTo>
                                <a:pt x="21031" y="61239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: (( †R‡b iv‡Lv! Avjøvni Ijx‡`i †Kvb fq †bB Ges Zviv wPwšÍZI n‡e bv| hviv ZvK¡Iqv Aej¤^b KiZ Bgvb Avbqb K‡i‡Q|)) {BDbym:62,63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 ZvÕqvjv eY©bv K‡i‡Qb †h, Zvui IjxMY ZvivB hviv Zv‡`i AšÍ‡i Bgvb‡K avib K‡i‡Q Ges A½-cÖZ¨‡½i Øviv ZvK¡Iqv Aej¤^b K‡i‡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11.75pt;width:106.95pt;height:3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: (( †R‡b iv‡Lv! Avjøvni Ijx‡`i †Kvb fq †bB Ges Zviv wPwšÍZI n‡e bv| hviv ZvK¡Iqv Aej¤^b KiZ Bgvb Avbqb K‡i‡Q|)) {BDbym:62,63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 ZvÕqvjv eY©bv K‡i‡Qb †h, Zvui IjxMY ZvivB hviv Zv‡`i AšÍ‡i Bgvb‡K avib K‡i‡Q Ges A½-cÖZ¨‡½i Øviv ZvK¡Iqv Aej¤^b K‡i‡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43580</wp:posOffset>
                </wp:positionH>
                <wp:positionV relativeFrom="paragraph">
                  <wp:posOffset>149225</wp:posOffset>
                </wp:positionV>
                <wp:extent cx="1439545" cy="3853815"/>
                <wp:effectExtent l="5715" t="5715" r="5080" b="2414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3853800"/>
                        </a:xfrm>
                        <a:custGeom>
                          <a:avLst/>
                          <a:gdLst>
                            <a:gd name="textAreaLeft" fmla="*/ 6120 w 816120"/>
                            <a:gd name="textAreaRight" fmla="*/ 810000 w 816120"/>
                            <a:gd name="textAreaTop" fmla="*/ 6120 h 2184840"/>
                            <a:gd name="textAreaBottom" fmla="*/ 2178720 h 2184840"/>
                          </a:gdLst>
                          <a:ahLst/>
                          <a:rect l="textAreaLeft" t="textAreaTop" r="textAreaRight" b="textAreaBottom"/>
                          <a:pathLst>
                            <a:path w="21600" h="57810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57241"/>
                              </a:lnTo>
                              <a:arcTo wR="569" hR="569" stAng="10800000" swAng="-5400000"/>
                              <a:lnTo>
                                <a:pt x="21031" y="57810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(( hw` †Zvgiv Avjøvn‡K fv‡jvev‡mv Zvn‡j Avgvi Abymib K‡iv, wZwb †Zvgv‡`i‡K fv‡jvevm‡eb)) {Av‡j-Bgivb:31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B AvqvZ‡K ÔAvqvZyj wgnbvÕ ev hvPvB-evQvB‡qi AvqvZ ejv nq| nvmvb evmix iwngvûjøvn e‡jb: ivm~jyjøvn mvjøvjøvû AvjvBwn Iqv mvjøv‡gi hy‡M †jv‡Kiv ej‡Zv:‡n Avjøvni ivm~j! Avgiv Avgv‡`i civµgkvjx cÖwZcvjK‡K LyeB fv‡jvevwm| d‡j Avjøvn ZvÕqvjv Zvu‡K fv‡jvevmvi GKwU gvb`Û ¯’vcb K‡i ‡`qvi B”Qv Ki‡jb, AZ:ci GB AvqvZwU AeZxY© K‡ib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pt;margin-top:11.75pt;width:113.3pt;height:3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(( hw` †Zvgiv Avjøvn‡K fv‡jvev‡mv Zvn‡j Avgvi Abymib K‡iv, wZwb †Zvgv‡`i‡K fv‡jvevm‡eb)) {Av‡j-Bgivb:31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B AvqvZ‡K ÔAvqvZyj wgnbvÕ ev hvPvB-evQvB‡qi AvqvZ ejv nq| nvmvb evmix iwngvûjøvn e‡jb: ivm~jyjøvn mvjøvjøvû AvjvBwn Iqv mvjøv‡gi hy‡M †jv‡Kiv ej‡Zv:‡n Avjøvni ivm~j! Avgiv Avgv‡`i civµgkvjx cÖwZcvjK‡K LyeB fv‡jvevwm| d‡j Avjøvn ZvÕqvjv Zvu‡K fv‡jvevmvi GKwU gvb`Û ¯’vcb K‡i ‡`qvi B”Qv Ki‡jb, AZ:ci GB AvqvZwU AeZxY© K‡ib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31290</wp:posOffset>
                </wp:positionH>
                <wp:positionV relativeFrom="paragraph">
                  <wp:posOffset>149225</wp:posOffset>
                </wp:positionV>
                <wp:extent cx="1779270" cy="3853815"/>
                <wp:effectExtent l="5080" t="5715" r="5715" b="16154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853800"/>
                        </a:xfrm>
                        <a:custGeom>
                          <a:avLst/>
                          <a:gdLst>
                            <a:gd name="textAreaLeft" fmla="*/ 4680 w 1008720"/>
                            <a:gd name="textAreaRight" fmla="*/ 1004040 w 1008720"/>
                            <a:gd name="textAreaTop" fmla="*/ 4680 h 2184840"/>
                            <a:gd name="textAreaBottom" fmla="*/ 2180160 h 2184840"/>
                          </a:gdLst>
                          <a:ahLst/>
                          <a:rect l="textAreaLeft" t="textAreaTop" r="textAreaRight" b="textAreaBottom"/>
                          <a:pathLst>
                            <a:path w="21600" h="46776">
                              <a:moveTo>
                                <a:pt x="362" y="0"/>
                              </a:moveTo>
                              <a:arcTo wR="362" hR="362" stAng="16200000" swAng="-5400000"/>
                              <a:lnTo>
                                <a:pt x="0" y="46414"/>
                              </a:lnTo>
                              <a:arcTo wR="362" hR="362" stAng="10800000" swAng="-5400000"/>
                              <a:lnTo>
                                <a:pt x="21238" y="46776"/>
                              </a:lnTo>
                              <a:arcTo wR="362" hR="362" stAng="5400000" swAng="-5400000"/>
                              <a:lnTo>
                                <a:pt x="21600" y="362"/>
                              </a:lnTo>
                              <a:arcTo wR="362" hR="36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cs="SutonnyMJ" w:eastAsia="Yu Gothic"/>
                                <w:color w:val="806000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cs="SutonnyMJ" w:eastAsia="Yu Gothic"/>
                                <w:color w:val="auto"/>
                                <w:lang w:bidi="ar-SA" w:val="en-GB"/>
                              </w:rPr>
                              <w:t xml:space="preserve">((†n gywgbMY! †Zvgv‡`i g‡a¨ †KD Øxb †_‡K wd‡i †M‡j wbðqB Avjøvn Ggb GK m¤úª`vq Avb‡eb hv‡`i‡K wZwb fv‡jvevm‡eb Ges hviv Zvu‡K fv‡jvevm‡e;)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Yu Gothic" w:cs="SutonnyMJ"/>
                                <w:color w:val="auto"/>
                                <w:lang w:val="en-GB" w:bidi="ar-SA"/>
                              </w:rPr>
                              <w:t>{Avj-gv‡q`vn:54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Yu Gothic" w:cs="SutonnyMJ"/>
                                <w:color w:val="auto"/>
                                <w:lang w:val="en-GB" w:bidi="ar-SA"/>
                              </w:rPr>
                              <w:t>Avjøvn ZvÕqvjv Zv‡`i ¸b eY©bv K‡i‡Qb †h, Zviv n‡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[1] gywgb‡`i cÖwZ †Kvgj, d‡j Zv‡`i mv‡_ jovB Ki‡e bv, Zv‡`i cªwZcÿ n‡e bv, Zv‡`i we‡ivwaZv Ki‡e 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[2] Kv‡di‡`i Dci K‡Vvi, A_©vr Zv‡`i Dci kw³ cÖ‡qvM Ki‡e I cÖfve we¯Ívi Ki‡e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[3] Avjøvni Kv‡jgv‡K mgybœZ Kivi Rb¨ wRnv` Ki‡e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[4] Avjøvni iv¯Ívq Pjvi ‡ÿ‡Î wb›`y‡Ki wb›`v‡K fq Ki‡e 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7pt;margin-top:11.75pt;width:140.05pt;height:30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utonnyMJ" w:hAnsi="SutonnyMJ" w:cs="SutonnyMJ" w:eastAsia="Yu Gothic"/>
                          <w:color w:val="806000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cs="SutonnyMJ" w:eastAsia="Yu Gothic"/>
                          <w:color w:val="auto"/>
                          <w:lang w:bidi="ar-SA" w:val="en-GB"/>
                        </w:rPr>
                        <w:t xml:space="preserve">((†n gywgbMY! †Zvgv‡`i g‡a¨ †KD Øxb †_‡K wd‡i †M‡j wbðqB Avjøvn Ggb GK m¤úª`vq Avb‡eb hv‡`i‡K wZwb fv‡jvevm‡eb Ges hviv Zvu‡K fv‡jvevm‡e;))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Yu Gothic" w:cs="SutonnyMJ"/>
                          <w:color w:val="auto"/>
                          <w:lang w:val="en-GB" w:bidi="ar-SA"/>
                        </w:rPr>
                        <w:t>{Avj-gv‡q`vn:54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Yu Gothic" w:cs="SutonnyMJ"/>
                          <w:color w:val="auto"/>
                          <w:lang w:val="en-GB" w:bidi="ar-SA"/>
                        </w:rPr>
                        <w:t>Avjøvn ZvÕqvjv Zv‡`i ¸b eY©bv K‡i‡Qb †h, Zviv n‡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[1] gywgb‡`i cÖwZ †Kvgj, d‡j Zv‡`i mv‡_ jovB Ki‡e bv, Zv‡`i cªwZcÿ n‡e bv, Zv‡`i we‡ivwaZv Ki‡e 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[2] Kv‡di‡`i Dci K‡Vvi, A_©vr Zv‡`i Dci kw³ cÖ‡qvM Ki‡e I cÖfve we¯Ívi Ki‡e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[3] Avjøvni Kv‡jgv‡K mgybœZ Kivi Rb¨ wRnv` Ki‡e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[4] Avjøvni iv¯Ívq Pjvi ‡ÿ‡Î wb›`y‡Ki wb›`v‡K fq Ki‡e 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385</wp:posOffset>
                </wp:positionH>
                <wp:positionV relativeFrom="paragraph">
                  <wp:posOffset>4603115</wp:posOffset>
                </wp:positionV>
                <wp:extent cx="4650740" cy="737870"/>
                <wp:effectExtent l="5080" t="5080" r="5715" b="1263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7380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 ZvÕqvjv Zvui wKZv‡e I Zvui ivm~jyjøvn mvjøvjøvû AvjvBwn Iqv mvjøv‡gi mybœvn †Z eY©bv K‡ib †h, wbðq gvby‡li g‡a¨ Zvui wKQz Ijx i‡q‡Q, Ges kqZv‡biI wKQz Ijx i‡q‡Q| AZ:ci wZwb ingv‡bi Ijx I kqZv‡bi Ijx‡`i gv‡S cv_©K¨ eY©bv K‡i‡Qb: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362.45pt;width:366.15pt;height:5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 ZvÕqvjv Zvui wKZv‡e I Zvui ivm~jyjøvn mvjøvjøvû AvjvBwn Iqv mvjøv‡gi mybœvn †Z eY©bv K‡ib †h, wbðq gvby‡li g‡a¨ Zvui wKQz Ijx i‡q‡Q, Ges kqZv‡biI wKQz Ijx i‡q‡Q| AZ:ci wZwb ingv‡bi Ijx I kqZv‡bi Ijx‡`i gv‡S cv_©K¨ eY©bv K‡i‡Qb: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2385</wp:posOffset>
                </wp:positionH>
                <wp:positionV relativeFrom="paragraph">
                  <wp:posOffset>5384800</wp:posOffset>
                </wp:positionV>
                <wp:extent cx="2289175" cy="1366520"/>
                <wp:effectExtent l="5715" t="5080" r="5080" b="2476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13665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[2] kqZv‡bi Ij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Zv‡`i e¨vcv‡i wZwb e‡jb: )) wbðqB Zvi AvwacZ¨ (A_v©r kqZv‡bi) †Zv ïay Zv‡`iB Dci hviv Zv‡K AwffveKiƒ‡c MÖnb K‡i, Ges hviv Avjøvni mv‡_ kixK K‡i|))  {Avb-bvnj:100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55pt;margin-top:424pt;width:180.2pt;height:1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[2] kqZv‡bi Ijx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Zv‡`i e¨vcv‡i wZwb e‡jb: )) wbðqB Zvi AvwacZ¨ (A_v©r kqZv‡bi) †Zv ïay Zv‡`iB Dci hviv Zv‡K AwffveKiƒ‡c MÖnb K‡i, Ges hviv Avjøvni mv‡_ kixK K‡i|))  {Avb-bvnj:100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59025</wp:posOffset>
                </wp:positionH>
                <wp:positionV relativeFrom="paragraph">
                  <wp:posOffset>5384800</wp:posOffset>
                </wp:positionV>
                <wp:extent cx="2324100" cy="1366520"/>
                <wp:effectExtent l="5080" t="5080" r="5715" b="1600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3665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[1] Avjøvni Ijx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Zv‡`i e¨vcv‡i wZwb e‡jb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bidi="ar-SA" w:val="en-US"/>
                              </w:rPr>
                              <w:t xml:space="preserve"> (( †R‡b iv‡Lv! Avjøvni Ijx‡`i †Kvb fq †bB Ges Zviv wPwšÍZI n‡e bv| hviv ZvK¡Iqv Aej¤^b KiZ Bgvb Avbqb K‡i‡Q|)) {BDbym:62,63}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75pt;margin-top:424pt;width:182.95pt;height:1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[1] Avjøvni Ijx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Zv‡`i e¨vcv‡i wZwb e‡jb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bidi="ar-SA" w:val="en-US"/>
                        </w:rPr>
                        <w:t xml:space="preserve"> (( †R‡b iv‡Lv! Avjøvni Ijx‡`i †Kvb fq †bB Ges Zviv wPwšÍZI n‡e bv| hviv ZvK¡Iqv Aej¤^b KiZ Bgvb Avbqb K‡i‡Q|)) {BDbym:62,63}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04215</wp:posOffset>
                </wp:positionH>
                <wp:positionV relativeFrom="paragraph">
                  <wp:posOffset>3940810</wp:posOffset>
                </wp:positionV>
                <wp:extent cx="3382645" cy="412750"/>
                <wp:effectExtent l="5715" t="5080" r="5080" b="1168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25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vBLyj Bmjvg Beby ZvBwgqv iwngvûjøvn e‡jb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5.45pt;margin-top:310.3pt;width:266.3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vBLyj Bmjvg Beby ZvBwgqv iwngvûjøvn e‡jb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52145</wp:posOffset>
                </wp:positionH>
                <wp:positionV relativeFrom="paragraph">
                  <wp:posOffset>-273050</wp:posOffset>
                </wp:positionV>
                <wp:extent cx="3387725" cy="412750"/>
                <wp:effectExtent l="5715" t="5080" r="5080" b="11684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60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vBLyj Bmjvg Beby ZvBwgqv iwngvûjøvn e‡jb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1.35pt;margin-top:-21.5pt;width:266.7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vBLyj Bmjvg Beby ZvBwgqv iwngvûjøvn e‡jb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00</wp:posOffset>
                </wp:positionH>
                <wp:positionV relativeFrom="paragraph">
                  <wp:posOffset>167005</wp:posOffset>
                </wp:positionV>
                <wp:extent cx="4650740" cy="761365"/>
                <wp:effectExtent l="5080" t="5715" r="5715" b="1028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7614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KvwaK weØvbMY e‡jb †h, (hw` ‡Zvgiv †Kvb e¨w³‡K nvIqvq Do‡Z †`‡Lv Ges cvwbi Dc‡i nvU‡Z †`‡Lv, Zvn‡j †hb †Zvgiv Zvi Øviv †auvKvq cwZZ n‡qv bv eis kixq‡Zi wb‡`©wkZ welq cvj‡b I wbwl× welq mg~n †_‡K weiZ _vKvi e¨cv‡i Zvi Ae¯’vb jÿ¨ K‡iv|)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13.15pt;width:366.15pt;height:5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KvwaK weØvbMY e‡jb †h, (hw` ‡Zvgiv †Kvb e¨w³‡K nvIqvq Do‡Z †`‡Lv Ges cvwbi Dc‡i nvU‡Z †`‡Lv, Zvn‡j †hb †Zvgiv Zvi Øviv †auvKvq cwZZ n‡qv bv eis kixq‡Zi wb‡`©wkZ welq cvj‡b I wbwl× welq mg~n †_‡K weiZ _vKvi e¨cv‡i Zvi Ae¯’vb jÿ¨ K‡iv|)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123950</wp:posOffset>
                </wp:positionH>
                <wp:positionV relativeFrom="paragraph">
                  <wp:posOffset>149225</wp:posOffset>
                </wp:positionV>
                <wp:extent cx="2519045" cy="41275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i IjxMY `yB ¯Í‡i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8.5pt;margin-top:11.75pt;width:198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i IjxMY `yB ¯Í‡ii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1915</wp:posOffset>
                </wp:positionH>
                <wp:positionV relativeFrom="paragraph">
                  <wp:posOffset>30480</wp:posOffset>
                </wp:positionV>
                <wp:extent cx="2289175" cy="33718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3373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Wvb w`‡Ki `j-ga¨gcš’x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45pt;margin-top:2.4pt;width:180.2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Wvb w`‡Ki `j-ga¨gcš’x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423160</wp:posOffset>
                </wp:positionH>
                <wp:positionV relativeFrom="paragraph">
                  <wp:posOffset>30480</wp:posOffset>
                </wp:positionV>
                <wp:extent cx="2324100" cy="3371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3732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AMÖeZ©x ‰bKU¨cÖvß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8pt;margin-top:2.4pt;width:182.95pt;height:26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AMÖeZ©x ‰bKU¨cÖvß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6520</wp:posOffset>
                </wp:positionH>
                <wp:positionV relativeFrom="paragraph">
                  <wp:posOffset>9525</wp:posOffset>
                </wp:positionV>
                <wp:extent cx="4650740" cy="922020"/>
                <wp:effectExtent l="5080" t="5080" r="5715" b="3594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921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Dfq `‡ji e¨cv‡i Avjøvn ZvÕqvjv Zvi gnv MÖ‡š’i K‡qKwU ¯’v‡b Av‡jvPbv K‡i‡Qb: m~iv IqvwK¡qvn Gi ïiæ‡Z I †k‡l, m~iv Bbmvb (`vni) G, m~iv gyZd&amp;wdwd‡b, m~iv dvwZ‡i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Rvbœv‡Zi A‡bK¸wj ¯Íi i‡q‡Q, GB ¯Íi¸wji gv‡S †kÖô‡Z¨i eo cv_©K¨ we`¨gvb, Avjøvni gywgb-gyËvK¡x IjxMY Zv‡`i Bgvb I ZvK¡Iqv Abyhvqx GB ¯Íi mg~‡n Ae¯’vb Ki‡eb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6pt;margin-top:0.75pt;width:366.15pt;height:72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Dfq `‡ji e¨cv‡i Avjøvn ZvÕqvjv Zvi gnv MÖ‡š’i K‡qKwU ¯’v‡b Av‡jvPbv K‡i‡Qb: m~iv IqvwK¡qvn Gi ïiæ‡Z I †k‡l, m~iv Bbmvb (`vni) G, m~iv gyZd&amp;wdwd‡b, m~iv dvwZ‡i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Rvbœv‡Zi A‡bK¸wj ¯Íi i‡q‡Q, GB ¯Íi¸wji gv‡S †kÖô‡Z¨i eo cv_©K¨ we`¨gvb, Avjøvni gywgb-gyËvK¡x IjxMY Zv‡`i Bgvb I ZvK¡Iqv Abyhvqx GB ¯Íi mg~‡n Ae¯’vb Ki‡eb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48310</wp:posOffset>
                </wp:positionH>
                <wp:positionV relativeFrom="paragraph">
                  <wp:posOffset>155575</wp:posOffset>
                </wp:positionV>
                <wp:extent cx="3937000" cy="412750"/>
                <wp:effectExtent l="5080" t="5080" r="5715" b="755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i Ijx‡`i mv‡_ m¤ú‡K©i w`K w`‡q gvby‡li cÖKvi‡f`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35.3pt;margin-top:12.25pt;width:309.9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i Ijx‡`i mv‡_ m¤ú‡K©i w`K w`‡q gvby‡li cÖKvi‡f`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1915</wp:posOffset>
                </wp:positionH>
                <wp:positionV relativeFrom="paragraph">
                  <wp:posOffset>10160</wp:posOffset>
                </wp:positionV>
                <wp:extent cx="1986915" cy="1963420"/>
                <wp:effectExtent l="5715" t="5080" r="5080" b="36385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9634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ga¨gcš’x: hviv Avjøvni Ijx‡`i wb®úvcI g‡b K‡i bv, Avevi hw` wZwb fzjKvix gyRZvwn` n‡q _v‡Kb Zvn‡j Zv‡K cvcxI g‡b K‡i bv, GRb¨ Giv mKj wel‡q Zvi Abymib K‡i bv Ges hw` wZwb BRwZnv` K‡i †Kvb fyj wm×všÍ †bb Zvn‡jI Zvi Dci Kv‡di ev dv‡mK ûKzg Av‡ivc K‡i b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45pt;margin-top:0.8pt;width:156.4pt;height:15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ga¨gcš’x: hviv Avjøvni Ijx‡`i wb®úvcI g‡b K‡i bv, Avevi hw` wZwb fzjKvix gyRZvwn` n‡q _v‡Kb Zvn‡j Zv‡K cvcxI g‡b K‡i bv, GRb¨ Giv mKj wel‡q Zvi Abymib K‡i bv Ges hw` wZwb BRwZnv` K‡i †Kvb fyj wm×všÍ †bb Zvn‡jI Zvi Dci Kv‡di ev dv‡mK ûKzg Av‡ivc K‡i b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2030</wp:posOffset>
                </wp:positionH>
                <wp:positionV relativeFrom="paragraph">
                  <wp:posOffset>10160</wp:posOffset>
                </wp:positionV>
                <wp:extent cx="1233170" cy="1963420"/>
                <wp:effectExtent l="5080" t="5080" r="5715" b="136652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963440"/>
                        </a:xfrm>
                        <a:custGeom>
                          <a:avLst/>
                          <a:gdLst>
                            <a:gd name="textAreaLeft" fmla="*/ 5040 w 699120"/>
                            <a:gd name="textAreaRight" fmla="*/ 694080 w 699120"/>
                            <a:gd name="textAreaTop" fmla="*/ 5040 h 1113120"/>
                            <a:gd name="textAreaBottom" fmla="*/ 1108080 h 1113120"/>
                          </a:gdLst>
                          <a:ahLst/>
                          <a:rect l="textAreaLeft" t="textAreaTop" r="textAreaRight" b="textAreaBottom"/>
                          <a:pathLst>
                            <a:path w="21600" h="34384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3815"/>
                              </a:lnTo>
                              <a:arcTo wR="569" hR="569" stAng="10800000" swAng="-5400000"/>
                              <a:lnTo>
                                <a:pt x="21031" y="34384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mxgvjsNbKvix: GB cÖKv‡ii e¨w³ hLb ‡Kvb e¨w³‡K Avjøvni Ijx wn‡m‡e wek^vm K‡i: †m avibv K‡i †h Avjøvni IjxMY Avjøvn cÖ`Ë msev‡`i wfwË‡ZB mg¯Í KvR K‡i _v‡Kb, mKj KvR Zvi DciB †mvc`© K‡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9pt;margin-top:0.8pt;width:97.05pt;height:15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mxgvjsNbKvix: GB cÖKv‡ii e¨w³ hLb ‡Kvb e¨w³‡K Avjøvni Ijx wn‡m‡e wek^vm K‡i: †m avibv K‡i †h Avjøvni IjxMY Avjøvn cÖ`Ë msev‡`i wfwË‡ZB mg¯Í KvR K‡i _v‡Kb, mKj KvR Zvi DciB †mvc`© K‡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01850</wp:posOffset>
                </wp:positionH>
                <wp:positionV relativeFrom="paragraph">
                  <wp:posOffset>10160</wp:posOffset>
                </wp:positionV>
                <wp:extent cx="1391285" cy="1963420"/>
                <wp:effectExtent l="5715" t="5080" r="5080" b="3422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963440"/>
                        </a:xfrm>
                        <a:custGeom>
                          <a:avLst/>
                          <a:gdLst>
                            <a:gd name="textAreaLeft" fmla="*/ 3600 w 788760"/>
                            <a:gd name="textAreaRight" fmla="*/ 785160 w 788760"/>
                            <a:gd name="textAreaTop" fmla="*/ 3600 h 1113120"/>
                            <a:gd name="textAreaBottom" fmla="*/ 1109520 h 1113120"/>
                          </a:gdLst>
                          <a:ahLst/>
                          <a:rect l="textAreaLeft" t="textAreaTop" r="textAreaRight" b="textAreaBottom"/>
                          <a:pathLst>
                            <a:path w="21600" h="30478">
                              <a:moveTo>
                                <a:pt x="362" y="0"/>
                              </a:moveTo>
                              <a:arcTo wR="362" hR="362" stAng="16200000" swAng="-5400000"/>
                              <a:lnTo>
                                <a:pt x="0" y="30116"/>
                              </a:lnTo>
                              <a:arcTo wR="362" hR="362" stAng="10800000" swAng="-5400000"/>
                              <a:lnTo>
                                <a:pt x="21238" y="30478"/>
                              </a:lnTo>
                              <a:arcTo wR="362" hR="362" stAng="5400000" swAng="-5400000"/>
                              <a:lnTo>
                                <a:pt x="21600" y="362"/>
                              </a:lnTo>
                              <a:arcTo wR="362" hR="36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Ae‡njvKvix: hLb †m Avjøvni Ijx‡K kixqZ cwicš’x †Kvb KvR Ki‡Z ev K_v ej‡Z †`‡L, ZLb Zv‡K m¤ú~Y©iƒ‡c Avjøvni Ijx‡`i †_‡K †ei K‡i †`q, hw`I †m GKRb fzjKvix gyRZvwn` n‡q _v‡K bv †K‡bv!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5pt;margin-top:0.8pt;width:109.5pt;height:154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Ae‡njvKvix: hLb †m Avjøvni Ijx‡K kixqZ cwicš’x †Kvb KvR Ki‡Z ev K_v ej‡Z †`‡L, ZLb Zv‡K m¤ú~Y©iƒ‡c Avjøvni Ijx‡`i †_‡K †ei K‡i †`q, hw`I †m GKRb fzjKvix gyRZvwn` n‡q _v‡K bv †K‡bv!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272540</wp:posOffset>
                </wp:positionH>
                <wp:positionV relativeFrom="paragraph">
                  <wp:posOffset>-224790</wp:posOffset>
                </wp:positionV>
                <wp:extent cx="2084705" cy="412750"/>
                <wp:effectExtent l="5715" t="5080" r="5080" b="1168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i IjxM‡Yi KvivgZ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00.2pt;margin-top:-17.7pt;width:164.1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i IjxM‡Yi KvivgZ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2270125" cy="2162175"/>
                <wp:effectExtent l="5715" t="5715" r="5080" b="12045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21621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Avjøvni Ijx‡`i Rb¨ KvivgZ Avek¨K bq: KvivgZ¸wj mvavibZ: e¨w³i cÖ‡qvRb Abyhvqx n‡q _v‡K, myZivs hLb Bgv‡bi `ye©jZvi Kvi‡b KvivgZ cª‡qvRb nq ZLb Zv‡K Ggb KvivgZ †`qv nq hvi Øviv Bgvb kw³kvjx nq Ges cª‡qvRb c~iY n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ciw`‡K Avjøvni cwic~Y© Ijx‡`i Rb¨ Kvivg‡Zi cÖ‡qvRb nq bv, d‡j wZwb Zv‡`i KvivgZ cÖ`vb K‡ib bv, GB Kvi‡b Kvivg‡Zi welqwU mvnvex‡`i †_‡K Zv‡eC‡`i gv‡S †ewk cwijwÿZ n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3.9pt;width:178.7pt;height:17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Avjøvni Ijx‡`i Rb¨ KvivgZ Avek¨K bq: KvivgZ¸wj mvavibZ: e¨w³i cÖ‡qvRb Abyhvqx n‡q _v‡K, myZivs hLb Bgv‡bi `ye©jZvi Kvi‡b KvivgZ cª‡qvRb nq ZLb Zv‡K Ggb KvivgZ †`qv nq hvi Øviv Bgvb kw³kvjx nq Ges cª‡qvRb c~iY nq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ciw`‡K Avjøvni cwic~Y© Ijx‡`i Rb¨ Kvivg‡Zi cÖ‡qvRb nq bv, d‡j wZwb Zv‡`i KvivgZ cÖ`vb K‡ib bv, GB Kvi‡b Kvivg‡Zi welqwU mvnvex‡`i †_‡K Zv‡eC‡`i gv‡S †ewk cwijwÿZ n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542030</wp:posOffset>
                </wp:positionH>
                <wp:positionV relativeFrom="paragraph">
                  <wp:posOffset>49530</wp:posOffset>
                </wp:positionV>
                <wp:extent cx="1139190" cy="2162175"/>
                <wp:effectExtent l="5080" t="5715" r="5715" b="1401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2162160"/>
                        </a:xfrm>
                        <a:custGeom>
                          <a:avLst/>
                          <a:gdLst>
                            <a:gd name="textAreaLeft" fmla="*/ 3240 w 645840"/>
                            <a:gd name="textAreaRight" fmla="*/ 642600 w 645840"/>
                            <a:gd name="textAreaTop" fmla="*/ 3240 h 1225800"/>
                            <a:gd name="textAreaBottom" fmla="*/ 122256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40986">
                              <a:moveTo>
                                <a:pt x="407" y="0"/>
                              </a:moveTo>
                              <a:arcTo wR="407" hR="407" stAng="16200000" swAng="-5400000"/>
                              <a:lnTo>
                                <a:pt x="0" y="40579"/>
                              </a:lnTo>
                              <a:arcTo wR="407" hR="407" stAng="10800000" swAng="-5400000"/>
                              <a:lnTo>
                                <a:pt x="21193" y="40986"/>
                              </a:lnTo>
                              <a:arcTo wR="407" hR="407" stAng="5400000" swAng="-5400000"/>
                              <a:lnTo>
                                <a:pt x="21600" y="407"/>
                              </a:lnTo>
                              <a:arcTo wR="407" hR="4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cÖgvwYZ: Zv‡`i KvivgZ we`¨gvb, hvi gva¨‡g Avjøvn ZvÕqvjv Zvui gyËvK¡x IjxMY‡K  mb¥vwbZ K‡ib| Avjøvni IjxMY‡K KvivgZ †`qv nq Øx‡bi û¾vZ cÖwZôv Kivi Rb¨ A_ev gymwjg‡`i cÖ‡qvRb Abymv‡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9pt;margin-top:3.9pt;width:89.65pt;height:17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cÖgvwYZ: Zv‡`i KvivgZ we`¨gvb, hvi gva¨‡g Avjøvn ZvÕqvjv Zvui gyËvK¡x IjxMY‡K  mb¥vwbZ K‡ib| Avjøvni IjxMY‡K KvivgZ †`qv nq Øx‡bi û¾vZ cÖwZôv Kivi Rb¨ A_ev gymwjg‡`i cÖ‡qvRb Abymv‡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343785</wp:posOffset>
                </wp:positionH>
                <wp:positionV relativeFrom="paragraph">
                  <wp:posOffset>49530</wp:posOffset>
                </wp:positionV>
                <wp:extent cx="1159510" cy="2162175"/>
                <wp:effectExtent l="5080" t="5715" r="5715" b="1400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2162160"/>
                        </a:xfrm>
                        <a:custGeom>
                          <a:avLst/>
                          <a:gdLst>
                            <a:gd name="textAreaLeft" fmla="*/ 2880 w 657360"/>
                            <a:gd name="textAreaRight" fmla="*/ 654480 w 657360"/>
                            <a:gd name="textAreaTop" fmla="*/ 2880 h 1225800"/>
                            <a:gd name="textAreaBottom" fmla="*/ 122292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40268">
                              <a:moveTo>
                                <a:pt x="362" y="0"/>
                              </a:moveTo>
                              <a:arcTo wR="362" hR="362" stAng="16200000" swAng="-5400000"/>
                              <a:lnTo>
                                <a:pt x="0" y="39906"/>
                              </a:lnTo>
                              <a:arcTo wR="362" hR="362" stAng="10800000" swAng="-5400000"/>
                              <a:lnTo>
                                <a:pt x="21238" y="40268"/>
                              </a:lnTo>
                              <a:arcTo wR="362" hR="362" stAng="5400000" swAng="-5400000"/>
                              <a:lnTo>
                                <a:pt x="21600" y="362"/>
                              </a:lnTo>
                              <a:arcTo wR="362" hR="36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ivm~jyjøvn mvjøvjøvû AvjvBwn Iqv mvjøv‡gi wb`k©b: †Kbbv ivm~jyjøvn mvjøvjøvû AvjvBwn Iqv mvjøv‡gi Abymi‡bi ØvivB g~jZ: KvivgZ AwR©Z nq, myZivs cÖK„Zc‡ÿ GwU Zvui wb`k©b mg~‡niB AšÍf©~³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.55pt;margin-top:3.9pt;width:91.25pt;height:17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ivm~jyjøvn mvjøvjøvû AvjvBwn Iqv mvjøv‡gi wb`k©b: †Kbbv ivm~jyjøvn mvjøvjøvû AvjvBwn Iqv mvjøv‡gi Abymi‡bi ØvivB g~jZ: KvivgZ AwR©Z nq, myZivs cÖK„Zc‡ÿ GwU Zvui wb`k©b mg~‡niB AšÍf©~³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13485</wp:posOffset>
                </wp:positionH>
                <wp:positionV relativeFrom="paragraph">
                  <wp:posOffset>18415</wp:posOffset>
                </wp:positionV>
                <wp:extent cx="2289810" cy="41275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‡jŠwKK Af¨vmmg~n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5.55pt;margin-top:1.45pt;width:180.2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‡jŠwKK Af¨vmmg~n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6035</wp:posOffset>
                </wp:positionH>
                <wp:positionV relativeFrom="paragraph">
                  <wp:posOffset>87630</wp:posOffset>
                </wp:positionV>
                <wp:extent cx="4650740" cy="499745"/>
                <wp:effectExtent l="5080" t="5715" r="5715" b="1549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4996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i Zv n‡”Q Ggb †Kvb KvR Kiv hv gvby‡li ¯^vfvweK Ae¯’vi cwicwš’; †hgb: evZv‡m D‡o †eov‡bv, cvwbi Dc‡i nvUv, BZ¨vw`| G¸wj Pvi cÖKvi: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6.9pt;width:366.1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i Zv n‡”Q Ggb †Kvb KvR Kiv hv gvby‡li ¯^vfvweK Ae¯’vi cwicwš’; †hgb: evZv‡m D‡o †eov‡bv, cvwbi Dc‡i nvUv, BZ¨vw`| G¸wj Pvi cÖKvi: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26035</wp:posOffset>
                </wp:positionH>
                <wp:positionV relativeFrom="paragraph">
                  <wp:posOffset>90805</wp:posOffset>
                </wp:positionV>
                <wp:extent cx="1397000" cy="343027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430440"/>
                        </a:xfrm>
                        <a:custGeom>
                          <a:avLst/>
                          <a:gdLst>
                            <a:gd name="textAreaLeft" fmla="*/ 5760 w 792000"/>
                            <a:gd name="textAreaRight" fmla="*/ 786240 w 792000"/>
                            <a:gd name="textAreaTop" fmla="*/ 5760 h 1944720"/>
                            <a:gd name="textAreaBottom" fmla="*/ 1938960 h 1944720"/>
                          </a:gdLst>
                          <a:ahLst/>
                          <a:rect l="textAreaLeft" t="textAreaTop" r="textAreaRight" b="textAreaBottom"/>
                          <a:pathLst>
                            <a:path w="21600" h="53024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52455"/>
                              </a:lnTo>
                              <a:arcTo wR="569" hR="569" stAng="10800000" swAng="-5400000"/>
                              <a:lnTo>
                                <a:pt x="21031" y="53024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4] j¾v RbK KvR (jvÃbv): hvivB Avjøvn ZvÕqvjvi Dci wg_¨v‡ivc K‡i, wKqvgv‡Zi c~‡e© `ywbqv‡ZB wZwb Zv‡`i‡K jvwÃZ K‡ib, GB cÖKv‡ii GKwU `„óvšÍ n‡”Q gymvBjvgvZzj Kv¾ve, †m GKRb Amy¯’ e¨w³i †Pv‡L dzu †`qvq Zvi †PvL AÜ n‡q hv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05pt;margin-top:7.15pt;width:109.95pt;height:2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4] j¾v RbK KvR (jvÃbv): hvivB Avjøvn ZvÕqvjvi Dci wg_¨v‡ivc K‡i, wKqvgv‡Zi c~‡e© `ywbqv‡ZB wZwb Zv‡`i‡K jvwÃZ K‡ib, GB cÖKv‡ii GKwU `„óvšÍ n‡”Q gymvBjvgvZzj Kv¾ve, †m GKRb Amy¯’ e¨w³i †Pv‡L dzu †`qvq Zvi †PvL AÜ n‡q hv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03295</wp:posOffset>
                </wp:positionH>
                <wp:positionV relativeFrom="paragraph">
                  <wp:posOffset>90805</wp:posOffset>
                </wp:positionV>
                <wp:extent cx="1121410" cy="3430270"/>
                <wp:effectExtent l="5080" t="5080" r="5715" b="22098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3430440"/>
                        </a:xfrm>
                        <a:custGeom>
                          <a:avLst/>
                          <a:gdLst>
                            <a:gd name="textAreaLeft" fmla="*/ 2880 w 635760"/>
                            <a:gd name="textAreaRight" fmla="*/ 632880 w 635760"/>
                            <a:gd name="textAreaTop" fmla="*/ 2880 h 1944720"/>
                            <a:gd name="textAreaBottom" fmla="*/ 1941840 h 1944720"/>
                          </a:gdLst>
                          <a:ahLst/>
                          <a:rect l="textAreaLeft" t="textAreaTop" r="textAreaRight" b="textAreaBottom"/>
                          <a:pathLst>
                            <a:path w="21600" h="66047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65692"/>
                              </a:lnTo>
                              <a:arcTo wR="355" hR="355" stAng="10800000" swAng="-5400000"/>
                              <a:lnTo>
                                <a:pt x="21245" y="66047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AvqvZ ev wb`k©b: hv bex‡`i Rb¨ n‡q _v‡K, GUv‡K gyÕwRhv ejv nq bv; ‡Kbbv KziAv‡b Gfv‡eB ewY©Z n‡q‡Q, Avi gyÕwRhv wKQz gvbyl Ki‡Z AcviM nq wVKB Z‡e GwU bexMY e¨wZZ Ab¨‡`i ØvivI n‡q _v‡K, cÿvšÍ‡i bvex mvjøvjøvû AvjvBwn Iqv mvjøv‡gi g„Z¨yi c‡i †KD AvqvZ ev wb`k©‡bi `vex Ki‡Z cv‡i b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5.85pt;margin-top:7.15pt;width:88.25pt;height:2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AvqvZ ev wb`k©b: hv bex‡`i Rb¨ n‡q _v‡K, GUv‡K gyÕwRhv ejv nq bv; ‡Kbbv KziAv‡b Gfv‡eB ewY©Z n‡q‡Q, Avi gyÕwRhv wKQz gvbyl Ki‡Z AcviM nq wVKB Z‡e GwU bexMY e¨wZZ Ab¨‡`i ØvivI n‡q _v‡K, cÿvšÍ‡i bvex mvjøvjøvû AvjvBwn Iqv mvjøv‡gi g„Z¨yi c‡i †KD AvqvZ ev wb`k©‡bi `vex Ki‡Z cv‡i b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09700</wp:posOffset>
                </wp:positionH>
                <wp:positionV relativeFrom="paragraph">
                  <wp:posOffset>90805</wp:posOffset>
                </wp:positionV>
                <wp:extent cx="1011555" cy="3430270"/>
                <wp:effectExtent l="5715" t="5080" r="5080" b="7620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430440"/>
                        </a:xfrm>
                        <a:custGeom>
                          <a:avLst/>
                          <a:gdLst>
                            <a:gd name="textAreaLeft" fmla="*/ 6120 w 573480"/>
                            <a:gd name="textAreaRight" fmla="*/ 567360 w 573480"/>
                            <a:gd name="textAreaTop" fmla="*/ 6120 h 1944720"/>
                            <a:gd name="textAreaBottom" fmla="*/ 1938600 h 1944720"/>
                          </a:gdLst>
                          <a:ahLst/>
                          <a:rect l="textAreaLeft" t="textAreaTop" r="textAreaRight" b="textAreaBottom"/>
                          <a:pathLst>
                            <a:path w="21600" h="73215">
                              <a:moveTo>
                                <a:pt x="814" y="0"/>
                              </a:moveTo>
                              <a:arcTo wR="814" hR="814" stAng="16200000" swAng="-5400000"/>
                              <a:lnTo>
                                <a:pt x="0" y="72401"/>
                              </a:lnTo>
                              <a:arcTo wR="814" hR="814" stAng="10800000" swAng="-5400000"/>
                              <a:lnTo>
                                <a:pt x="20786" y="73215"/>
                              </a:lnTo>
                              <a:arcTo wR="814" hR="814" stAng="5400000" swAng="-5400000"/>
                              <a:lnTo>
                                <a:pt x="21600" y="814"/>
                              </a:lnTo>
                              <a:arcTo wR="814" hR="81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gyÕwRhv ev wdZbv: †hUv kqZv‡bi Ijx‡`i Rb¨ n‡q _v‡K, e¨w³i Ae¯’v †`‡LB Avgiv GwU wPb‡Z cvi‡ev, wbw`©ó e¨w³i gv‡S Bgvb I ZvK¡Iqv _vK‡e bv, `v¾v‡ji wdZbv GB cÖKv‡ii GKwU D`vnib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pt;margin-top:7.15pt;width:79.6pt;height:2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gyÕwRhv ev wdZbv: †hUv kqZv‡bi Ijx‡`i Rb¨ n‡q _v‡K, e¨w³i Ae¯’v †`‡LB Avgiv GwU wPb‡Z cvi‡ev, wbw`©ó e¨w³i gv‡S Bgvb I ZvK¡Iqv _vK‡e bv, `v¾v‡ji wdZbv GB cÖKv‡ii GKwU D`vnib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63165</wp:posOffset>
                </wp:positionH>
                <wp:positionV relativeFrom="paragraph">
                  <wp:posOffset>90805</wp:posOffset>
                </wp:positionV>
                <wp:extent cx="1003935" cy="343027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3430440"/>
                        </a:xfrm>
                        <a:custGeom>
                          <a:avLst/>
                          <a:gdLst>
                            <a:gd name="textAreaLeft" fmla="*/ 2520 w 569160"/>
                            <a:gd name="textAreaRight" fmla="*/ 566640 w 569160"/>
                            <a:gd name="textAreaTop" fmla="*/ 2520 h 1944720"/>
                            <a:gd name="textAreaBottom" fmla="*/ 1942200 h 1944720"/>
                          </a:gdLst>
                          <a:ahLst/>
                          <a:rect l="textAreaLeft" t="textAreaTop" r="textAreaRight" b="textAreaBottom"/>
                          <a:pathLst>
                            <a:path w="21600" h="73770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73415"/>
                              </a:lnTo>
                              <a:arcTo wR="355" hR="355" stAng="10800000" swAng="-5400000"/>
                              <a:lnTo>
                                <a:pt x="21245" y="73770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KvivgZ: GwU Avjøvni Ijx‡`i Rb¨ n‡q _v‡K; hviv wb‡R‡`i gv‡S Bgvb I ZvK¡Iqv Gi mgš^q NwU‡q‡Qb| Avmnv‡e Kvnv‡di NUbvwU Kvivg‡Zi GKwU D`vnib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95pt;margin-top:7.15pt;width:79pt;height:2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KvivgZ: GwU Avjøvni Ijx‡`i Rb¨ n‡q _v‡K; hviv wb‡R‡`i gv‡S Bgvb I ZvK¡Iqv Gi mgš^q NwU‡q‡Qb| Avmnv‡e Kvnv‡di NUbvwU Kvivg‡Zi GKwU D`vnib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86435</wp:posOffset>
                </wp:positionH>
                <wp:positionV relativeFrom="paragraph">
                  <wp:posOffset>-204470</wp:posOffset>
                </wp:positionV>
                <wp:extent cx="3319780" cy="412750"/>
                <wp:effectExtent l="5080" t="5080" r="5715" b="1168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ÒA‡jŠwKK Af¨vmÓ wek^v‡mi †ÿ‡Î gvby‡li cªKvi‡f`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54.05pt;margin-top:-16.1pt;width:261.3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ÒA‡jŠwKK Af¨vmÓ wek^v‡mi †ÿ‡Î gvby‡li cªKvi‡f`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290</wp:posOffset>
                </wp:positionH>
                <wp:positionV relativeFrom="paragraph">
                  <wp:posOffset>47625</wp:posOffset>
                </wp:positionV>
                <wp:extent cx="2313940" cy="1882775"/>
                <wp:effectExtent l="5080" t="5715" r="5715" b="2355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88280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ga¨gcš’x: GB cÖKv‡ii e¨w³MY wek^vm K‡ib †h, Avjøvn ZvÕqvjv Zvui ev›`v‡`i gv‡S hv‡K B”Qv Zv‡K A‡jŠwKK Af¨v‡mi AvK„wZ‡Z ‡h †Kvb KvivgZ cª`vb K‡ib, Z‡e mKj A‡jŠwKK Af¨vmB KvivgZ bq, eis hv`y I cÖZvibvi gva¨‡gI A‡bK A‡jŠwKK Kg©KvÛ n‡q _v‡K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3.75pt;width:182.15pt;height:14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ga¨gcš’x: GB cÖKv‡ii e¨w³MY wek^vm K‡ib †h, Avjøvn ZvÕqvjv Zvui ev›`v‡`i gv‡S hv‡K B”Qv Zv‡K A‡jŠwKK Af¨v‡mi AvK„wZ‡Z ‡h †Kvb KvivgZ cª`vb K‡ib, Z‡e mKj A‡jŠwKK Af¨vmB KvivgZ bq, eis hv`y I cÖZvibvi gva¨‡gI A‡bK A‡jŠwKK Kg©KvÛ n‡q _v‡K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70910</wp:posOffset>
                </wp:positionH>
                <wp:positionV relativeFrom="paragraph">
                  <wp:posOffset>47625</wp:posOffset>
                </wp:positionV>
                <wp:extent cx="1214120" cy="1882775"/>
                <wp:effectExtent l="5080" t="5715" r="5715" b="14732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882800"/>
                        </a:xfrm>
                        <a:custGeom>
                          <a:avLst/>
                          <a:gdLst>
                            <a:gd name="textAreaLeft" fmla="*/ 3240 w 688320"/>
                            <a:gd name="textAreaRight" fmla="*/ 685080 w 688320"/>
                            <a:gd name="textAreaTop" fmla="*/ 3240 h 1067400"/>
                            <a:gd name="textAreaBottom" fmla="*/ 1064160 h 1067400"/>
                          </a:gdLst>
                          <a:ahLst/>
                          <a:rect l="textAreaLeft" t="textAreaTop" r="textAreaRight" b="textAreaBottom"/>
                          <a:pathLst>
                            <a:path w="21600" h="33490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33135"/>
                              </a:lnTo>
                              <a:arcTo wR="355" hR="355" stAng="10800000" swAng="-5400000"/>
                              <a:lnTo>
                                <a:pt x="21245" y="33490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[1] wg_¨v cÖwZcbœKvix ev Awek^vmKvix: Giv bvexMY e¨wZZ Ab¨‡`i †ÿ‡Î GwU wek^vm K‡ib bv, hw`I mvgwMÖKfv‡e Gi Aw¯ÍZ¡ wek^vm Ki‡jI Zv‡`i gv‡S Ijx bv _vKvq Zviv GwU‡K A¯^xKvi K‡ib|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3pt;margin-top:3.75pt;width:95.55pt;height:14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[1] wg_¨v cÖwZcbœKvix ev Awek^vmKvix: Giv bvexMY e¨wZZ Ab¨‡`i †ÿ‡Î GwU wek^vm K‡ib bv, hw`I mvgwMÖKfv‡e Gi Aw¯ÍZ¡ wek^vm Ki‡jI Zv‡`i gv‡S Ijx bv _vKvq Zviv GwU‡K A¯^xKvi K‡ib|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94585</wp:posOffset>
                </wp:positionH>
                <wp:positionV relativeFrom="paragraph">
                  <wp:posOffset>47625</wp:posOffset>
                </wp:positionV>
                <wp:extent cx="1039495" cy="1882775"/>
                <wp:effectExtent l="5715" t="5715" r="5080" b="2032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882800"/>
                        </a:xfrm>
                        <a:custGeom>
                          <a:avLst/>
                          <a:gdLst>
                            <a:gd name="textAreaLeft" fmla="*/ 6480 w 589320"/>
                            <a:gd name="textAreaRight" fmla="*/ 582840 w 589320"/>
                            <a:gd name="textAreaTop" fmla="*/ 6480 h 1067400"/>
                            <a:gd name="textAreaBottom" fmla="*/ 1060920 h 1067400"/>
                          </a:gdLst>
                          <a:ahLst/>
                          <a:rect l="textAreaLeft" t="textAreaTop" r="textAreaRight" b="textAreaBottom"/>
                          <a:pathLst>
                            <a:path w="21600" h="39112">
                              <a:moveTo>
                                <a:pt x="814" y="0"/>
                              </a:moveTo>
                              <a:arcTo wR="814" hR="814" stAng="16200000" swAng="-5400000"/>
                              <a:lnTo>
                                <a:pt x="0" y="38298"/>
                              </a:lnTo>
                              <a:arcTo wR="814" hR="814" stAng="10800000" swAng="-5400000"/>
                              <a:lnTo>
                                <a:pt x="20786" y="39112"/>
                              </a:lnTo>
                              <a:arcTo wR="814" hR="814" stAng="5400000" swAng="-5400000"/>
                              <a:lnTo>
                                <a:pt x="21600" y="814"/>
                              </a:lnTo>
                              <a:arcTo wR="814" hR="81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mxgvj•NbKvix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B cÖKv‡ii e¨w³iv wek^vm K‡i †h, A‡jŠwKK Af¨v‡m mÿg mKj e¨w³B Avjøvni Ijx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55pt;margin-top:3.75pt;width:81.8pt;height:148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mxgvj•NbKvix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B cÖKv‡ii e¨w³iv wek^vm K‡i †h, A‡jŠwKK Af¨v‡m mÿg mKj e¨w³B Avjøvni Ijx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4290</wp:posOffset>
                </wp:positionH>
                <wp:positionV relativeFrom="paragraph">
                  <wp:posOffset>126365</wp:posOffset>
                </wp:positionV>
                <wp:extent cx="4650740" cy="78549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7855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vBLyj Bmjvg Beby ZvBwgqv iwPZ Òاقتضاء الصراط المستقيم مخالفة أصحاب الجحيمÓ MÖš’ †_‡K mswÿß AvKv‡i Avjøvni Ijx I kqZv‡bi Ijx‡`i gv‡S cv_©K¨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7pt;margin-top:9.95pt;width:366.1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vBLyj Bmjvg Beby ZvBwgqv iwPZ Òاقتضاء الصراط المستقيم مخالفة أصحاب الجحيمÓ MÖš’ †_‡K mswÿß AvKv‡i Avjøvni Ijx I kqZv‡bi Ijx‡`i gv‡S cv_©K¨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4290</wp:posOffset>
                </wp:positionH>
                <wp:positionV relativeFrom="paragraph">
                  <wp:posOffset>144780</wp:posOffset>
                </wp:positionV>
                <wp:extent cx="2313940" cy="41275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qZv‡bi Ijx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7pt;margin-top:11.4pt;width:182.1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qZv‡bi Ijx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94585</wp:posOffset>
                </wp:positionH>
                <wp:positionV relativeFrom="paragraph">
                  <wp:posOffset>144780</wp:posOffset>
                </wp:positionV>
                <wp:extent cx="2290445" cy="41275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i Ijx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88.55pt;margin-top:11.4pt;width:180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i Ijx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4290</wp:posOffset>
                </wp:positionH>
                <wp:positionV relativeFrom="paragraph">
                  <wp:posOffset>16510</wp:posOffset>
                </wp:positionV>
                <wp:extent cx="2313940" cy="3495040"/>
                <wp:effectExtent l="5080" t="5080" r="5715" b="7016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3494880"/>
                        </a:xfrm>
                        <a:custGeom>
                          <a:avLst/>
                          <a:gdLst>
                            <a:gd name="textAreaLeft" fmla="*/ 8640 w 1311840"/>
                            <a:gd name="textAreaRight" fmla="*/ 1303200 w 1311840"/>
                            <a:gd name="textAreaTop" fmla="*/ 8640 h 1981440"/>
                            <a:gd name="textAreaBottom" fmla="*/ 1972800 h 1981440"/>
                          </a:gdLst>
                          <a:ahLst/>
                          <a:rect l="textAreaLeft" t="textAreaTop" r="textAreaRight" b="textAreaBottom"/>
                          <a:pathLst>
                            <a:path w="21600" h="32622">
                              <a:moveTo>
                                <a:pt x="504" y="0"/>
                              </a:moveTo>
                              <a:arcTo wR="504" hR="504" stAng="16200000" swAng="-5400000"/>
                              <a:lnTo>
                                <a:pt x="0" y="32118"/>
                              </a:lnTo>
                              <a:arcTo wR="504" hR="504" stAng="10800000" swAng="-5400000"/>
                              <a:lnTo>
                                <a:pt x="21096" y="32622"/>
                              </a:lnTo>
                              <a:arcTo wR="504" hR="504" stAng="5400000" swAng="-5400000"/>
                              <a:lnTo>
                                <a:pt x="21600" y="504"/>
                              </a:lnTo>
                              <a:arcTo wR="504" hR="50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KziAvb I mybœvn Gi we‡ivwaZv K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Kydix, cvcvPvi, fvM¨ MYbv, hv`y, cvMjvgx, Kvkd BZ¨vw` †`v‡l `yó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bvex mvjøvjøvû AvjvBwn Iqv mvjøv‡gi we‡ivwaZv K‡i, Zvui kixqZ †_‡K †ei n‡q hv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gvbyl‡K Zv‡`i Abymi‡bi cªwZ Avnevb K‡i, diR Av`vq I `yÕAv Kivi cÖwZ DrmvwnZ K‡i 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wek^vm K‡i †h, IjxMY bexMY †_‡K DËg, Ges IjxMY mvgwMÖKfv‡e wb®úvc I Zviv BRgvi we‡ivwaZv Ki‡Z cv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iv gyÕwRhv A_ev wdZbv A_ev jvÂbv jvf K‡i, Kv‡di ev gybvwd‡Ki Rb¨ Ijx nIqv m¤¢e bq, Ges Kv‡di‡`i cÖksmv KivI DwPr bq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1.3pt;width:182.15pt;height:2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KziAvb I mybœvn Gi we‡ivwaZv K‡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Kydix, cvcvPvi, fvM¨ MYbv, hv`y, cvMjvgx, Kvkd BZ¨vw` †`v‡l `yó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bvex mvjøvjøvû AvjvBwn Iqv mvjøv‡gi we‡ivwaZv K‡i, Zvui kixqZ †_‡K †ei n‡q hv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gvbyl‡K Zv‡`i Abymi‡bi cªwZ Avnevb K‡i, diR Av`vq I `yÕAv Kivi cÖwZ DrmvwnZ K‡i 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wek^vm K‡i †h, IjxMY bexMY †_‡K DËg, Ges IjxMY mvgwMÖKfv‡e wb®úvc I Zviv BRgvi we‡ivwaZv Ki‡Z cv‡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iv gyÕwRhv A_ev wdZbv A_ev jvÂbv jvf K‡i, Kv‡di ev gybvwd‡Ki Rb¨ Ijx nIqv m¤¢e bq, Ges Kv‡di‡`i cÖksmv KivI DwPr bq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94585</wp:posOffset>
                </wp:positionH>
                <wp:positionV relativeFrom="paragraph">
                  <wp:posOffset>16510</wp:posOffset>
                </wp:positionV>
                <wp:extent cx="2290445" cy="3495040"/>
                <wp:effectExtent l="5715" t="5080" r="5080" b="9048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3494880"/>
                        </a:xfrm>
                        <a:custGeom>
                          <a:avLst/>
                          <a:gdLst>
                            <a:gd name="textAreaLeft" fmla="*/ 6120 w 1298520"/>
                            <a:gd name="textAreaRight" fmla="*/ 1292400 w 1298520"/>
                            <a:gd name="textAreaTop" fmla="*/ 6120 h 1981440"/>
                            <a:gd name="textAreaBottom" fmla="*/ 1975320 h 1981440"/>
                          </a:gdLst>
                          <a:ahLst/>
                          <a:rect l="textAreaLeft" t="textAreaTop" r="textAreaRight" b="textAreaBottom"/>
                          <a:pathLst>
                            <a:path w="21600" h="32957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32602"/>
                              </a:lnTo>
                              <a:arcTo wR="355" hR="355" stAng="10800000" swAng="-5400000"/>
                              <a:lnTo>
                                <a:pt x="21245" y="32957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KziAvb I mybœvn Gi Abymib K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K¡Iqv I Bgv‡bi ¸‡b ¸Yvwš^Z| (gvbyl avZzi b¨vq, Zv‡`i gv‡S cv_©K¨ nq ZvK¡Iqvi Øviv|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bvex mvjøvjøvû AvjvBwn Iqv mvjøvg †K Abymib K‡i, Zvui kixqZ †_‡K †ei n‡q hvq 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gvbyl‡K bvex mvjøvjøvû AvjvBwn Iqv mvjøv‡gi Abymib, diR Av`vq I `yÕAv Kivi cÖwZ DrmvwnZ K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wek^vm K‡i †h, bvexMY Ijx‡`i †_‡K DËg, Ges IjxMY mvgwMÖKfv‡e wb®úvc b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KvivgZ jv‡fi KvibB n‡”Q Bgvb I ZvK¡Iqv|(K‡g©i cÖwZ`v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Avjøvni Rb¨ Zv‡`i †K fv‡jvevmv I Zv‡`i mg_©b Kiv ev Zv‡`i eÜz nIqv DwPr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.55pt;margin-top:1.3pt;width:180.3pt;height:27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KziAvb I mybœvn Gi Abymib K‡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K¡Iqv I Bgv‡bi ¸‡b ¸Yvwš^Z| (gvbyl avZzi b¨vq, Zv‡`i gv‡S cv_©K¨ nq ZvK¡Iqvi Øviv|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bvex mvjøvjøvû AvjvBwn Iqv mvjøvg †K Abymib K‡i, Zvui kixqZ †_‡K †ei n‡q hvq 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gvbyl‡K bvex mvjøvjøvû AvjvBwn Iqv mvjøv‡gi Abymib, diR Av`vq I `yÕAv Kivi cÖwZ DrmvwnZ K‡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wek^vm K‡i †h, bvexMY Ijx‡`i †_‡K DËg, Ges IjxMY mvgwMÖKfv‡e wb®úvc b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KvivgZ jv‡fi KvibB n‡”Q Bgvb I ZvK¡Iqv|(K‡g©i cÖwZ`vb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Avjøvni Rb¨ Zv‡`i †K fv‡jvevmv I Zv‡`i mg_©b Kiv ev Zv‡`i eÜz nIqv DwPr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305</wp:posOffset>
                </wp:positionH>
                <wp:positionV relativeFrom="paragraph">
                  <wp:posOffset>-9525</wp:posOffset>
                </wp:positionV>
                <wp:extent cx="2313940" cy="41275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qZv‡bi Ijx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.15pt;margin-top:-0.75pt;width:182.1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qZv‡bi Ijx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87600</wp:posOffset>
                </wp:positionH>
                <wp:positionV relativeFrom="paragraph">
                  <wp:posOffset>-9525</wp:posOffset>
                </wp:positionV>
                <wp:extent cx="2290445" cy="412750"/>
                <wp:effectExtent l="5715" t="5080" r="5080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jøvni Ijx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88pt;margin-top:-0.75pt;width:180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jøvni Ijx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05</wp:posOffset>
                </wp:positionH>
                <wp:positionV relativeFrom="paragraph">
                  <wp:posOffset>156210</wp:posOffset>
                </wp:positionV>
                <wp:extent cx="2313940" cy="5990590"/>
                <wp:effectExtent l="5080" t="5080" r="5715" b="21513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5990760"/>
                        </a:xfrm>
                        <a:custGeom>
                          <a:avLst/>
                          <a:gdLst>
                            <a:gd name="textAreaLeft" fmla="*/ 8640 w 1311840"/>
                            <a:gd name="textAreaRight" fmla="*/ 1303200 w 1311840"/>
                            <a:gd name="textAreaTop" fmla="*/ 8640 h 3396240"/>
                            <a:gd name="textAreaBottom" fmla="*/ 3387600 h 3396240"/>
                          </a:gdLst>
                          <a:ahLst/>
                          <a:rect l="textAreaLeft" t="textAreaTop" r="textAreaRight" b="textAreaBottom"/>
                          <a:pathLst>
                            <a:path w="21600" h="55911">
                              <a:moveTo>
                                <a:pt x="504" y="0"/>
                              </a:moveTo>
                              <a:arcTo wR="504" hR="504" stAng="16200000" swAng="-5400000"/>
                              <a:lnTo>
                                <a:pt x="0" y="55407"/>
                              </a:lnTo>
                              <a:arcTo wR="504" hR="504" stAng="10800000" swAng="-5400000"/>
                              <a:lnTo>
                                <a:pt x="21096" y="55911"/>
                              </a:lnTo>
                              <a:arcTo wR="504" hR="504" stAng="5400000" swAng="-5400000"/>
                              <a:lnTo>
                                <a:pt x="21600" y="504"/>
                              </a:lnTo>
                              <a:arcTo wR="504" hR="50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Avjøvni Rb¨ Zv‡`i †K N„Yv Kiv DwPr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‡bdvK †_‡K fq cvq bv, Zv‡`i Ae¯’v w`‡q Ab¨‡`i †avuKv †`q 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Ab¨vb¨ gvby‡li gv‡S †cvkvK, Pzj gyÐb BZ¨vw` Øviv wb‡R‡K ‡kªô wn‡m‡e Dc¯’vcb K‡i, Zviv Kv‡di‡`i mv‡_ mv`„k¨ iv‡L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gv‡S evovevwo ev wkw_jZv Av‡Q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cÖKvk¨ I †Mvcb Bgv‡bi gv‡S cv_©K¨ we`¨gv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AbymvixMY wek^vm K‡i †h, IjxMY ‡Mvcb welq m¤ú‡K© AeM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AbymvixMY wek^vm K‡i †h, bvexMY I IjxMY GKB ¯Í‡i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kqZvb Zv‡`i gv‡S A¯úóZv m„wó K‡i, d‡j Zviv kqZvb‡K wdwikZv g‡b K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AvbyM‡Z¨i †ÿ‡Î mxgvj•NbKvixMY ÔK¡v`vixq¨vnÕ, I cvcKv‡R mxgvj•NbKvixMY ÔRvevixq¨vn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Zv‡`i AbymvixMY wek^vm K‡i †h, IjxMY bveyIqvZ I †d‡ikZv‡`i ¸‡Y ¸Yvwš^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iv ÔûjyjÕ I ÔAn`vZzj DRy`Õ AvK¡x`vq wek^vmx| A_v©r Zviv wek^vm K‡i ‡h, me wKQyi wfZ‡i I mKj ¯’v‡b Avjøvn ZvÕqvjv we`¨gv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iv Kei ‡K gvmwR` wn‡m‡e MÖnY K‡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iv Ggb KvR K‡i hvi Øviv kqZvwb PwiÎ kw³kvjx nq, †hgb: Mvb evRbv, kxm †`qv, nvZZvwj †`qv BZ¨vw`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15pt;margin-top:12.3pt;width:182.15pt;height:4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Avjøvni Rb¨ Zv‡`i †K N„Yv Kiv DwPr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‡bdvK †_‡K fq cvq bv, Zv‡`i Ae¯’v w`‡q Ab¨‡`i †avuKv †`q 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Ab¨vb¨ gvby‡li gv‡S †cvkvK, Pzj gyÐb BZ¨vw` Øviv wb‡R‡K ‡kªô wn‡m‡e Dc¯’vcb K‡i, Zviv Kv‡di‡`i mv‡_ mv`„k¨ iv‡L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gv‡S evovevwo ev wkw_jZv Av‡Q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cÖKvk¨ I †Mvcb Bgv‡bi gv‡S cv_©K¨ we`¨gv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AbymvixMY wek^vm K‡i †h, IjxMY ‡Mvcb welq m¤ú‡K© AeMZ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AbymvixMY wek^vm K‡i †h, bvexMY I IjxMY GKB ¯Í‡i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kqZvb Zv‡`i gv‡S A¯úóZv m„wó K‡i, d‡j Zviv kqZvb‡K wdwikZv g‡b K‡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AvbyM‡Z¨i †ÿ‡Î mxgvj•NbKvixMY ÔK¡v`vixq¨vnÕ, I cvcKv‡R mxgvj•NbKvixMY ÔRvevixq¨vnÕ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Zv‡`i AbymvixMY wek^vm K‡i †h, IjxMY bveyIqvZ I †d‡ikZv‡`i ¸‡Y ¸Yvwš^Z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iv ÔûjyjÕ I ÔAn`vZzj DRy`Õ AvK¡x`vq wek^vmx| A_v©r Zviv wek^vm K‡i ‡h, me wKQyi wfZ‡i I mKj ¯’v‡b Avjøvn ZvÕqvjv we`¨gv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iv Kei ‡K gvmwR` wn‡m‡e MÖnY K‡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iv Ggb KvR K‡i hvi Øviv kqZvwb PwiÎ kw³kvjx nq, †hgb: Mvb evRbv, kxm †`qv, nvZZvwj †`qv BZ¨vw`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387600</wp:posOffset>
                </wp:positionH>
                <wp:positionV relativeFrom="paragraph">
                  <wp:posOffset>156210</wp:posOffset>
                </wp:positionV>
                <wp:extent cx="2290445" cy="5990590"/>
                <wp:effectExtent l="5715" t="5080" r="5080" b="6934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5990760"/>
                        </a:xfrm>
                        <a:custGeom>
                          <a:avLst/>
                          <a:gdLst>
                            <a:gd name="textAreaLeft" fmla="*/ 6120 w 1298520"/>
                            <a:gd name="textAreaRight" fmla="*/ 1292400 w 1298520"/>
                            <a:gd name="textAreaTop" fmla="*/ 6120 h 3396240"/>
                            <a:gd name="textAreaBottom" fmla="*/ 3390120 h 3396240"/>
                          </a:gdLst>
                          <a:ahLst/>
                          <a:rect l="textAreaLeft" t="textAreaTop" r="textAreaRight" b="textAreaBottom"/>
                          <a:pathLst>
                            <a:path w="21600" h="56484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56129"/>
                              </a:lnTo>
                              <a:arcTo wR="355" hR="355" stAng="10800000" swAng="-5400000"/>
                              <a:lnTo>
                                <a:pt x="21245" y="56484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‡bdvK †_‡K fq cvq, Zv‡`i Ae¯’v w`‡q KvD‡K †avuKv †`q 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Ab¨vb¨ gvby‡li gv‡S wb‡R‡K ‡kªô wn‡m‡e Dc¯’vcb K‡i bv, eis Zv‡`i gv‡S mybœv‡Zi cÖKvk N‡U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gv‡S evovevwo ev wkw_jZv †b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iv cÖKvk¨ I †Mvcb Dfq w`K w`‡qB Bgv‡bi ¸‡b ¸Yvwš^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‡h e¨w³ avibv K‡i ‡h, wbðq bvex mvjøvjøvû AvjvBwn Iqv mvjøvg †KejgvÎ cÖKvk¨ welq m¤ú‡K©B AeMZ, †Mvcb welq m¤ú‡K© AeMZ bb; †m Kv‡di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bvex mvjøvjøvû AvjvBwn Iqv mvjøv‡gi g‡Zv †Kvb Ijx †bB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cvc Kv‡R wjß _v‡K bv, Avi GUv ev›`vi cÖwZ gnvb Avjøvn ZvÕqvjvi fv‡jvevmvi GKwU AvjvgZ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wec‡` cwZZ n‡j †mUv‡K ZvK¡`xi I Avjøvni dvqmvjv wn‡m‡e ‡g‡b †bq, Z‡e †Kvb Acivag~jK Kg©Kv‡Ûi †ÿ‡Î ZvK¡`xi ev Avjøvni dvqmvjv †K hyw³ wn‡m‡e †ck K‡i bv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Rb¨ Bev`v‡Zi RvqMv n‡”Q gvmwR`|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- Zv‡`i wbK‡U Kvivg‡Zi jÿ¨-D‡Ïk¨ n‡”Q mwVK c‡_i Dci AwePj _vKv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8pt;margin-top:12.3pt;width:180.3pt;height:47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‡bdvK †_‡K fq cvq, Zv‡`i Ae¯’v w`‡q KvD‡K †avuKv †`q 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Ab¨vb¨ gvby‡li gv‡S wb‡R‡K ‡kªô wn‡m‡e Dc¯’vcb K‡i bv, eis Zv‡`i gv‡S mybœv‡Zi cÖKvk N‡U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gv‡S evovevwo ev wkw_jZv †b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iv cÖKvk¨ I †Mvcb Dfq w`K w`‡qB Bgv‡bi ¸‡b ¸Yvwš^Z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‡h e¨w³ avibv K‡i ‡h, wbðq bvex mvjøvjøvû AvjvBwn Iqv mvjøvg †KejgvÎ cÖKvk¨ welq m¤ú‡K©B AeMZ, †Mvcb welq m¤ú‡K© AeMZ bb; †m Kv‡di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bvex mvjøvjøvû AvjvBwn Iqv mvjøv‡gi g‡Zv †Kvb Ijx †bB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cvc Kv‡R wjß _v‡K bv, Avi GUv ev›`vi cÖwZ gnvb Avjøvn ZvÕqvjvi fv‡jvevmvi GKwU AvjvgZ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wec‡` cwZZ n‡j †mUv‡K ZvK¡`xi I Avjøvni dvqmvjv wn‡m‡e ‡g‡b †bq, Z‡e †Kvb Acivag~jK Kg©Kv‡Ûi †ÿ‡Î ZvK¡`xi ev Avjøvni dvqmvjv †K hyw³ wn‡m‡e †ck K‡i bv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Rb¨ Bev`v‡Zi RvqMv n‡”Q gvmwR`|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- Zv‡`i wbK‡U Kvivg‡Zi jÿ¨-D‡Ïk¨ n‡”Q mwVK c‡_i Dci AwePj _vKv|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283970</wp:posOffset>
                </wp:positionH>
                <wp:positionV relativeFrom="paragraph">
                  <wp:posOffset>-22225</wp:posOffset>
                </wp:positionV>
                <wp:extent cx="2156460" cy="74485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744840"/>
                          <a:chOff x="0" y="0"/>
                          <a:chExt cx="2156400" cy="744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15640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89360"/>
                            <a:ext cx="171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exact" w:line="4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Times New Roman" w:cs="SutonnyMJ"/>
                                  <w:color w:val="806000"/>
                                  <w:lang w:val="en-US" w:bidi="ar-SA"/>
                                </w:rPr>
                                <w:t>lô g~jbxwZ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pt;margin-top:-1.75pt;width:169.8pt;height:58.65pt" coordorigin="2022,-35" coordsize="3396,1173">
                <v:shape id="shape_0" stroked="f" o:allowincell="f" style="position:absolute;left:2022;top:-35;width:3395;height:117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348;top:263;width:270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exact" w:line="4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Times New Roman" w:cs="SutonnyMJ"/>
                            <w:color w:val="806000"/>
                            <w:lang w:val="en-US" w:bidi="ar-SA"/>
                          </w:rPr>
                          <w:t>lô g~jbxwZ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845</wp:posOffset>
                </wp:positionH>
                <wp:positionV relativeFrom="paragraph">
                  <wp:posOffset>55880</wp:posOffset>
                </wp:positionV>
                <wp:extent cx="4648200" cy="4956810"/>
                <wp:effectExtent l="5080" t="5080" r="5715" b="28384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4956840"/>
                        </a:xfrm>
                        <a:custGeom>
                          <a:avLst/>
                          <a:gdLst>
                            <a:gd name="textAreaLeft" fmla="*/ 9360 w 2635200"/>
                            <a:gd name="textAreaRight" fmla="*/ 2625840 w 2635200"/>
                            <a:gd name="textAreaTop" fmla="*/ 9360 h 2810160"/>
                            <a:gd name="textAreaBottom" fmla="*/ 2800800 h 2810160"/>
                          </a:gdLst>
                          <a:ahLst/>
                          <a:rect l="textAreaLeft" t="textAreaTop" r="textAreaRight" b="textAreaBottom"/>
                          <a:pathLst>
                            <a:path w="21600" h="23034">
                              <a:moveTo>
                                <a:pt x="269" y="0"/>
                              </a:moveTo>
                              <a:arcTo wR="269" hR="269" stAng="16200000" swAng="-5400000"/>
                              <a:lnTo>
                                <a:pt x="0" y="22765"/>
                              </a:lnTo>
                              <a:arcTo wR="269" hR="269" stAng="10800000" swAng="-5400000"/>
                              <a:lnTo>
                                <a:pt x="21331" y="23034"/>
                              </a:lnTo>
                              <a:arcTo wR="269" hR="269" stAng="5400000" swAng="-5400000"/>
                              <a:lnTo>
                                <a:pt x="21600" y="269"/>
                              </a:lnTo>
                              <a:arcTo wR="269" hR="269" stAng="0" swAng="-5400000"/>
                              <a:close/>
                            </a:path>
                          </a:pathLst>
                        </a:cu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>‡jLK iwngvûjøvn e‡j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 xml:space="preserve">KziAvb I mybœvn †K Z¨vM Kiv Ges wew”Qbœ-wfbœ wfbœ cÖe„wË I gZv`‡k©i Abymib Kivi Dc‡i cÖjyä Kivi Rb¨ kqZvb †h mKj m‡›`n m„wó K‡i †m¸wj‡K LÐb Kiv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 xml:space="preserve">Avi †m m‡›`n ¸wj n‡”Q:ÔgyRZvwn` gyZjvK¡ e¨wZZ †KD KziAvb I mybœvn eyS‡Z cv‡i bvÕ; Avi gyRZvwn` n‡”Q whwb GB GB ¸‡Y ¸Yvwš^Z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 xml:space="preserve">Ggb me ‰ewkó¨ D‡jøL Kiv nq †h¸wj m¤¢eZ Avey eKi I Igvi ivwhqvjøvû Avbûgv Gi g‡a¨I cwic~Y©iƒ‡c cvIqv hv‡e bv!! myZivs †Kvb gvbyl hw` GB ch©v‡qi bv nq Zvn‡j Zvi Rb¨ KziAvb I mybœvn †_‡K mivmwi eyS MÖnY bv Kiv Avek¨K, G e¨cv‡i †Kvb m‡›`n †bB; Avi GB Ae¯’vq †h GLvb †_‡K †n`vqvZ AbymÜvb K‡i †m nq‡Zv bvw¯ÍK bq‡Zv cvMj, †Kbbv KziAvb I mybœvn eySv AZ¨šÍ KwVb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806000"/>
                                <w:lang w:val="en-GB" w:bidi="ar-SA"/>
                              </w:rPr>
                              <w:t>myenvbvjøvwn Iqv wenvg&amp;w`wn: A_P Avjøvn myenvbvû Iqv ZvÕqvjv kviC, ZvK¡w`ix, m„wóMZ I Av‡`kMZ mKj †ÿ‡ÎB wewfbœ fv‡e GB Awfkß m‡›`nwU‡K Ggb ¯úófv‡e LÐb K‡i‡Qb, hv †g‡b ‡bqv GKwU mve©Rbxb cÖ‡qvR‡bi chv©‡q DwbœZ n‡q‡Q:(wKš‘ AwaKvsk gvbyl Zv Rv‡b bv){Avj- AvÕivd: 187}, (Aek¨B Zv‡`i AwaKvs‡ki Dci †m evYx AeavwiZ n‡q‡Q; Kv‡RB Zviv Cgvb Avb‡e bv* wbðq Avgiv Zv‡`i Mjvq wPeyK ch©šÍ †ewo cwi‡qwQ,d‡j Zviv EaŸ©gyLx n‡q †M‡Q* Avi Avgiv Zv‡`i mvg‡b cÖvPxi I wcQ‡b cÖvPxi ¯’vcb K‡iwQ Zvici Zv‡`i‡K Ave„Z K‡iwQ; d‡j Zviv †`L‡Z cvq bv* Avi Avcwb Zv‡`i‡K mZK© Kiæb ev bv Kiæb, Zv‡`i c‡ÿ DfqB mgvb; Zviv Bgvb Avb‡e bv* Avcwb ïay Zv‡KB mZK© Ki‡Z cv‡ib †h ÔwhKiÕ Gi Abymib K‡i Ges Mv‡q‡ei mv‡_ ingvb‡K fq K‡i| AvZGe Zv‡K Avcwb ÿgv I m¤§vbRbK cyi®‹v‡ii mymsev` w`b|){ Bqvwmb:7-11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left="0" w:right="0" w:firstLine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2.35pt;margin-top:4.4pt;width:365.95pt;height:39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>‡jLK iwngvûjøvn e‡jb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 xml:space="preserve">KziAvb I mybœvn †K Z¨vM Kiv Ges wew”Qbœ-wfbœ wfbœ cÖe„wË I gZv`‡k©i Abymib Kivi Dc‡i cÖjyä Kivi Rb¨ kqZvb †h mKj m‡›`n m„wó K‡i †m¸wj‡K LÐb Kiv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 xml:space="preserve">Avi †m m‡›`n ¸wj n‡”Q:ÔgyRZvwn` gyZjvK¡ e¨wZZ †KD KziAvb I mybœvn eyS‡Z cv‡i bvÕ; Avi gyRZvwn` n‡”Q whwb GB GB ¸‡Y ¸Yvwš^Z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 xml:space="preserve">Ggb me ‰ewkó¨ D‡jøL Kiv nq †h¸wj m¤¢eZ Avey eKi I Igvi ivwhqvjøvû Avbûgv Gi g‡a¨I cwic~Y©iƒ‡c cvIqv hv‡e bv!! myZivs †Kvb gvbyl hw` GB ch©v‡qi bv nq Zvn‡j Zvi Rb¨ KziAvb I mybœvn †_‡K mivmwi eyS MÖnY bv Kiv Avek¨K, G e¨cv‡i †Kvb m‡›`n †bB; Avi GB Ae¯’vq †h GLvb †_‡K †n`vqvZ AbymÜvb K‡i †m nq‡Zv bvw¯ÍK bq‡Zv cvMj, †Kbbv KziAvb I mybœvn eySv AZ¨šÍ KwVb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806000"/>
                          <w:lang w:val="en-GB" w:bidi="ar-SA"/>
                        </w:rPr>
                        <w:t>myenvbvjøvwn Iqv wenvg&amp;w`wn: A_P Avjøvn myenvbvû Iqv ZvÕqvjv kviC, ZvK¡w`ix, m„wóMZ I Av‡`kMZ mKj †ÿ‡ÎB wewfbœ fv‡e GB Awfkß m‡›`nwU‡K Ggb ¯úófv‡e LÐb K‡i‡Qb, hv †g‡b ‡bqv GKwU mve©Rbxb cÖ‡qvR‡bi chv©‡q DwbœZ n‡q‡Q:(wKš‘ AwaKvsk gvbyl Zv Rv‡b bv){Avj- AvÕivd: 187}, (Aek¨B Zv‡`i AwaKvs‡ki Dci †m evYx AeavwiZ n‡q‡Q; Kv‡RB Zviv Cgvb Avb‡e bv* wbðq Avgiv Zv‡`i Mjvq wPeyK ch©šÍ †ewo cwi‡qwQ,d‡j Zviv EaŸ©gyLx n‡q †M‡Q* Avi Avgiv Zv‡`i mvg‡b cÖvPxi I wcQ‡b cÖvPxi ¯’vcb K‡iwQ Zvici Zv‡`i‡K Ave„Z K‡iwQ; d‡j Zviv †`L‡Z cvq bv* Avi Avcwb Zv‡`i‡K mZK© Kiæb ev bv Kiæb, Zv‡`i c‡ÿ DfqB mgvb; Zviv Bgvb Avb‡e bv* Avcwb ïay Zv‡KB mZK© Ki‡Z cv‡ib †h ÔwhKiÕ Gi Abymib K‡i Ges Mv‡q‡ei mv‡_ ingvb‡K fq K‡i| AvZGe Zv‡K Avcwb ÿgv I m¤§vbRbK cyi®‹v‡ii mymsev` w`b|){ Bqvwmb:7-11}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left="0" w:right="0" w:firstLine="284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865630</wp:posOffset>
                </wp:positionH>
                <wp:positionV relativeFrom="paragraph">
                  <wp:posOffset>1983105</wp:posOffset>
                </wp:positionV>
                <wp:extent cx="961390" cy="278130"/>
                <wp:effectExtent l="5080" t="5080" r="5715" b="1803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7828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RwZnv`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6.9pt;margin-top:156.15pt;width:75.65pt;height:21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RwZnv`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845</wp:posOffset>
                </wp:positionH>
                <wp:positionV relativeFrom="paragraph">
                  <wp:posOffset>2292985</wp:posOffset>
                </wp:positionV>
                <wp:extent cx="2289175" cy="687070"/>
                <wp:effectExtent l="5715" t="5080" r="5080" b="2038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6872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 xml:space="preserve">[2] cvwifvwlK A_©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GB" w:bidi="ar-SA"/>
                              </w:rPr>
                              <w:t>kixq‡Zi †Kvb wel‡qi ûKzg AR©b Kivi Rb¨ cÖ‡Póv e¨q Kiv|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Lotus Linotype;Times New Roman" w:hAnsi="Lotus Linotype;Times New Roman" w:cs="Lotus Linotype;Times New Roman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5pt;margin-top:180.55pt;width:180.2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 xml:space="preserve">[2] cvwifvwlK A_©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GB" w:bidi="ar-SA"/>
                        </w:rPr>
                        <w:t>kixq‡Zi †Kvb wel‡qi ûKzg AR©b Kivi Rb¨ cÖ‡Póv e¨q Kiv|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Lotus Linotype;Times New Roman" w:hAnsi="Lotus Linotype;Times New Roman" w:cs="Lotus Linotype;Times New Roman"/>
                          <w:color w:val="auto"/>
                          <w:lang w:val="en-GB" w:bidi="ar-SA"/>
                        </w:rPr>
                        <w:t xml:space="preserve"> 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53945</wp:posOffset>
                </wp:positionH>
                <wp:positionV relativeFrom="paragraph">
                  <wp:posOffset>2292985</wp:posOffset>
                </wp:positionV>
                <wp:extent cx="2324100" cy="68707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872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[1] kvwãK A_©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KwVb ‡Kvb wKQy AR©‡bi Rb¨ cÖ‡Póv e¨q Kiv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35pt;margin-top:180.55pt;width:182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[1] kvwãK A_©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KwVb ‡Kvb wKQy AR©‡bi Rb¨ cÖ‡Póv e¨q Kiv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13485</wp:posOffset>
                </wp:positionH>
                <wp:positionV relativeFrom="paragraph">
                  <wp:posOffset>-9525</wp:posOffset>
                </wp:positionV>
                <wp:extent cx="2289810" cy="4127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RwZnv‡`i KwZcq kZ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5.55pt;margin-top:-0.75pt;width:180.25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RwZnv‡`i KwZcq kZ©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0480</wp:posOffset>
                </wp:positionH>
                <wp:positionV relativeFrom="paragraph">
                  <wp:posOffset>34925</wp:posOffset>
                </wp:positionV>
                <wp:extent cx="721360" cy="318389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183840"/>
                        </a:xfrm>
                        <a:custGeom>
                          <a:avLst/>
                          <a:gdLst>
                            <a:gd name="textAreaLeft" fmla="*/ 2880 w 408960"/>
                            <a:gd name="textAreaRight" fmla="*/ 406080 w 408960"/>
                            <a:gd name="textAreaTop" fmla="*/ 2880 h 1805040"/>
                            <a:gd name="textAreaBottom" fmla="*/ 180216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95272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94703"/>
                              </a:lnTo>
                              <a:arcTo wR="569" hR="569" stAng="10800000" swAng="-5400000"/>
                              <a:lnTo>
                                <a:pt x="21031" y="95272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6] Zvi gv‡S Ggb ÿgZv _vK‡Z n‡e hvi Øviv †m wewfbœ `wjj-Avw`jøvn †_‡K ûKzg mve¨¯Í Ki‡Z mÿg n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.75pt;width:56.75pt;height:2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6] Zvi gv‡S Ggb ÿgZv _vK‡Z n‡e hvi Øviv †m wewfbœ `wjj-Avw`jøvn †_‡K ûKzg mve¨¯Í Ki‡Z mÿg nq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836035</wp:posOffset>
                </wp:positionH>
                <wp:positionV relativeFrom="paragraph">
                  <wp:posOffset>34925</wp:posOffset>
                </wp:positionV>
                <wp:extent cx="845185" cy="3183890"/>
                <wp:effectExtent l="5715" t="5080" r="5080" b="1708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3183840"/>
                        </a:xfrm>
                        <a:custGeom>
                          <a:avLst/>
                          <a:gdLst>
                            <a:gd name="textAreaLeft" fmla="*/ 2160 w 479160"/>
                            <a:gd name="textAreaRight" fmla="*/ 477000 w 479160"/>
                            <a:gd name="textAreaTop" fmla="*/ 2160 h 1805040"/>
                            <a:gd name="textAreaBottom" fmla="*/ 180288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81324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80969"/>
                              </a:lnTo>
                              <a:arcTo wR="355" hR="355" stAng="10800000" swAng="-5400000"/>
                              <a:lnTo>
                                <a:pt x="21245" y="81324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gyRZvwn`‡K Zvi BRwZnv‡`i Rb¨ cÖ‡qvRbxq kviC `wjj mg~n Rvbv _vK‡Z n‡e; †hgb: wewfbœ ûKzg msewjZ AvqvZ I nvw`m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05pt;margin-top:2.75pt;width:66.5pt;height:2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gyRZvwn`‡K Zvi BRwZnv‡`i Rb¨ cÖ‡qvRbxq kviC `wjj mg~n Rvbv _vK‡Z n‡e; †hgb: wewfbœ ûKzg msewjZ AvqvZ I nvw`m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612265</wp:posOffset>
                </wp:positionH>
                <wp:positionV relativeFrom="paragraph">
                  <wp:posOffset>34925</wp:posOffset>
                </wp:positionV>
                <wp:extent cx="728980" cy="3183890"/>
                <wp:effectExtent l="5080" t="5080" r="5715" b="16281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183840"/>
                        </a:xfrm>
                        <a:custGeom>
                          <a:avLst/>
                          <a:gdLst>
                            <a:gd name="textAreaLeft" fmla="*/ 4320 w 413280"/>
                            <a:gd name="textAreaRight" fmla="*/ 408960 w 413280"/>
                            <a:gd name="textAreaTop" fmla="*/ 4320 h 1805040"/>
                            <a:gd name="textAreaBottom" fmla="*/ 180072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94277">
                              <a:moveTo>
                                <a:pt x="814" y="0"/>
                              </a:moveTo>
                              <a:arcTo wR="814" hR="814" stAng="16200000" swAng="-5400000"/>
                              <a:lnTo>
                                <a:pt x="0" y="93463"/>
                              </a:lnTo>
                              <a:arcTo wR="814" hR="814" stAng="10800000" swAng="-5400000"/>
                              <a:lnTo>
                                <a:pt x="20786" y="94277"/>
                              </a:lnTo>
                              <a:arcTo wR="814" hR="814" stAng="5400000" swAng="-5400000"/>
                              <a:lnTo>
                                <a:pt x="21600" y="814"/>
                              </a:lnTo>
                              <a:arcTo wR="814" hR="81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4] H mg¯Í `wjj m¤ú‡K© Ávb _vK‡Z n‡e hvi Kvi‡b ûKz‡gi wfZ‡i ‰ecixZ¨ Avm‡Z cv‡i, †hgb: ZvLmxm- ZvK¡BB` BZ¨vw`, †hb †m Gi wecixZ †Kvb ûKyg bv †`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95pt;margin-top:2.75pt;width:57.35pt;height:2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4] H mg¯Í `wjj m¤ú‡K© Ávb _vK‡Z n‡e hvi Kvi‡b ûKz‡gi wfZ‡i ‰ecixZ¨ Avm‡Z cv‡i, †hgb: ZvLmxm- ZvK¡BB` BZ¨vw`, †hb †m Gi wecixZ †Kvb ûKyg bv †`q|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79780</wp:posOffset>
                </wp:positionH>
                <wp:positionV relativeFrom="paragraph">
                  <wp:posOffset>34925</wp:posOffset>
                </wp:positionV>
                <wp:extent cx="794385" cy="3183890"/>
                <wp:effectExtent l="5715" t="5080" r="5080" b="18338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183840"/>
                        </a:xfrm>
                        <a:custGeom>
                          <a:avLst/>
                          <a:gdLst>
                            <a:gd name="textAreaLeft" fmla="*/ 3240 w 450360"/>
                            <a:gd name="textAreaRight" fmla="*/ 447120 w 450360"/>
                            <a:gd name="textAreaTop" fmla="*/ 3240 h 1805040"/>
                            <a:gd name="textAreaBottom" fmla="*/ 180180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86521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85952"/>
                              </a:lnTo>
                              <a:arcTo wR="569" hR="569" stAng="10800000" swAng="-5400000"/>
                              <a:lnTo>
                                <a:pt x="21031" y="86521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5] fvlv I Dmy‡j wdK‡ni g‡a¨ `vjvjvZzj Avjdvh&amp; (wewfbœ k‡ãi wb‡`©kbv) Gi mv‡_ mswkøó wel‡qi Ávb _vK‡Z n‡e; †hgb: Avg- Lvm BZ¨vw`, †hb Gi Pvwn`v Abyhvqx ûKzg cÖ`vb Ki‡Z cv‡i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4pt;margin-top:2.75pt;width:62.5pt;height:2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5] fvlv I Dmy‡j wdK‡ni g‡a¨ `vjvjvZzj Avjdvh&amp; (wewfbœ k‡ãi wb‡`©kbv) Gi mv‡_ mswkøó wel‡qi Ávb _vK‡Z n‡e; †hgb: Avg- Lvm BZ¨vw`, †hb Gi Pvwn`v Abyhvqx ûKzg cÖ`vb Ki‡Z cv‡i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44825</wp:posOffset>
                </wp:positionH>
                <wp:positionV relativeFrom="paragraph">
                  <wp:posOffset>34925</wp:posOffset>
                </wp:positionV>
                <wp:extent cx="753110" cy="3183890"/>
                <wp:effectExtent l="5080" t="5080" r="5715" b="10007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3183840"/>
                        </a:xfrm>
                        <a:custGeom>
                          <a:avLst/>
                          <a:gdLst>
                            <a:gd name="textAreaLeft" fmla="*/ 1800 w 426960"/>
                            <a:gd name="textAreaRight" fmla="*/ 425160 w 426960"/>
                            <a:gd name="textAreaTop" fmla="*/ 1800 h 1805040"/>
                            <a:gd name="textAreaBottom" fmla="*/ 180324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91259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90904"/>
                              </a:lnTo>
                              <a:arcTo wR="355" hR="355" stAng="10800000" swAng="-5400000"/>
                              <a:lnTo>
                                <a:pt x="21245" y="91259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nvw`m mwnn ev hCd nIqvi mv‡_ mswkøó wel‡qi Ávb _vK‡Z n‡e; †hgb mb` , wiRvj kv¯¿ BZ¨vw` m¤ú‡K© Ávb _vK‡Z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75pt;margin-top:2.75pt;width:59.25pt;height:2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nvw`m mwnn ev hCd nIqvi mv‡_ mswkøó wel‡qi Ávb _vK‡Z n‡e; †hgb mb` , wiRvj kv¯¿ BZ¨vw` m¤ú‡K© Ávb _vK‡Z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76170</wp:posOffset>
                </wp:positionH>
                <wp:positionV relativeFrom="paragraph">
                  <wp:posOffset>34925</wp:posOffset>
                </wp:positionV>
                <wp:extent cx="638175" cy="3183890"/>
                <wp:effectExtent l="5715" t="5080" r="5080" b="162306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83840"/>
                        </a:xfrm>
                        <a:custGeom>
                          <a:avLst/>
                          <a:gdLst>
                            <a:gd name="textAreaLeft" fmla="*/ 1440 w 361800"/>
                            <a:gd name="textAreaRight" fmla="*/ 360360 w 361800"/>
                            <a:gd name="textAreaTop" fmla="*/ 1440 h 1805040"/>
                            <a:gd name="textAreaBottom" fmla="*/ 1803600 h 1805040"/>
                          </a:gdLst>
                          <a:ahLst/>
                          <a:rect l="textAreaLeft" t="textAreaTop" r="textAreaRight" b="textAreaBottom"/>
                          <a:pathLst>
                            <a:path w="21600" h="107678">
                              <a:moveTo>
                                <a:pt x="355" y="0"/>
                              </a:moveTo>
                              <a:arcTo wR="355" hR="355" stAng="16200000" swAng="-5400000"/>
                              <a:lnTo>
                                <a:pt x="0" y="107323"/>
                              </a:lnTo>
                              <a:arcTo wR="355" hR="355" stAng="10800000" swAng="-5400000"/>
                              <a:lnTo>
                                <a:pt x="21245" y="107678"/>
                              </a:lnTo>
                              <a:arcTo wR="355" hR="355" stAng="5400000" swAng="-5400000"/>
                              <a:lnTo>
                                <a:pt x="21600" y="355"/>
                              </a:lnTo>
                              <a:arcTo wR="355" hR="35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3] bv‡mL, gvbmyL, BRgv BZ¨vw` m¤ú‡K©  AeMZ n‡Z n‡e, †hb Ggb  ûKzg bv †`q hv gvbmyL n‡q †M‡Q ev BRgvi wecwiZ ûKyg bv †`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7.1pt;margin-top:2.75pt;width:50.2pt;height:2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3] bv‡mL, gvbmyL, BRgv BZ¨vw` m¤ú‡K©  AeMZ n‡Z n‡e, †hb Ggb  ûKzg bv †`q hv gvbmyL n‡q †M‡Q ev BRgvi wecwiZ ûKyg bv †`q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96010</wp:posOffset>
                </wp:positionH>
                <wp:positionV relativeFrom="paragraph">
                  <wp:posOffset>5080</wp:posOffset>
                </wp:positionV>
                <wp:extent cx="2519045" cy="412750"/>
                <wp:effectExtent l="5715" t="5080" r="5080" b="755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BRwZnv` wK AvswkK n‡Z cv‡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6.3pt;margin-top:0.4pt;width:198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BRwZnv` wK AvswkK n‡Z cv‡i?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0480</wp:posOffset>
                </wp:positionH>
                <wp:positionV relativeFrom="paragraph">
                  <wp:posOffset>260350</wp:posOffset>
                </wp:positionV>
                <wp:extent cx="4681220" cy="45402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453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n¨v, n‡Z cv‡i, †Kvb GKwU wbw`©ó Aa¨v‡q BRwZnv` n‡Z cv‡i, Avevi †Kvb GKwU wbw`©ó gvmqvjvi †ÿ‡ÎI BRwZnv` n‡Z cv‡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20.5pt;width:368.5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n¨v, n‡Z cv‡i, †Kvb GKwU wbw`©ó Aa¨v‡q BRwZnv` n‡Z cv‡i, Avevi †Kvb GKwU wbw`©ó gvmqvjvi †ÿ‡ÎI BRwZnv` n‡Z cv‡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8435</wp:posOffset>
                </wp:positionH>
                <wp:positionV relativeFrom="paragraph">
                  <wp:posOffset>776605</wp:posOffset>
                </wp:positionV>
                <wp:extent cx="4264025" cy="412750"/>
                <wp:effectExtent l="5715" t="5080" r="5080" b="1168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420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gyRZvwn‡`i Rb¨ Avek¨K n‡”Q m‡e©v”P cÖ‡Póv e¨q Kiv, AZ:ci hw`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4.05pt;margin-top:61.15pt;width:335.7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gyRZvwn‡`i Rb¨ Avek¨K n‡”Q m‡e©v”P cÖ‡Póv e¨q Kiv, AZ:ci hw`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273810</wp:posOffset>
                </wp:positionH>
                <wp:positionV relativeFrom="paragraph">
                  <wp:posOffset>1790700</wp:posOffset>
                </wp:positionV>
                <wp:extent cx="1518920" cy="124142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2412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L] Avi hw` ûKzgwU fzj nq, Zvn‡j Zvi Rb¨ GKwU mvIqve Ges Zvi fzjwU ÿgv Kiv n‡e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3pt;margin-top:141pt;width:119.55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L] Avi hw` ûKzgwU fzj nq, Zvn‡j Zvi Rb¨ GKwU mvIqve Ges Zvi fzjwU ÿgv Kiv n‡e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480</wp:posOffset>
                </wp:positionH>
                <wp:positionV relativeFrom="paragraph">
                  <wp:posOffset>1259840</wp:posOffset>
                </wp:positionV>
                <wp:extent cx="1177925" cy="1772285"/>
                <wp:effectExtent l="5715" t="5715" r="5080" b="7562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1772280"/>
                        </a:xfrm>
                        <a:custGeom>
                          <a:avLst/>
                          <a:gdLst>
                            <a:gd name="textAreaLeft" fmla="*/ 5040 w 667800"/>
                            <a:gd name="textAreaRight" fmla="*/ 662760 w 667800"/>
                            <a:gd name="textAreaTop" fmla="*/ 5040 h 1004760"/>
                            <a:gd name="textAreaBottom" fmla="*/ 999720 h 1004760"/>
                          </a:gdLst>
                          <a:ahLst/>
                          <a:rect l="textAreaLeft" t="textAreaTop" r="textAreaRight" b="textAreaBottom"/>
                          <a:pathLst>
                            <a:path w="21600" h="32493">
                              <a:moveTo>
                                <a:pt x="569" y="0"/>
                              </a:moveTo>
                              <a:arcTo wR="569" hR="569" stAng="16200000" swAng="-5400000"/>
                              <a:lnTo>
                                <a:pt x="0" y="31924"/>
                              </a:lnTo>
                              <a:arcTo wR="569" hR="569" stAng="10800000" swAng="-5400000"/>
                              <a:lnTo>
                                <a:pt x="21031" y="32493"/>
                              </a:lnTo>
                              <a:arcTo wR="569" hR="569" stAng="5400000" swAng="-5400000"/>
                              <a:lnTo>
                                <a:pt x="21600" y="569"/>
                              </a:lnTo>
                              <a:arcTo wR="569" hR="56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Avi hw` Zvi wbK‡U †Kvb ûKzgB ¯úó bv nq : Zvn‡j Zvi Rb¨ G wel‡q ûKzg †`qv ‡_‡K weiZ _vKv IqvwRe, GgZve¯’vq cÖ‡qvR‡b ZvK¡wj` Kiv ‰ea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pt;margin-top:99.2pt;width:92.7pt;height:1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Avi hw` Zvi wbK‡U †Kvb ûKzgB ¯úó bv nq : Zvn‡j Zvi Rb¨ G wel‡q ûKzg †`qv ‡_‡K weiZ _vKv IqvwRe, GgZve¯’vq cÖ‡qvR‡b ZvK¡wj` Kiv ‰ea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55595</wp:posOffset>
                </wp:positionH>
                <wp:positionV relativeFrom="paragraph">
                  <wp:posOffset>1790700</wp:posOffset>
                </wp:positionV>
                <wp:extent cx="1856105" cy="1241425"/>
                <wp:effectExtent l="5715" t="5715" r="5080" b="6648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24128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K] ûKzgwU mwVK nq Zvn‡j Zvi Rb¨ `ywU mvIqve: BRwZnv‡`i mvIqve I mwVK ûKy‡g DcwbZ nIqvi mvIqve, †Kbbv n‡K¡ DcwbZ nIqvi Øviv nK¡‡K cÖKvk Kiv I Zvi Dci Avgj Kiv m¤¢e nq|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4.85pt;margin-top:141pt;width:146.1pt;height:9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K] ûKzgwU mwVK nq Zvn‡j Zvi Rb¨ `ywU mvIqve: BRwZnv‡`i mvIqve I mwVK ûKy‡g DcwbZ nIqvi mvIqve, †Kbbv n‡K¡ DcwbZ nIqvi Øviv nK¡‡K cÖKvk Kiv I Zvi Dci Avgj Kiv m¤¢e nq|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273810</wp:posOffset>
                </wp:positionH>
                <wp:positionV relativeFrom="paragraph">
                  <wp:posOffset>1259840</wp:posOffset>
                </wp:positionV>
                <wp:extent cx="3437890" cy="471805"/>
                <wp:effectExtent l="5080" t="5715" r="571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4719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ûKzg ¯úó nq , Zvn‡j †mB ûKzg cÖ`vb Ki‡e; AZ:ci hw`: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0.3pt;margin-top:99.2pt;width:270.6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ûKzg ¯úó nq , Zvn‡j †mB ûKzg cÖ`vb Ki‡e; AZ:ci hw`: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97280</wp:posOffset>
                </wp:positionH>
                <wp:positionV relativeFrom="paragraph">
                  <wp:posOffset>-1270</wp:posOffset>
                </wp:positionV>
                <wp:extent cx="2519045" cy="41275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`yB †ÿ‡Î ZvK¡wj` ˆe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6.4pt;margin-top:-0.1pt;width:198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`yB †ÿ‡Î ZvK¡wj` ˆea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97280</wp:posOffset>
                </wp:positionH>
                <wp:positionV relativeFrom="paragraph">
                  <wp:posOffset>1428115</wp:posOffset>
                </wp:positionV>
                <wp:extent cx="2519045" cy="41275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412920"/>
                        </a:xfrm>
                        <a:prstGeom prst="roundRect">
                          <a:avLst>
                            <a:gd name="adj" fmla="val 7384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ZvK¡wj` `yB cÖKv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86.4pt;margin-top:112.45pt;width:198.3pt;height:3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ZvK¡wj` `yB cÖKvi:</w:t>
                      </w:r>
                    </w:p>
                  </w:txbxContent>
                </v:textbox>
                <v:fill o:detectmouseclick="t" type="solid" color2="#0d0d0d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290</wp:posOffset>
                </wp:positionH>
                <wp:positionV relativeFrom="paragraph">
                  <wp:posOffset>4039870</wp:posOffset>
                </wp:positionV>
                <wp:extent cx="4648200" cy="1123950"/>
                <wp:effectExtent l="5080" t="5080" r="5715" b="3759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1123920"/>
                        </a:xfrm>
                        <a:prstGeom prst="roundRect">
                          <a:avLst>
                            <a:gd name="adj" fmla="val 3509"/>
                          </a:avLst>
                        </a:prstGeom>
                        <a:solidFill>
                          <a:srgbClr val="fffaeb"/>
                        </a:solidFill>
                        <a:ln w="9360">
                          <a:solidFill>
                            <a:srgbClr val="806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‡jLK iwngvûjøvn e‡j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utonnyMJ" w:hAnsi="SutonnyMJ" w:eastAsia="Times New Roman" w:cs="SutonnyMJ"/>
                                <w:color w:val="806000"/>
                                <w:lang w:val="en-US" w:bidi="ar-SA"/>
                              </w:rPr>
                              <w:t>cwi‡k‡l, mg¯Í cÖksmv mgMÖ we‡k^i cÖwZcvjK gnvb Avjøvn ZvÕqvjvi Rb¨, wKqvgvZ ch©šÍ `iƒ` I AmsL¨ mvjvg ewl©Z †nvK Avgv‡`i ‡bZv gynv¤§v` mvjøvjøvû AvjvBwn Iqv mvjøvg, Zuvi cwievi-cwiRb I mvnvev‡q ‡Kiv‡gi Dci|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aeb" stroked="t" o:allowincell="f" style="position:absolute;margin-left:2.7pt;margin-top:318.1pt;width:36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‡jLK iwngvûjøvn e‡jb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utonnyMJ" w:hAnsi="SutonnyMJ" w:eastAsia="Times New Roman" w:cs="SutonnyMJ"/>
                          <w:color w:val="806000"/>
                          <w:lang w:val="en-US" w:bidi="ar-SA"/>
                        </w:rPr>
                        <w:t>cwi‡k‡l, mg¯Í cÖksmv mgMÖ we‡k^i cÖwZcvjK gnvb Avjøvn ZvÕqvjvi Rb¨, wKqvgvZ ch©šÍ `iƒ` I AmsL¨ mvjvg ewl©Z †nvK Avgv‡`i ‡bZv gynv¤§v` mvjøvjøvû AvjvBwn Iqv mvjøvg, Zuvi cwievi-cwiRb I mvnvev‡q ‡Kiv‡gi Dci|</w:t>
                      </w:r>
                    </w:p>
                  </w:txbxContent>
                </v:textbox>
                <v:fill o:detectmouseclick="t" type="solid" color2="#000514"/>
                <v:stroke color="#806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</wp:posOffset>
                </wp:positionH>
                <wp:positionV relativeFrom="paragraph">
                  <wp:posOffset>63500</wp:posOffset>
                </wp:positionV>
                <wp:extent cx="2223770" cy="1083310"/>
                <wp:effectExtent l="5080" t="5080" r="5715" b="4070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10832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2] gyRZvwn` e¨w³i mvg‡b Ggb †Kvb bZyb welq Dcw¯ÍZ n‡jv †h wel‡q `ªæZ wm×všÍ Rvbv‡bv cÖ‡qvRb, BRwZnv` Kivi g‡Zv cÖ‡qvRbxq mgq †bB; GgZve¯’vq Zvi Rb¨ ZvK¡jx` ‰ea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5pt;width:175.05pt;height: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2] gyRZvwn` e¨w³i mvg‡b Ggb †Kvb bZyb welq Dcw¯ÍZ n‡jv †h wel‡q `ªæZ wm×všÍ Rvbv‡bv cÖ‡qvRb, BRwZnv` Kivi g‡Zv cÖ‡qvRbxq mgq †bB; GgZve¯’vq Zvi Rb¨ ZvK¡jx` ‰ea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95525</wp:posOffset>
                </wp:positionH>
                <wp:positionV relativeFrom="paragraph">
                  <wp:posOffset>63500</wp:posOffset>
                </wp:positionV>
                <wp:extent cx="2386965" cy="1083310"/>
                <wp:effectExtent l="5715" t="5080" r="5080" b="4070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10832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[1] gyK¡vwjø` hw` GKRb mvavib e¨w³ nb, whwb wb‡R wb‡R ûKyg Rvb‡Z mÿg bb: Zvi Rb¨ ZvK¡jx` Kiv Avek¨K; †Kbbv Avjøvn ZvÕqvjv e‡jb:(hw` †Zvgiv bv Rv‡bv Zvn‡j hviv Rv‡b Zv‡`i‡K wRÁvmv K‡iv|){Avb-bvnj:43}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75pt;margin-top:5pt;width:187.9pt;height:8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[1] gyK¡vwjø` hw` GKRb mvavib e¨w³ nb, whwb wb‡R wb‡R ûKyg Rvb‡Z mÿg bb: Zvi Rb¨ ZvK¡jx` Kiv Avek¨K; †Kbbv Avjøvn ZvÕqvjv e‡jb:(hw` †Zvgiv bv Rv‡bv Zvn‡j hviv Rv‡b Zv‡`i‡K wRÁvmv K‡iv|){Avb-bvnj:43}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21255</wp:posOffset>
                </wp:positionH>
                <wp:positionV relativeFrom="paragraph">
                  <wp:posOffset>41275</wp:posOffset>
                </wp:positionV>
                <wp:extent cx="2263775" cy="1963420"/>
                <wp:effectExtent l="5715" t="5080" r="5080" b="5715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19634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1] Av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wbw`©ó †Kvb GKwU gvhnve‡K AZ¨vek¨Kxq fv‡e avib Ki‡e, Øx‡bi mKj wel‡q D³ gvhnv‡ei wm×všÍ MÖnY Ki‡e|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G wel‡q Av‡jgMY gZv‰bK¨ K‡i‡Qb, †KD †KD e‡j‡Qb GwU nvivg; †Kbbv G‡ÿ‡Î ivm~jyjøvn mvjøvjøvû AvjvBwn Iqv mvjøvg e¨wZZ Ab¨ KvD‡K mvwe©Kfv‡e ‡g‡b Pjv eva¨ n‡q hvq|  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65pt;margin-top:3.25pt;width:178.2pt;height:1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1] Avg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wbw`©ó †Kvb GKwU gvhnve‡K AZ¨vek¨Kxq fv‡e avib Ki‡e, Øx‡bi mKj wel‡q D³ gvhnv‡ei wm×všÍ MÖnY Ki‡e|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G wel‡q Av‡jgMY gZv‰bK¨ K‡i‡Qb, †KD †KD e‡j‡Qb GwU nvivg; †Kbbv G‡ÿ‡Î ivm~jyjøvn mvjøvjøvû AvjvBwn Iqv mvjøvg e¨wZZ Ab¨ KvD‡K mvwe©Kfv‡e ‡g‡b Pjv eva¨ n‡q hvq|  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290</wp:posOffset>
                </wp:positionH>
                <wp:positionV relativeFrom="paragraph">
                  <wp:posOffset>41275</wp:posOffset>
                </wp:positionV>
                <wp:extent cx="2346960" cy="1062355"/>
                <wp:effectExtent l="5080" t="5715" r="5715" b="114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0623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 xml:space="preserve">[2] Lvm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wbw`©ó †Kvb wel‡q wbw`©ó Kv‡iv wm×všÍ MÖnY Ki‡e; hLb nK¡ Rvb‡Z AcviM n‡e ZLb GB ai‡bi ZvK¡jx` ‰ea, PvB: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3.25pt;width:184.75pt;height:8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 xml:space="preserve">[2] Lvm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wbw`©ó †Kvb wel‡q wbw`©ó Kv‡iv wm×všÍ MÖnY Ki‡e; hLb nK¡ Rvb‡Z AcviM n‡e ZLb GB ai‡bi ZvK¡jx` ‰ea, PvB: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290</wp:posOffset>
                </wp:positionH>
                <wp:positionV relativeFrom="paragraph">
                  <wp:posOffset>124460</wp:posOffset>
                </wp:positionV>
                <wp:extent cx="874395" cy="856615"/>
                <wp:effectExtent l="5715" t="5715" r="5080" b="4235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8564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L] A_ev A‡bK Kó mv‡c‡ÿ ‡mwU Ki‡Z mÿg †nvK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9.8pt;width:68.8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L] A_ev A‡bK Kó mv‡c‡ÿ ‡mwU Ki‡Z mÿg †nvK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948690</wp:posOffset>
                </wp:positionH>
                <wp:positionV relativeFrom="paragraph">
                  <wp:posOffset>124460</wp:posOffset>
                </wp:positionV>
                <wp:extent cx="1432560" cy="85661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85644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[K] cÖK„ZB AcviM †nvK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4.7pt;margin-top:9.8pt;width:112.75pt;height:6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[K] cÖK„ZB AcviM †nvK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290</wp:posOffset>
                </wp:positionH>
                <wp:positionV relativeFrom="paragraph">
                  <wp:posOffset>723265</wp:posOffset>
                </wp:positionV>
                <wp:extent cx="4650740" cy="911225"/>
                <wp:effectExtent l="5080" t="5715" r="5715" b="36957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0840" cy="911160"/>
                        </a:xfrm>
                        <a:prstGeom prst="roundRect">
                          <a:avLst>
                            <a:gd name="adj" fmla="val 2634"/>
                          </a:avLst>
                        </a:prstGeom>
                        <a:noFill/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Avgiv Avjøvni wbK‡U `yÕAv Kwi wZwb †hb †jLK‡K DËg cÖwZ`vb `vb K‡ib, wZwb ‡hb Zvu‡K Ges Avgv‡`i‡K Rvbœv‡Z GKwÎZ K‡ib, wbðq wZwb `vbkxj I `vZv, mg¯Í cÖksmv mgMÖ we‡k^i cÖwZcvjK gnvb Avjøvn ZvÕqvjvi Rb¨,`iƒ` I AmsL¨ mvjvg ewl©Z †nvK Avgv‡`i bvex gynv¤§v`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utonnyMJ" w:hAnsi="SutonnyMJ" w:eastAsia="Times New Roman" w:cs="SutonnyMJ"/>
                                <w:color w:val="auto"/>
                                <w:lang w:val="en-US" w:bidi="ar-SA"/>
                              </w:rPr>
                              <w:t>mvjøvjøvû AvjvBwn Iqv mvjøv‡gi Dci|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7pt;margin-top:56.95pt;width:366.15pt;height:7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Avgiv Avjøvni wbK‡U `yÕAv Kwi wZwb †hb †jLK‡K DËg cÖwZ`vb `vb K‡ib, wZwb ‡hb Zvu‡K Ges Avgv‡`i‡K Rvbœv‡Z GKwÎZ K‡ib, wbðq wZwb `vbkxj I `vZv, mg¯Í cÖksmv mgMÖ we‡k^i cÖwZcvjK gnvb Avjøvn ZvÕqvjvi Rb¨,`iƒ` I AmsL¨ mvjvg ewl©Z †nvK Avgv‡`i bvex gynv¤§v`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utonnyMJ" w:hAnsi="SutonnyMJ" w:eastAsia="Times New Roman" w:cs="SutonnyMJ"/>
                          <w:color w:val="auto"/>
                          <w:lang w:val="en-US" w:bidi="ar-SA"/>
                        </w:rPr>
                        <w:t>mvjøvjøvû AvjvBwn Iqv mvjøv‡gi Dci|</w:t>
                      </w:r>
                    </w:p>
                  </w:txbxContent>
                </v:textbox>
                <v:fill o:detectmouseclick="t" on="false"/>
                <v:stroke color="#080808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/>
        </w:rPr>
      </w:r>
    </w:p>
    <w:p>
      <w:pPr>
        <w:pStyle w:val="Normal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 w:eastAsia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287145</wp:posOffset>
                </wp:positionH>
                <wp:positionV relativeFrom="paragraph">
                  <wp:posOffset>-277495</wp:posOffset>
                </wp:positionV>
                <wp:extent cx="2156460" cy="58737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6400" cy="587520"/>
                          <a:chOff x="0" y="0"/>
                          <a:chExt cx="2156400" cy="587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5640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49760"/>
                            <a:ext cx="1717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utonnyMJ" w:hAnsi="SutonnyMJ" w:eastAsia="Yu Gothic" w:cs="SutonnyMJ"/>
                                  <w:color w:val="806000"/>
                                  <w:lang w:val="en-US" w:bidi="ar-SA"/>
                                </w:rPr>
                                <w:t>cixÿv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120" w:lineRule="auto" w:line="26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5pt;margin-top:-21.85pt;width:169.8pt;height:46.25pt" coordorigin="2027,-437" coordsize="3396,925">
                <v:shape id="shape_0" stroked="f" o:allowincell="f" style="position:absolute;left:2027;top:-437;width:3395;height:9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353;top:-201;width:27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2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utonnyMJ" w:hAnsi="SutonnyMJ" w:eastAsia="Yu Gothic" w:cs="SutonnyMJ"/>
                            <w:color w:val="806000"/>
                            <w:lang w:val="en-US" w:bidi="ar-SA"/>
                          </w:rPr>
                          <w:t>cixÿv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120" w:lineRule="auto" w:line="26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Lotus Linotype;Times New Roman" w:hAnsi="Lotus Linotype;Times New Roman" w:cs="Lotus Linotype;Times New Roman"/>
          <w:sz w:val="24"/>
          <w:szCs w:val="24"/>
          <w:lang w:val="en-US"/>
        </w:rPr>
      </w:pPr>
      <w:r>
        <w:rPr>
          <w:rFonts w:cs="Lotus Linotype;Times New Roman" w:ascii="Lotus Linotype;Times New Roman" w:hAnsi="Lotus Linotype;Times New Roman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pBdr>
          <w:top w:val="single" w:sz="4" w:space="1" w:color="B2B2B2"/>
          <w:left w:val="single" w:sz="4" w:space="4" w:color="B2B2B2"/>
          <w:bottom w:val="single" w:sz="4" w:space="6" w:color="B2B2B2"/>
          <w:right w:val="single" w:sz="4" w:space="4" w:color="B2B2B2"/>
        </w:pBdr>
        <w:shd w:fill="F2F2F2" w:val="clear"/>
        <w:spacing w:lineRule="auto" w:line="276" w:before="0" w:after="240"/>
        <w:ind w:left="1700" w:right="1701" w:hanging="0"/>
        <w:jc w:val="center"/>
        <w:rPr>
          <w:rFonts w:ascii="SutonnyMJ" w:hAnsi="SutonnyMJ" w:cs="SutonnyMJ"/>
          <w:b/>
          <w:b/>
          <w:bCs/>
          <w:sz w:val="28"/>
          <w:szCs w:val="28"/>
          <w:lang w:val="en-US" w:eastAsia="en-US"/>
        </w:rPr>
      </w:pPr>
      <w:r>
        <w:rPr>
          <w:rFonts w:cs="SutonnyMJ" w:ascii="SutonnyMJ" w:hAnsi="SutonnyMJ"/>
          <w:b/>
          <w:bCs/>
          <w:sz w:val="28"/>
          <w:szCs w:val="28"/>
          <w:lang w:val="en-US" w:eastAsia="en-US"/>
        </w:rPr>
        <w:t>wb¤œewY©Z cªkœ¸wji DËi `vI</w:t>
      </w:r>
      <w:r>
        <w:rPr>
          <w:rFonts w:cs="SutonnyMJ" w:ascii="SutonnyMJ" w:hAnsi="SutonnyMJ"/>
          <w:b/>
          <w:b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7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2075"/>
      </w:tblGrid>
      <w:tr>
        <w:trPr>
          <w:trHeight w:val="103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  <w:tab w:val="center" w:pos="265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  <w:tab w:val="center" w:pos="2657" w:leader="none"/>
              </w:tabs>
              <w:bidi w:val="0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1] 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  <w:tab w:val="center" w:pos="2657" w:leader="none"/>
              </w:tabs>
              <w:bidi w:val="0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  <w:tab w:val="center" w:pos="2657" w:leader="none"/>
              </w:tabs>
              <w:bidi w:val="0"/>
              <w:spacing w:lineRule="auto" w:line="240" w:before="0" w:after="0"/>
              <w:jc w:val="both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2] ....................................................................................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  <w:rtl w:val="true"/>
              </w:rPr>
              <w:t>‡</w:t>
            </w:r>
            <w:r>
              <w:rPr>
                <w:rFonts w:cs="SutonnyMJ" w:ascii="SutonnyMJ" w:hAnsi="SutonnyMJ"/>
                <w:sz w:val="24"/>
                <w:szCs w:val="24"/>
              </w:rPr>
              <w:t>Kb Avgiv Dmyjym wmËvn ev QqwU g~jbxwZ co‡ev</w:t>
            </w:r>
            <w:r>
              <w:rPr>
                <w:rFonts w:cs="SutonnyMJ" w:ascii="SutonnyMJ" w:hAnsi="SutonnyMJ"/>
                <w:sz w:val="24"/>
                <w:szCs w:val="24"/>
                <w:rtl w:val="true"/>
              </w:rPr>
              <w:t>?</w:t>
            </w:r>
          </w:p>
        </w:tc>
      </w:tr>
      <w:tr>
        <w:trPr>
          <w:trHeight w:val="211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  <w:tab w:val="center" w:pos="2657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  <w:tab w:val="center" w:pos="2657" w:leader="none"/>
              </w:tabs>
              <w:bidi w:val="0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1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2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3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4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5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6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QqwU g~jbxwZ I Zvi wecixZ welqmg~n D‡jøL K‡iv</w:t>
            </w:r>
            <w:r>
              <w:rPr>
                <w:rFonts w:cs="SutonnyMJ" w:ascii="SutonnyMJ" w:hAnsi="SutonnyMJ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47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67" w:leader="none"/>
                <w:tab w:val="center" w:pos="2657" w:leader="none"/>
              </w:tabs>
              <w:bidi w:val="0"/>
              <w:spacing w:lineRule="auto" w:line="240" w:before="0" w:after="0"/>
              <w:jc w:val="both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1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2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3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4] 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SutonnyMJ" w:hAnsi="SutonnyMJ" w:cs="SutonnyMJ"/>
                <w:sz w:val="24"/>
                <w:szCs w:val="24"/>
              </w:rPr>
            </w:pPr>
            <w:r>
              <w:rPr>
                <w:rFonts w:cs="SutonnyMJ" w:ascii="SutonnyMJ" w:hAnsi="SutonnyMJ"/>
                <w:sz w:val="24"/>
                <w:szCs w:val="24"/>
              </w:rPr>
              <w:t>[5] 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cs="Lotus Linotype;Times New Roman" w:ascii="Lotus Linotype;Times New Roman" w:hAnsi="Lotus Linotype;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4"/>
                <w:szCs w:val="24"/>
              </w:rPr>
            </w:pPr>
            <w:r>
              <w:rPr>
                <w:rFonts w:eastAsia="SutonnyMJ" w:cs="SutonnyMJ" w:ascii="SutonnyMJ" w:hAnsi="SutonnyMJ"/>
                <w:sz w:val="24"/>
                <w:szCs w:val="24"/>
                <w:rtl w:val="true"/>
              </w:rPr>
              <w:t xml:space="preserve"> </w:t>
            </w:r>
            <w:r>
              <w:rPr>
                <w:rFonts w:cs="SutonnyMJ" w:ascii="SutonnyMJ" w:hAnsi="SutonnyMJ"/>
                <w:sz w:val="24"/>
                <w:szCs w:val="24"/>
              </w:rPr>
              <w:t>Avjøvni Ijx I kqZv‡bi Ijx‡`i gv‡S cvuPwU cv_©K¨ D‡jøL K‡iv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</w:r>
    </w:p>
    <w:tbl>
      <w:tblPr>
        <w:bidiVisual w:val="true"/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>
          <w:trHeight w:val="436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[2] mwVK DËiwU wbe©vPb K‡iv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</w:r>
    </w:p>
    <w:tbl>
      <w:tblPr>
        <w:bidiVisual w:val="true"/>
        <w:tblW w:w="75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7257" w:leader="none"/>
              </w:tabs>
              <w:bidi w:val="0"/>
              <w:spacing w:lineRule="exact" w:line="460" w:before="0" w:after="0"/>
              <w:jc w:val="left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QqwU g~jbxwZi e¨cv‡i: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mK‡j HK¨gZ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         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 e¨cv‡i gZv‰bK¨ Av‡Q</w:t>
            </w:r>
          </w:p>
        </w:tc>
      </w:tr>
      <w:tr>
        <w:trPr/>
        <w:tc>
          <w:tcPr>
            <w:tcW w:w="756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jc w:val="left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iAvb I mybœvn‡Z †h msL¨v ewY©Z n‡q‡Q: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SutonnyMJ" w:ascii="SutonnyMJ" w:hAnsi="SutonnyMJ"/>
                <w:sz w:val="22"/>
                <w:szCs w:val="22"/>
              </w:rPr>
              <w:t>Zvi gvdûg Av‡Q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Zvi gvdûg †bB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e¨vL¨v mv‡cÿ</w:t>
            </w:r>
          </w:p>
        </w:tc>
      </w:tr>
      <w:tr>
        <w:trPr/>
        <w:tc>
          <w:tcPr>
            <w:tcW w:w="756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widowControl w:val="false"/>
              <w:bidi w:val="0"/>
              <w:spacing w:lineRule="exact" w:line="460" w:before="0" w:after="0"/>
              <w:jc w:val="left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jj I ey‡Si g~j :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ZbwU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PviwU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vuPwU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 </w:t>
            </w:r>
            <w:r>
              <w:rPr>
                <w:rFonts w:cs="Lotus Linotype;Times New Roman" w:ascii="Lotus Linotype;Times New Roman" w:hAnsi="Lotus Linotype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</w:r>
    </w:p>
    <w:tbl>
      <w:tblPr>
        <w:bidiVisual w:val="true"/>
        <w:tblW w:w="73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5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3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  <w:rtl w:val="true"/>
              </w:rPr>
              <w:t xml:space="preserve">] 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</w:rPr>
              <w:t>ÔmwVKÕ A_ev ÔfyjÕ wba©vi‡bi gva¨‡g DËi `vI</w:t>
            </w:r>
            <w:r>
              <w:rPr>
                <w:rFonts w:cs="SutonnyMJ" w:ascii="SutonnyMJ" w:hAnsi="SutonnyMJ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</w:r>
    </w:p>
    <w:tbl>
      <w:tblPr>
        <w:bidiVisual w:val="true"/>
        <w:tblW w:w="73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8"/>
        <w:gridCol w:w="1063"/>
        <w:gridCol w:w="5040"/>
      </w:tblGrid>
      <w:tr>
        <w:trPr>
          <w:tblHeader w:val="true"/>
        </w:trPr>
        <w:tc>
          <w:tcPr>
            <w:tcW w:w="126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Lotus Linotype;Times New Roman" w:hAnsi="Lotus Linotype;Times New Roman" w:cs="Generator 2005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j</w:t>
            </w:r>
          </w:p>
        </w:tc>
        <w:tc>
          <w:tcPr>
            <w:tcW w:w="10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2F2F2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Lotus Linotype;Times New Roman" w:hAnsi="Lotus Linotype;Times New Roman" w:cs="Generator 2005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wVK</w:t>
            </w:r>
          </w:p>
        </w:tc>
        <w:tc>
          <w:tcPr>
            <w:tcW w:w="50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F2F2F2" w:val="clear"/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Lotus Linotype;Times New Roman" w:hAnsi="Lotus Linotype;Times New Roman" w:cs="Generator 2005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œ</w:t>
            </w:r>
          </w:p>
        </w:tc>
      </w:tr>
      <w:tr>
        <w:trPr/>
        <w:tc>
          <w:tcPr>
            <w:tcW w:w="126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L‡bv KL‡bv msL¨v D‡jøL _v‡K Z‡e wbw`©ófv‡e H msL¨vB eySv‡bv D‡Ïk¨ bq; †hgb: Rvbœv‡Zi `iRvmg~n</w:t>
            </w:r>
          </w:p>
        </w:tc>
      </w:tr>
      <w:tr>
        <w:trPr/>
        <w:tc>
          <w:tcPr>
            <w:tcW w:w="126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L‡bv KL‡bv msL¨v D‡jøL _v‡K Ges wbw`©ófv‡e H msL¨vB eySv‡bv D‡Ïk¨ n‡q _v‡K; †hgb: Rvbœv‡Zi mymsev` cÖvß 10 Rb</w:t>
            </w:r>
            <w:r>
              <w:rPr>
                <w:rFonts w:cs="SutonnyMJ" w:ascii="SutonnyMJ" w:hAnsi="SutonnyMJ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6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Rwj‡m †Kvb msL¨v D‡jøL Kivi D‡Ïk¨ n‡jv gvmAvjvwU mwVKfv‡e AvqZ¡ Kiv I h_vh_iƒ‡c Dc¯’vcb Ki‡Z mÿg nIqv</w:t>
            </w:r>
          </w:p>
        </w:tc>
      </w:tr>
      <w:tr>
        <w:trPr/>
        <w:tc>
          <w:tcPr>
            <w:tcW w:w="1268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1063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04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mAvjv¸wj MYbv K‡i GKwÎZ Kivq Avjøvn ZvÕqvjv †jLK‡K Kj¨vY `vb Kiæb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</w:r>
    </w:p>
    <w:p>
      <w:pPr>
        <w:pStyle w:val="Normal"/>
        <w:widowControl w:val="false"/>
        <w:pBdr>
          <w:top w:val="single" w:sz="4" w:space="1" w:color="B2B2B2"/>
          <w:left w:val="single" w:sz="4" w:space="4" w:color="B2B2B2"/>
          <w:bottom w:val="single" w:sz="4" w:space="1" w:color="B2B2B2"/>
          <w:right w:val="single" w:sz="4" w:space="4" w:color="B2B2B2"/>
        </w:pBdr>
        <w:shd w:fill="F2F2F2" w:val="clear"/>
        <w:bidi w:val="0"/>
        <w:spacing w:lineRule="auto" w:line="240" w:before="0" w:after="240"/>
        <w:ind w:left="1700" w:right="1701" w:hanging="0"/>
        <w:jc w:val="center"/>
        <w:rPr>
          <w:rFonts w:ascii="Lotus Linotype;Times New Roman" w:hAnsi="Lotus Linotype;Times New Roman" w:cs="Generator 2005;Times New Roman"/>
          <w:sz w:val="28"/>
          <w:szCs w:val="28"/>
        </w:rPr>
      </w:pPr>
      <w:r>
        <w:rPr>
          <w:rFonts w:eastAsia="SutonnyMJ" w:cs="Generator 2005;Times New Roman" w:ascii="Lotus Linotype;Times New Roman" w:hAnsi="Lotus Linotype;Times New Roman"/>
          <w:sz w:val="28"/>
          <w:szCs w:val="28"/>
        </w:rPr>
        <w:t xml:space="preserve"> </w:t>
      </w:r>
      <w:r>
        <w:rPr>
          <w:rFonts w:cs="Generator 2005;Times New Roman" w:ascii="Lotus Linotype;Times New Roman" w:hAnsi="Lotus Linotype;Times New Roman"/>
          <w:sz w:val="28"/>
          <w:szCs w:val="28"/>
        </w:rPr>
        <w:t>[4] wb¤œ ewY©Z welq¸wji g‡a¨ ‡h msL¨vwU wbw`©ó eySv‡bv D‡Ïk¨ Zvi cv‡k †Mvj wPn&amp;b `vI:</w:t>
      </w:r>
    </w:p>
    <w:tbl>
      <w:tblPr>
        <w:bidiVisual w:val="true"/>
        <w:tblW w:w="7470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43"/>
        <w:gridCol w:w="1724"/>
        <w:gridCol w:w="144"/>
        <w:gridCol w:w="1724"/>
        <w:gridCol w:w="144"/>
        <w:gridCol w:w="1910"/>
      </w:tblGrid>
      <w:tr>
        <w:trPr>
          <w:trHeight w:val="349" w:hRule="atLeast"/>
        </w:trPr>
        <w:tc>
          <w:tcPr>
            <w:tcW w:w="1681" w:type="dxa"/>
            <w:tcBorders>
              <w:top w:val="single" w:sz="4" w:space="0" w:color="B2B2B2"/>
              <w:left w:val="single" w:sz="4" w:space="0" w:color="B2B2B2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rtl w:val="true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cuvPwU wRwbl wdZiv‡Zi AšÍf~©³</w:t>
            </w:r>
            <w:r>
              <w:rPr>
                <w:rFonts w:cs="SutonnyMJ" w:ascii="SutonnyMJ" w:hAnsi="SutonnyMJ"/>
                <w:sz w:val="22"/>
                <w:szCs w:val="22"/>
                <w:rtl w:val="true"/>
              </w:rPr>
              <w:t>)</w:t>
            </w:r>
          </w:p>
        </w:tc>
        <w:tc>
          <w:tcPr>
            <w:tcW w:w="143" w:type="dxa"/>
            <w:tcBorders>
              <w:left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B2B2B2"/>
              <w:left w:val="single" w:sz="4" w:space="0" w:color="B2B2B2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ZwU aŸsmvZ¡K welq</w:t>
            </w:r>
          </w:p>
        </w:tc>
        <w:tc>
          <w:tcPr>
            <w:tcW w:w="144" w:type="dxa"/>
            <w:tcBorders>
              <w:left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B2B2B2"/>
              <w:left w:val="single" w:sz="4" w:space="0" w:color="B2B2B2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ZbwU g~jbxwZ</w:t>
            </w:r>
          </w:p>
        </w:tc>
        <w:tc>
          <w:tcPr>
            <w:tcW w:w="144" w:type="dxa"/>
            <w:tcBorders>
              <w:left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B2B2B2"/>
              <w:left w:val="single" w:sz="4" w:space="0" w:color="B2B2B2"/>
              <w:bottom w:val="single" w:sz="4" w:space="0" w:color="C0C0C0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gv‡bi iæKbmg~n</w:t>
            </w:r>
          </w:p>
        </w:tc>
      </w:tr>
      <w:tr>
        <w:trPr>
          <w:trHeight w:val="55" w:hRule="atLeast"/>
        </w:trPr>
        <w:tc>
          <w:tcPr>
            <w:tcW w:w="1681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B2B2B2"/>
              <w:bottom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1681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iR mjv‡Zi ci cwVZe¨ `yÕAv mg~n</w:t>
            </w:r>
          </w:p>
        </w:tc>
        <w:tc>
          <w:tcPr>
            <w:tcW w:w="143" w:type="dxa"/>
            <w:tcBorders>
              <w:left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by‡li gv‡S `ywU wRwbl Av‡Q hvi Øviv †m Kydix K‡i</w:t>
            </w:r>
          </w:p>
        </w:tc>
        <w:tc>
          <w:tcPr>
            <w:tcW w:w="144" w:type="dxa"/>
            <w:tcBorders>
              <w:left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724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P‡iB Avgvi D¤§vZ 73 `‡j wef³ n‡e</w:t>
            </w:r>
          </w:p>
        </w:tc>
        <w:tc>
          <w:tcPr>
            <w:tcW w:w="144" w:type="dxa"/>
            <w:tcBorders>
              <w:left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Lotus Linotype;Times New Roman" w:hAnsi="Lotus Linotype;Times New Roman" w:cs="Lotus Linotype;Times New Roman"/>
                <w:sz w:val="22"/>
                <w:szCs w:val="22"/>
              </w:rPr>
            </w:pPr>
            <w:r>
              <w:rPr>
                <w:rFonts w:cs="Lotus Linotype;Times New Roman" w:ascii="Lotus Linotype;Times New Roman" w:hAnsi="Lotus Linotype;Times New Roman"/>
                <w:sz w:val="22"/>
                <w:szCs w:val="22"/>
                <w:rtl w:val="true"/>
              </w:rPr>
            </w:r>
          </w:p>
        </w:tc>
        <w:tc>
          <w:tcPr>
            <w:tcW w:w="1910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‡Î KzKyi gyL w`‡j Zv mvZevi †aŠZ Kiv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Lotus Linotype;Times New Roman" w:hAnsi="Lotus Linotype;Times New Roman" w:cs="Lotus Linotype;Times New Roman"/>
          <w:sz w:val="24"/>
          <w:szCs w:val="24"/>
        </w:rPr>
      </w:pPr>
      <w:r>
        <w:rPr>
          <w:rFonts w:cs="Lotus Linotype;Times New Roman" w:ascii="Lotus Linotype;Times New Roman" w:hAnsi="Lotus Linotype;Times New Roman"/>
          <w:sz w:val="24"/>
          <w:szCs w:val="24"/>
          <w:rtl w:val="true"/>
        </w:rPr>
      </w:r>
    </w:p>
    <w:tbl>
      <w:tblPr>
        <w:bidiVisual w:val="true"/>
        <w:tblW w:w="7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</w:tblGrid>
      <w:tr>
        <w:trPr>
          <w:trHeight w:val="983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20"/>
              <w:jc w:val="left"/>
              <w:rPr>
                <w:rFonts w:ascii="SutonnyMJ" w:hAnsi="SutonnyMJ" w:cs="SutonnyMJ"/>
                <w:sz w:val="28"/>
                <w:szCs w:val="28"/>
                <w:lang w:val="en-US"/>
              </w:rPr>
            </w:pPr>
            <w:r>
              <w:rPr>
                <w:rFonts w:cs="SutonnyMJ" w:ascii="SutonnyMJ" w:hAnsi="SutonnyMJ"/>
                <w:sz w:val="28"/>
                <w:szCs w:val="28"/>
                <w:lang w:val="en-US"/>
              </w:rPr>
              <w:t>kvBL gynv¤§v` web Avãyj Iqvn&amp;nve iwngvûjøvn iwPZ MÖš’mg~‡ni ga¨ n‡Z †KvbwUi msL¨v `¦viv wbw`©ó msL¨vq mxgve× nIqv D‡Ïk¨ Ges †KvbwUi msL¨v `¦viv wbw`©ó msL¨vq mxgve× nIqv D‡Ïk¨ bq Zv eY©bv K‡iv:</w:t>
            </w:r>
          </w:p>
        </w:tc>
      </w:tr>
    </w:tbl>
    <w:p>
      <w:pPr>
        <w:pStyle w:val="Normal"/>
        <w:bidi w:val="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lang w:val="en-US"/>
        </w:rPr>
      </w:r>
    </w:p>
    <w:tbl>
      <w:tblPr>
        <w:tblW w:w="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>
          <w:trHeight w:val="61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iwU Kv‡q`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ZbwU g~jbxw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mjvg f‡½i `kwU Kvi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QqwU g~jbxwZ</w:t>
            </w:r>
          </w:p>
        </w:tc>
      </w:tr>
      <w:tr>
        <w:trPr>
          <w:trHeight w:val="11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  <w:t>…………………………</w:t>
            </w: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  <w:t>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  <w:t>………………………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  <w:t>…………………………</w:t>
            </w: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  <w:t>.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bidi w:val="0"/>
              <w:spacing w:before="0" w:after="120"/>
              <w:jc w:val="left"/>
              <w:rPr>
                <w:rFonts w:ascii="Lotus Linotype;Times New Roman" w:hAnsi="Lotus Linotype;Times New Roman" w:cs="Lotus Linotype;Times New Roman"/>
                <w:sz w:val="16"/>
                <w:szCs w:val="16"/>
                <w:lang w:val="en-US"/>
              </w:rPr>
            </w:pP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  <w:t>…………………………</w:t>
            </w:r>
            <w:r>
              <w:rPr>
                <w:rFonts w:cs="Lotus Linotype;Times New Roman" w:ascii="Lotus Linotype;Times New Roman" w:hAnsi="Lotus Linotype;Times New Roman"/>
                <w:sz w:val="16"/>
                <w:szCs w:val="16"/>
                <w:lang w:val="en-US"/>
              </w:rPr>
              <w:t>.</w:t>
            </w:r>
          </w:p>
        </w:tc>
      </w:tr>
    </w:tbl>
    <w:p>
      <w:pPr>
        <w:pStyle w:val="Normal"/>
        <w:bidi w:val="0"/>
        <w:spacing w:before="0" w:after="120"/>
        <w:jc w:val="left"/>
        <w:rPr>
          <w:rFonts w:ascii="Lotus Linotype;Times New Roman" w:hAnsi="Lotus Linotype;Times New Roman" w:cs="Lotus Linotype;Times New Roman"/>
          <w:sz w:val="16"/>
          <w:szCs w:val="16"/>
          <w:lang w:val="en-US"/>
        </w:rPr>
      </w:pPr>
      <w:r>
        <w:rPr>
          <w:rFonts w:cs="Lotus Linotype;Times New Roman" w:ascii="Lotus Linotype;Times New Roman" w:hAnsi="Lotus Linotype;Times New Roman"/>
          <w:sz w:val="16"/>
          <w:szCs w:val="16"/>
          <w:lang w:val="en-US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0205" w:h="14173"/>
      <w:pgMar w:left="1411" w:right="1411" w:gutter="0" w:header="1138" w:top="1411" w:footer="1152" w:bottom="141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utonnyMJ">
    <w:charset w:val="00"/>
    <w:family w:val="auto"/>
    <w:pitch w:val="variable"/>
  </w:font>
  <w:font w:name="Andalus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381125</wp:posOffset>
              </wp:positionH>
              <wp:positionV relativeFrom="paragraph">
                <wp:posOffset>7960360</wp:posOffset>
              </wp:positionV>
              <wp:extent cx="730250" cy="28575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Generator 2005;Times New Roman"/>
                              <w:color w:val="1F497D"/>
                              <w:lang w:val="en-US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75pt;margin-top:626.8pt;width:5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libri" w:hAnsi="Calibri" w:eastAsia="Times New Roman" w:cs="Generator 2005;Times New Roman"/>
                        <w:color w:val="1F497D"/>
                        <w:lang w:val="en-US" w:bidi="ar-SA"/>
                      </w:rPr>
                      <w:t>11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264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1f497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381125</wp:posOffset>
              </wp:positionH>
              <wp:positionV relativeFrom="paragraph">
                <wp:posOffset>7960360</wp:posOffset>
              </wp:positionV>
              <wp:extent cx="730250" cy="28575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Generator 2005;Times New Roman"/>
                              <w:color w:val="1F497D"/>
                              <w:lang w:val="en-US" w:bidi="ar-SA"/>
                            </w:rPr>
                            <w:t>11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75pt;margin-top:626.8pt;width:5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libri" w:hAnsi="Calibri" w:eastAsia="Times New Roman" w:cs="Generator 2005;Times New Roman"/>
                        <w:color w:val="1F497D"/>
                        <w:lang w:val="en-US" w:bidi="ar-SA"/>
                      </w:rPr>
                      <w:t>11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264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1f497d" weight="19080" joinstyle="miter" endcap="flat"/>
              <w10:wrap type="none"/>
            </v:round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142240</wp:posOffset>
          </wp:positionV>
          <wp:extent cx="4779010" cy="302895"/>
          <wp:effectExtent l="0" t="0" r="0" b="0"/>
          <wp:wrapNone/>
          <wp:docPr id="2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061210</wp:posOffset>
              </wp:positionH>
              <wp:positionV relativeFrom="paragraph">
                <wp:posOffset>127000</wp:posOffset>
              </wp:positionV>
              <wp:extent cx="569595" cy="432435"/>
              <wp:effectExtent l="635" t="635" r="0" b="2921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" cy="43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Generator 2005;Times New Roman"/>
                              <w:color w:val="806000"/>
                              <w:lang w:val="en-US" w:bidi="ar-SA"/>
                            </w:rPr>
                            <w:t>(26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Generator 2005;Times New Roman"/>
                              <w:color w:val="806000"/>
                              <w:lang w:bidi="ar-SA" w:val="en-US" w:eastAsia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62.3pt;margin-top:10pt;width:44.8pt;height:34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Generator 2005;Times New Roman"/>
                        <w:color w:val="806000"/>
                        <w:lang w:val="en-US" w:bidi="ar-SA"/>
                      </w:rPr>
                      <w:t>(26</w:t>
                    </w: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Generator 2005;Times New Roman"/>
                        <w:color w:val="806000"/>
                        <w:lang w:bidi="ar-SA" w:val="en-US" w:eastAsia="en-US"/>
                      </w:rPr>
                      <w:t>)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rtl w:val="true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0800</wp:posOffset>
          </wp:positionH>
          <wp:positionV relativeFrom="paragraph">
            <wp:posOffset>147955</wp:posOffset>
          </wp:positionV>
          <wp:extent cx="4779010" cy="302895"/>
          <wp:effectExtent l="0" t="0" r="0" b="0"/>
          <wp:wrapNone/>
          <wp:docPr id="2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2061210</wp:posOffset>
              </wp:positionH>
              <wp:positionV relativeFrom="paragraph">
                <wp:posOffset>131445</wp:posOffset>
              </wp:positionV>
              <wp:extent cx="569595" cy="432435"/>
              <wp:effectExtent l="635" t="635" r="0" b="2921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20" cy="43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Generator 2005;Times New Roman"/>
                              <w:color w:val="806000"/>
                              <w:lang w:val="en-US" w:bidi="ar-SA"/>
                            </w:rPr>
                            <w:t>(25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Generator 2005;Times New Roman"/>
                              <w:color w:val="806000"/>
                              <w:lang w:bidi="ar-SA" w:val="en-US" w:eastAsia="en-US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162.3pt;margin-top:10.35pt;width:44.8pt;height:34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Generator 2005;Times New Roman"/>
                        <w:color w:val="806000"/>
                        <w:lang w:val="en-US" w:bidi="ar-SA"/>
                      </w:rPr>
                      <w:t>(25</w:t>
                    </w: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Generator 2005;Times New Roman"/>
                        <w:color w:val="806000"/>
                        <w:lang w:bidi="ar-SA" w:val="en-US" w:eastAsia="en-US"/>
                      </w:rPr>
                      <w:t>)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1381125</wp:posOffset>
              </wp:positionH>
              <wp:positionV relativeFrom="paragraph">
                <wp:posOffset>7960360</wp:posOffset>
              </wp:positionV>
              <wp:extent cx="730250" cy="285750"/>
              <wp:effectExtent l="9525" t="9525" r="10160" b="10160"/>
              <wp:wrapNone/>
              <wp:docPr id="2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Generator 2005;Times New Roman"/>
                              <w:color w:val="1F497D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75pt;margin-top:626.8pt;width:5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libri" w:hAnsi="Calibri" w:eastAsia="Times New Roman" w:cs="Generator 2005;Times New Roman"/>
                        <w:color w:val="1F497D"/>
                        <w:lang w:val="en-US" w:bidi="ar-SA"/>
                      </w:rPr>
                      <w:t>25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264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1f497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1381125</wp:posOffset>
              </wp:positionH>
              <wp:positionV relativeFrom="paragraph">
                <wp:posOffset>7960360</wp:posOffset>
              </wp:positionV>
              <wp:extent cx="730250" cy="285750"/>
              <wp:effectExtent l="9525" t="9525" r="10160" b="1016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Generator 2005;Times New Roman"/>
                              <w:color w:val="1F497D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75pt;margin-top:626.8pt;width:5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libri" w:hAnsi="Calibri" w:eastAsia="Times New Roman" w:cs="Generator 2005;Times New Roman"/>
                        <w:color w:val="1F497D"/>
                        <w:lang w:val="en-US" w:bidi="ar-SA"/>
                      </w:rPr>
                      <w:t>25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264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1f497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381125</wp:posOffset>
              </wp:positionH>
              <wp:positionV relativeFrom="paragraph">
                <wp:posOffset>7960360</wp:posOffset>
              </wp:positionV>
              <wp:extent cx="730250" cy="285750"/>
              <wp:effectExtent l="9525" t="9525" r="10160" b="1016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Generator 2005;Times New Roman"/>
                              <w:color w:val="1F497D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75pt;margin-top:626.8pt;width:5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libri" w:hAnsi="Calibri" w:eastAsia="Times New Roman" w:cs="Generator 2005;Times New Roman"/>
                        <w:color w:val="1F497D"/>
                        <w:lang w:val="en-US" w:bidi="ar-SA"/>
                      </w:rPr>
                      <w:t>25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264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1f497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1381125</wp:posOffset>
              </wp:positionH>
              <wp:positionV relativeFrom="paragraph">
                <wp:posOffset>7960360</wp:posOffset>
              </wp:positionV>
              <wp:extent cx="730250" cy="285750"/>
              <wp:effectExtent l="9525" t="9525" r="10160" b="1016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Generator 2005;Times New Roman"/>
                              <w:color w:val="1F497D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75pt;margin-top:626.8pt;width:5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libri" w:hAnsi="Calibri" w:eastAsia="Times New Roman" w:cs="Generator 2005;Times New Roman"/>
                        <w:color w:val="1F497D"/>
                        <w:lang w:val="en-US" w:bidi="ar-SA"/>
                      </w:rPr>
                      <w:t>25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264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1f497d" weight="1908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1381125</wp:posOffset>
              </wp:positionH>
              <wp:positionV relativeFrom="paragraph">
                <wp:posOffset>7960360</wp:posOffset>
              </wp:positionV>
              <wp:extent cx="730250" cy="285750"/>
              <wp:effectExtent l="9525" t="9525" r="10160" b="1016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8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alibri" w:hAnsi="Calibri" w:eastAsia="Times New Roman" w:cs="Generator 2005;Times New Roman"/>
                              <w:color w:val="1F497D"/>
                              <w:lang w:val="en-US" w:bidi="ar-SA"/>
                            </w:rPr>
                            <w:t>25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20" w:lineRule="auto" w:line="264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8.75pt;margin-top:626.8pt;width:57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Calibri" w:hAnsi="Calibri" w:eastAsia="Times New Roman" w:cs="Generator 2005;Times New Roman"/>
                        <w:color w:val="1F497D"/>
                        <w:lang w:val="en-US" w:bidi="ar-SA"/>
                      </w:rPr>
                      <w:t>25</w:t>
                    </w:r>
                  </w:p>
                  <w:p>
                    <w:pPr>
                      <w:overflowPunct w:val="false"/>
                      <w:bidi w:val="1"/>
                      <w:spacing w:before="0" w:after="120" w:lineRule="auto" w:line="264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1f497d" weight="1908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tabs>
        <w:tab w:val="clear" w:pos="4153"/>
        <w:tab w:val="clear" w:pos="8306"/>
        <w:tab w:val="left" w:pos="2271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6195</wp:posOffset>
          </wp:positionH>
          <wp:positionV relativeFrom="paragraph">
            <wp:posOffset>-201295</wp:posOffset>
          </wp:positionV>
          <wp:extent cx="4779010" cy="302895"/>
          <wp:effectExtent l="0" t="0" r="0" b="0"/>
          <wp:wrapNone/>
          <wp:docPr id="2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402205</wp:posOffset>
              </wp:positionH>
              <wp:positionV relativeFrom="paragraph">
                <wp:posOffset>-363220</wp:posOffset>
              </wp:positionV>
              <wp:extent cx="2312670" cy="428625"/>
              <wp:effectExtent l="0" t="0" r="635" b="95885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2640" cy="428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6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ecoType Naskh;Times New Roman"/>
                              <w:color w:val="806000"/>
                              <w:lang w:val="en-GB" w:bidi="ar-SA"/>
                            </w:rPr>
                            <w:t>للشَّيخ هيثم بن محمَّد سرحان -حفظه الله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89.15pt;margin-top:-28.6pt;width:182.05pt;height:33.7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exact" w:line="36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Times New Roman" w:cs="DecoType Naskh;Times New Roman"/>
                        <w:color w:val="806000"/>
                        <w:lang w:val="en-GB" w:bidi="ar-SA"/>
                      </w:rPr>
                      <w:t>للشَّيخ هيثم بن محمَّد سرحان -حفظه الله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9370</wp:posOffset>
          </wp:positionH>
          <wp:positionV relativeFrom="paragraph">
            <wp:posOffset>-203200</wp:posOffset>
          </wp:positionV>
          <wp:extent cx="4779010" cy="302895"/>
          <wp:effectExtent l="0" t="0" r="0" b="0"/>
          <wp:wrapNone/>
          <wp:docPr id="2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77901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6350</wp:posOffset>
              </wp:positionH>
              <wp:positionV relativeFrom="paragraph">
                <wp:posOffset>-340360</wp:posOffset>
              </wp:positionV>
              <wp:extent cx="1624965" cy="470535"/>
              <wp:effectExtent l="635" t="0" r="0" b="635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5040" cy="470520"/>
                      </a:xfrm>
                      <a:prstGeom prst="roundRect">
                        <a:avLst>
                          <a:gd name="adj" fmla="val 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exact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Times New Roman" w:cs="DecoType Naskh;Times New Roman"/>
                              <w:color w:val="806000"/>
                              <w:lang w:val="en-GB" w:bidi="ar-SA"/>
                            </w:rPr>
                            <w:t>شرح «الأصول السِّتَّة»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0.5pt;margin-top:-26.8pt;width:127.9pt;height:37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exact" w:line="36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Times New Roman" w:cs="DecoType Naskh;Times New Roman"/>
                        <w:color w:val="806000"/>
                        <w:lang w:val="en-GB" w:bidi="ar-SA"/>
                      </w:rPr>
                      <w:t>شرح «الأصول السِّتَّة»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271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alibri" w:hAnsi="Calibri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80" w:after="0"/>
      <w:jc w:val="left"/>
      <w:outlineLvl w:val="1"/>
    </w:pPr>
    <w:rPr>
      <w:rFonts w:ascii="Calibri Light" w:hAnsi="Calibri Light" w:eastAsia="SimSun;宋体" w:cs="Times New Roman"/>
      <w:color w:val="40404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44546A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olor w:val="44546A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color w:val="44546A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b/>
      <w:bCs/>
      <w:i/>
      <w:iCs/>
      <w:color w:val="44546A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2Char1">
    <w:name w:val="Heading 2 Char1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u-RU" w:bidi="ar-DZ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libri Light" w:hAnsi="Calibri Light" w:eastAsia="SimSun;宋体" w:cs="Times New Roman"/>
      <w:color w:val="5B9BD5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widowControl w:val="false"/>
      <w:spacing w:lineRule="auto" w:line="240" w:before="0" w:after="0"/>
      <w:ind w:left="1440" w:right="0" w:hanging="360"/>
      <w:jc w:val="both"/>
    </w:pPr>
    <w:rPr>
      <w:rFonts w:ascii="Times New Roman" w:hAnsi="Times New Roman" w:cs="Traditional Arabic"/>
      <w:color w:val="000000"/>
      <w:sz w:val="36"/>
      <w:szCs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0" w:leader="dot"/>
      </w:tabs>
      <w:spacing w:lineRule="exact" w:line="380" w:before="0" w:after="0"/>
      <w:ind w:left="0" w:right="0" w:hanging="0"/>
      <w:jc w:val="left"/>
    </w:pPr>
    <w:rPr>
      <w:rFonts w:cs="Generator 2005;Times New Roman"/>
      <w:color w:val="1F4E79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7360" w:leader="dot"/>
      </w:tabs>
      <w:spacing w:lineRule="auto" w:line="240" w:before="0" w:after="0"/>
      <w:ind w:left="221" w:right="0" w:hanging="0"/>
      <w:jc w:val="left"/>
    </w:pPr>
    <w:rPr>
      <w:rFonts w:ascii="Calibri" w:hAnsi="Calibri" w:eastAsia="Times New Roman" w:cs="Arial"/>
      <w:sz w:val="24"/>
      <w:szCs w:val="24"/>
      <w:lang w:val="en-GB" w:eastAsia="en-US"/>
    </w:rPr>
  </w:style>
  <w:style w:type="paragraph" w:styleId="Contents3">
    <w:name w:val="TOC 3"/>
    <w:basedOn w:val="Normal"/>
    <w:next w:val="Normal"/>
    <w:pPr>
      <w:bidi w:val="0"/>
      <w:spacing w:lineRule="auto" w:line="256" w:before="0" w:after="100"/>
      <w:ind w:left="440" w:right="440" w:hanging="0"/>
      <w:jc w:val="left"/>
    </w:pPr>
    <w:rPr>
      <w:rFonts w:ascii="Calibri" w:hAnsi="Calibri" w:eastAsia="Times New Roman" w:cs="Arial"/>
      <w:lang w:val="en-GB"/>
    </w:rPr>
  </w:style>
  <w:style w:type="paragraph" w:styleId="Contents4">
    <w:name w:val="TOC 4"/>
    <w:basedOn w:val="Normal"/>
    <w:next w:val="Normal"/>
    <w:pPr>
      <w:bidi w:val="0"/>
      <w:spacing w:lineRule="auto" w:line="256" w:before="0" w:after="100"/>
      <w:ind w:left="660" w:right="660" w:hanging="0"/>
      <w:jc w:val="left"/>
    </w:pPr>
    <w:rPr>
      <w:rFonts w:ascii="Calibri" w:hAnsi="Calibri" w:eastAsia="Times New Roman" w:cs="Arial"/>
      <w:lang w:val="en-GB"/>
    </w:rPr>
  </w:style>
  <w:style w:type="paragraph" w:styleId="Contents5">
    <w:name w:val="TOC 5"/>
    <w:basedOn w:val="Normal"/>
    <w:next w:val="Normal"/>
    <w:pPr>
      <w:bidi w:val="0"/>
      <w:spacing w:lineRule="auto" w:line="256" w:before="0" w:after="100"/>
      <w:ind w:left="880" w:right="880" w:hanging="0"/>
      <w:jc w:val="left"/>
    </w:pPr>
    <w:rPr>
      <w:rFonts w:ascii="Calibri" w:hAnsi="Calibri" w:eastAsia="Times New Roman" w:cs="Arial"/>
      <w:lang w:val="en-GB"/>
    </w:rPr>
  </w:style>
  <w:style w:type="paragraph" w:styleId="Contents6">
    <w:name w:val="TOC 6"/>
    <w:basedOn w:val="Normal"/>
    <w:next w:val="Normal"/>
    <w:pPr>
      <w:bidi w:val="0"/>
      <w:spacing w:lineRule="auto" w:line="256" w:before="0" w:after="100"/>
      <w:ind w:left="1100" w:right="1100" w:hanging="0"/>
      <w:jc w:val="left"/>
    </w:pPr>
    <w:rPr>
      <w:rFonts w:ascii="Calibri" w:hAnsi="Calibri" w:eastAsia="Times New Roman" w:cs="Arial"/>
      <w:lang w:val="en-GB"/>
    </w:rPr>
  </w:style>
  <w:style w:type="paragraph" w:styleId="Contents7">
    <w:name w:val="TOC 7"/>
    <w:basedOn w:val="Normal"/>
    <w:next w:val="Normal"/>
    <w:pPr>
      <w:bidi w:val="0"/>
      <w:spacing w:lineRule="auto" w:line="256" w:before="0" w:after="100"/>
      <w:ind w:left="1320" w:right="1320" w:hanging="0"/>
      <w:jc w:val="left"/>
    </w:pPr>
    <w:rPr>
      <w:rFonts w:ascii="Calibri" w:hAnsi="Calibri" w:eastAsia="Times New Roman" w:cs="Arial"/>
      <w:lang w:val="en-GB"/>
    </w:rPr>
  </w:style>
  <w:style w:type="paragraph" w:styleId="Contents8">
    <w:name w:val="TOC 8"/>
    <w:basedOn w:val="Normal"/>
    <w:next w:val="Normal"/>
    <w:pPr>
      <w:bidi w:val="0"/>
      <w:spacing w:lineRule="auto" w:line="256" w:before="0" w:after="100"/>
      <w:ind w:left="1540" w:right="1540" w:hanging="0"/>
      <w:jc w:val="left"/>
    </w:pPr>
    <w:rPr>
      <w:rFonts w:ascii="Calibri" w:hAnsi="Calibri" w:eastAsia="Times New Roman" w:cs="Arial"/>
      <w:lang w:val="en-GB"/>
    </w:rPr>
  </w:style>
  <w:style w:type="paragraph" w:styleId="Contents9">
    <w:name w:val="TOC 9"/>
    <w:basedOn w:val="Normal"/>
    <w:next w:val="Normal"/>
    <w:pPr>
      <w:bidi w:val="0"/>
      <w:spacing w:lineRule="auto" w:line="256" w:before="0" w:after="100"/>
      <w:ind w:left="1760" w:right="1760" w:hanging="0"/>
      <w:jc w:val="left"/>
    </w:pPr>
    <w:rPr>
      <w:rFonts w:ascii="Calibri" w:hAnsi="Calibri" w:eastAsia="Times New Roman" w:cs="Arial"/>
      <w:lang w:val="en-GB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ru-RU" w:bidi="ar-DZ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libri Light" w:hAnsi="Calibri Light" w:eastAsia="SimSun;宋体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en-GB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rFonts w:cs="Times New Roman"/>
      <w:i/>
      <w:iCs/>
      <w:color w:val="404040"/>
      <w:lang w:val="en-US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libri Light" w:hAnsi="Calibri Light" w:eastAsia="SimSun;宋体" w:cs="Times New Roman"/>
      <w:color w:val="5B9BD5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684" w:leader="none"/>
        <w:tab w:val="right" w:pos="7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11:00Z</dcterms:created>
  <dc:creator>soha</dc:creator>
  <dc:description/>
  <cp:keywords/>
  <dc:language>en-US</dc:language>
  <cp:lastModifiedBy>dell</cp:lastModifiedBy>
  <cp:lastPrinted>2022-06-11T11:16:00Z</cp:lastPrinted>
  <dcterms:modified xsi:type="dcterms:W3CDTF">2022-12-12T18:21:00Z</dcterms:modified>
  <cp:revision>15</cp:revision>
  <dc:subject/>
  <dc:title/>
</cp:coreProperties>
</file>