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س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ث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ف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نه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ف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ف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ق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ضائ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َّ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قت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ى</w:t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ع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غف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ضل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مسِك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ُر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ُثق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صطف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ت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ُ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ضِي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يما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خلاص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ُحب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صر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33350" cy="133350"/>
            <wp:effectExtent l="0" t="0" r="0" b="0"/>
            <wp:docPr id="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ابِق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وَّ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هَاج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نْص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ُو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حْس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33350" cy="133350"/>
            <wp:effectExtent l="0" t="0" r="0" b="0"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َّصَ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ُّ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د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د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ز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صر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ِ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ا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ُر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قت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ب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حا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فرِط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برَّأ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َذِّ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ِّ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سخ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غز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ث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زم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ر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ص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ي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ِي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لك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ِّ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الث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ف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ص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ال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اح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جرت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بشَّ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في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زوَّ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تَي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ِّ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ب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يَ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ض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ث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نَي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شع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33350" cy="133350"/>
            <wp:effectExtent l="0" t="0" r="0" b="0"/>
            <wp:docPr id="3" name="start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rt-ic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نِ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جِ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ئِ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33350" cy="133350"/>
            <wp:effectExtent l="0" t="0" r="0" b="0"/>
            <wp:docPr id="4" name="en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d-ic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طيع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قتف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ر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ِ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صاحبَي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ب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يَعت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ي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شش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ُ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ُ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وف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ض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ِ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ذك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ت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ي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قا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يت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ق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و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ي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قت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صف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ً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ش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َّ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خ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َف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صم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ُدى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ي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ر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33350" cy="13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زَع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دُور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لّ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33350" cy="133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فيف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فظ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ي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ني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هلي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لام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ب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َ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نا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َح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سخ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ق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جح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ث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اوِ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ب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ز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ط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َعَث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َ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بَّ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ص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عظِّمو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و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ختا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يف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ِ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يَع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لاف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يَ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أل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تم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نف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كّ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ُّو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ذ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ط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ُسْ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ئذ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َّ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ق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هِّ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هَّزت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قِ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طا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قا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ئ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ت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وس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سِّ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ت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ا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ص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َت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ت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مت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و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صار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مَ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ف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ٌّ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لُ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ع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م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وء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ِي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غل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ل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وب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ُفي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منَ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ي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ُلب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تس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ان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ئ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حي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ء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كشَ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وب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بتَيْ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طَّا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لائك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ح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طجِ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ش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؟</w:t>
      </w:r>
      <w:r>
        <w:rPr>
          <w:rFonts w:cs="Traditional Arabic"/>
          <w:b/>
          <w:bCs/>
          <w:sz w:val="32"/>
          <w:szCs w:val="32"/>
          <w:rtl w:val="true"/>
        </w:rPr>
        <w:t>!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َف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د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ُ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لَ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جت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ِب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ِ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حف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ي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م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ُر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ِعْ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ات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ء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َتْب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ح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َرْض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رَ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ري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حَ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م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فرِّق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ص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ُم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حَ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ثماني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ار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ع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ف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تد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ال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ص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ارِ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غارِ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او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راس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تعلُّ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تِمَ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ُت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صح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حف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ش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يف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ش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نَّك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ا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ص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َّسَ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َ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ِب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لُ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كُ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د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ها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كّ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ط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لاف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ش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ي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يد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لف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فا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ُعطيا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ر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زا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ر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د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َّقً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م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ا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من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ِي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َهْج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عض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ب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عض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ق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جِلُّ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فضَّ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ُد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وافر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سن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هو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وصل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رَّح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تق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ر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اب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ن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ن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َّا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خ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َخ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عج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طا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ت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تل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ن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ما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صح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ت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خ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جَّ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زِ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قت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ر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غف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ح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دِ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ذ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ج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س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تو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ج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زو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ت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ِظ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يعت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ظ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سِّي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33350" cy="133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ه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تَظ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ّ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دِيل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33350" cy="133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ع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ة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سا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ي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متنا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ظ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أ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يد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ع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عد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ي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َّ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تو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خ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ِّ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قت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سُّ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أ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ِي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َ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33350" cy="133350"/>
            <wp:effectExtent l="0" t="0" r="0" b="0"/>
            <wp:docPr id="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ِي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ْ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33350" cy="1333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ِل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و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ر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طمئنّ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خ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َ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صر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ُجَّ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َّ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َّ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ر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ث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ع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ط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ْ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ْ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ِثْ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33350" cy="133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ْ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ْحَ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كُون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33350" cy="133350"/>
            <wp:effectExtent l="0" t="0" r="0" b="0"/>
            <wp:docPr id="1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د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تِّ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ا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تاب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33350" cy="133350"/>
            <wp:effectExtent l="0" t="0" r="0" b="0"/>
            <wp:docPr id="1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حْ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ت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حْش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ْ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33350" cy="133350"/>
            <wp:effectExtent l="0" t="0" r="0" b="0"/>
            <wp:docPr id="1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ك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ِد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ع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350520</wp:posOffset>
              </wp:positionV>
              <wp:extent cx="612013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6pt" to="481.85pt,27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خطب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جمعة</w:t>
    </w:r>
    <w:r>
      <w:rPr>
        <w:rFonts w:cs="Traditional Arabic"/>
        <w:b/>
        <w:bCs/>
        <w:sz w:val="28"/>
        <w:szCs w:val="28"/>
        <w:rtl w:val="true"/>
      </w:rPr>
      <w:t>:</w:t>
    </w:r>
    <w:r>
      <w:rPr>
        <w:rFonts w:cs="Traditional Arabic"/>
        <w:b/>
        <w:bCs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سير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عثما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ب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عفا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رضي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له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عن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ه</w:t>
    </w:r>
    <w:r>
      <w:rPr>
        <w:b/>
        <w:b/>
        <w:bCs/>
        <w:sz w:val="28"/>
        <w:sz w:val="28"/>
        <w:szCs w:val="28"/>
        <w:rtl w:val="true"/>
      </w:rPr>
      <w:t xml:space="preserve">   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شيخ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د</w:t>
    </w:r>
    <w:r>
      <w:rPr>
        <w:rFonts w:cs="Traditional Arabic"/>
        <w:b/>
        <w:bCs/>
        <w:sz w:val="28"/>
        <w:szCs w:val="28"/>
        <w:rtl w:val="true"/>
        <w:lang w:bidi="ar-EG"/>
      </w:rPr>
      <w:t xml:space="preserve">. </w:t>
    </w:r>
    <w:r>
      <w:rPr>
        <w:rFonts w:cs="Traditional Arabic"/>
        <w:b/>
        <w:b/>
        <w:bCs/>
        <w:sz w:val="28"/>
        <w:sz w:val="28"/>
        <w:szCs w:val="28"/>
        <w:rtl w:val="true"/>
      </w:rPr>
      <w:t>عب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حس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قاسم</w:t>
    </w:r>
    <w:r>
      <w:rPr>
        <w:b/>
        <w:b/>
        <w:bCs/>
        <w:sz w:val="28"/>
        <w:sz w:val="28"/>
        <w:szCs w:val="28"/>
        <w:rtl w:val="true"/>
      </w:rPr>
      <w:t xml:space="preserve">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سج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نبوي</w:t>
    </w:r>
    <w:r>
      <w:rPr>
        <w:rFonts w:cs="Traditional Arabic"/>
        <w:b/>
        <w:bCs/>
        <w:sz w:val="28"/>
        <w:szCs w:val="28"/>
        <w:rtl w:val="true"/>
      </w:rPr>
      <w:t>:</w:t>
    </w:r>
    <w:r>
      <w:rPr>
        <w:rFonts w:cs="Traditional Arabic"/>
        <w:b/>
        <w:bCs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</w:rPr>
      <w:t>22/3/1432</w:t>
    </w:r>
    <w:r>
      <w:rPr>
        <w:rFonts w:cs="Traditional Arabic"/>
        <w:b/>
        <w:bCs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31:00Z</dcterms:created>
  <dc:creator>عبد المحسن بن محمد القاسم</dc:creator>
  <dc:description>سيرة عثمان بن عفان رضي الله عنه: ألقى فضيلة الشيخ عبد المحسن بن محمد القاسم - حفظه الله - خطبة الجمعة بالمسجد النبوي بتاريخ 22 - 3 - 1432 هـ، والتي تحدَّث فيها عن شيءٍ من سيرة الصحابي الجليل عثمان بن عفان - رضي الله عنه -؛ حيث ذكر بعضَ مناقبه وفضائله، وثناء النبي - صلى الله عليه وسلم - عليه، ورضا الصحابة عنه، ثم تعرَّض لمقتله وأن هذا أول الفتن في أمة الإسلام.</dc:description>
  <cp:keywords>سيرة/ عثمان/ عفان/ الصحابة</cp:keywords>
  <dc:language>en-US</dc:language>
  <cp:lastModifiedBy>www.islamhouse.com</cp:lastModifiedBy>
  <cp:lastPrinted>2011-04-17T17:44:00Z</cp:lastPrinted>
  <dcterms:modified xsi:type="dcterms:W3CDTF">2011-04-17T15:44:00Z</dcterms:modified>
  <cp:revision>3</cp:revision>
  <dc:subject>سير وتراجم</dc:subject>
  <dc:title>سيرة عثمان بن عفان رضي الله عنه</dc:title>
</cp:coreProperties>
</file>