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firstLine="8"/>
        <w:jc w:val="center"/>
        <w:rPr>
          <w:rFonts w:cs="KFGQPC Uthman Taha Naskh"/>
        </w:rPr>
      </w:pPr>
      <w:r>
        <w:rPr>
          <w:rFonts w:cs="KFGQPC Uthman Taha Naskh"/>
          <w:shadow/>
          <w:sz w:val="96"/>
          <w:sz w:val="96"/>
          <w:szCs w:val="96"/>
          <w:rtl w:val="true"/>
        </w:rPr>
        <w:t>أُصُولُ</w:t>
      </w:r>
      <w:r>
        <w:rPr>
          <w:rFonts w:eastAsia="Traditional Arabic"/>
          <w:shadow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hadow/>
          <w:sz w:val="96"/>
          <w:sz w:val="96"/>
          <w:szCs w:val="96"/>
          <w:rtl w:val="true"/>
        </w:rPr>
        <w:t>السُّنَّةِ</w:t>
      </w:r>
      <w:r>
        <w:rPr>
          <w:rFonts w:eastAsia="Traditional Arabic"/>
          <w:shadow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8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نبل</w:t>
      </w:r>
    </w:p>
    <w:p>
      <w:pPr>
        <w:pStyle w:val="Normal"/>
        <w:bidi w:val="1"/>
        <w:spacing w:lineRule="atLeast" w:line="200"/>
        <w:ind w:left="0" w:right="0" w:firstLine="8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sz w:val="36"/>
          <w:szCs w:val="36"/>
        </w:rPr>
        <w:t>241</w:t>
      </w: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bidi w:val="1"/>
        <w:spacing w:lineRule="atLeast" w:line="200"/>
        <w:ind w:left="0" w:right="0" w:firstLine="8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تَّمَسُّك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شَّيْخ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إِم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ظَفّ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َلِ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لهَمْدَانِيّ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شَّيْخ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حْي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َس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بَنّ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ِدِ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َس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بَنّ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ُس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شْر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عَدَّل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َمَّاك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َس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وَهّ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َنْب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ِرَاء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بِي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وّ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َلَا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ِائَتَيْن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عْف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ِنْقَ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بَص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تِنِّي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ُو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َطَّار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نْب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ُص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ُ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نْدَنَ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تَّمَسُّ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َلْاِقْتِد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م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َرْ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بِدَع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َرْ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ُصُومَات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جُلُو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هْوَاء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َرْ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ِر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جِد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خُصُوم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دِّين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سُّن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آث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سُّن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فَسّ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ُرْآ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دَلَائ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ُرْآن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ُ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ِيَاس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ضْر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مْثَال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دْرَ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عُق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هْوَاء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ِاتِّبَا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َرْ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هَوَى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سُّن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لَّازِ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َّت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خَصْل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قْبَل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الْقَد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خَيْر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شَر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KFGQPC Uthman Taha Naskh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سُّنّ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لَّازِم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َّ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َصْل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قْبَل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يُؤْ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إِيمَا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الْقَدَ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َيْر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شَرِّهِ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تَّصْدِيق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الْأَحَادِيث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ِيهِ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هَ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ِـ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َيْف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تَّصْدِيق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هَ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عْرِف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َفْسِي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حَدِيث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يَبْلُغ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قْ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ُـف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أُحْكِ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ه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إِيمَا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تَّسْلِي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ه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َدِيث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صَّادِ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مَصْدُوقِ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مِثْ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ثْ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قَدَرِ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مِثْ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حَادِيث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رُّؤْي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ُلِّهَ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َأ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أَسْمَاع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سْتَوْحَش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مُسْتَمِع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إِيمَا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هَ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رُد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َرْف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غَيْر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أَحَادِيث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مَأْثُور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ثِّقَاتِ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ُخَاصِ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ُنَاظِرَه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تَع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جِدَالَ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كَلَا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قَدَ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رُّؤْي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ْقُرْآ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غَيْر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سُّن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َكْرُوه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مَنْهِيّ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ْه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َاحِب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كَلَام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سُّنَّةَ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سُّنّ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د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َلْجِد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يُسَلِّ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يُؤْ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ِالْآثَارِ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كَلَا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مَخْلُو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قُرْآ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مَخْلُوق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ضْعُ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قُو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مَخْلُوق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بَائِ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خْلُوق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يّ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ُنَاظَ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لَّفْظ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غَيْر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خْلُو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مَخْلُوق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خْلُو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مَخْلُوقٍ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الرُّؤْي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رُّؤْ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حَا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ِحَاح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بّ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أْثُو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حِيح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تَادَة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كْرِمَة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رَو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َك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َان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كْرِمَة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رَو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زَيْد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وسُ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هْرَا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بَّاس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حَدِي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ظَاهِ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كَ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ظَاهِر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نَاظ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َدً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الْمِيزَ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مِيز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وز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ز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ُوضَة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ُوز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عْم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ِب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ثَ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تَّصْدِي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عْرَا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مّ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َرْ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جَادَلَتِه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ُكَلِّ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عِبَا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كَلّ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ِب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رْجُمَان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تَّصْدِي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الْحَوْ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حَوْض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وْض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ـر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ُمَّتُ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رْض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طُول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سِي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هْر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آنِيَ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عَد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جُو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حّ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خْب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جْهٍ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عَذَا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قَب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KFGQPC Uthman Taha Naskh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َبْ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ُم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فت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ُبُورِه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تُسْأ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إِي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سْلَام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بِيّ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أْتِ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نْكَ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كِير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رَاد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تَّصْدِي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شَفَاع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نَّبِ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شَف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بِ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خْرُج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حْتَر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صَا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حْم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يُؤْ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ه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جَ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ثَ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اء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تَّصْدِي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مَسِي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دَّجّ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خَارِجٌ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َسِي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َارِج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أَحَادِي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ئِن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بْ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َ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يَقْتُ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ُـدٍّ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قَوْ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عَمَلٌ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يَنْقُص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إِي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وْ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عَمَل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نْقُص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بَر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HQPB2" w:hAnsi="HQPB2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ك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سَن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2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َل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عْم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رْك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ف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َلَاة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رَك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فِر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تْلَه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أُم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نَبِيّ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صِّدِّيقُ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خَطَّابِ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خ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ُم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بِيّ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ِدِّيق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طَّاب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قَدّ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ثَّلَاث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َّم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خْتَلِف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ثَّلَاث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شُّو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مْسَة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طَالِب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طَلْحَة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زُّبَيْر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وْفٍ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سَعْد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صْلُ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ْخِلَافَة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ُلّ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مَام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ُمَر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عُ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تَوَاف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َ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َ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سْكُ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3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شُّو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هَاجِر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نْص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هِج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سَّابِقَة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َّ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أَوَّل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َر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مْ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حِ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اعَة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ُحْ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حِب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ابِقَ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ع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ظ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ظْرَة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أَدْن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ُحْ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َر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رَو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جَمِي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عْمَال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حِب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رَأَو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سَم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عَيْ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آم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اعَة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صُحْب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تَّابِع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عْم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يْر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سَّم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الطَّاع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لِلْأَئِم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أَمِي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سَّمْ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ط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ْأَئِم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م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لبَـ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فَاجِ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ِلَافَة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جْتَ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سَّي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َلِيفَة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سُمّ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ؤْمِن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غَزْو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م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لبَـ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فَاج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تْرَك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ِسْ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فَيْ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قَا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ُد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ئِم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طْع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نَازِعُهُم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دَفْ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َدَق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ئِز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افِذَ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دَفَع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جْزَأ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ـ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اجِرً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صَلَ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جُمْ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َلْف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خَل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َّا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ئِز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اق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ام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كْعَتَيْن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عَاد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بْتَدِ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ارِك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ْآثَا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خَالِ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سُّنَّة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ض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جُمْ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َل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ئِم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رّ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فَاجِرِهِمْ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السُّنَّة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صَلّ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كْعَتَيْن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أَ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امَّ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دْر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كٌّ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م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ئِم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جْتَم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قَر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خِلَافَة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أَ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جْه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رِّض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غَلَ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ارِ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ص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سْلِم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خَال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آث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ارِ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يت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هِلِيَّةً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ِت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ُلْط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ُر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س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بْتَدِ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ُ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طَّرِيق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قِتَا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لُّصُوص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الْخَوَارِ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ِت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ُصُو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خَو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ئِز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رَض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رَّج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ال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قَا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ال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د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قْدِر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ارَق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رَك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طْلُبَهُم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تْب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آثَارَهُم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إِم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ُل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سْلِم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دْف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قَا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نْو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جُهْ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قْت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َد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دَفْع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َعْرَك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أَبْع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َقْتُول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د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ال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جَو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شَّهَادَة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حَا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آث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قِتَال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ؤْمَ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قَتْ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تِّبَاع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جْهِز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ُر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رِيح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خَذ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س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قْتُل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ق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حَدّ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ر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مْ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يَحْ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نَشْهَ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َلْقِبْل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عَمَ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يَعْمَل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بِجَن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بْ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عَم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عْم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جَن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رْج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صَّالِ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خَا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خَا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سِي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ذْنِب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رْج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ذَن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ائِ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صِـ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ت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قْب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تَّو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ِبَاد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سَّيِّئَات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قِي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ُق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ذَّنْ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دُّنْي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فَّارَتُ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خَب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قِي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صِـ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ائ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ذُّنُو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سْتَوْج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ُقُو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أَمْر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ذَّب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غَف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قِي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ذّ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رَّجْ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ز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أَحْص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رَّج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ز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ص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عْتَ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يِّنَ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ج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جَم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ئِم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رَّاشِدُون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cs="KFGQPC Uthman Taha Naskh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انتق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الصحاب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نْتَقَص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بْغَض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حَدَ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سَاوِئ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بْتَدِع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تَرَح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مِيع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َلِيمً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نِّفَا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ُوَ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كُفْر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كْف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َعْبُ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غَيْر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يُظْه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إِسْل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عَلَانِيَة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نَافِق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وْ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KFGQPC Uthman Taha Naskh" w:ascii="Traditional Arabic" w:hAnsi="Traditional Arabic"/>
          <w:sz w:val="36"/>
          <w:szCs w:val="36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نَافِ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4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تَّغْلِيظ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رْو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ت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فَسِّرُهَ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َوْ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KFGQPC Uthman Taha Naskh" w:ascii="Traditional Arabic" w:hAnsi="Traditional Arabic"/>
          <w:sz w:val="36"/>
          <w:szCs w:val="36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ضُلّ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5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ِثْل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لْتَ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سْلِ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سَيْفَيْه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الْقَات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مَقْت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6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ِثْل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سِ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مُس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ُسُو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ف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7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ِثْل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ف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8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ِثْلُ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ُف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بَرُّؤ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سَ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د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9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نَحْو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حَا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حُفِظ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سَلّ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عْ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فْسِيرَه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تَكَلّ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جَادِ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ُفَسّ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أَحَادِي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تْ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نَرُد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أَ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هَ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cs="KFGQPC Uthman Taha Naskh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َالْجَنّ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وَالنَّا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6"/>
          <w:sz w:val="36"/>
          <w:szCs w:val="36"/>
          <w:rtl w:val="true"/>
        </w:rPr>
        <w:t>مَخْلُوقَتَ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جَن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نّ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خْلُوق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خُلِقَت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KFGQPC Uthman Taha Naskh" w:ascii="Traditional Arabic" w:hAnsi="Traditional Arabic"/>
          <w:sz w:val="36"/>
          <w:szCs w:val="36"/>
        </w:rPr>
        <w:t xml:space="preserve">: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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جَ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قَصْرً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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10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كَوْث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11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lang w:bidi="ar-KW"/>
        </w:rPr>
        <w:t>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ِطَّلَ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جَ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هْلِهَ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.. </w:t>
      </w:r>
      <w:r>
        <w:rPr>
          <w:rFonts w:eastAsia="Arb Hadith" w:cs="Arb Hadith" w:ascii="Arb Hadith" w:hAnsi="Arb Hadith"/>
          <w:sz w:val="36"/>
          <w:szCs w:val="36"/>
          <w:lang w:bidi="ar-KW"/>
        </w:rPr>
        <w:t>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raditional Arabic" w:hAnsi="Traditional Arabic"/>
          <w:sz w:val="36"/>
          <w:szCs w:val="36"/>
          <w:rtl w:val="true"/>
        </w:rPr>
        <w:footnoteReference w:id="12"/>
      </w:r>
      <w:r>
        <w:rPr>
          <w:rFonts w:cs="KFGQPC Uthman Taha Naskh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ذ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ِطَّلَ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زَع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نّ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خْلَقَ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كَذّ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قُرْآ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أَحَا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حْسَب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بِالْجَ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نَّارِ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cs="KFGQPC Uthman Taha Naskh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4"/>
        <w:ind w:left="0" w:right="0" w:firstLine="40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مَنْ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مَاتَ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أَهْلِ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اَلْقِبْلَةِ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مُوَحِّدًا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يُصَلَّى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عَلَيْهِ،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وَيُسْتَغْفَرُ</w:t>
      </w:r>
      <w:r>
        <w:rPr>
          <w:rFonts w:eastAsia="Traditional Arabic"/>
          <w:rtl w:val="true"/>
        </w:rPr>
        <w:t xml:space="preserve"> </w:t>
      </w:r>
      <w:r>
        <w:rPr>
          <w:rFonts w:cs="KFGQPC Uthman Taha Naskh"/>
          <w:rtl w:val="true"/>
        </w:rPr>
        <w:t>لَهُ</w:t>
      </w:r>
      <w:r>
        <w:rPr>
          <w:rFonts w:eastAsia="Traditional Arabic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ْقِبْ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وَحِّ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يُسْتَغْف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يُحْج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ِاسْتِغْفَار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ُتْرَ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صَّلَ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ذَن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ذْن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صَغ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كَبِيرً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عَالَى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آخ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اَلرِّسَا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صَلَوَا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szCs w:val="36"/>
          <w:rtl w:val="true"/>
        </w:rPr>
        <w:t>تَسْلِيمًا</w:t>
      </w:r>
      <w:r>
        <w:rPr>
          <w:rFonts w:cs="KFGQPC Uthman Taha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cs="KFGQPC Uthman Taha Naskh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ترمذ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رضاع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1162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/250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دارم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رقاق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792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/14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نسائ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وشرائعه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5023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علم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121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65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نسائ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حريم الدم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131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بن ماجه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فت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942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/358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دارم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مناسك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1921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1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فتن وأشراط الساعة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888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نسائ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حريم الدم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122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أبو داود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فتن والملاحم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268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بن ماجه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فت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965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5/51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8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64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ترمذ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بر والصلة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1983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نسائ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حريم الدم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108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بن ماجه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مقدمة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69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1/385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أدب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6104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60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ترمذ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إيما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637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أبو داود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سنة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687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/44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مالك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جامع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1844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بن ماجه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فرائض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744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/215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نكاح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5226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مسلم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فضائل الصحابة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394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/372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فسير القرآ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964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ترمذ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فسير القرآن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359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/164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بدء الخلق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3241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ترمذي</w:t>
      </w:r>
      <w:r>
        <w:rPr>
          <w:rFonts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صفة جهنم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2603</w:t>
      </w:r>
      <w:r>
        <w:rPr>
          <w:rFonts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أحمد </w:t>
      </w:r>
      <w:r>
        <w:rPr>
          <w:rFonts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Cs w:val="28"/>
        </w:rPr>
        <w:t>4/437</w:t>
      </w:r>
      <w:r>
        <w:rPr>
          <w:rFonts w:ascii="Simplified Arabic" w:hAnsi="Simplified Arabic"/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281"/>
      <w:gridCol w:w="3281"/>
    </w:tblGrid>
    <w:tr>
      <w:trPr/>
      <w:tc>
        <w:tcPr>
          <w:tcW w:w="32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281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Cs w:val="32"/>
            </w:rPr>
          </w:pPr>
          <w:r>
            <w:rPr>
              <w:rFonts w:cs="Traditional Arabic"/>
              <w:b/>
              <w:b/>
              <w:bCs/>
              <w:szCs w:val="32"/>
              <w:rtl w:val="true"/>
            </w:rPr>
            <w:t>أصول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السنة</w:t>
          </w:r>
        </w:p>
      </w:tc>
      <w:tc>
        <w:tcPr>
          <w:tcW w:w="3281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cs="Traditional Arabic"/>
              <w:b/>
              <w:b/>
              <w:bCs/>
              <w:szCs w:val="32"/>
            </w:rPr>
          </w:pPr>
          <w:r>
            <w:rPr>
              <w:rFonts w:cs="Traditional Arabic"/>
              <w:b/>
              <w:bCs/>
              <w:szCs w:val="32"/>
              <w:rtl w:val="true"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6124575" cy="10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00"/>
      <w:ind w:left="0" w:right="0" w:firstLine="400"/>
      <w:jc w:val="center"/>
      <w:outlineLvl w:val="0"/>
    </w:pPr>
    <w:rPr>
      <w:rFonts w:ascii="Traditional Arabic" w:hAnsi="Traditional Arabic" w:cs="Traditional Arabic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00"/>
      <w:ind w:left="0" w:right="0" w:firstLine="400"/>
      <w:jc w:val="center"/>
      <w:outlineLvl w:val="1"/>
    </w:pPr>
    <w:rPr>
      <w:rFonts w:ascii="Traditional Arabic" w:hAnsi="Traditional Arabic"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200"/>
      <w:ind w:left="0" w:right="0" w:firstLine="400"/>
      <w:jc w:val="center"/>
      <w:outlineLvl w:val="2"/>
    </w:pPr>
    <w:rPr>
      <w:rFonts w:ascii="Traditional Arabic" w:hAnsi="Traditional Arabic" w:cs="Traditional Arabic"/>
      <w:b/>
      <w:bCs/>
      <w:sz w:val="100"/>
      <w:szCs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00"/>
      <w:ind w:left="0" w:right="0" w:firstLine="400"/>
      <w:jc w:val="center"/>
      <w:outlineLvl w:val="3"/>
    </w:pPr>
    <w:rPr>
      <w:rFonts w:ascii="Traditional Arabic" w:hAnsi="Traditional Arabic"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4:00Z</dcterms:created>
  <dc:creator>Dell </dc:creator>
  <dc:description/>
  <cp:keywords/>
  <dc:language>en-US</dc:language>
  <cp:lastModifiedBy>Mahmoud</cp:lastModifiedBy>
  <dcterms:modified xsi:type="dcterms:W3CDTF">2016-10-19T16:21:00Z</dcterms:modified>
  <cp:revision>58</cp:revision>
  <dc:subject/>
  <dc:title>حديث آخر في صفة صلاة النبي</dc:title>
</cp:coreProperties>
</file>