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س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1837" w:right="0" w:hanging="0"/>
        <w:jc w:val="center"/>
        <w:rPr/>
      </w:pPr>
      <w:r>
        <w:rPr/>
        <w:t>23/1/1418</w:t>
      </w:r>
      <w:r>
        <w:rPr>
          <w:rtl w:val="true"/>
        </w:rPr>
        <w:t>هـ</w:t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  <w:t>كتبه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ب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ض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نوت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bookmarkStart w:id="0" w:name="OLE_LINK2"/>
      <w:bookmarkStart w:id="1" w:name="OLE_LINK1"/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bookmarkEnd w:id="0"/>
      <w:bookmarkEnd w:id="1"/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ر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ا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اء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ح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ه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و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غ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ط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ذ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ذ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حا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فتر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ن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ُ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بَا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طّ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بَا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ول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- : </w:t>
      </w:r>
      <w:r>
        <w:rPr>
          <w:rFonts w:eastAsia="AGA Arabesque" w:cs="AGA Arabesque" w:ascii="AGA Arabesque" w:hAnsi="AGA Arabesque"/>
          <w:spacing w:val="-6"/>
        </w:rPr>
        <w:t>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فْعَلُوه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فَسَاد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َبِيرٌ</w:t>
      </w:r>
      <w:r>
        <w:rPr>
          <w:rFonts w:ascii="AGA Arabesque" w:hAnsi="AGA Arabesque" w:eastAsia="AGA Arabesque" w:cs="AGA Arabesque"/>
          <w:spacing w:val="-6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فال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lang w:bidi="ar-EG"/>
        </w:rPr>
        <w:t>73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ن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ز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َا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ن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و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ع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ز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رق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ب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نْكَب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ه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ي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ي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نْكَبُو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ك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د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ْجُر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ه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قِ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م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كِ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ا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دَام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فَل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خِل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َض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قشق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ء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ا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م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ز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س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رث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ح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خ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</w:p>
    <w:p>
      <w:pPr>
        <w:pStyle w:val="1"/>
        <w:jc w:val="center"/>
        <w:rPr/>
      </w:pP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ث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ز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بِس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تُ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ج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زِيد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ف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ن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ا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ج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ورة،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سأ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ر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حَ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ي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ح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غ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الفو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ع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اف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غر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ز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ئ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ب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ض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ث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ح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ل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نَ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ج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نئت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و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ط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خط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"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ك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ي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ث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ل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ْسِ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دء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ضط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ي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دؤ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ء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ه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ق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ء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د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ز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ذ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وَد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ر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خ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ق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ي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ن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أص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م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....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َال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ط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حط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ع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ش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زن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ي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حط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نس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طال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يك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ط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لت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ف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ا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ه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ها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ي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شئ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م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د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ط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دا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ل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ت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ب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هل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ب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"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ن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ي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ه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ظ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ط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دا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بذ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اخ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ع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ط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2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و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ز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م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يفزي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د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ك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ت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جلي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ا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ج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صبون</w:t>
      </w:r>
      <w:r>
        <w:rPr>
          <w:rFonts w:cs="Traditional Arabic"/>
          <w:sz w:val="36"/>
          <w:szCs w:val="36"/>
          <w:rtl w:val="true"/>
          <w:lang w:bidi="ar-EG"/>
        </w:rPr>
        <w:t>"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ث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ص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ش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ط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حت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بش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ي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دوني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سال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ش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ظ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ع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ت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عث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ص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م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م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و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ن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نول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رعو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ر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شترا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ي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ط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كس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ن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تاج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ائ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ا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ك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ق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ري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اذ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شر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ادي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واغ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ث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ل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ع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ش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د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ق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تر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ر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غ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يا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ن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فأما شريعة الله وحكمها وقيامها بما يحتاج إليه البشر لأنها من عند الله وهو العليم سبحانه بما يصلح أحوال البش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فقد أقصيت وحل محلها قانون البعث العربي الاشتراكي الذي أخذ يردد هذا </w:t>
      </w:r>
      <w:r>
        <w:rPr>
          <w:rtl w:val="true"/>
        </w:rPr>
        <w:t>الشعار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را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ثر التغني بهذه الأمجاد من أجل ذبذبة ولاء المسلم، فهذا حافظ إبراهيم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ص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شور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غ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ب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ق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إسلام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دَ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ن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ت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اث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ز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قات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تقتل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ع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ت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وز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ص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ل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براء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ل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براء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ل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برا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ل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بر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0:00Z</dcterms:created>
  <dc:creator>مها البنيان</dc:creator>
  <dc:description>الولاء والبراء: قالت المُصنِّفة - رحمها الله -: «هذه فصول مهمة شرحت فيها بعض الأدلة المتعلقة بالولاء والبراء في دين الإسلام».
- قدَّم للكتاب: فضيلة الشيخ عبد الله بن عبد الرحمن الجبرين - رحمه الله -.</dc:description>
  <cp:keywords>الولاء/ البراء/ العقيدة/ الإيمان</cp:keywords>
  <dc:language>en-US</dc:language>
  <cp:lastModifiedBy>aoumalek</cp:lastModifiedBy>
  <cp:lastPrinted>2006-06-28T13:30:00Z</cp:lastPrinted>
  <dcterms:modified xsi:type="dcterms:W3CDTF">2012-09-05T20:43:00Z</dcterms:modified>
  <cp:revision>8</cp:revision>
  <dc:subject>الولاء والبراء</dc:subject>
  <dc:title>الولاء والبراء</dc:title>
</cp:coreProperties>
</file>