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821815</wp:posOffset>
            </wp:positionH>
            <wp:positionV relativeFrom="paragraph">
              <wp:posOffset>-1440180</wp:posOffset>
            </wp:positionV>
            <wp:extent cx="7581900" cy="1071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ب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ب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ج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ن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ذَكِّ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نْفَ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ذَكِّ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ذَكِّ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س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ُسَيْطِ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ف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يُعَذِّب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كْب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يَاب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ِسَاب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lang w:bidi="ar-EG"/>
        </w:rPr>
        <w:t>،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ذَكِّ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فَعَ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يَذَّكَّ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خْش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تَجَنَّب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شْق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صْ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ُبْر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مُو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حْ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زَك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صَ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ؤْثِ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آَخِر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ْق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</w:rPr>
        <w:t>،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َغ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آَث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حِي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أْو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ا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قَا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نَه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ف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هَو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أْو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lang w:bidi="ar-EG"/>
        </w:rPr>
        <w:t>،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خْش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ذِك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ز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ط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َ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س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ثِي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سِق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lang w:bidi="ar-EG"/>
        </w:rPr>
        <w:t>،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رِ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هدِي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شْرَح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دْر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ْإِسْلَا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رِ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ضِ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دْر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يِّق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رَج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ّ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صَّعَّ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ج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لْك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حْي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مِي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آَمِ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ِّي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لِمَات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ِعُو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هْتَ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</w:rPr>
        <w:t>،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ي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ِ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لَاغ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بِين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lang w:bidi="ar-EG"/>
        </w:rPr>
        <w:t>،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تَا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خُذُو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هَا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تَه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قَا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ُطَا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إِذ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حْذَ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خَالِف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صِيب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تْن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صِيب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بّ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حَكِّمُو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ج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جِد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رَج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ضَي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سَلِّم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رِي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صْلَاح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طَع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وْفِيق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وَكَّل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نِيب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lang w:bidi="ar-EG"/>
        </w:rPr>
        <w:t>،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قَبّ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lang w:bidi="ar-EG"/>
        </w:rPr>
        <w:t>،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نَادِي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نَاد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ْإِيمَا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ِ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رَبّ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آَمَ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غْفِ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ُنُوب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فِّ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اتِ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وَفّ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بْرَا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ِ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ْت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خْزِ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خْلِف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ِيعَاد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زِعْ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شْكُ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ت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عَم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ِدَي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رْضَا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صْلِح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ُرِّيَّت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ب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صل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نا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lang w:bidi="ar-EG"/>
        </w:rPr>
        <w:t>53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ق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ام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87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ق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ك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ِّ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ح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ح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وار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ك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وا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ح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ا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فِّ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وارب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حلق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ف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ب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ح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وارب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و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و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وا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ص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ط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ا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ع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ح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و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وار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ح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خالفو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وار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ّ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ش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خش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خش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خ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ح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ثغ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ِّ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جتن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وا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ف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ض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و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ض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و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حوا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يح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ئ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و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ى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وا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حى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ي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و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ب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و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ا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ُب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حي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ر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ل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إع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ي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رب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ه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وا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خ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ح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وس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ن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ُؤْمِن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ض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ِيَر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ص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نْذِ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خَش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غَيْ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بَشِّر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غْفِر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جْ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ر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ح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ز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وا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ي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عاج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ح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ز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وار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ي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ق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ق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ض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حْذَ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خَالِف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صِيب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تْن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صِيب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تَا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خُذُو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هَا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تَهُ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لو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أَصْرِف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كَبَّ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ي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ُشْ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َّخِذُو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َّخِذُو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ذَّب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افِل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ا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ا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حْضَ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و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وَد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يْن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َد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ِي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صل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ب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ر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راع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ئك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تبعُ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ب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بر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ر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ر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عتم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رك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سل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د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تي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ب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ج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ْتَ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َذ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ْلَت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ْتَ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تَّخ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ُلَان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ِي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ضَلَّ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ْإِنْسَا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ذُو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درا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ز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ح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ع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غ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اعِ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ْظُر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سْمَ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ْكَافِر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ج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ف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س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زّ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رَسُو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طَا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سُو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ع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ِدِّيق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شُّهَدَاء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الِح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حَسُ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فِيق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ص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تَعَد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دُود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دْخِل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ا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هِين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ص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ا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بَ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ا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ا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حِبّ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بِعُو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حْبِبْ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ت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تبع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ر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عم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ئ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صو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ذ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ف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صل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زع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لق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رك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تَا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خُذُو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هَا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تَهُ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نب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ل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قَا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صل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ي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صار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ش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صاب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ا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كف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ص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ن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ي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صار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ش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صاب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س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ا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ش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ك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ص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ا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وا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حى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دؤ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ضطر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يق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و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ك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ك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ا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ع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ر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صل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غ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ش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ص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ل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ؤ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ل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ب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م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ط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ئ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ك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حتم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و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ر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ّ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ّ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ق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با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خال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د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ص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لّـ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ي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يب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طو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غر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ز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ائل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ز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َوْ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حْسِ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دَافِ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و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َنْصُر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نْصُر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قَوِي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ِي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َالَوْ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أَي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صُدّ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ُدُو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م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فْسِد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صْلَاحِ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فْسِد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ل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حْذَ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خَالِف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ارس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و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ون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ذ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ض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ن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َجْز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سَاء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جْز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ُسْن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258310</wp:posOffset>
              </wp:positionH>
              <wp:positionV relativeFrom="paragraph">
                <wp:posOffset>418465</wp:posOffset>
              </wp:positionV>
              <wp:extent cx="33210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>تحذ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>المسلم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>التشب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>بالمغضو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>عليه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>والضالين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sz w:val="38"/>
                              <w:szCs w:val="38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27pt;mso-wrap-distance-left:9.05pt;mso-wrap-distance-right:9.05pt;mso-wrap-distance-top:0pt;mso-wrap-distance-bottom:0pt;margin-top:32.95pt;mso-position-vertical-relative:text;margin-left:3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38"/>
                        <w:szCs w:val="38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>تحذي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>المسلم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>التشب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>بالمغضو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>عليه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>والضالين</w:t>
                    </w:r>
                  </w:p>
                  <w:p>
                    <w:pPr>
                      <w:pStyle w:val="Normal"/>
                      <w:jc w:val="left"/>
                      <w:rPr>
                        <w:sz w:val="38"/>
                        <w:szCs w:val="38"/>
                      </w:rPr>
                    </w:pPr>
                    <w:r>
                      <w:rPr>
                        <w:sz w:val="38"/>
                        <w:szCs w:val="3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30810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>تحذ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>المسلم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>التشب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>بالمغضو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>عليه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>والضالي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2"/>
                        <w:szCs w:val="32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>تحذي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>المسلم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>التشب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>بالمغضو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>عليه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>والضالي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55:00Z</dcterms:created>
  <dc:creator>عبد الله بن سعدي العبدلي الغامدي</dc:creator>
  <dc:description>تحذير المسلمين من التشبه بالمغضوب عليهم والضالين: هذه نصيحة اشتملت على بيان حكم التشبه بالكفار وصوره ووسائله، وذكر الأدلة على ذلك.</dc:description>
  <cp:keywords>التشبه/ الكفار/ ثياب/ الولاء/ البراء</cp:keywords>
  <dc:language>en-US</dc:language>
  <cp:lastModifiedBy>aoumalek</cp:lastModifiedBy>
  <cp:lastPrinted>2006-06-28T13:30:00Z</cp:lastPrinted>
  <dcterms:modified xsi:type="dcterms:W3CDTF">2012-07-31T13:48:00Z</dcterms:modified>
  <cp:revision>9</cp:revision>
  <dc:subject>التشبه ووسائله</dc:subject>
  <dc:title>تحذير المسلمين من التشبه بالمغضوب عليهم والضالين</dc:title>
</cp:coreProperties>
</file>