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مضارُّ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تشبّهِ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بِغير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مسلمين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ِص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يُّز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باع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ون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َعِيّ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يتَ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لي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م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وص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قلي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اتِّبَ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قتد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صالح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ن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حِب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اتَّبِعُو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حْبِبْ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َغْف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ُنُوبَكُمْ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ل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َ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بِهُدَا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قْتَدِهِ</w:t>
      </w:r>
      <w:r>
        <w:rPr>
          <w:rFonts w:cs="Traditional Arabic"/>
          <w:b/>
          <w:bCs/>
          <w:sz w:val="44"/>
          <w:szCs w:val="44"/>
          <w:rtl w:val="true"/>
        </w:rPr>
        <w:t>) .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قلي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تِّبا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تِّبا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بّ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ئ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ِحّ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ذهَب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قلي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َو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رف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ْ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أب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ب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ؤ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تبع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هَاب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ِلاف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َرّ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ز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ل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قَلِّ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ِقَ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ّ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لي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ط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فع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ل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تأم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دبّ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بيح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عْط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مع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تضي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طفئ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مشي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ُّلْ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بَت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أثّ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ُخالَط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و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ه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خْ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خُيَلاَ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دَّاد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بَ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كِينَ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َنَ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َط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سا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طِق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تِي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طِق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ُس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ان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ِ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ِ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ُل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شْرِ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خَطَب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جِ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بَيَانِهِ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بَيَ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سِحْر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بَيَ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سِحْر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ِ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ُن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ُمِرن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لابتعاد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ن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كُفّا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ع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ِيارِ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ع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ُساكَنَتِ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ُجالَسَتِ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ُخالَطَتِ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ل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هَاج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يَت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يْ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هَاجِرُوا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ا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وَفَّا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َلائِك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َالِم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فُس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ن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سْتَضْعَف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كُ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رْ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سِع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تُهَاج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أْو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هَنّ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سَاء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ص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97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سْتَضْعَف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ِج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نِّس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وِلْد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سْتَطِي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ِيل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هْت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بِ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98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ف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عْف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لا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س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سْتَضْعَف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ِج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نِّس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وِلْدَانِ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ْ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ُمّ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مّ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ذَ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رِيء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ْلِم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ِي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ظْهُ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شْرِك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اء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ارَاهُ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حّح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نؤو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ي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نظر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ُكُ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خَالِ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رم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س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عي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نؤوط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نا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ناد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صْحَب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ؤمِن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كُل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عامَ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ِي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رم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سّ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نؤو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ضار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شبّ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غ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دُونَ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خالف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ل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تَّخِذ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تَّخَذ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ِين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ُزُو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عِ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و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بْل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كُفّ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لِي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ن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ر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ِرْ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بُغض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ل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ِيُّ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سُو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قِي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ّ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ُؤْت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َّك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اك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55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تَو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سُ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ِزْ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َالِبُونَ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فضيلُ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ك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ل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أَ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و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صِي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جِبْ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طَّاغُ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َقُو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َؤُ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هْ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بِ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51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عَن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لْ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ل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ج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صِيرًا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وبا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خص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قادُ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ميِّز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ذلِ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خصيتُ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ميِّز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ي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رِص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خالف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صار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جوسِ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ِرْ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خالفت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ِع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شارةِ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م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ول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ل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قُو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اع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قُو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نْظُرْنَا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ه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ا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ْمِن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شَبَّه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كَافِر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قَال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عَال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ذَلِ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يَهُو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َانُ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َ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ْرِيَ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ْصِدُون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نْقِيص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َائِ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َاد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ُول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مَع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عِ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ورّ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رُّعُون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غَرَض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ا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ه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ْمِن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شَابَه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َافِر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عْ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أمّ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عل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ِ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لِف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شْرِك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ِّر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ِح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حْف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وَارِ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َ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نب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سَرْوَلُ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تَزِرُ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َرْوَل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ئتَزِر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َالِف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خَفّفُ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ْتَعِل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تَخَفّف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ْتَعِل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َالِف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يثم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طبر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ج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ا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سِ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ق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ضر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ديث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ّ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ح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نؤو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ظّف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ْنِيَتَ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شَبّه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يهو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جْمَ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ْباء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ور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َسَّ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ز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ب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مْ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ب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ُنَاس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َ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خالف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َلَغ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ي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جُ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َ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ْرِ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لَف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أمّ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شارة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سَلِّم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لي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صار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ليمَ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كُف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ؤو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شار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ئ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ج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ناد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ّ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سّ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ِ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ضارّ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شبّه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ِغير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سلمينَ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ي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ّر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ري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عد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كْر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ان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عمَ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ع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تِ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رَان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َلِ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ْتَهَر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َرَب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خِذ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َ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َّخِذ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يَهُو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نَّصَار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لِيَاء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ُه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لِيَ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وَلَّه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ْد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َوْ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َّالِمِين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ئد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51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َلَّيت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َّ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تُ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دت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تُ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دنِهِ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صاهُ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مَنْهُ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انَهُ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عِزَّهُ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َلَّهُ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خرَج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هق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َ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عر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ب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ي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أ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ط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ران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عَد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ّ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خَ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طِىء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سَاطا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فرٌ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َ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ك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ز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ْلِ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فتخ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سلام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رَ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رانيّ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مّض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ي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دِ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ظ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فتر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َذَ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ف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خ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لي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طوش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يف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ص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ي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ه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َلّ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د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م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ي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نفّذ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ت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موم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م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خَ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غض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زي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ه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زائ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لِس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شد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ُود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طلب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صِ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اغبُ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رِّفت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زع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ذبُ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شتد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يف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ا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ي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َ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اه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سُحِ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ُرِ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ُتِ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قب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خ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لي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كرم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ظّم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م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ذائ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حض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يف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ذي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ه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س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َف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َرَ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بائ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و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َث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ُع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كو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ود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عد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ز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لي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ّ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غ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طِي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ّفْس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ِم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شبّ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عد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سِب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حِب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لَ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بُد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نا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وث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زعُم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و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ِك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دبّر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غَ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و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شبّ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غير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نزِ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فْل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زَكَّا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9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و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َسَّاهَا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شبّ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ع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لا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كَ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ض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عمالِهِ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ّشبّ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زيي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زيّ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ُو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ِبْ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نْجَذِب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بَ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ي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ي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بَ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والا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ُفّ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حَبّتُ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ام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نا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ل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ج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وْ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يَو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آَخ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وَاد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ا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سُ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بَاء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بْنَاء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خْوَان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شِيرَتَهُمْ</w:t>
      </w:r>
      <w:r>
        <w:rPr>
          <w:rFonts w:cs="Traditional Arabic"/>
          <w:b/>
          <w:bCs/>
          <w:sz w:val="44"/>
          <w:szCs w:val="44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4"/>
          <w:szCs w:val="44"/>
        </w:rPr>
        <w:t>8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قَط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تمع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دُوات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ظَ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غنِّ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غني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اعب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دوات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تمع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ر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تبِ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ؤل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دوات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ِح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سل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ع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ِ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ّ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دو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ِ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اد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ُضادّ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افِ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م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صير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قِ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ق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صِح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عم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صي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ِّحَ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م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و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صي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*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ل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َ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ُميا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هديهِ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ع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ِ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دو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ع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ُرا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دو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غُرَاب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لِي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م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***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لُّه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يَ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لاب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ف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ثّ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كّفّ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َدَ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لُوك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سان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لمات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جمي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شدّ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كلّ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غي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بي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فاخُ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ّعا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لَّم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طَانَ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َاجِ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دْخُل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نَائِس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يدِهِمْ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خَط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ْزِ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ز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ب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بة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ح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َذ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َ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ه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لُّ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سَان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جَرَّ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خُ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َنِيس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يد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ْعَ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ْعَال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صَ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ْتَضَيَ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َيْس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َافَقَتُه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َمَ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ظ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َافَقَت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ُغ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َيْس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مَ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يد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ظ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جَرَّ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خُو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يد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خْط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ْزِ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يد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سَبَ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شْركُه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َمَ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َيْس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رَّض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عُقُوب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Style15"/>
        <w:jc w:val="both"/>
        <w:rPr>
          <w:b/>
          <w:b/>
          <w:bCs/>
          <w:color w:val="C00000"/>
          <w:sz w:val="44"/>
          <w:szCs w:val="44"/>
        </w:rPr>
      </w:pPr>
      <w:r>
        <w:rPr>
          <w:rFonts w:cs="Traditional Arabic"/>
          <w:b/>
          <w:bCs/>
          <w:color w:val="C00000"/>
          <w:sz w:val="44"/>
          <w:szCs w:val="44"/>
          <w:rtl w:val="true"/>
        </w:rPr>
        <w:t>[(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يَشْركُهُمْ</w:t>
      </w:r>
      <w:r>
        <w:rPr>
          <w:rFonts w:cs="Traditional Arabic"/>
          <w:b/>
          <w:bCs/>
          <w:color w:val="C00000"/>
          <w:sz w:val="44"/>
          <w:szCs w:val="44"/>
          <w:rtl w:val="true"/>
        </w:rPr>
        <w:t xml:space="preserve">) :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رأيتها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ضُبطت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يُشرِكهم</w:t>
      </w:r>
      <w:r>
        <w:rPr>
          <w:rFonts w:cs="Traditional Arabic"/>
          <w:b/>
          <w:bCs/>
          <w:color w:val="C00000"/>
          <w:sz w:val="44"/>
          <w:szCs w:val="44"/>
          <w:rtl w:val="true"/>
        </w:rPr>
        <w:t xml:space="preserve">)]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؟؟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اخِ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فُرْجَ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ْرِ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هِيّ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َ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خْط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ْزِ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ْعَ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خَط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مّ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عَائِ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د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ْ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حِ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لَ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الَ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شْهَدُ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ُّورَ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يَا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ُفَّ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هُودِ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عْل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أَفْعَ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صَائِصِ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4"/>
          <w:szCs w:val="44"/>
        </w:rPr>
        <w:t>9</w:t>
      </w:r>
      <w:r>
        <w:rPr>
          <w:rFonts w:cs="Traditional Arabic"/>
          <w:b/>
          <w:bCs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طور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شبّ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غي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ُبّ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خرِج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شبّ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َوم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ح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قو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ّ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شَبَّ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غَيْرِ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دِيث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يِّد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س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شَبُّ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َادَات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شَبُّ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ْلَغ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ِم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َل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ْوِال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ْتَض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حْرِي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شَبُّ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اهِر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ْتَضِ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فْ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شَبّ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0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زيم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فسي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ِّض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دّو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فس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ف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و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ُ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ا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ز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م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وّ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هِمّ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ا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دو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نيء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لوغ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ِم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و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هِم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م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هِمَ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مّ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صل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ق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صد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ْصَلَ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َلْ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عو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ُصْح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م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ُس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تباعِ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 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هِم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ج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د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اوتَ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ِمّ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تَعلّق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ش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ِمّ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ئمة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ت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ْحُش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ام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م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ئ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سِن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اص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م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طلبُ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اص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ص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مّ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لوب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َ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صْ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َوْل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م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ّ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بي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ُفّ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تَخِ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ر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ق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ران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َز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ثالَ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غيَّ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ب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ع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شتَك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ُكلا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رج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ك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كلت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وي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رويج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يف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ك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لك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دل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ِ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م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شا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ي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امِ</w:t>
      </w:r>
      <w:r>
        <w:rPr>
          <w:rFonts w:cs="Traditional Arabic"/>
          <w:b/>
          <w:bCs/>
          <w:sz w:val="44"/>
          <w:szCs w:val="44"/>
          <w:rtl w:val="true"/>
        </w:rPr>
        <w:t>..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ظ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وقير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قي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متع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فيض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افي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ه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ناع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دِ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رة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رد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بنائ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تباس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ماذج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ائ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ك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اي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تفاء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رِ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ش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و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دِ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يط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كان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بعةِ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ع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قيقِ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ير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با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عث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ا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را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كليز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تشرف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لثْ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د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ش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ما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طف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كو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ميلاتِ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ض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ا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متِ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ا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شي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ة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د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بَ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وا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ِمْ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يمِهن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فق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ير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غير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دي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واضعة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قامِ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يل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ج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كر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بولِها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ظي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ُب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لصِ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دمِ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ي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رجَ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</w:p>
    <w:p>
      <w:pPr>
        <w:pStyle w:val="Style15"/>
        <w:jc w:val="left"/>
        <w:rPr/>
      </w:pPr>
      <w:r>
        <w:rPr>
          <w:rFonts w:cs="Calibri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جواب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خليفة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ندلسيّ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شام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لثِ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لا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ِّ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سلين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طلع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اسِكم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افقت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ِ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شار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ني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با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أن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علِمُ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فَق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عث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يتُ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قيتُ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رور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ئدٍ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قاب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عث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غالي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ناف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دلسية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ُنع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نائنا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ضرتِكم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غز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تدليل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اتتِ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</w:p>
    <w:p>
      <w:pPr>
        <w:pStyle w:val="Style15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يفة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ا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دل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ش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ُ</w:t>
      </w:r>
    </w:p>
    <w:p>
      <w:pPr>
        <w:pStyle w:val="Style1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ص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د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رخ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ليز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نب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8" w:bottom="1021"/>
      <w:pgBorders w:display="allPages" w:offsetFrom="text">
        <w:top w:val="thinThickSmallGap" w:sz="24" w:space="23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3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spacing w:before="0" w:after="20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/>
          <w:szCs w:val="28"/>
          <w:rtl w:val="true"/>
        </w:rPr>
        <w:t>(</w:t>
      </w:r>
      <w:r>
        <w:rPr>
          <w:rFonts w:cs="Traditional Arabic"/>
          <w:bCs/>
          <w:szCs w:val="28"/>
          <w:rtl w:val="true"/>
        </w:rPr>
        <w:t>?</w:t>
      </w:r>
      <w:r>
        <w:rPr>
          <w:rFonts w:cs="Traditional Arabic"/>
          <w:bCs/>
          <w:szCs w:val="28"/>
          <w:rtl w:val="true"/>
        </w:rPr>
        <w:t xml:space="preserve">) </w:t>
      </w:r>
      <w:r>
        <w:rPr>
          <w:rFonts w:cs="Traditional Arabic"/>
          <w:bCs/>
          <w:szCs w:val="28"/>
          <w:rtl w:val="true"/>
        </w:rPr>
        <w:t>أي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يلبسون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خفاف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حدها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ون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عال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9:00Z</dcterms:created>
  <dc:creator>Light.user</dc:creator>
  <dc:description/>
  <cp:keywords/>
  <dc:language>en-US</dc:language>
  <cp:lastModifiedBy>SOFYAN</cp:lastModifiedBy>
  <dcterms:modified xsi:type="dcterms:W3CDTF">2021-03-20T09:42:00Z</dcterms:modified>
  <cp:revision>108</cp:revision>
  <dc:subject/>
  <dc:title/>
</cp:coreProperties>
</file>