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لزوم جماعة المسلمين</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نبذة مختصرة عن الخطبة</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bookmarkStart w:id="0" w:name="OLE_LINK2"/>
      <w:bookmarkStart w:id="1" w:name="OLE_LINK1"/>
      <w:r>
        <w:rPr>
          <w:rFonts w:ascii="Traditional Arabic" w:hAnsi="Traditional Arabic" w:cs="Traditional Arabic"/>
          <w:b/>
          <w:b/>
          <w:bCs/>
          <w:sz w:val="32"/>
          <w:sz w:val="32"/>
          <w:szCs w:val="32"/>
          <w:rtl w:val="true"/>
          <w:lang w:bidi="ar-EG"/>
        </w:rPr>
        <w:t xml:space="preserve">ألقى فضيلة الشيخ عبد الرحمن السديس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حفظه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خطبة الجمعة بعنوان</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لزوم جماعة المسلمين</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والتي تحدَّث فيها عن منهج أهل السنة والجماعة في الاجتماع والائتلاف ونبذ الفُرقة والاختلاف، وذلك بأن نجتمع على كتاب الله وسنة رسو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مُستدلاًّ لذلك بما جاء فيهما من توجيهاتٍ وإرشاداتٍ</w:t>
      </w:r>
      <w:r>
        <w:rPr>
          <w:rFonts w:cs="Traditional Arabic" w:ascii="Traditional Arabic" w:hAnsi="Traditional Arabic"/>
          <w:b/>
          <w:bCs/>
          <w:sz w:val="32"/>
          <w:szCs w:val="32"/>
          <w:rtl w:val="true"/>
          <w:lang w:bidi="ar-EG"/>
        </w:rPr>
        <w:t>.</w:t>
      </w:r>
      <w:bookmarkEnd w:id="0"/>
      <w:bookmarkEnd w:id="1"/>
    </w:p>
    <w:p>
      <w:pPr>
        <w:pStyle w:val="Normal"/>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خطبة الأولى</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إن الحمد لله، نحمده تعالى ونستعينه ونستغفره ونتوب إليه، تبارك ربُّنا إلهًا مُعينًا غفَّارًا، لم يزل توفيقُه مِدرارًا لمن رامَ من الاجتماع القُصارى</w:t>
      </w:r>
      <w:r>
        <w:rPr>
          <w:rFonts w:cs="Traditional Arabic" w:ascii="Traditional Arabic" w:hAnsi="Traditional Arabic"/>
          <w:b/>
          <w:bCs/>
          <w:sz w:val="32"/>
          <w:szCs w:val="32"/>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2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لك الحمدُ اللهم يا خيرَ ناصرٍ</w:t>
            </w:r>
          </w:p>
        </w:tc>
        <w:tc>
          <w:tcPr>
            <w:tcW w:w="4261" w:type="dxa"/>
            <w:tcBorders/>
          </w:tcPr>
          <w:p>
            <w:pPr>
              <w:pStyle w:val="Normal"/>
              <w:spacing w:before="0" w:after="2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لدين الهدى ما لاحَ نجمٌ لناظرِ</w:t>
            </w:r>
          </w:p>
        </w:tc>
      </w:tr>
      <w:tr>
        <w:trPr/>
        <w:tc>
          <w:tcPr>
            <w:tcW w:w="4261" w:type="dxa"/>
            <w:tcBorders/>
          </w:tcPr>
          <w:p>
            <w:pPr>
              <w:pStyle w:val="Normal"/>
              <w:spacing w:before="0" w:after="2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لك الحمدُ ما هبَّ النسيمُ من الصَّبَا</w:t>
            </w:r>
          </w:p>
        </w:tc>
        <w:tc>
          <w:tcPr>
            <w:tcW w:w="4261" w:type="dxa"/>
            <w:tcBorders/>
          </w:tcPr>
          <w:p>
            <w:pPr>
              <w:pStyle w:val="Normal"/>
              <w:spacing w:before="0" w:after="2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على نِعمٍ لم يُحصِها عدُّ حاصرِ</w:t>
            </w:r>
          </w:p>
        </w:tc>
      </w:tr>
    </w:tbl>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أشهد أن لا إله إلا الله وحده لا شريك له شهادةً تنهجُ لنا من حِمَى الجماعة سدادًا واستبصارًا، وأشهد أن نبينا وسيدنا محمدًا عبد الله ورسوله أعظمُ البرية قدرًا ووقارًا، حثَّ على لزوم الجماعة ترغيبًا واصطبارًا، اللهم فصلِّ عليه وعلى آله الزاكين نفوسًا السامقين أقدارًا، وصحابته البالغين من الاجتماع شأوًا لا يُجارَى، والتابعين ومن تبعهم بإحسانٍ يرجو من المولى الكريم فوزًا عظيمًا واستبشارًا، وسلِّم يا رب تسليمًا زاكيًا درَّارًا</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ما بعد</w:t>
      </w:r>
      <w:r>
        <w:rPr>
          <w:rFonts w:cs="Traditional Arabic" w:ascii="Traditional Arabic" w:hAnsi="Traditional Arabic"/>
          <w:b/>
          <w:bCs/>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 xml:space="preserve">فاتقوا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باد الل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فبالتقوى ينقادُ للأمة ما استعصَى والتوَى، ويتحقَّقُ لكل فردٍ من الخير ما انتوى، والزمو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حمكم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حِياضَ الجماعة؛ فإنها نعمت الآصِرة أوان الفتن وفي كل ساعة، </w:t>
      </w:r>
      <w:r>
        <w:rPr>
          <w:rFonts w:ascii="Traditional Arabic" w:hAnsi="Traditional Arabic" w:cs="Traditional Arabic"/>
          <w:b/>
          <w:b/>
          <w:bCs/>
          <w:sz w:val="32"/>
          <w:sz w:val="32"/>
          <w:szCs w:val="32"/>
          <w:rtl w:val="true"/>
          <w:lang w:bidi="ar-EG"/>
        </w:rPr>
        <w:drawing>
          <wp:inline distT="0" distB="0" distL="0" distR="0">
            <wp:extent cx="126365" cy="126365"/>
            <wp:effectExtent l="0" t="0" r="0" b="0"/>
            <wp:docPr id="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3" descr=""/>
                    <pic:cNvPicPr>
                      <a:picLocks noChangeAspect="1" noChangeArrowheads="1"/>
                    </pic:cNvPicPr>
                  </pic:nvPicPr>
                  <pic:blipFill>
                    <a:blip r:embed="rId2"/>
                    <a:srcRect l="-270" t="-270" r="-270" b="-270"/>
                    <a:stretch>
                      <a:fillRect/>
                    </a:stretch>
                  </pic:blipFill>
                  <pic:spPr bwMode="auto">
                    <a:xfrm>
                      <a:off x="0" y="0"/>
                      <a:ext cx="126365" cy="126365"/>
                    </a:xfrm>
                    <a:prstGeom prst="rect">
                      <a:avLst/>
                    </a:prstGeom>
                  </pic:spPr>
                </pic:pic>
              </a:graphicData>
            </a:graphic>
          </wp:inline>
        </w:drawing>
      </w:r>
      <w:r>
        <w:rPr>
          <w:rFonts w:ascii="Traditional Arabic" w:hAnsi="Traditional Arabic" w:cs="Traditional Arabic"/>
          <w:b/>
          <w:b/>
          <w:bCs/>
          <w:sz w:val="32"/>
          <w:sz w:val="32"/>
          <w:szCs w:val="32"/>
          <w:rtl w:val="true"/>
        </w:rPr>
        <w:t>وَ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طِ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رَسُو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خْشَ</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تَّقْ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أُولَئِ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ائِزُونَ</w:t>
      </w:r>
      <w:r>
        <w:rPr>
          <w:rFonts w:ascii="Traditional Arabic" w:hAnsi="Traditional Arabic" w:cs="Traditional Arabic"/>
          <w:b/>
          <w:b/>
          <w:bCs/>
          <w:sz w:val="32"/>
          <w:sz w:val="32"/>
          <w:szCs w:val="32"/>
          <w:rtl w:val="true"/>
          <w:lang w:bidi="ar-EG"/>
        </w:rPr>
        <w:drawing>
          <wp:inline distT="0" distB="0" distL="0" distR="0">
            <wp:extent cx="126365" cy="126365"/>
            <wp:effectExtent l="0" t="0" r="0" b="0"/>
            <wp:docPr id="2"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4" descr=""/>
                    <pic:cNvPicPr>
                      <a:picLocks noChangeAspect="1" noChangeArrowheads="1"/>
                    </pic:cNvPicPr>
                  </pic:nvPicPr>
                  <pic:blipFill>
                    <a:blip r:embed="rId3"/>
                    <a:srcRect l="-270" t="-270" r="-270" b="-270"/>
                    <a:stretch>
                      <a:fillRect/>
                    </a:stretch>
                  </pic:blipFill>
                  <pic:spPr bwMode="auto">
                    <a:xfrm>
                      <a:off x="0" y="0"/>
                      <a:ext cx="126365" cy="126365"/>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نور</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52</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يها المسلمون</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في هذا الأوان الذي تلاطمَت أمواجُه، وامتزجَ حُلوهُ وأُجاجُه، ورفعت فيه الفتنُ أجيادَها، واستنفرَت أجنادَها؛ تبرُزُ قضيةٌ سنيَّةٌ عريقة، بلجاءُ وريقة، هي من ضرورات الدين ومُحكَمات، وأصوله ومُسلَّماته، كما هي من أساس الأمن والاطمئنان، ودعائم الحضارة والعمران؛ بل هي معراجٌ لبلوغ مرضاة الديَّان، وخيرُ عنوانٍ لسلامة الأديان، وتلكم القضي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ا رعاكم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ا استمسَكَت بها أمةٌ إلا أفلَحَت وقادَت وبلغَت الأوجَ وسادَت، وكانت شجًى في حُلوق عِداتها، وقذًى في عيون لِداتها</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برهان ذل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نظر والأثر وما سطَّره التأريخ بشاهد الصدق من الخبر، إن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شعيرةُ لزوم الجماعة، وما تقتضيه من السمع والطاعة</w:t>
      </w:r>
      <w:r>
        <w:rPr>
          <w:rFonts w:cs="Traditional Arabic" w:ascii="Traditional Arabic" w:hAnsi="Traditional Arabic"/>
          <w:b/>
          <w:bCs/>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 xml:space="preserve">يقو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زَّ من قائل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drawing>
          <wp:inline distT="0" distB="0" distL="0" distR="0">
            <wp:extent cx="126365" cy="12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270" r="-270" b="-270"/>
                    <a:stretch>
                      <a:fillRect/>
                    </a:stretch>
                  </pic:blipFill>
                  <pic:spPr bwMode="auto">
                    <a:xfrm>
                      <a:off x="0" y="0"/>
                      <a:ext cx="126365" cy="126365"/>
                    </a:xfrm>
                    <a:prstGeom prst="rect">
                      <a:avLst/>
                    </a:prstGeom>
                  </pic:spPr>
                </pic:pic>
              </a:graphicData>
            </a:graphic>
          </wp:inline>
        </w:drawing>
      </w:r>
      <w:r>
        <w:rPr>
          <w:rFonts w:ascii="Traditional Arabic" w:hAnsi="Traditional Arabic" w:cs="Traditional Arabic"/>
          <w:b/>
          <w:b/>
          <w:bCs/>
          <w:sz w:val="32"/>
          <w:sz w:val="32"/>
          <w:szCs w:val="32"/>
          <w:rtl w:val="true"/>
        </w:rPr>
        <w:t>وَاعْتَصِمُ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حَبْ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مِيعً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فَرَّقُوا</w:t>
      </w:r>
      <w:r>
        <w:rPr>
          <w:rFonts w:ascii="Traditional Arabic" w:hAnsi="Traditional Arabic" w:cs="Traditional Arabic"/>
          <w:b/>
          <w:b/>
          <w:bCs/>
          <w:sz w:val="32"/>
          <w:sz w:val="32"/>
          <w:szCs w:val="32"/>
          <w:rtl w:val="true"/>
          <w:lang w:bidi="ar-EG"/>
        </w:rPr>
        <w:drawing>
          <wp:inline distT="0" distB="0" distL="0" distR="0">
            <wp:extent cx="126365" cy="126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270" r="-270" b="-270"/>
                    <a:stretch>
                      <a:fillRect/>
                    </a:stretch>
                  </pic:blipFill>
                  <pic:spPr bwMode="auto">
                    <a:xfrm>
                      <a:off x="0" y="0"/>
                      <a:ext cx="126365" cy="126365"/>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آ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مران</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103</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قال ابن مسعود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ضي الله عنه </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حبلُ الله هو الجماعة</w:t>
      </w:r>
      <w:r>
        <w:rPr>
          <w:rFonts w:cs="Traditional Arabic" w:ascii="Traditional Arabic" w:hAnsi="Traditional Arabic"/>
          <w:b/>
          <w:bCs/>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 xml:space="preserve">وعن ابن عمر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ضي الله عنهم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قال رسول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ن تجتمع أمتي على ضلالة، فعليكم بالجماعة؛ فإن يد الله على الجماع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 أخرجه الترمذي، والطبراني بإسنادٍ صحيح</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ما ذلك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ا عباد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لا لأن الخروج عن الجماعة، والشذوذ عن الطاعة يُمزِّقُ الشملَ النظيمَ بددًا، ويُحيلُه طرائق قِددًا</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عاشر المسلمين</w:t>
      </w:r>
      <w:r>
        <w:rPr>
          <w:rFonts w:cs="Traditional Arabic" w:ascii="Traditional Arabic" w:hAnsi="Traditional Arabic"/>
          <w:b/>
          <w:bCs/>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 xml:space="preserve">وفي وَبيلِ عاقبة من مات مارقًا، ولأهل الاعتصام والجماعة مُفارِقًا، يقو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يما يرويه أبو هرير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ضي الله عنه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خرج عن الطاعة، وفارق الجماعة، فمات مات ميتةً جاهلية، ومن قتل تحت رايةٍ عُمِّيّة، يغضبُ لعصبية أو يدعو إلى عصبية، أو ينصر عصبية، فقُتِل فقِتلَتُه جاهلية، ومن خرج على أمتي يضربُ برَّها وفاجِرَها، لا يتحاشَى من مؤمنها، ولا يفِي بعهد ذي عهد؛ فليس مني ولستُ من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 أخرجه مسلم وغيره</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إخوة الإيمان</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امتثالاً لهذه الشعيرة السامية؛ فقد تحقَّق بها الأسلافُ الكرامُ في ذواتهم، ودعَوا إليها في مجتمعاتهم، ونصُّوا عليها في مُصنَّفاتهم، يقول الإمام الطحاوي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حمه الله </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ونرى الجماعة حقًّا وصوابًا، والفُرقة زيغًا وعذابًا</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في الأثر عن ابن مسعود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ضي الله عن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ه خطب الناس ف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إن الذي تكرهون في الجماعة خيرٌ ما تحبون في الفُرقة</w:t>
      </w:r>
      <w:r>
        <w:rPr>
          <w:rFonts w:cs="Traditional Arabic" w:ascii="Traditional Arabic" w:hAnsi="Traditional Arabic"/>
          <w:b/>
          <w:bCs/>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 xml:space="preserve">فمن شقَّ عصا الطاعة، وتنصَّل من الجماعة زلَّ وزَلَج، وما أفلحَ ولا فلَج؛ بل أوبقَ نفسَه وهوى، وأسلم أرسانَه لمُرديات الهوى، يقو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ثلاثةٌ لا يغِلُّ عليهن قدرُ امرئٍ م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خلاصُ العمل لله، ومناصحةُ ولاة الأمر، ولزومُ جماعة المسلمي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 أخرجه الإمام أحمد، وابن ماجه، والحاكم وصحَّحه</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في معنى ذل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قول شيخ الإسلام ابن تيمي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حمه الله </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ثم إن الاعتصام بالجماعة والائتلاف أصلٌ من أصول الدين</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يقول العلامة ابن القي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حمه الله </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ولزوم الجماعة مما يُطهِّر القلبَ من الغلِّ والغش؛ فإن المسلم للزومه جماعة المسلمين يحبُّ لهم ما يحبُّ لنفسه ويكره لهم ما يكره لها، بخلاف من انحاز عنهم، وانشغل بالطعن عليهم والذمِّ له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نتهى كلامُ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حمه الله </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مة الإسلام</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لن تلتئم من الأمة مصالحُها وتتحقَّق مناجحُها إلا بالجماعة، ولا جماعة إلا بإمامٍ، ولا إمام إلا بسمعٍ وطاعة؛ عن عُبادة بن الصامت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ضي الله عن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بايَعنا رسول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لى السمع والطاعة في العُسر واليُسر، والمنشَط والمكرَه، وعلى أثَرَةٍ علينا، وعلى ألا نُنازِعَ الأمرَ أهلَه؛ رواه الشيخان</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في سُلطة الإمام وأمره وبليغ نهيِه وزجره يقول أمير المؤمنين عثما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ضي الله عنه وأرضاه </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إن الله ليَزَعُ بالسلطان ما لا يزَعُ بالقرآن</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لله درُّ الإمام عبد الله بن المبارك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حمه الل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حيث يقول</w:t>
      </w:r>
      <w:r>
        <w:rPr>
          <w:rFonts w:cs="Traditional Arabic" w:ascii="Traditional Arabic" w:hAnsi="Traditional Arabic"/>
          <w:b/>
          <w:bCs/>
          <w:sz w:val="32"/>
          <w:szCs w:val="32"/>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2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إن الجماعة حبلُ الله فاعتصِموا</w:t>
            </w:r>
          </w:p>
        </w:tc>
        <w:tc>
          <w:tcPr>
            <w:tcW w:w="4261" w:type="dxa"/>
            <w:tcBorders/>
          </w:tcPr>
          <w:p>
            <w:pPr>
              <w:pStyle w:val="Normal"/>
              <w:spacing w:before="0" w:after="2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نه بعُروته الوُثقى لمن دانَا</w:t>
            </w:r>
          </w:p>
        </w:tc>
      </w:tr>
      <w:tr>
        <w:trPr/>
        <w:tc>
          <w:tcPr>
            <w:tcW w:w="4261" w:type="dxa"/>
            <w:tcBorders/>
          </w:tcPr>
          <w:p>
            <w:pPr>
              <w:pStyle w:val="Normal"/>
              <w:spacing w:before="0" w:after="2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كم يدفعُ الله بالسلطان مُعضِلةً</w:t>
            </w:r>
          </w:p>
        </w:tc>
        <w:tc>
          <w:tcPr>
            <w:tcW w:w="4261" w:type="dxa"/>
            <w:tcBorders/>
          </w:tcPr>
          <w:p>
            <w:pPr>
              <w:pStyle w:val="Normal"/>
              <w:spacing w:before="0" w:after="2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ي ديننا رحمةً منه ودُنيانا</w:t>
            </w:r>
          </w:p>
        </w:tc>
      </w:tr>
      <w:tr>
        <w:trPr/>
        <w:tc>
          <w:tcPr>
            <w:tcW w:w="4261" w:type="dxa"/>
            <w:tcBorders/>
          </w:tcPr>
          <w:p>
            <w:pPr>
              <w:pStyle w:val="Normal"/>
              <w:spacing w:before="0" w:after="2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لولا الإمامة لم تُؤمَن لنا سُبُلٌ</w:t>
            </w:r>
          </w:p>
        </w:tc>
        <w:tc>
          <w:tcPr>
            <w:tcW w:w="4261" w:type="dxa"/>
            <w:tcBorders/>
          </w:tcPr>
          <w:p>
            <w:pPr>
              <w:pStyle w:val="Normal"/>
              <w:spacing w:before="0" w:after="2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كان أضعفُنا نهبًا لأقوَانا</w:t>
            </w:r>
          </w:p>
        </w:tc>
      </w:tr>
    </w:tbl>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عاشر المؤمنين</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أهلُ السنة والهدى على الجماعة والحق يأتلِفون، ولولاتهم سميعون مُطيعون، بكل الحب والاستبشار دون استنكافٍ أو استكبار، عقيدةً وديانةً وعبادة لا عُرفًا وعادة، ووجوب ذلك مُتأكِّدٌ في كل وقتٍ وحين، لكنه زمن الفتن والأزمات والنوازل والمُلِمَّات آكَد وأشد، وأوثقُ وأسَدّ، وما ذاك إلا امتثالاً لما قصَدَه الشارعُ من تحقيق المقاصِد وتكميلها، ودرء المفاسِد وتقليلها؛ كيف وفي الجماعة يتحقَّقُ الأمنُ ويتأكَّد، ويعُمُّ الأمانُ ويتوقَّد، ويزدهِرُ الإنماءُ والإعمار، وينحسِر الاضطرابُ والبَوَار</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لله ثم لله،لله ثم ل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م للزوم الجماعة من الفضائل والبركات والآثار السنيَّات؟</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في الجماع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صرُ الله الخفيّ، وتوفيقُه الحفِيّ، المُتضوِّعُ بأهنا عيشٍ، والمُتحصِّنُ بأقوى جيشٍ؛ إذ هي رابطةُ الأمة، منعَتُها في قوتها، ووهَنُها من ضعفها، فيها يعبدُ المسلمُ ربَّه آمنًا، ويدعو إليه تعالى مُؤيَّدًا، المُستضعَفُ في كنفها قوي، والمظلومُ في ميدانها أبِيّ، والظالمُ مُدان، والعاجزُ في ظلِّها مُعان</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بالجماعة وحُسن الطاعة فيما يُرضِي المولى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سبحان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عِزُّ الأمة وتبقى، وفي ذُرَى المجد تعلو وترقى، وبها تزكو المقاصدُ وتتحقَّقُ، وتعُمُّ الرَّحماتُ وتتدفَّق، وتنفِي التعصُّبات العِرقية، والنَّعَراتُ الجاهلية، والأهواء الزرِيَّة، والحِزبيَّاتُ الردِيَّة</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يا إخوة الإسلام</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ا أهل المُعتقَد الصحيح، والمنهج اللاحِم الصحيح</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ستشعِروا جلالَ الأُلفة والجماعة، اللهَ اللهَ في الائتلاف والائتساء بما كان عليه الأسلاف، احذروا مِزعَ الآراء والأهواء؛ فإنها الشر المُستطير وبئس الداء، وحيَّهلاً حيَّهلاً إلى لفيف الجماعة، كونوا جماعةً واحدةً في التمسُّك بسنة خير البريَّ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ليه أفضل الصلاة والسلام والتحي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جماعةً في العقيدة والمنهج والفِكر، ورعاية الأمر والسلوك، جماعةً في الطموحات والأهداف السنيَّة، جماعةً في الأمانة والنزاهة والمسؤولية، جماعةً في التراحُم والمودة والحب، جماعةً فيما يُرضِي ربَّنا ويحبّ، جماعةً في تعزيز الوسطية والاعتدال وترسيخها مُعتقدًا لدى الأجيال، جماعةً ضد الفُرقة وكل مُنازِع، جماعةً صَوبَ أنبَل المنازِع؛ تغنَموا بإذن الله وتنعَموا</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عاشر الأحِبَّة الأكارِم</w:t>
      </w:r>
      <w:r>
        <w:rPr>
          <w:rFonts w:cs="Traditional Arabic" w:ascii="Traditional Arabic" w:hAnsi="Traditional Arabic"/>
          <w:b/>
          <w:bCs/>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 xml:space="preserve">تلك هتفةٌ تقُضُّ مضاجِعَ الشانئين، وتُنبِّه عقول الغافِين؛ بل هي دعوةٌ تشُدُّ من أزر الصادقين، وتبعثُ مزيدَ الأمل والتآصُر في عزائم أهل الحق المُبين للثبات على غَرزِ السنة والجماعة، وتلك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ايمُ الحق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عدةُ الفلاح والصلاح الرَّصينة، وأسوار الأمن والسُّؤدَد الرَّصينة</w:t>
      </w:r>
      <w:r>
        <w:rPr>
          <w:rFonts w:cs="Traditional Arabic" w:ascii="Traditional Arabic" w:hAnsi="Traditional Arabic"/>
          <w:b/>
          <w:bCs/>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أعوذ بالله من الشيطان الرجيم</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drawing>
          <wp:inline distT="0" distB="0" distL="0" distR="0">
            <wp:extent cx="126365" cy="126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0" t="-270" r="-270" b="-270"/>
                    <a:stretch>
                      <a:fillRect/>
                    </a:stretch>
                  </pic:blipFill>
                  <pic:spPr bwMode="auto">
                    <a:xfrm>
                      <a:off x="0" y="0"/>
                      <a:ext cx="126365" cy="126365"/>
                    </a:xfrm>
                    <a:prstGeom prst="rect">
                      <a:avLst/>
                    </a:prstGeom>
                  </pic:spPr>
                </pic:pic>
              </a:graphicData>
            </a:graphic>
          </wp:inline>
        </w:drawing>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كُونُ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فَرَّقُ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خْتَلَفُ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اءَ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بَيِّنَ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ولَئِ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ذَ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ظِيمٌ</w:t>
      </w:r>
      <w:r>
        <w:rPr>
          <w:rFonts w:ascii="Traditional Arabic" w:hAnsi="Traditional Arabic" w:cs="Traditional Arabic"/>
          <w:b/>
          <w:b/>
          <w:bCs/>
          <w:sz w:val="32"/>
          <w:sz w:val="32"/>
          <w:szCs w:val="32"/>
          <w:rtl w:val="true"/>
          <w:lang w:bidi="ar-EG"/>
        </w:rPr>
        <w:drawing>
          <wp:inline distT="0" distB="0" distL="0" distR="0">
            <wp:extent cx="126365" cy="126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0" t="-270" r="-270" b="-270"/>
                    <a:stretch>
                      <a:fillRect/>
                    </a:stretch>
                  </pic:blipFill>
                  <pic:spPr bwMode="auto">
                    <a:xfrm>
                      <a:off x="0" y="0"/>
                      <a:ext cx="126365" cy="126365"/>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آ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مران</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105</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بارِك لنا في القرآن العظيم، وانفعنا وارفعنا بهدي سيد المرسلين، وثبِّتنا على السنة والجماعة والصراط المستقيم، وأجِرنا بمنِّك وكرمِك من العذاب الأليم، إنك جوادٌ كريم، أقول قولي هذا، وأستغفر الله العظيم الجليل لي ولكم ولسائر المسلمين من كل ذنبٍ، فاستغفروه وتوبوا إليه، إن ربي غفورٌ ودود</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خطبة الثانية</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حمد لله، أمر بالائتلاف والجماعة عدلاً وإرشادًا، وبلوغًا لذُرَى الخيرية وإسعادًا، وأشهد أن لا إله إلا الله وحده لا شريك له شهادةً نزكو بها حالاً ومعادًا، وأشهد أن نبينا محمدًا عبد الله ورسوله أبانَ معالم السنة والجماعة، فكان الحقُّ والهدى غايةً ومُرادًا، اللهم فصلِّ وسلِّم وبارِك عليه وعلى آله وصحبه البالغين من الترابُط أمجادًا، والتابعين ومن تبعهم بإحسانٍ إلى يوم الدين</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ما بعد، فيا عباد الله</w:t>
      </w:r>
      <w:r>
        <w:rPr>
          <w:rFonts w:cs="Traditional Arabic" w:ascii="Traditional Arabic" w:hAnsi="Traditional Arabic"/>
          <w:b/>
          <w:bCs/>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 xml:space="preserve">اتقوا الله حق تقاته، واجتمِعوا على وحدتكم وائتلِفوا، </w:t>
      </w:r>
      <w:r>
        <w:rPr>
          <w:rFonts w:ascii="Traditional Arabic" w:hAnsi="Traditional Arabic" w:cs="Traditional Arabic"/>
          <w:b/>
          <w:b/>
          <w:bCs/>
          <w:sz w:val="32"/>
          <w:sz w:val="32"/>
          <w:szCs w:val="32"/>
          <w:rtl w:val="true"/>
          <w:lang w:bidi="ar-EG"/>
        </w:rPr>
        <w:drawing>
          <wp:inline distT="0" distB="0" distL="0" distR="0">
            <wp:extent cx="126365" cy="126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0" t="-270" r="-270" b="-270"/>
                    <a:stretch>
                      <a:fillRect/>
                    </a:stretch>
                  </pic:blipFill>
                  <pic:spPr bwMode="auto">
                    <a:xfrm>
                      <a:off x="0" y="0"/>
                      <a:ext cx="126365" cy="126365"/>
                    </a:xfrm>
                    <a:prstGeom prst="rect">
                      <a:avLst/>
                    </a:prstGeom>
                  </pic:spPr>
                </pic:pic>
              </a:graphicData>
            </a:graphic>
          </wp:inline>
        </w:drawing>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كُونُ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فَرَّقُ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خْتَلَفُوا</w:t>
      </w:r>
      <w:r>
        <w:rPr>
          <w:rFonts w:ascii="Traditional Arabic" w:hAnsi="Traditional Arabic" w:cs="Traditional Arabic"/>
          <w:b/>
          <w:b/>
          <w:bCs/>
          <w:sz w:val="32"/>
          <w:sz w:val="32"/>
          <w:szCs w:val="32"/>
          <w:rtl w:val="true"/>
          <w:lang w:bidi="ar-EG"/>
        </w:rPr>
        <w:drawing>
          <wp:inline distT="0" distB="0" distL="0" distR="0">
            <wp:extent cx="126365" cy="126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0" t="-270" r="-270" b="-270"/>
                    <a:stretch>
                      <a:fillRect/>
                    </a:stretch>
                  </pic:blipFill>
                  <pic:spPr bwMode="auto">
                    <a:xfrm>
                      <a:off x="0" y="0"/>
                      <a:ext cx="126365" cy="126365"/>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آ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مران</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105</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واعلموا أن أصدق الحديث كتاب الله، وخيرَ الهدي هدي محمد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شر الأمور مُحدثاتها، وعليكم بالجماعة؛ فإن يدَ الله مع الجماعة، ومن شذَّ شذَّ في النار</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إخوة الإيمان</w:t>
      </w:r>
      <w:r>
        <w:rPr>
          <w:rFonts w:cs="Traditional Arabic" w:ascii="Traditional Arabic" w:hAnsi="Traditional Arabic"/>
          <w:b/>
          <w:bCs/>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ومن آثار السمع والطاعة وترابُط أهل السنة والجماع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ئتلاف دروبهم وتوادُد قلوبهم ودحرُهم للأراجيف والشائعات، والأباطيل السافرات من جلاوِزة الفتن وخفافيش الإحَن، ممن قال اللهم فيهم</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drawing>
          <wp:inline distT="0" distB="0" distL="0" distR="0">
            <wp:extent cx="126365" cy="126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0" t="-270" r="-270" b="-270"/>
                    <a:stretch>
                      <a:fillRect/>
                    </a:stretch>
                  </pic:blipFill>
                  <pic:spPr bwMode="auto">
                    <a:xfrm>
                      <a:off x="0" y="0"/>
                      <a:ext cx="126365" cy="126365"/>
                    </a:xfrm>
                    <a:prstGeom prst="rect">
                      <a:avLst/>
                    </a:prstGeom>
                  </pic:spPr>
                </pic:pic>
              </a:graphicData>
            </a:graphic>
          </wp:inline>
        </w:drawing>
      </w:r>
      <w:r>
        <w:rPr>
          <w:rFonts w:ascii="Traditional Arabic" w:hAnsi="Traditional Arabic" w:cs="Traditional Arabic"/>
          <w:b/>
          <w:b/>
          <w:bCs/>
          <w:sz w:val="32"/>
          <w:sz w:val="32"/>
          <w:szCs w:val="32"/>
          <w:rtl w:val="true"/>
        </w:rPr>
        <w:t>لَ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رَجُ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زَادُو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بَا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أَوْضَعُ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لَا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بْغُونَ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تْنَةَ</w:t>
      </w:r>
      <w:r>
        <w:rPr>
          <w:rFonts w:ascii="Traditional Arabic" w:hAnsi="Traditional Arabic" w:cs="Traditional Arabic"/>
          <w:b/>
          <w:b/>
          <w:bCs/>
          <w:sz w:val="32"/>
          <w:sz w:val="32"/>
          <w:szCs w:val="32"/>
          <w:rtl w:val="true"/>
          <w:lang w:bidi="ar-EG"/>
        </w:rPr>
        <w:drawing>
          <wp:inline distT="0" distB="0" distL="0" distR="0">
            <wp:extent cx="126365" cy="126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0" t="-270" r="-270" b="-270"/>
                    <a:stretch>
                      <a:fillRect/>
                    </a:stretch>
                  </pic:blipFill>
                  <pic:spPr bwMode="auto">
                    <a:xfrm>
                      <a:off x="0" y="0"/>
                      <a:ext cx="126365" cy="126365"/>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توبة</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47</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نعم؛ يا عباد الله</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إنها الفتنة بالتشكيك والإرجاف، والمُزايَدة بيسير الأخطاء والاختلاف، فلا يقرُّ لهم حال، ولا ينعمَون بِبَال إلا برفع عقيرَتهم لبثِّ الفُرقة ووأد الائتلاف بكل رُعونةٍ واعتِساف، وإصلات سيف التفريق في صفوف الأمة بكل تنحُّلٍ وانجراف، ذلك ديدنُهم وهِجِّيراهم، وذاك أرَبُهم ومُنتواهُم، سواءٌ أكان في مجال العقيدة أم الفكر أم السلوك، مُتناسين أن من أبواب الخروج على الجماع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خالفة عقيدتها الصحيحة ومنهجها السليم، وفكرها القويم، وسلوكها المُستقيم، والإخلال بأمنها واستقرارها، والعبثَ بمُقدَّراتها ومُكتسباتها</w:t>
      </w:r>
      <w:r>
        <w:rPr>
          <w:rFonts w:cs="Traditional Arabic" w:ascii="Traditional Arabic" w:hAnsi="Traditional Arabic"/>
          <w:b/>
          <w:bCs/>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 xml:space="preserve">وإنك لواجِدٌ في المواقع والمُنتديات عبر شبكات المعلومات من ذلك عجبًا عُجابًا، وما تلك إلا مُديَةٌ يزعمون أنهم يجأرون بها خواصِر أهل الإسلام في ليلٍ حالك الدُجُنَّة والظلام، ولكن ثم لكن لن تزيدَ ألسِنةُ الحقد وأقلام الحسد المؤمنين الصادقين إلا ثباتًا ورسوخًا وقوةً وشموخًا، </w:t>
      </w:r>
      <w:r>
        <w:rPr>
          <w:rFonts w:ascii="Traditional Arabic" w:hAnsi="Traditional Arabic" w:cs="Traditional Arabic"/>
          <w:b/>
          <w:b/>
          <w:bCs/>
          <w:sz w:val="32"/>
          <w:sz w:val="32"/>
          <w:szCs w:val="32"/>
          <w:rtl w:val="true"/>
          <w:lang w:bidi="ar-EG"/>
        </w:rPr>
        <w:drawing>
          <wp:inline distT="0" distB="0" distL="0" distR="0">
            <wp:extent cx="126365" cy="1263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70" t="-270" r="-270" b="-270"/>
                    <a:stretch>
                      <a:fillRect/>
                    </a:stretch>
                  </pic:blipFill>
                  <pic:spPr bwMode="auto">
                    <a:xfrm>
                      <a:off x="0" y="0"/>
                      <a:ext cx="126365" cy="126365"/>
                    </a:xfrm>
                    <a:prstGeom prst="rect">
                      <a:avLst/>
                    </a:prstGeom>
                  </pic:spPr>
                </pic:pic>
              </a:graphicData>
            </a:graphic>
          </wp:inline>
        </w:drawing>
      </w:r>
      <w:r>
        <w:rPr>
          <w:rFonts w:ascii="Traditional Arabic" w:hAnsi="Traditional Arabic" w:cs="Traditional Arabic"/>
          <w:b/>
          <w:b/>
          <w:bCs/>
          <w:sz w:val="32"/>
          <w:sz w:val="32"/>
          <w:szCs w:val="32"/>
          <w:rtl w:val="true"/>
        </w:rPr>
        <w:t>فَأَ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مَنُ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عْتَصَمُ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سَيُدْخِ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حْ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فَضْ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هْدِي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رَاطً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سْتَقِيمًا</w:t>
      </w:r>
      <w:r>
        <w:rPr>
          <w:rFonts w:ascii="Traditional Arabic" w:hAnsi="Traditional Arabic" w:cs="Traditional Arabic"/>
          <w:b/>
          <w:b/>
          <w:bCs/>
          <w:sz w:val="32"/>
          <w:sz w:val="32"/>
          <w:szCs w:val="32"/>
          <w:rtl w:val="true"/>
          <w:lang w:bidi="ar-EG"/>
        </w:rPr>
        <w:drawing>
          <wp:inline distT="0" distB="0" distL="0" distR="0">
            <wp:extent cx="126365" cy="1263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70" t="-270" r="-270" b="-270"/>
                    <a:stretch>
                      <a:fillRect/>
                    </a:stretch>
                  </pic:blipFill>
                  <pic:spPr bwMode="auto">
                    <a:xfrm>
                      <a:off x="0" y="0"/>
                      <a:ext cx="126365" cy="126365"/>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نسا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175</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وقد أرشد الرؤوف الرحيمُ بأمته إلى أصل العواصم من الفتن القواصِم بقوله في حديث حذيفة المشهور في الفتن</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لزمُ جماعةَ المسلمين وإمامَه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ارزقنا الثبات على الإيمان والطاعة، ولزوم السنة والجماعة، واعصِمنا من طريق أهل الفتن والتفريط والإضاعة، إنك جوادٌ كريم</w:t>
      </w:r>
      <w:r>
        <w:rPr>
          <w:rFonts w:cs="Traditional Arabic" w:ascii="Traditional Arabic" w:hAnsi="Traditional Arabic"/>
          <w:b/>
          <w:bCs/>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 xml:space="preserve">هذا؛ وصلُّوا وسلِّمو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حمكم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لى خير الورَى آلاً وصِحابًا، من ألَّف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بإذن رب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أشتاتَ سِمطًا عُجابًا، فغدَوا في العالمين أبهى انتسابًا، صلاةً تعبَقُ أنسامًا عِذابًا، كما أمركم المولى الجليل في مُحكَم التنزيل، فقال تعالى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قولاً كريمًا لُبابًا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drawing>
          <wp:inline distT="0" distB="0" distL="0" distR="0">
            <wp:extent cx="126365" cy="1263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70" t="-270" r="-270" b="-270"/>
                    <a:stretch>
                      <a:fillRect/>
                    </a:stretch>
                  </pic:blipFill>
                  <pic:spPr bwMode="auto">
                    <a:xfrm>
                      <a:off x="0" y="0"/>
                      <a:ext cx="126365" cy="126365"/>
                    </a:xfrm>
                    <a:prstGeom prst="rect">
                      <a:avLst/>
                    </a:prstGeom>
                  </pic:spPr>
                </pic:pic>
              </a:graphicData>
            </a:graphic>
          </wp:inline>
        </w:drawing>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لَائِكَتَ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صَلُّ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مَنُ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سْلِيمًا</w:t>
      </w:r>
      <w:r>
        <w:rPr>
          <w:rFonts w:ascii="Traditional Arabic" w:hAnsi="Traditional Arabic" w:cs="Traditional Arabic"/>
          <w:b/>
          <w:b/>
          <w:bCs/>
          <w:sz w:val="32"/>
          <w:sz w:val="32"/>
          <w:szCs w:val="32"/>
          <w:rtl w:val="true"/>
          <w:lang w:bidi="ar-EG"/>
        </w:rPr>
        <w:drawing>
          <wp:inline distT="0" distB="0" distL="0" distR="0">
            <wp:extent cx="126365" cy="1263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70" t="-270" r="-270" b="-270"/>
                    <a:stretch>
                      <a:fillRect/>
                    </a:stretch>
                  </pic:blipFill>
                  <pic:spPr bwMode="auto">
                    <a:xfrm>
                      <a:off x="0" y="0"/>
                      <a:ext cx="126365" cy="126365"/>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أحزاب</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56</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2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نُهدِي صلاةَ الله خالقِنا على</w:t>
            </w:r>
          </w:p>
        </w:tc>
        <w:tc>
          <w:tcPr>
            <w:tcW w:w="4261" w:type="dxa"/>
            <w:tcBorders/>
          </w:tcPr>
          <w:p>
            <w:pPr>
              <w:pStyle w:val="Normal"/>
              <w:spacing w:before="0" w:after="2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نبيٍّ عظيمِ القدر للرُّسْل خاتَمِ</w:t>
            </w:r>
          </w:p>
        </w:tc>
      </w:tr>
      <w:tr>
        <w:trPr/>
        <w:tc>
          <w:tcPr>
            <w:tcW w:w="4261" w:type="dxa"/>
            <w:tcBorders/>
          </w:tcPr>
          <w:p>
            <w:pPr>
              <w:pStyle w:val="Normal"/>
              <w:spacing w:before="0" w:after="2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صلاةً وتسليمًا يدُومان ما سَرَى</w:t>
            </w:r>
          </w:p>
        </w:tc>
        <w:tc>
          <w:tcPr>
            <w:tcW w:w="4261" w:type="dxa"/>
            <w:tcBorders/>
          </w:tcPr>
          <w:p>
            <w:pPr>
              <w:pStyle w:val="Normal"/>
              <w:spacing w:before="0" w:after="2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نسيمُ الصَّبَا وانهلَّ صوبُ الغمائمِ</w:t>
            </w:r>
          </w:p>
        </w:tc>
      </w:tr>
    </w:tbl>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صلِّ وسلِّم وبارِك على نبينا محمد بن عبد الله ما ذكره الذاكِرون الأبرار، وصلِّ عليه ما تعاقبَ الليلُ والنهار، وصلِّ عليه وعلى آله الأطهار، وصحابته الأخيار المهاجرين منهم والأنصار، وارضَ اللهم عن الأربعة الخلفاء الأئمة الحُنفاء، ذوي الشرف الجَلِيّ، والقدر العلِ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بي بكر، وعمر، وعثمان، وعليٍّ، وعنَّا معهم برحمتك وكرمك يا أكرم الأكرمين</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أعِزَّ الإسلام والمسلمين، اللهم أعِزَّ الإسلام والمسلمين، اللهم أعِزَّ الإسلام والمسلمين، وأذِلَّ الشرك والمشركين، ودمِّر أعداء الدين، واجعل هذا البلد آمنًا مطمئنًّا سخاءً رخاءً وسائر بلاد المسلمين</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آمِنَّا في أوطاننا، اللهم آمِنَّا في أوطاننا، اللهم آمِنَّا في أوطاننا، وأدِم الأمن والاستقرار في ديارنا، وأصلِح اللهم أئمتنا وولاة أمورنا، وأيِّد بالحق إمامنا ووليَّ أمرنا، اللهم احفظه بحفظك، واكلأه بعنايتك ورعايتك، وهيِّئ له البِطانةَ الصالحة التي تدُلُّه على الخير وتُعينُه عليه، اللهم اجمع به كلمة المسلمين على الحق والهدى يا رب العالمين، اللهم وفِّقه ونائبَيْه وإخوانه وأعوانه إلى ما فيه صلاحُ العباد والبلاد</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لهم وفِّق جميع ولاة المسلمين لتحيكم شرعك واتباع سنة نبيك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اللهم اجعلهم رحمةً على عبادك المؤمنين</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أدِم على بلاد الحرمين أمنَها واستقرارَها، وعقيدتَها وقيادَتها يا ذا الجلال والإكرام، يا ذا الطَّوْل والإنعام</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من أرادنا وأراد عقيدتنا وقيادتَنا وأمنَنا وجماعتنا بسوءٍ فأشغِله بنفسه، ورُدَّ كيدَه في نحره، واجعل تدبيره تدميرَه يا سميع الدعاء</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أصلِح أحوال المسلمين في كل مكان، اللهم أصلِح أحوال المسلمين في كل مكان، اللهم أصلِح أحوال المسلمين في كل مكان، اللهم احفظ دينهم وأمنهم، اللهم صُن أنفسهم وأموالهم وأعراضَهم يا حي يا قيوم، اللهم احقِن دماءَهم، اللهم احقِن دماءَهم، اللهم احقِن دماءَهم في كل مكانٍ يا رب العالمين</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إنا نسألك الجنة وما قرَّبَ إليها من قولٍ وعمل، ونعوذ بك من النار وما قرَّبَ إليها من قولٍ وعمل</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اغفر للمسلمين والمسلمات، والمؤمنين والمؤمنات، وألِّف بين قلوبهم، وأصلِح ذات بينهم، واهدِهم سُبُل السلام، وجنِّبهم الفواحِشَ والفتن، اللهم جنِّبنا الفتن، اللهم أعِذنا من مُضِلاَّت الفتن ما ظهر منها وما بطن، عن بلدنا وسائر بلاد المسلمين يا رب العالمين</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أنقِذ مُقدَّسات المسلمين، اللهم أنقِذ مُقدَّسات المسلمين، اللهم أنقِذ مُقدَّسات المسلمين يا قوي يا عزيز يا رب العالمين</w:t>
      </w:r>
      <w:r>
        <w:rPr>
          <w:rFonts w:cs="Traditional Arabic" w:ascii="Traditional Arabic" w:hAnsi="Traditional Arabic"/>
          <w:b/>
          <w:bCs/>
          <w:sz w:val="32"/>
          <w:szCs w:val="32"/>
          <w:rtl w:val="true"/>
          <w:lang w:bidi="ar-EG"/>
        </w:rPr>
        <w:t>.</w:t>
      </w:r>
    </w:p>
    <w:p>
      <w:pPr>
        <w:pStyle w:val="Normal"/>
        <w:jc w:val="both"/>
        <w:rPr/>
      </w:pPr>
      <w:r>
        <w:rPr>
          <w:rFonts w:cs="Traditional Arabic" w:ascii="Traditional Arabic" w:hAnsi="Traditional Arabic"/>
          <w:b/>
          <w:bCs/>
          <w:sz w:val="32"/>
          <w:szCs w:val="32"/>
          <w:rtl w:val="true"/>
          <w:lang w:bidi="ar-EG"/>
        </w:rPr>
        <w:drawing>
          <wp:inline distT="0" distB="0" distL="0" distR="0">
            <wp:extent cx="126365" cy="126365"/>
            <wp:effectExtent l="0" t="0" r="0" b="0"/>
            <wp:docPr id="1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
                    <pic:cNvPicPr>
                      <a:picLocks noChangeAspect="1" noChangeArrowheads="1"/>
                    </pic:cNvPicPr>
                  </pic:nvPicPr>
                  <pic:blipFill>
                    <a:blip r:embed="rId16"/>
                    <a:srcRect l="-270" t="-270" r="-270" b="-270"/>
                    <a:stretch>
                      <a:fillRect/>
                    </a:stretch>
                  </pic:blipFill>
                  <pic:spPr bwMode="auto">
                    <a:xfrm>
                      <a:off x="0" y="0"/>
                      <a:ext cx="126365" cy="126365"/>
                    </a:xfrm>
                    <a:prstGeom prst="rect">
                      <a:avLst/>
                    </a:prstGeom>
                  </pic:spPr>
                </pic:pic>
              </a:graphicData>
            </a:graphic>
          </wp:inline>
        </w:drawing>
      </w:r>
      <w:r>
        <w:rPr>
          <w:rFonts w:ascii="Traditional Arabic" w:hAnsi="Traditional Arabic" w:cs="Traditional Arabic"/>
          <w:b/>
          <w:b/>
          <w:bCs/>
          <w:sz w:val="32"/>
          <w:sz w:val="32"/>
          <w:szCs w:val="32"/>
          <w:rtl w:val="true"/>
        </w:rPr>
        <w:t>رَبَّ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تِ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نْ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سَ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آخِ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سَ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ذَ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رِ</w:t>
      </w:r>
      <w:r>
        <w:rPr>
          <w:rFonts w:ascii="Traditional Arabic" w:hAnsi="Traditional Arabic" w:cs="Traditional Arabic"/>
          <w:b/>
          <w:b/>
          <w:bCs/>
          <w:sz w:val="32"/>
          <w:sz w:val="32"/>
          <w:szCs w:val="32"/>
          <w:rtl w:val="true"/>
          <w:lang w:bidi="ar-EG"/>
        </w:rPr>
        <w:drawing>
          <wp:inline distT="0" distB="0" distL="0" distR="0">
            <wp:extent cx="126365" cy="126365"/>
            <wp:effectExtent l="0" t="0" r="0" b="0"/>
            <wp:docPr id="16"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0" descr=""/>
                    <pic:cNvPicPr>
                      <a:picLocks noChangeAspect="1" noChangeArrowheads="1"/>
                    </pic:cNvPicPr>
                  </pic:nvPicPr>
                  <pic:blipFill>
                    <a:blip r:embed="rId17"/>
                    <a:srcRect l="-270" t="-270" r="-270" b="-270"/>
                    <a:stretch>
                      <a:fillRect/>
                    </a:stretch>
                  </pic:blipFill>
                  <pic:spPr bwMode="auto">
                    <a:xfrm>
                      <a:off x="0" y="0"/>
                      <a:ext cx="126365" cy="126365"/>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بقرة</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201</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بنا تقبَّل منا إنك أنت السميع العليم، وتُب علينا إنك أنت التواب الرحيم، وافغر لنا ولوالدينا ولجميع المسلمين والمسلمات، الأحياء منهم والأموات، إنك سميعٌ قريبٌ مُجيبُ الدعوات</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عباد الله</w:t>
      </w:r>
      <w:r>
        <w:rPr>
          <w:rFonts w:cs="Traditional Arabic" w:ascii="Traditional Arabic" w:hAnsi="Traditional Arabic"/>
          <w:b/>
          <w:bCs/>
          <w:sz w:val="32"/>
          <w:szCs w:val="32"/>
          <w:rtl w:val="true"/>
          <w:lang w:bidi="ar-EG"/>
        </w:rPr>
        <w:t>:</w:t>
      </w:r>
    </w:p>
    <w:p>
      <w:pPr>
        <w:pStyle w:val="Normal"/>
        <w:jc w:val="both"/>
        <w:rPr/>
      </w:pPr>
      <w:r>
        <w:rPr>
          <w:rFonts w:cs="Traditional Arabic" w:ascii="Traditional Arabic" w:hAnsi="Traditional Arabic"/>
          <w:b/>
          <w:bCs/>
          <w:sz w:val="32"/>
          <w:szCs w:val="32"/>
          <w:rtl w:val="true"/>
          <w:lang w:bidi="ar-EG"/>
        </w:rPr>
        <w:drawing>
          <wp:inline distT="0" distB="0" distL="0" distR="0">
            <wp:extent cx="126365" cy="126365"/>
            <wp:effectExtent l="0" t="0" r="0" b="0"/>
            <wp:docPr id="17"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
                    <pic:cNvPicPr>
                      <a:picLocks noChangeAspect="1" noChangeArrowheads="1"/>
                    </pic:cNvPicPr>
                  </pic:nvPicPr>
                  <pic:blipFill>
                    <a:blip r:embed="rId18"/>
                    <a:srcRect l="-270" t="-270" r="-270" b="-270"/>
                    <a:stretch>
                      <a:fillRect/>
                    </a:stretch>
                  </pic:blipFill>
                  <pic:spPr bwMode="auto">
                    <a:xfrm>
                      <a:off x="0" y="0"/>
                      <a:ext cx="126365" cy="126365"/>
                    </a:xfrm>
                    <a:prstGeom prst="rect">
                      <a:avLst/>
                    </a:prstGeom>
                  </pic:spPr>
                </pic:pic>
              </a:graphicData>
            </a:graphic>
          </wp:inline>
        </w:drawing>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أْ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عَدْ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إِحْسَ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يتَ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رْبَ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نْهَ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حْشَ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نْكَ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بَغْ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ظُ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عَ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ذَكَّرُونَ</w:t>
      </w:r>
      <w:r>
        <w:rPr>
          <w:rFonts w:ascii="Traditional Arabic" w:hAnsi="Traditional Arabic" w:cs="Traditional Arabic"/>
          <w:b/>
          <w:b/>
          <w:bCs/>
          <w:sz w:val="32"/>
          <w:sz w:val="32"/>
          <w:szCs w:val="32"/>
          <w:rtl w:val="true"/>
          <w:lang w:bidi="ar-EG"/>
        </w:rPr>
        <w:drawing>
          <wp:inline distT="0" distB="0" distL="0" distR="0">
            <wp:extent cx="126365" cy="126365"/>
            <wp:effectExtent l="0" t="0" r="0" b="0"/>
            <wp:docPr id="18"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
                    <pic:cNvPicPr>
                      <a:picLocks noChangeAspect="1" noChangeArrowheads="1"/>
                    </pic:cNvPicPr>
                  </pic:nvPicPr>
                  <pic:blipFill>
                    <a:blip r:embed="rId19"/>
                    <a:srcRect l="-270" t="-270" r="-270" b="-270"/>
                    <a:stretch>
                      <a:fillRect/>
                    </a:stretch>
                  </pic:blipFill>
                  <pic:spPr bwMode="auto">
                    <a:xfrm>
                      <a:off x="0" y="0"/>
                      <a:ext cx="126365" cy="126365"/>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نحل</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90</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p>
    <w:p>
      <w:pPr>
        <w:pStyle w:val="Normal"/>
        <w:spacing w:before="0" w:after="200"/>
        <w:jc w:val="both"/>
        <w:rPr>
          <w:vanish/>
          <w:color w:val="800000"/>
          <w:sz w:val="32"/>
          <w:szCs w:val="32"/>
          <w:lang w:val="en-US" w:eastAsia="en-US"/>
        </w:rPr>
      </w:pPr>
      <w:r>
        <w:rPr>
          <w:rFonts w:ascii="Traditional Arabic" w:hAnsi="Traditional Arabic" w:cs="Traditional Arabic"/>
          <w:b/>
          <w:b/>
          <w:bCs/>
          <w:sz w:val="32"/>
          <w:sz w:val="32"/>
          <w:szCs w:val="32"/>
          <w:rtl w:val="true"/>
          <w:lang w:bidi="ar-EG"/>
        </w:rPr>
        <w:t>فاذكروا الله العظيم الجليل يذكركم، واشكروه على نعمه يزِدكم، ولذكر الله أكبر، والله يعلمُ ما تصنعون</w:t>
      </w:r>
      <w:r>
        <w:rPr>
          <w:rFonts w:cs="Traditional Arabic" w:ascii="Traditional Arabic" w:hAnsi="Traditional Arabic"/>
          <w:b/>
          <w:bCs/>
          <w:sz w:val="32"/>
          <w:szCs w:val="32"/>
          <w:rtl w:val="true"/>
          <w:lang w:bidi="ar-EG"/>
        </w:rPr>
        <w:t>.</w:t>
      </w:r>
      <w:bookmarkStart w:id="2" w:name="_PictureBullets"/>
      <w:bookmarkEnd w:id="2"/>
    </w:p>
    <w:sectPr>
      <w:headerReference w:type="default" r:id="rId20"/>
      <w:footerReference w:type="default" r:id="rId21"/>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lang w:val="en-US" w:eastAsia="en-US"/>
      </w:rPr>
      <w:drawing>
        <wp:inline distT="0" distB="0" distL="0" distR="0">
          <wp:extent cx="6113145" cy="10477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Header"/>
      <w:bidi w:val="1"/>
      <w:spacing w:before="120" w:after="180"/>
      <w:jc w:val="cent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58775</wp:posOffset>
              </wp:positionV>
              <wp:extent cx="6120130" cy="0"/>
              <wp:effectExtent l="0" t="9525" r="0" b="9525"/>
              <wp:wrapNone/>
              <wp:docPr id="20"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5pt" to="481.85pt,28.25pt" stroked="t" o:allowincell="f" style="position:absolute">
              <v:stroke color="black" weight="19080" joinstyle="miter" endcap="flat"/>
              <v:fill o:detectmouseclick="t" on="false"/>
              <w10:wrap type="none"/>
            </v:line>
          </w:pict>
        </mc:Fallback>
      </mc:AlternateContent>
    </w:r>
    <w:r>
      <w:rPr>
        <w:rFonts w:ascii="Traditional Arabic" w:hAnsi="Traditional Arabic" w:cs="Traditional Arabic"/>
        <w:b/>
        <w:b/>
        <w:bCs/>
        <w:sz w:val="30"/>
        <w:sz w:val="30"/>
        <w:szCs w:val="30"/>
        <w:rtl w:val="true"/>
        <w:lang w:bidi="ar-EG"/>
      </w:rPr>
      <w:t>خطبة الجمعة</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لزوم جماعة المسلمين</w:t>
    </w:r>
    <w:r>
      <w:rPr>
        <w:b/>
        <w:b/>
        <w:bCs/>
        <w:sz w:val="30"/>
        <w:sz w:val="30"/>
        <w:szCs w:val="30"/>
        <w:rtl w:val="true"/>
      </w:rPr>
      <w:t xml:space="preserve">       </w:t>
    </w:r>
    <w:r>
      <w:rPr>
        <w:rFonts w:cs="Traditional Arabic"/>
        <w:b/>
        <w:b/>
        <w:bCs/>
        <w:sz w:val="30"/>
        <w:sz w:val="30"/>
        <w:szCs w:val="30"/>
        <w:rtl w:val="true"/>
      </w:rPr>
      <w:t>للشيخ</w:t>
    </w:r>
    <w:r>
      <w:rPr>
        <w:rFonts w:cs="Traditional Arabic"/>
        <w:b/>
        <w:bCs/>
        <w:sz w:val="30"/>
        <w:szCs w:val="30"/>
        <w:rtl w:val="true"/>
      </w:rPr>
      <w:t xml:space="preserve">: </w:t>
    </w:r>
    <w:r>
      <w:rPr>
        <w:rFonts w:cs="Traditional Arabic"/>
        <w:b/>
        <w:b/>
        <w:bCs/>
        <w:sz w:val="30"/>
        <w:sz w:val="30"/>
        <w:szCs w:val="30"/>
        <w:rtl w:val="true"/>
        <w:lang w:bidi="ar-EG"/>
      </w:rPr>
      <w:t>د</w:t>
    </w:r>
    <w:r>
      <w:rPr>
        <w:rFonts w:cs="Traditional Arabic"/>
        <w:b/>
        <w:bCs/>
        <w:sz w:val="30"/>
        <w:szCs w:val="30"/>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عبدالرحمن السديس</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سجد</w:t>
    </w:r>
    <w:r>
      <w:rPr>
        <w:b/>
        <w:b/>
        <w:bCs/>
        <w:sz w:val="30"/>
        <w:sz w:val="30"/>
        <w:szCs w:val="30"/>
        <w:rtl w:val="true"/>
      </w:rPr>
      <w:t xml:space="preserve"> </w:t>
    </w:r>
    <w:r>
      <w:rPr>
        <w:rFonts w:cs="Traditional Arabic"/>
        <w:b/>
        <w:b/>
        <w:bCs/>
        <w:sz w:val="30"/>
        <w:sz w:val="30"/>
        <w:szCs w:val="30"/>
        <w:rtl w:val="true"/>
      </w:rPr>
      <w:t>الحرام</w:t>
    </w:r>
    <w:r>
      <w:rPr>
        <w:rFonts w:cs="Traditional Arabic"/>
        <w:b/>
        <w:bCs/>
        <w:sz w:val="30"/>
        <w:szCs w:val="30"/>
        <w:rtl w:val="true"/>
      </w:rPr>
      <w:t xml:space="preserve">: </w:t>
    </w:r>
    <w:r>
      <w:rPr>
        <w:rFonts w:cs="Traditional Arabic"/>
        <w:b/>
        <w:bCs/>
        <w:sz w:val="30"/>
        <w:szCs w:val="30"/>
      </w:rPr>
      <w:t>25/5/1432</w:t>
    </w:r>
    <w:r>
      <w:rPr>
        <w:rFonts w:cs="Traditional Arabic"/>
        <w:b/>
        <w:b/>
        <w:bCs/>
        <w:sz w:val="30"/>
        <w:sz w:val="30"/>
        <w:szCs w:val="30"/>
        <w:rtl w:val="true"/>
      </w:rPr>
      <w:t>هـ</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alibri" w:hAnsi="Calibri" w:eastAsia="Calibri"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59:00Z</dcterms:created>
  <dc:creator>عبد الرحمن السديس</dc:creator>
  <dc:description>لزوم جماعة المسلمين: ألقى فضيلة الشيخ عبد الرحمن السديس - حفظه الله - خطبة الجمعة بالمسجد الحرام بتاريخ 25 - 5 - 1432 هـ، والتي تحدَّث فيها عن منهج أهل السنة والجماعة في الاجتماع والائتلاف ونبذ الفُرقة والاختلاف، وذلك بأن نجتمع على كتاب الله وسنة رسوله - صلى الله عليه وسلم -، مُستدلاًّ لذلك بما جاء فيهما من توجيهاتٍ وإرشاداتٍ.</dc:description>
  <cp:keywords>الاجتماع/ الفرقة/ الاعتصام/ التدمير/ الجماعة</cp:keywords>
  <dc:language>en-US</dc:language>
  <cp:lastModifiedBy>www.islamhouse.com</cp:lastModifiedBy>
  <cp:lastPrinted>2011-04-30T07:20:00Z</cp:lastPrinted>
  <dcterms:modified xsi:type="dcterms:W3CDTF">2011-04-30T04:21:00Z</dcterms:modified>
  <cp:revision>9</cp:revision>
  <dc:subject>الاعتصام بالكتاب والسنة</dc:subject>
  <dc:title>لزوم جماعة المسلمين</dc:title>
</cp:coreProperties>
</file>