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72"/>
          <w:szCs w:val="72"/>
        </w:rPr>
      </w:pPr>
      <w:r>
        <w:rPr>
          <w:rFonts w:cs="Angsana New"/>
          <w:b/>
          <w:b/>
          <w:bCs/>
          <w:sz w:val="72"/>
          <w:sz w:val="72"/>
          <w:szCs w:val="72"/>
          <w:lang w:bidi="th-TH"/>
        </w:rPr>
        <w:t>ข้อเท็จจริงความเป็นมา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Angsana New"/>
          <w:b/>
          <w:b/>
          <w:bCs/>
          <w:sz w:val="72"/>
          <w:sz w:val="72"/>
          <w:szCs w:val="72"/>
          <w:lang w:bidi="th-TH"/>
        </w:rPr>
        <w:t>ของศาสนาคริสต์</w:t>
      </w:r>
    </w:p>
    <w:p>
      <w:pPr>
        <w:pStyle w:val="Normal"/>
        <w:jc w:val="center"/>
        <w:rPr>
          <w:rFonts w:cs="Angsana New"/>
          <w:b/>
          <w:b/>
          <w:bCs/>
          <w:sz w:val="52"/>
          <w:szCs w:val="52"/>
        </w:rPr>
      </w:pPr>
      <w:r>
        <w:rPr>
          <w:rFonts w:cs="Angsana New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lang w:bidi="th-TH"/>
        </w:rPr>
      </w:pPr>
      <w:r>
        <w:rPr>
          <w:rFonts w:cs="Angsana New"/>
          <w:b/>
          <w:b/>
          <w:bCs/>
          <w:sz w:val="36"/>
          <w:sz w:val="36"/>
          <w:lang w:bidi="th-TH"/>
        </w:rPr>
        <w:t>เรียบเรียงโดย</w:t>
      </w:r>
    </w:p>
    <w:p>
      <w:pPr>
        <w:pStyle w:val="Normal"/>
        <w:jc w:val="center"/>
        <w:rPr>
          <w:rFonts w:cs="Times New Roman"/>
          <w:b/>
          <w:b/>
          <w:bCs/>
          <w:sz w:val="36"/>
        </w:rPr>
      </w:pPr>
      <w:r>
        <w:rPr>
          <w:rFonts w:cs="Angsana New"/>
          <w:b/>
          <w:b/>
          <w:bCs/>
          <w:sz w:val="36"/>
          <w:sz w:val="36"/>
          <w:lang w:bidi="th-TH"/>
        </w:rPr>
        <w:t>ดร</w:t>
      </w:r>
      <w:r>
        <w:rPr>
          <w:rFonts w:cs="Angsana New"/>
          <w:b/>
          <w:bCs/>
          <w:sz w:val="36"/>
          <w:lang w:bidi="th-TH"/>
        </w:rPr>
        <w:t>.</w:t>
      </w:r>
      <w:r>
        <w:rPr>
          <w:rFonts w:cs="Angsana New"/>
          <w:b/>
          <w:b/>
          <w:bCs/>
          <w:sz w:val="36"/>
          <w:sz w:val="36"/>
          <w:lang w:bidi="th-TH"/>
        </w:rPr>
        <w:t>มุฮัมมัด</w:t>
      </w:r>
      <w:r>
        <w:rPr>
          <w:rFonts w:cs="Times New Roman"/>
          <w:b/>
          <w:b/>
          <w:bCs/>
          <w:sz w:val="36"/>
          <w:sz w:val="36"/>
          <w:lang w:bidi="th-TH"/>
        </w:rPr>
        <w:t xml:space="preserve"> </w:t>
      </w:r>
      <w:r>
        <w:rPr>
          <w:rFonts w:cs="Angsana New"/>
          <w:b/>
          <w:b/>
          <w:bCs/>
          <w:sz w:val="36"/>
          <w:sz w:val="36"/>
          <w:lang w:bidi="th-TH"/>
        </w:rPr>
        <w:t>บิน</w:t>
      </w:r>
      <w:r>
        <w:rPr>
          <w:rFonts w:cs="Times New Roman"/>
          <w:b/>
          <w:b/>
          <w:bCs/>
          <w:sz w:val="36"/>
          <w:sz w:val="36"/>
          <w:lang w:bidi="th-TH"/>
        </w:rPr>
        <w:t xml:space="preserve"> </w:t>
      </w:r>
      <w:r>
        <w:rPr>
          <w:rFonts w:cs="Angsana New"/>
          <w:b/>
          <w:b/>
          <w:bCs/>
          <w:sz w:val="36"/>
          <w:sz w:val="36"/>
          <w:lang w:bidi="th-TH"/>
        </w:rPr>
        <w:t>อับดุลลอฮฺ</w:t>
      </w:r>
      <w:r>
        <w:rPr>
          <w:rFonts w:cs="Times New Roman"/>
          <w:b/>
          <w:b/>
          <w:bCs/>
          <w:sz w:val="36"/>
          <w:sz w:val="36"/>
          <w:lang w:bidi="th-TH"/>
        </w:rPr>
        <w:t xml:space="preserve"> </w:t>
      </w:r>
      <w:r>
        <w:rPr>
          <w:rFonts w:cs="Angsana New"/>
          <w:b/>
          <w:b/>
          <w:bCs/>
          <w:sz w:val="36"/>
          <w:sz w:val="36"/>
          <w:lang w:bidi="th-TH"/>
        </w:rPr>
        <w:t>อัสสิฮีม</w:t>
      </w:r>
    </w:p>
    <w:p>
      <w:pPr>
        <w:pStyle w:val="Normal"/>
        <w:jc w:val="center"/>
        <w:rPr>
          <w:rFonts w:cs="Angsana New"/>
          <w:b/>
          <w:b/>
          <w:bCs/>
          <w:sz w:val="36"/>
        </w:rPr>
      </w:pPr>
      <w:r>
        <w:rPr>
          <w:rFonts w:cs="Angsana New"/>
          <w:b/>
          <w:bCs/>
          <w:sz w:val="36"/>
          <w:rtl w:val="true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</w:rPr>
      </w:pPr>
      <w:r>
        <w:rPr>
          <w:rFonts w:cs="Angsana New"/>
          <w:b/>
          <w:bCs/>
          <w:sz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lang w:bidi="th-TH"/>
        </w:rPr>
      </w:pPr>
      <w:r>
        <w:rPr>
          <w:rFonts w:cs="Angsana New"/>
          <w:b/>
          <w:b/>
          <w:bCs/>
          <w:sz w:val="36"/>
          <w:sz w:val="36"/>
          <w:lang w:bidi="th-TH"/>
        </w:rPr>
        <w:t>เผยเเผร่โดย</w:t>
      </w:r>
    </w:p>
    <w:p>
      <w:pPr>
        <w:pStyle w:val="Normal"/>
        <w:jc w:val="center"/>
        <w:rPr>
          <w:rFonts w:cs="Angsana New"/>
          <w:sz w:val="36"/>
          <w:lang w:bidi="th-TH"/>
        </w:rPr>
      </w:pPr>
      <w:r>
        <w:rPr>
          <w:rFonts w:cs="Angsana New"/>
          <w:sz w:val="36"/>
          <w:sz w:val="36"/>
          <w:lang w:bidi="th-TH"/>
        </w:rPr>
        <w:t>ตัวเเทนฝ่ายการพิมพ์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rFonts w:cs="Angsana New"/>
          <w:sz w:val="36"/>
          <w:sz w:val="36"/>
          <w:lang w:bidi="th-TH"/>
        </w:rPr>
        <w:t>เเละวิจัยด้านวิชาการ</w:t>
      </w:r>
    </w:p>
    <w:p>
      <w:pPr>
        <w:pStyle w:val="Normal"/>
        <w:jc w:val="center"/>
        <w:rPr>
          <w:rFonts w:cs="Angsana New"/>
          <w:sz w:val="36"/>
          <w:lang w:bidi="th-TH"/>
        </w:rPr>
      </w:pPr>
      <w:r>
        <w:rPr>
          <w:rFonts w:cs="Angsana New"/>
          <w:sz w:val="36"/>
          <w:sz w:val="36"/>
          <w:lang w:bidi="th-TH"/>
        </w:rPr>
        <w:t>กระทรวงศาสนกิจ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rFonts w:cs="Angsana New"/>
          <w:sz w:val="36"/>
          <w:sz w:val="36"/>
          <w:lang w:bidi="th-TH"/>
        </w:rPr>
        <w:t>ศาสนสมบัติ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rFonts w:cs="Angsana New"/>
          <w:sz w:val="36"/>
          <w:sz w:val="36"/>
          <w:lang w:bidi="th-TH"/>
        </w:rPr>
        <w:t>เผยเเพร่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rFonts w:cs="Angsana New"/>
          <w:sz w:val="36"/>
          <w:sz w:val="36"/>
          <w:lang w:bidi="th-TH"/>
        </w:rPr>
        <w:t>เเละเเนะนำ</w:t>
      </w:r>
    </w:p>
    <w:p>
      <w:pPr>
        <w:pStyle w:val="Normal"/>
        <w:jc w:val="center"/>
        <w:rPr>
          <w:rFonts w:cs="Angsana New"/>
          <w:sz w:val="36"/>
          <w:lang w:bidi="th-TH"/>
        </w:rPr>
      </w:pPr>
      <w:r>
        <w:rPr>
          <w:rFonts w:cs="Angsana New"/>
          <w:sz w:val="36"/>
          <w:rtl w:val="true"/>
          <w:lang w:bidi="th-TH"/>
        </w:rPr>
      </w:r>
    </w:p>
    <w:p>
      <w:pPr>
        <w:pStyle w:val="Normal"/>
        <w:jc w:val="center"/>
        <w:rPr>
          <w:rFonts w:cs="Old Antic Outline Shaded"/>
          <w:sz w:val="48"/>
          <w:szCs w:val="48"/>
          <w:lang w:bidi="th-TH"/>
        </w:rPr>
      </w:pPr>
      <w:r>
        <w:rPr>
          <w:rFonts w:cs="Old Antic Outline Shaded"/>
          <w:sz w:val="48"/>
          <w:szCs w:val="48"/>
          <w:rtl w:val="true"/>
          <w:lang w:bidi="th-TH"/>
        </w:rPr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نصرانية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وا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ضيلة الدكتور 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  <w:sz w:val="36"/>
          <w:rtl w:val="true"/>
        </w:rPr>
        <w:t>محمد بن عبد الله السحيم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( </w:t>
      </w:r>
      <w:r>
        <w:rPr>
          <w:rFonts w:cs="Times New Roman"/>
          <w:sz w:val="36"/>
          <w:sz w:val="36"/>
          <w:rtl w:val="true"/>
        </w:rPr>
        <w:t xml:space="preserve">باللغة التايلندية </w:t>
      </w:r>
      <w:r>
        <w:rPr>
          <w:rFonts w:cs="Times New Roman"/>
          <w:sz w:val="36"/>
          <w:rtl w:val="true"/>
        </w:rPr>
        <w:t>)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iwani Letter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Diwani Letter"/>
        </w:rPr>
      </w:pPr>
      <w:r>
        <w:rPr>
          <w:rFonts w:cs="Diwani Letter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و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iwani Simple Striped"/>
        </w:rPr>
      </w:pPr>
      <w:r>
        <w:rPr>
          <w:rFonts w:cs="Diwani Simple Stripe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Simple Striped"/>
          <w:sz w:val="32"/>
          <w:szCs w:val="32"/>
          <w:lang w:bidi="ar-EG"/>
        </w:rPr>
      </w:pPr>
      <w:r>
        <w:rPr>
          <w:rFonts w:cs="Diwani Simple Striped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6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Cs/>
          <w:sz w:val="44"/>
          <w:szCs w:val="44"/>
          <w:lang w:bidi="th-TH"/>
        </w:rPr>
      </w:r>
    </w:p>
    <w:p>
      <w:pPr>
        <w:pStyle w:val="Normal"/>
        <w:bidi w:val="0"/>
        <w:jc w:val="both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Cs/>
          <w:sz w:val="44"/>
          <w:szCs w:val="44"/>
          <w:lang w:bidi="th-TH"/>
        </w:rPr>
      </w:r>
    </w:p>
    <w:p>
      <w:pPr>
        <w:pStyle w:val="Normal"/>
        <w:bidi w:val="0"/>
        <w:jc w:val="both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Cs/>
          <w:sz w:val="44"/>
          <w:szCs w:val="44"/>
          <w:lang w:bidi="th-TH"/>
        </w:rPr>
      </w:r>
    </w:p>
    <w:p>
      <w:pPr>
        <w:pStyle w:val="Normal"/>
        <w:bidi w:val="0"/>
        <w:jc w:val="both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Cs/>
          <w:sz w:val="44"/>
          <w:szCs w:val="44"/>
          <w:lang w:bidi="th-TH"/>
        </w:rPr>
      </w:r>
    </w:p>
    <w:p>
      <w:pPr>
        <w:pStyle w:val="Normal"/>
        <w:bidi w:val="0"/>
        <w:jc w:val="center"/>
        <w:rPr>
          <w:rFonts w:cs="Angsana New"/>
          <w:b/>
          <w:b/>
          <w:bCs/>
          <w:sz w:val="48"/>
          <w:szCs w:val="48"/>
          <w:lang w:bidi="th-TH"/>
        </w:rPr>
      </w:pPr>
      <w:r>
        <w:rPr>
          <w:rFonts w:cs="Angsana New"/>
          <w:b/>
          <w:b/>
          <w:bCs/>
          <w:sz w:val="48"/>
          <w:sz w:val="48"/>
          <w:szCs w:val="48"/>
          <w:lang w:bidi="th-TH"/>
        </w:rPr>
        <w:t>ข้อเท็จจริงความเป็นมา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8"/>
          <w:sz w:val="48"/>
          <w:szCs w:val="48"/>
          <w:lang w:bidi="th-TH"/>
        </w:rPr>
        <w:t>ของศาสนาคริสต์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เรียบเรียงโดยดร</w:t>
      </w:r>
      <w:r>
        <w:rPr>
          <w:rFonts w:cs="Angsana New"/>
          <w:b/>
          <w:bCs/>
          <w:sz w:val="40"/>
          <w:szCs w:val="40"/>
          <w:lang w:bidi="th-TH"/>
        </w:rPr>
        <w:t>.</w:t>
      </w: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มุฮัมมัด</w:t>
      </w:r>
      <w:r>
        <w:rPr>
          <w:rFonts w:cs="Times New Roman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บิน</w:t>
      </w:r>
      <w:r>
        <w:rPr>
          <w:rFonts w:cs="Times New Roman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อับดุลลอฮฺ</w:t>
      </w:r>
      <w:r>
        <w:rPr>
          <w:rFonts w:cs="Times New Roman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อัสสิฮีม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คำนำผู้แปล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การสรรเสริญทั้งมวลเป็นสิทธิ์ของ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ผู้ทรงกล่าวยืนยันว่า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แท้จริงบรรดาผู้ที่กล่าวว่าอัลลอฮฺเป็นที่สามของสามองค์นั้นได้ตกเป็นผู้ปฏิเสธ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โปรดปรานจากอัลลอฮฺได้มีแก่ท่านศาสดามุฮัมม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ศ้อลฯ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รอบครั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รรดาสาวกของท่านทั้งหลาย</w:t>
      </w:r>
      <w:r>
        <w:rPr>
          <w:rFonts w:cs="Angsana New"/>
          <w:sz w:val="32"/>
          <w:szCs w:val="32"/>
          <w:lang w:bidi="th-TH"/>
        </w:rPr>
        <w:t xml:space="preserve">.   </w:t>
      </w:r>
      <w:r>
        <w:rPr>
          <w:rFonts w:cs="Angsana New"/>
          <w:sz w:val="32"/>
          <w:sz w:val="32"/>
          <w:szCs w:val="32"/>
          <w:lang w:bidi="th-TH"/>
        </w:rPr>
        <w:t>ข้อเท็จจริงและความเป็นมาของคริสต์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หนังสือเล่มเล็กที่ดร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มุฮัมม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ินอับดุ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สสิฮีมได้เขียนขึ้นโดยอ้างหลักฐานยืนยันจากคัมภีร์ใบเบิลโดยเฉพาะ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พื่อพยายามลบล้างหลักความเชื่อถืออันบิดเบือนของชาวคริสต์ที่เกี่ยวกับการเทิดทูลและยกฐานะความเป็นพระเจ้าให้แก่ท่านศาสดาอี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ุตรนางมัรยั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เมตตาและความสันติสุขจงมีแด่ท่านทั้งสอง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ซึ่งถือเป็นบาปอันมหันต์ซึ่งอัลลอฮฺไม่สามารถให้อภัยได้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อิสลามไม่อนุมัติให้เคารพยกย่องแก่ผู้หนึ่งผู้ใดจนเลยเถ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งเช่นที่เกิดขึ้นกับท่านศาสดาอี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ลัย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ฮิสสาล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ระเยซู</w:t>
      </w:r>
      <w:r>
        <w:rPr>
          <w:rFonts w:cs="Angsana New"/>
          <w:sz w:val="32"/>
          <w:szCs w:val="32"/>
          <w:lang w:bidi="th-TH"/>
        </w:rPr>
        <w:t xml:space="preserve">)  </w:t>
      </w:r>
      <w:r>
        <w:rPr>
          <w:rFonts w:cs="Angsana New"/>
          <w:sz w:val="32"/>
          <w:sz w:val="32"/>
          <w:szCs w:val="32"/>
          <w:lang w:bidi="th-TH"/>
        </w:rPr>
        <w:t>ทั่งๆที่ท่านปฏิเสธไม่รู้เห็นด้ว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อัลลอฮฺทรงสอบสวนพระเยซูในวันอาคิเราะฮฺ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อีซาบุตรมัรยัมเอ๋ยเจ้าพูดแก่ผู้คนกระนั้นหรือ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งยึดถือฉันและแม่ของฉันเป็นพระเจ้าสององค์อื่น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ล่าวว่ามหาบริสุทธิ์แด่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พึงที่ฉันจะกล่าวในสิ่งที่ไม่มีสิทธิ์แก่ฉัน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:</w:t>
      </w:r>
      <w:r>
        <w:rPr>
          <w:rFonts w:cs="Angsana New"/>
          <w:sz w:val="32"/>
          <w:sz w:val="32"/>
          <w:szCs w:val="32"/>
          <w:lang w:bidi="th-TH"/>
        </w:rPr>
        <w:t>๑๑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ลอฮฺได้กล่าวตอบโต้บรรดาชาวคริสต์ผู้หลงผิดไว้มากมายเช่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แท้จริงบรรดาผู้ที่กล่าวว่าอัลลอฮฺค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มะซีฮฺบุตรมัรยัมนั้นได้ตกเป็นผู้ปฏิเสธศรัทธา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อัล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มะซีฮฺได้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งศ์วานอิสรออีลเอ๋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งเคารพภักดีต่อ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เป็นพระเจ้าของฉ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เป็นพระเจ้าของพวกท่านเถ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ท้จริงผู้ใดได้ตั้งภาคีแก่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น่นอนอัลลอฮฺจะให้สวรรค์เป็นที่ต้องห้ามสำหรับ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ที่พำนักของเขาคือนรก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: </w:t>
      </w:r>
      <w:r>
        <w:rPr>
          <w:rFonts w:cs="Angsana New"/>
          <w:sz w:val="32"/>
          <w:sz w:val="32"/>
          <w:szCs w:val="32"/>
          <w:lang w:bidi="th-TH"/>
        </w:rPr>
        <w:t>๗๒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โอ้บรรดาผู้รับคัมภีร์ทั้งหล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เหตุใดพวกเจ้าจึงสวมความจริงไว้ด้วยความเท็จและปกปิดความจริงไว้ทั้งที่สูเจ้ารู้ดีกันอยู่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: </w:t>
      </w:r>
      <w:r>
        <w:rPr>
          <w:rFonts w:cs="Angsana New"/>
          <w:sz w:val="32"/>
          <w:sz w:val="32"/>
          <w:szCs w:val="32"/>
          <w:lang w:bidi="th-TH"/>
        </w:rPr>
        <w:t>๗๑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และผู้ใดแสวงหาศาสนาหนึ่งศาสนาใดอื่นจากอิสลาม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ศาสนานั้นก็จะไม่ถูกรับจากเขาเป็นอันขา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นปรโลกเขาจะอยู่ในหมู่ผู้ขาดทุ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: </w:t>
      </w:r>
      <w:r>
        <w:rPr>
          <w:rFonts w:cs="Angsana New"/>
          <w:sz w:val="32"/>
          <w:sz w:val="32"/>
          <w:szCs w:val="32"/>
          <w:lang w:bidi="th-TH"/>
        </w:rPr>
        <w:t>๘๕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ท่านศาสดาอิบรอฮี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ลัยฮิสสาลามผู้เป็นต้นตระกูลของพระเยซูไม่เคยเป็นยิวและไม่เคยเป็นคริสต์แต่ท่านเป็นผู้ภักดีต่อ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ะอาลาอย่างเคร่งคร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ทรงเป็นผู้สร้างมวลมนุษย์ทั้งหลาย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ดังนั้นจงเคารพภักดีต่อพระองค์องค์เดียวและอย่าตั้งภาคีใดๆสำหรับพระองค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หวังเป็นอย่างยิ่งว่าทั้งชาวมุสลิมและชาวคคริสต์ผู้แสวงหาสัจธรรมความจริ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ได้รับประโยชน์จากหลักฐานข้ออ้างอิงเกี่ยวกับพระเยซูคคริสต์เป็นอย่างดี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ขอพระองค์อัลลอฮฺทรงอภัยแก่ข้าพระองค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ในข้อผิดพลาดทั้งหล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ท้จริงพระองค์เป็นผู้ทรงกรุณ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รงเมตตาปรานีเสมอ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แท้จริงอัลลอฮฺคือผู้ประทานความสำเร็จ</w:t>
      </w:r>
      <w:r>
        <w:rPr>
          <w:sz w:val="32"/>
          <w:szCs w:val="32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อบูยุซร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ิสมาอี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ะหมั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ด้วยพระนามแห่ง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รงกรุณาปรานีเสมอ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คำนำ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มวลการสรรเสริญทั้งมวลเป็นสิทธิ์แด่ผู้ทรงมิได้ยึดเอาผู้ใดเป็นพระ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และไม่มีภาคีใดๆสำหรับพระองค์ในอำนาจบริหาร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พระองค์ไม่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จำเป็นต้อง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มีผู้ช่วย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ซึ่งจะสร้าง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ความต่ำต้อย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แก่พระองค์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จงกล่าวสดุดี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้วยการสดุดีที่ยิ่งใหญ่และความสันติสุขอย่างเหลือล้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ข้าพเจ้าขอปฏิฏานตนว่าไม่มีพระเจ้าอื่นใดที่สมควรแก่การเคารพภักดีนอกจากอัลลออฮฺ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มีภาคีใดๆสำหรับ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ข้าพเจ้าขอปฏิฏานตนว่ามุฮัมมัดเป้นบ่าวและรอซู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ผู้สื่อ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ของพระองค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นี่เป็นบทความสรุปย่อที่สุ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ปรารถนาที่จะอธิบายชี้ชัดถึงความเป็นมาและข้อเท็จจริงของศาสนาศล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ี่งข้าพเจ้าได้เขียนมันขึ้นสำหรับชาวคร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พวกเขาจะได้ยึดถือมั่นเคียงข้างสัจธรรมความจริงของหลักความเชื่อที่แท้จริงของ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เพื่อให้พวกเขาทราบว่ามันได้เปลี่ยนกลายเป็นศาสนาแห่งสถานภาพมนุษย์ชาติจากเดิมที่เป็นสาสน์แห่ง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ได้นำเสนอโดยอาศัยหลักฐานอธิบายข้อเท็จจริงจากคัมภีร์เตารอฮฺ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อิลญี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ใบเบิล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เพื่อเป็นที่ทราบว่าข้าพเจ้าปรารถนาจะชี้แนะถึงข้อเท็จจริงและแนะนำความถูกต้องแก่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ขอกล่าวด้วยความช่วยเหลือจากอัลลอฮฺตะอาลาว่า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ความเป็นมาของศาสนาคร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ค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าสน์แห่งพระผู้เป็นเจ้าเช่นเดียวกับสาสน์อื่นๆของพระองค์ที่ถูกประทานลงมาเช่นสาสน์แห่งท่านศาสดานู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โนอ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่านศาสดาอิบรอฮี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บราฮัม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่านศาสดามู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โมเซซ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sz w:val="32"/>
          <w:szCs w:val="32"/>
        </w:rPr>
        <w:t xml:space="preserve">– 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่แด่พวกเขาทั้งหลาย</w:t>
      </w:r>
      <w:r>
        <w:rPr>
          <w:sz w:val="32"/>
          <w:szCs w:val="32"/>
        </w:rPr>
        <w:t xml:space="preserve">.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สาสน์แห่งพระผู้เป็นเจ้าทั้งหลายนั้นต่างก็สอดคล้องกันในความเชื่อพื้นฐานของ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ช่นศรัทธาว่า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มี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มีหุ้นส่วนใดๆสำหรับ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พระองค์ไม่ทรงประสู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ือไม่มีบุตรธิด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แล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ถูกประสู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ือไม่มีบิดามารด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และศรัทธาต่อบรรดามลาอิกะ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ทูตสวรรค์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sz w:val="32"/>
          <w:szCs w:val="32"/>
        </w:rPr>
        <w:t xml:space="preserve">– </w:t>
      </w:r>
      <w:r>
        <w:rPr>
          <w:rFonts w:cs="Angsana New"/>
          <w:sz w:val="32"/>
          <w:sz w:val="32"/>
          <w:szCs w:val="32"/>
          <w:lang w:bidi="th-TH"/>
        </w:rPr>
        <w:t>วันสิ้นโล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กฎกำหนดแห่งพระผู้ทรงสร้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่งดีและชั่วขอ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ศรัทธาต่อบรรดาศาสนาทูตผู้สื่อและบรรดาศาสด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ไม่เคยปรากฏในหน้าประวัติศาสตร์จากยุคสมัยท่านศาสดาอดั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นกระทั่งยุคสมัยศาสดาท่านสุดท้ายมุฮัมม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ศ้อลฯ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ลยว่าสาสน์แห่งพระผู้ทรงสร้างที่ได้ถูกประทานลงมานั้นขัดแย้งกับหลักความเชื่อดังกล่า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ต่ทว่าความแตกต่างของมันทั้งสองเกี่ยวกับการทำความภักดีในรูปแบบต่างๆกิริยาท่าทางของมั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ประเภทสิ่งที่ต้องห้ามและอนุมัติทั้งหล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สาเหตุขอ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นอกจากนั้นเป็นบทบัญญัติของ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ี่ทรงได้กำหนดแก่บรรดาท่านศาสดาขอ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บัญชาใช้ให้พวกเขานำไปแจ้งแก่ชนชาติของท่า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ดังนั้นศาสนาคริสต์จึงเป็นศาสนาแห่งสาสน์ของ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ี่ได้เรียกร้องสู่การทำความภักดีต่อ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ราศจากภาคีหุ้นส่วนใดๆสำหรับ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พระองค์ไม่ทรงประสูติและไม่ถูกประสู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ย้ำถึงศาสนทูตผู้สื่อและศาสดาที่พระองค์ทรงเลือกสรรพวกเขาจากบรรดามวลมนุษย์ชา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เผยแผร่สาสน์ของพระองค์ต่อมนุษย์ทั้งปวงเพื่อว่ามนุษย์จะได้ไม่มีข้ออ้างใดๆภายหลังท่านศาสนทูตผู้สื่อได้ถูกส่งมายังพวกเขา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คำถามสมมติในตัวของมันคือปัจจุบันนี้ศาสนาคริสต์ยังจะคงหลงเหลืออยู่ในรูปแบบที่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ได้ทรงประทานให้แก่บ่าวและศาสดาผู้สื่อของพระองค์อี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ลัยฮิสสาล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ยซูคริสต์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หรือไม่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คำตอบสำหรับคำถามนี้คือเราจำต้องนำเสนอชี้ชัดถึงข้อเท็จจริงของมันในปัจจุบันนี้และแสดง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ปรียบเทียบ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กับสิ่งที่เรานำมาอ้างอิงจากคัมภีร์โตรอฮฺและใบเบิลเกี่ยวกับท่านศาสดาโมเสสและท่านศาสดาเยซู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ทั้งส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ดูว่าความเป็นมาและข้อเท็จจริงมันสอดคล้องกันหรือเปล่า</w:t>
      </w:r>
      <w:r>
        <w:rPr>
          <w:sz w:val="32"/>
          <w:szCs w:val="32"/>
        </w:rPr>
        <w:t xml:space="preserve">?  </w:t>
      </w:r>
      <w:r>
        <w:rPr>
          <w:rFonts w:cs="Angsana New"/>
          <w:sz w:val="32"/>
          <w:sz w:val="32"/>
          <w:szCs w:val="32"/>
          <w:lang w:bidi="th-TH"/>
        </w:rPr>
        <w:t>และตัวบทอ้างอิงเกี่ยวกับท่านศาสดาทั้งสองสนับสนุนหลักความเชื่อที่เป็นอยู่ของชีวิตชาวคริสต์หรือไม่อย่างไร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และสิ่งที่เรานำมายืนยันเกี่ยวกับชีวิตท่านศาสดา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เยซู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ในหนังสือเล่มนี้ตรงกับภาพพจน์ที่โบสถ์คริสต์ได้วาดไว้แก่บุคลิกภาพท่านศาสดาเยซูหรือไม่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ท่านจะเห็นว่าบุคลิกภาพตามประวัติที่กล่าวเล่ามานี้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ยากต่อสติปัญญาและความคิดจะยอมรับได้เล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จะเป็นจริงไปไม่ได้เล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ักความเชื่อข้อแรกก็คือ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Angsana New"/>
          <w:sz w:val="32"/>
          <w:szCs w:val="32"/>
          <w:lang w:bidi="th-TH"/>
        </w:rPr>
        <w:t>-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ชาวคริสต์เชื่อศรัทธา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มา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เยซูคร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เป็นบุตรของพระเจ้า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ไม่มีหลักฐานข้ออ้างใดๆจากคำกล่าวของท่านศาสดาเยซู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ที่สนับสนุนความเชื่อดังกล่า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ทว่าเราจะพบว่าทั้งในคัมภีร์โตรอฮฺและใบเบิลเต็มไปด้วยข้อโต้แย้งต่อหลักความเชื่อข้อนี้และขัดแย้งกันมากดังที่มีปรากฏในคัมภีร์ใบเบิ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โยฮา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๖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บาทหลวงผู้นำโบส์ถและผู้รับใช้เห็น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เขากล่าวร้องออกมา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ขวนเข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ขวน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ีลาติสจึงได้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ท่านเอาตัวเขาไปแขว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ข้าไม่เห็นว่าเขาบกพร่องอะไรเล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ชาวยิวกล่าวตอบ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มีสายลับซึ่งแจ้งให้เราทราบว่าเขาควรต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เขาทำตนเป็นบุตร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่านมัดทายได้เขียนใบเบิลของเขาในบทที่หนึ่งโองการที่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กล่าวอ้างถึงพระเยซู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เขา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หนังสือที่กล่าวถึงเรื่องราวการกำเนิดท่านโยชูว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มาซีฮฺ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เดว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ุตรท่านอับรอฮัม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นี่เป็นสายสืบเครือญาติเผ่าตระกู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แสดงให้เห็นว่าท่านเป็นมนุษย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ขัดแย้งกับข้ออ้างที่ว่าท่านทรงคุณลักษณะเป็น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สมือนข้าได้กล่าวแก่ท่าน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เขาได้เรียกขานและให้คุณลักษณะท่านมาซิอา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บุตร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เหตุนี้เขาจึงถูกเรียก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ุตรของ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ฉะนั้นข้าพเจ้าจะบอกให้ท่านทราบ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ท้จริงคุณลักษณะนี้ได้มีกล่าวไว้ในคัมภีร์ของท่านโดยใช้เรียกท่านศาสดาอื่นๆและแจ้งถึงคุณลักษณะของประชาชาติและเผ่าพันธ์ต่า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นไม่ได้ถูกใช้เฉพาะสำหรับท่านมา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ท่า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สามารถยืนยันได้เช่น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ูรูส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๒บทเพลงสรรเสริญ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ประถมฤกษ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ดทาย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๙ลูกา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ยฮานา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๒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โองการเหล่านี้ได้บอกถึงลักษณะพวกเขาว่าต่างเป็นบุตรของ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มิได้ถูกยกฐานะเช่นที่พวกท่านได้ยกฐานะให้แก่ท่านมะ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ปรากฏเช่นกันในคัมภีร์ใบเบิลโยฮานาบทที่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๑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ได้มีการอธิบายคำจำกัดความบอกถึงคุณลักษณะของ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พระบุตร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ว่ามันมีความหมาย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ผู้ที่ศรัทธาต่อพระเจ้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ท่านได้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ส่วนบรรดาผู้ที่ได้พบเห็นเข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ขาได้มอบอำนาจหน้าที่ให้แก่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ว่าพวกเขาเหล่านั้นจะได้กลายเป็นบุตรของ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ือศรัทธาต่อพระนามของพระองค์</w:t>
      </w:r>
      <w:r>
        <w:rPr>
          <w:sz w:val="32"/>
          <w:szCs w:val="32"/>
        </w:rPr>
        <w:t>)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ชาวคริสต์มีความเชื่อว่าท่านมา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เป็นเจ้าคู่เคียงพระผู้เป็นเจ้าใช่แต่เฉพาะเท่า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ยังเป็นที่สองของตรีเอกานุภาพที่ศักดิ์สิทธิ์ด้วย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เมื่อเราเปิดดูพื้นฐานในพันธสัญญาใหม่โดยละเอีย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จะพบว่าไม่มีคำกล่าวใดๆของท่านมะซีฮฺที่พาดพิงและเรียกร้องสู่พื้นฐานความเชื่อดังกล่าวเล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ป็นเรื่องคาดไม่ถึงเลยว่าในระหว่างหน้าพับกระดาษของพันธสัญญาใหม่เหล่านี้นั้นจะมีตัวบทที่ปฏิเสธความเชื่อ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ประกาศแจ้งอย่างชัดเจนว่าไม่มีพระเจ้าอื่นใดนอก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มาซีฮฺเป็นบ่า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ศาสนทูตขอ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พระองค์ทรงส่งเขาไปยังเผ่าพันธ์อิสราอี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ผู้ยืนยันในคัมภีรเตารอฮฺและอินญี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ขอนำเสนอตัวบทเหล่านี้ซึ่งสนับสนุนคำกล่าวของข้าพเจ้า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ก</w:t>
      </w:r>
      <w:r>
        <w:rPr>
          <w:rFonts w:cs="Angsana New"/>
          <w:sz w:val="32"/>
          <w:szCs w:val="32"/>
          <w:lang w:bidi="th-TH"/>
        </w:rPr>
        <w:t>.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ท่านมา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ได้กล่าวไว้ในใบเบิลบัรนาบาสบทที่๙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๑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แท้จริงข้าเป็นพยานต่อหน้าชั้นฟ้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ข้าเป็นพยานต่อทุกสรรพสิ่งที่อาศัยอยู่บนพื้นภิพบนี้ว่าข้าบริสุทธิ์ต่อสิ่งที่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มนุษย์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กล่าวอ้างให้แก่ข้าที่ว่าข้ายิ่งใหญ่กว่ามนุษย์เพราะข้าเป็นเพียงปุถุชนธรรมดาเป็นบุตรของหญิ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ซึ่งจะต้องประสพกับกฎกำหนดของ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ข้ามีชีวิตอยู่เช่นเดียวกับมนุษย์อื่น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ือ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ต้องประสพกับความทุกข์ยากต่างๆ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ข</w:t>
      </w:r>
      <w:r>
        <w:rPr>
          <w:rFonts w:cs="Angsana New"/>
          <w:sz w:val="32"/>
          <w:szCs w:val="32"/>
          <w:lang w:bidi="th-TH"/>
        </w:rPr>
        <w:t>.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ลูกาและกะลีโยบาสได้กล่าวยืนยันว่าท่านมาซีฮฺเป็นมนุษย์ธรรมดาโดยทั้งสอง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ทุกวันนี้ไม่ทราบอะไรเกิดขึ้นกับเรื่องของท่านมา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ผู้ซึ่งเป็นมนุษ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รงสัจจะในคำกล่าวและการกระทำจากพระผู้เป็นเจ้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ลูก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๒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๑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ู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ลูกาบทที่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ครทูต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๒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ค</w:t>
      </w:r>
      <w:r>
        <w:rPr>
          <w:rFonts w:cs="Angsana New"/>
          <w:sz w:val="32"/>
          <w:szCs w:val="32"/>
          <w:lang w:bidi="th-TH"/>
        </w:rPr>
        <w:t>.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คำกล่าวของท่านมา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นี่เป็นชีวิตที่ยั่งยืนพวกเขาจำต้องทราบว่าพระองค์ท่านคือพระผู้เป็นเจ้าที่แท้จริงเพียงองค์เดียวและยาซูอฺเป็นผู้ที่พระองค์ทรงส่งเขาม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ยฮา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ท่านเห็นแล้วว่าท่านมะ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ได้กล่าวสาบานยืนยันต่อหน้าชั้นฟ้าและสรรพสิ่งบนพื้นแผ่นดินในตัวบทแรกว่าท่านบริสุทธิ์จากทุกสิ่งที่พวกเขาบอกให้ลักษณะแก่ท่านและยกท่านเหนือฐานะของความเป็นมนุษย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นั้นไม่ใช่เพราะอื่นใด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ก็เพราะว่าท่านเป็นมนุษย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ในตัวบทที่สอ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ผู้ช่วยท่านมาซิฮฺทั้งสองได้ยืนยันว่าท่านมาซีฮฺเป็นผู้ทรงสัต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คำกล่าวและการกระทำของท่านจาก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ในตัวบทที่ส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มายถึงการประกาศจุดยืนอย่างชัดเจนถึงความยิ่งใหญ่อันแท้จริงของสากลจักรวาลนี้ที่บันดาลความสุขอันยั่งยืนแก่เจ้าขอ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ือการยอมรับรู้ว่า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รงเป็นเจ้าที่แท้จริงและเจ้าย่อยอื่นจากพระองค์คือเจ้าจอมปลอ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ดเท็จทั้งเ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ท่านยาซูอ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ะซีฮฺเป็นรอซูลศาสดาผู้สื่อของพระองค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ชาวคริสต์ศรัทธาเชื่อว่าพระเจ้าทรงแปลงร่างอยู่ในมนุษย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เมื่อเรานำเอาคำสั่งสอนของท่านมะ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าแสดงให้เห็นเป็นที่ประจักษ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ก็จะพบว่าท่านไม่เคยกล่าวถึงเรื่องเหล่านี้เล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ตรงกันข้ามท่านได้สั่งสอนเกี่ยวกับหลักความเชื่อแห่งเอกภาพอันบริสุทธิ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ราศจากความเปรอะเปื้อนของภาคีหุ้นส่ว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ชิรก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ใด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รากฏชัดเจนจากหลักฐ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งคำกล่าวของ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ดัง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จงฟังข้าดังนี้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! </w:t>
      </w:r>
      <w:r>
        <w:rPr>
          <w:rFonts w:cs="Angsana New"/>
          <w:sz w:val="32"/>
          <w:sz w:val="32"/>
          <w:szCs w:val="32"/>
          <w:lang w:bidi="th-TH"/>
        </w:rPr>
        <w:t>ชนชาติอิสรออีลเอ๋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ของเราค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เจ้าองค์เดียว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มัรกิซ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ากเราเอาหลักฐานที่แสดงให้เห็นในวรรคที่สามมาผนวกเสริมกับหลักฐานนี้ด้วยแล้วท่านก็จะพบความจริงว่าหลักฐานอ้างอิงต่างๆที่ถูกนำมาจากพระคัมภีร์ใบเบิลอันบริสุทธิ์ของท่านนั้นจะให้การสนับสนุนต่อความเชื่อนี้หรือขัดแย้งและปฏิเสธมัน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 xml:space="preserve">.       </w:t>
      </w:r>
      <w:r>
        <w:rPr>
          <w:rFonts w:cs="Angsana New"/>
          <w:sz w:val="32"/>
          <w:sz w:val="32"/>
          <w:szCs w:val="32"/>
          <w:lang w:bidi="th-TH"/>
        </w:rPr>
        <w:t>ชาวคริสต์เชื่อว่า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ประกอบขึ้นด้วยสาม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ป็นที่รู้จักกันว่า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หลักตรีเอกานุภาพ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ความเชื่อดังกล่าวข้างต้นได้ทำให้ศาสนาคริสต์ถูกแยกออกจากบรรดาศาสนาต่างๆที่พระผู้เป็นเจ้าทรงประทานม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ามว่าคัมภีร์ใบเบิลได้สนับสนุนในข้อนี้หรือโต้แย้ง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หากเราจะไตร่ตรองจากคำบอกเล่าเกี่ยวกับลักษณะ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ที่เรานำมาอ้า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าก็จะพบว่าพื้นฐานแห่งสาสน์ของท่านได้เรียกร้องสู่การมีเอกภา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อกห่างจากการเปรียบเทียบกับสรรพสิ่งถูกสร้างขอ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ิให้ฐานะความเป็นเจ้าแก่อื่นใดนอก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รรลุสู่การภักดีต่ออัลลอฮฺ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จงกลับไปพิจารณาถึงหลักฐานต่างๆที่ข้าพเจ้าได้นำมาแสดงให้ท่านเห็นในวรรคที่สองและที่สา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ในแง่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จะพบว่าสิ่งที่ข้าพเจ้าได้นำมากล่าวถึงปราศจากการผสมผสานหรือคลุมเครือแต่อย่างใด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ีกแง่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วคริสต์ผู้บิดเบือนกล่าวอ้างว่า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มีสามองค์อย่างเท่าเทียมก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ั่นคือพระบิดาเป็นเจ้าแร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บุตรเป็นเจ้าส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วิญญาณบริสุทธิ์เป็นเจ้าส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เป็นเรื่องมดเท็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พวกเขาเชื่อว่าพระวิญญาณได้ถูกแยกส่วนออกจากพระบิดาและพระ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ลักษณะเดิมพระเจ้าสามองค์นี้ไม่สามารถที่จะเท่าเทียมกันได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องค์ที่สามได้แยกออกจากองค์ที่สองก่อน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ขณะที่ทุกองค์นั้นมีลักษณะเฉพา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สามารถให้คุณลักษณะเช่นนี้แก่องค์อื่นได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บิดาจะอยู่ในฐานะแรกเสม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่อจากนั้นพระ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พระวิญญาณอยู่ในระดับที่ส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เขาไม่เห็นด้วยเลยที่จะเปลี่ยนการจัดระดับตรีเอกานุภาพนี้ใหม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ช่นให้พระวิญญาณอยู่ในระดับแร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บุตรอยู่ในระดับที่ส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พระบิดาอยู่ในระดับที่สามทว่าพวกเขาถือว่าการทำเช่นนั้นเป็นการปฏิเสธออกนอก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ะนั้นความเสมอภาคอยู่ที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!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อีกแง่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ให้คุณลักษณะเฉพาะพระวิญญาณเท่านั้นที่บริสุทธิ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สดงให้เห็นถึงความไม่เท่าเทียมกั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ชาวคริสต์มีความเชื่อว่า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ถูกพวกยิวนำไปแขวนและสิ้นชีพบนไม้กางเข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ป็นคำสั่งข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ีลาตีส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ันต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คัมภีร์ใบเบิลได้ประกันต่อความมดเท็จของความเชื่อดังกล่าว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งมีปรากฏในคัมภีร์ของท่าน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ี่ถูกแขวนบนไม้กางเขนนั้นคือผู้ถูกสาปแช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ปรากฏอยู่ในบทเพลงสรรเสริญ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๓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มื่อมนุษย์มีความผิดโทษทัณฑ์ของเขาคือความตา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ฉะนั้นต้องถูกฆ่าแขวนบนไม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ากศพผู้นั้นไม่ยึดอยู่บนไม้ให้ฝังเขาในวัน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พราะว่าคนถูกแขวนนั้นคือคนถูกสาปแช่งจาก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พื่อไม่ให้แผ่นดินที่พระผู้เป็นเจ้าทรงประทานแก่เจ้าได้เปรอะเปื้อน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ลองพิจารณาดูซิว่าพระเจ้าของพวกท่านถูกสาปแช่งได้อย่างไร</w:t>
      </w:r>
      <w:r>
        <w:rPr>
          <w:sz w:val="32"/>
          <w:szCs w:val="32"/>
        </w:rPr>
        <w:t xml:space="preserve">?!! </w:t>
      </w:r>
      <w:r>
        <w:rPr>
          <w:rFonts w:cs="Angsana New"/>
          <w:sz w:val="32"/>
          <w:sz w:val="32"/>
          <w:szCs w:val="32"/>
          <w:lang w:bidi="th-TH"/>
        </w:rPr>
        <w:t>นี่เป็นตัวบทจากคัมภีร์ของพวกท่า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เราพบในคัมภีร์ใบเบิลอีกที่ได้ระบุไว้ในลูก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๓๐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พระผู้เป็นเจ้าทรงได้ปกป้องรักษา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จากแผนประทุษร้ายของพวกยิว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พวกเขาจึงไม่สามารถแขวนท่านบนไม้กางเขนได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วกเขาเหล่านั้นได้นำ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ือมะซี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ออกนอกเมื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นกระทั่งนำเขามาถึงเขตแดนแห่งภู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คยเป็นที่ตั้งเมืองของพวกเขาแล้วพวกเขาก็ได้โยนเขาลงไปเบื้องล่า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ส่วนตัวเขาได้เดินผ่านท่ามกลางพวกเขาหายไป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่านโยฮานาได้กล่าวใน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วกเขาได้หยิบก้อนหินขึ้นขว้า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่วนยาซูอฺได้หลบซ่อนตัวและได้ออกไปจากโครงร่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มกลางพวกเขาพ้นไปเช่นนี้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่านโยฮานาได้กล่าวใน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ทหารโรมันได้ขอร้องให้จับตัวเข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งนั้นเขาจึงรอดพ้นจากเงื้อมมือพวกเขา</w:t>
      </w:r>
      <w:r>
        <w:rPr>
          <w:sz w:val="32"/>
          <w:szCs w:val="32"/>
        </w:rPr>
        <w:t>(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ตัวบทพระคัมภีร์ดังกล่า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นอกจากนี้ยังมีอีกมา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ด้ระบุยืนยันว่า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ได้ทรงปกป้อง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จากแผนการร้ายและความเกียจชังของพวกยิวชั่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ว่ายังมีตัวบทที่ระบุยืนยันว่าพวกยิวไม่สามารถทราบถึงบุคลิคภาพของท่านมะซีฮฺจึงได้ว่าจ้างคนให้นำทางติดตามไล่ล่าหาตัว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้วยการให้ค่าจ้างตอบแท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ดู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ดทาย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sz w:val="32"/>
          <w:szCs w:val="32"/>
        </w:rPr>
        <w:t>(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ท่านมะ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ก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ได้แจ้งให้ทราบว่าพวกฝูงชนได้เกิดมีความสงสัยต่อข่าวคราวของท่านในค่ำคืนที่เกิดเหตุการณ์ร้าย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งท่านได้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วกท่านทุกคนจะสงสัยในค่ำคืนนี้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มัรกูศ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๗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ฉะนั้นอะไรคือจุดจบของท่านมะซีฮฺบนพื้นแผ่นดินนี้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ทรงได้ยกท่านขึ้นสู่เบื้องบนยั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นี่ก็เป็นหลักฐานจากพระคัมภีร์ใบเบิลของพวก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แท้จริงยาซูอ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นี้แหละที่ได้ถูกยกขึ้นไปจากท่านสู่ชั้นฟ้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กิจการอัครทูต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นมัดทาย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ลูกา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๑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ได้ถูกกำหนดว่าพระองค์ท่านทรงได้สั่งใช้ให้บรรดามลาอิกะ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ทูตสวรร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ู่กับ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ด้วยมือของพวกเขาได้ย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มะซีฮฺ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ขึ้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ท่านไม่เห็นหรอกหรือว่าคัมภีร์ของพวกท่านได้นำข้อเท็จจริงดังนี้มาเสนออย่างไร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ผู้ที่ถูกแขวนตรึงบนไม้กางเขนคือผู้ถูกสาปแช่ง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ทรงได้ปกป้องรักษาท่านจากการถูกตรึงบนไม้กางเข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ท่านมะซีฮฺได้บอกว่าฝูงชนจะเกิดความสงสัยเกี่ยวกับตัวท่านในค่ำคืนนั้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ัลลอฮฺตะอาล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ได้ยกท่านยังพระองค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ตอนนี้เรามาตั้งคำถามดูว่าอะไรคือสาเหตุและเงื่อนงำของไม้กางเขนที่ศักดิ์สิทธิ์ของชาวคริสต์ในเมื่อมันเป็นเหตุของภัยพิบัติที่มีต่อตัวท่านมะซี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ก่ท่าน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ดังที่ท่านทั้งหลายเชื่อถือ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มันมิใช่เป็นการรำลึกถึงอาชญากรรมที่พวกยิวได้ก่อขึ้นหรือ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มันไม่ใช่สัญญานและหลักฐานอาชญากรรมหรือ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ท่านไม่เห็นหรอกหรือว่าเหตุการณ์ร้ายแห่งไม้กางเขนเกี่ยวเนื่องกับท่านมะซีฮฺเช่นไร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และทำไมท่านถึงต้องให้ความสำคัญเป็นพิเศษต่อความเชื่อนี้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หากท่านยังจะพึงพอใจอยู่กับความเชื่อนี้อีก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ท่านจงตอบด้วยความสัตย์จริงต่อข้อซักถามเหล่านี้ซิว่า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ใครเป็นผู้บริหารกิจการแห่งชั้นฟ้าและแผ่นดินในขณะที่พระเจ้าและผู้ทรงสร้างของมันถูกแขวนอยู่บนไม้กางเขน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ท่านจะจินตนาการอย่างไรถึงการมีอยู่ของสรรพสิ่งถูกสร้างทั้งหลายสามวันโดยปราศจากเจ้าผู้ทรงบริหารกิจการและทรงรักษาดูแลมันไว้อย่างมั่นคง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ใครคือผู้ทรงอำนาจจัดการจักรวา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วงดาวต่างๆที่มันโคจรตามที่พระองค์ทรงประสงค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ใครเป็นผู้ประทานเครื่องยังชีพแก่ชีวิตมนุษย์และสัตว์ทั้งหลาย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สภาพของการมีอยู่จะเป็นเช่นไ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่อเมื่อพระผู้อภิบาลของมันอยู่ในหลุมศพ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ใครคือผู้ให้มันต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ครคือผู้ให้ชีวิต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พระองค์อัลลอฮฺทรงสูงส่งยิ่งกว่าที่พวกเขากล่าวอ้าง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ชาวคริสต์เชื่อว่าท่านมะซีฮฺได้ตายบนไม้กางเขนทั้งนี้เพื่อปกป้องและไถ่บาปมวลมนุษย์ชาติที่เป็นมรดกตกทอดกันมา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หลักความเชื่อเช่นนี้เป็นข้ออ้างที่ขัดแย้งกับหลักตรรกวิทยาและสติปัญญามนุษ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ัดแย้งต่อหลักพื้นฐานและตัวบทหลักของพระคัมภีร์ของพวกท่านดังนี้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บิดาจะไม่ถูกลงโทษฆ่าแทนบุตร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ทุกชีวิตจะต้องตายด้วยบาปกรรมของมั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ชีวิตที่ผิดพลาดจะต้องตาย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พระผู้เป็น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รงยอมรับการขอลุหโทษของบรรดาผู้กลับตัว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สำหรับหลักฐานตัวบทพระคัมภีร์ที่ปรากฏตามหลักฐานดังกล่าวคือ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บิดาจะต้องไม่ถูกฆ่าแทน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บุตรก็จะต้องไม่ถูกฆ่าแทนบิด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มนุษย์ทุกคนจะถูกนำไปฆ่าด้วยความผิดที่เขาได้ก่อกรรม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บทเพลงสรรเสริญ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๖</w:t>
      </w:r>
      <w:r>
        <w:rPr>
          <w:sz w:val="32"/>
          <w:szCs w:val="32"/>
        </w:rPr>
        <w:t>(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ในวันนั้นพวกเขาจะไม่กล่าวภายหลังจากที่บิดาของพวกเขาได้กินผลองุ่นว่าฟันของลูกๆของเขาเป็นภัยร้า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ต่ทว่าทุกชีวิตจะตายด้วยบาปกรรมขอ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นุษย์ทุกคนที่กินผลองุ่นฟันของเขาเองเป็นภั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บทเพลงร้องทุกข์อิระมะยา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๓๐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พวกเจ้ากล่าวว่าทำไมเล่าบุตรจึงไม่แบกภาระบาปกรรมของบิด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ส่วนบุตรได้กระทำในสิ่งที่ถูกต้องและเที่ยงธรร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รักษาไว้ซึ่งกฎข้อบังคั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ได้กระทำ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ีวิตเขาก็จะยั่งยื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ีวิตใดที่มีบาปก็จะตายจากไป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บุตรจะไม่แบกภาระบาปกรรมของบิด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ิดาก็จะไม่แบกภาระบาปกรรมของบุตร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ุณธรรมก็จะได้แก่ผู้ทำความดีง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วามชั่วช้าก็จะได้แก่ผู้ทำความชั่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ทำชั่วได้ชั่วทำดีได้ดี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ผู้แปล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หากคนชั่วกลับตัวจากบาปกรรมทั้งหลายที่ได้กระทำ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รักษาไว้ซึ่งกฎข้อบังคับ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ได้ปฏิบัติตามความถูกต้องและเที่ยงธ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ีวิตเขาก็จะยั่งยื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ไม่ต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ฝ่าฝืนของพวกเขาทุกอย่างที่ได้ก่อกรรม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ไม่ถูกนำมากล่าวถึ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ความดีงามขอ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ฮัซ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ียา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๒๒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รัปทานอาหารมื้อสุดท้าย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มื่อมัดทายและมัรกุตได้เล่าเรื่องราวเกี่ยวกับพระกระยาหารค่ำขององค์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ขาทั้งสองไม่ได้ระบุในเรื่องดังกล่าวว่าเป็นคำสั่งใช้ของ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ให้กิจการนี้เป็นการทำความภักดีทางศาสนาตลอดไปเมื่อกลับไปดูเรื่องนี้ในใบเบิลทั้งสอ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ท่านจะพบในสิ่งที่ข้าพเจ้าได้อ้างถึง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แต่ทว่าท่านปอลส์ประสงค์ที่จะยึดเอาการทำความภักดีนี้ตลอดไป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จึงได้เพิ่มประโยคที่ต่อเนื่องขึ้นว่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พวกเจ้าจะทำให้มันเป็นการรำลึกถึงข้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ในเรื่องราว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ป็นสาสน์ฉบั้บแรกที่มีไปถึงชาวโกรนิษูส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๔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นี่คือความเป็นมาและข้อเท็จจริงของศาสนาคร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ข้อเท็จจริงที่ข้าพเจ้าประจักษ์เห็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ซึ่งมิได้มีความผูกพันธิ์ใด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ับ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นอกจากการอ้างชื่อโดยปราศจากพื้นฐานทางศาสนาและประวัติศาสตร์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แต่ทว่าคัมภีร์ใบเบิลของชาวคริสต์ได้นำเอาตัวบทที่อ้างถึงการสืบเชื้อสายถึงท่านมะซีฮฺ</w:t>
      </w:r>
      <w:r>
        <w:rPr>
          <w:rFonts w:cs="Times New Roman"/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ซึ่งขัดแย้งและปฏิเสธความเชื่อพื้นฐานและการสนับสนุนอันสำคัญยิ่งของศาสนาคริสต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มนุษย์ผู้มีสติปัญญาย่อมจะต้องหยิ่งในความมดเท็จและหนี้จากความโง่เง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วังว่าท่านจะเป็นหนึ่งในบรรดาผู้มีสติปัญญาเหล่านั้นซึ่งได้ผละหนี้จากข้อเท็จจริงอันขมขื่นนี้และรับเอาความยากลำบาก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ารถูกเหยียดหย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ค้นหาสัจธรรมความจริง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หลักฐานข้อเท็จจริ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ความปรารถนาที่จะบรรลุสู่ความจริง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ข้าพเจ้าขอ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จะไม่ล่วงเกินพระคัมภีร์ของพวก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มันก็มีสิ่งที่แสดงให้เห็นเป็นสัจจ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ชี้นำท่านสู่ความถูกต้อ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ท่านมิได้กล่าวในคำสวดของท่านหรอกหรือ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เพื่อความบริสุทธิ์ของชื่อ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ูตสวรรค์ของท่านจะม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มัดท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  </w:t>
      </w:r>
      <w:r>
        <w:rPr>
          <w:rFonts w:cs="Angsana New"/>
          <w:sz w:val="32"/>
          <w:sz w:val="32"/>
          <w:szCs w:val="32"/>
          <w:lang w:bidi="th-TH"/>
        </w:rPr>
        <w:t>ตราบจนปัจจุบันหรือที่ท่านได้รอคอยแล้ว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ทูตสวรรค์ของท่านจะมาปรากฏ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ูตสวรรค์นี้ยังไม่มาหรือ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หากว่าเขาได้ถึงมาแล้วและได้บรรลุตามความประสงค์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ไมเล่าพวกท่านจึงได้ร้องขอด้วยถ้อยคำสวดมนต์เช่นนี้อีกต่อไป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แท้ที่จริงทูตสวรรค์นั้นได้กำเนิดขึ้นแล้วและบรรลุถึงด้วยการมาของศาสดาผู้สื่อผู้ซึ่งท่านมะซี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ด่ท่าน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เคยได้แจ้งข่าวดีไว้ได้เกิดขึ้นสมจริง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ึงกล่าวว่า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2"/>
          <w:sz w:val="32"/>
          <w:szCs w:val="32"/>
          <w:lang w:bidi="th-TH"/>
        </w:rPr>
        <w:t>บารกอลี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ซึ่งบิดาของข้าจะได้ทรงส่งเขามาในช่วงปลายศตวรรษ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ะสอนบอกแก่เจ้าทุกอย่าง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โยฮา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ท่านกล่าว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และเมื่อไ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ารกอลีต</w:t>
      </w:r>
      <w:r>
        <w:rPr>
          <w:rFonts w:cs="Angsana New"/>
          <w:sz w:val="32"/>
          <w:szCs w:val="32"/>
          <w:lang w:bidi="th-TH"/>
        </w:rPr>
        <w:t xml:space="preserve">- </w:t>
      </w:r>
      <w:r>
        <w:rPr>
          <w:rFonts w:cs="Angsana New"/>
          <w:sz w:val="32"/>
          <w:sz w:val="32"/>
          <w:szCs w:val="32"/>
          <w:lang w:bidi="th-TH"/>
        </w:rPr>
        <w:t>ศัพท์ภาษากรีกแปลว่าผู้ได้รับการสรรเสริญ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รงกับภาษาอาหรับว่าอะหมัดซึ่งเป็นชื่อหนึ่งของท่านศาสดามุฮัมมัดศ้อลฯ</w:t>
      </w:r>
    </w:p>
    <w:p>
      <w:pPr>
        <w:pStyle w:val="Normal"/>
        <w:bidi w:val="0"/>
        <w:jc w:val="both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ผู้แปล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ผู้ซึ่งฉันจะส่งเขามายังท่านจากพระบิดาวิญญาณอันทรงธรรมจากผู้ซึ่งแยกออ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ะเป็นพยานให้แก่ฉัน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โยฮา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ครเล่าทีเป็นผู้ยืนยันแก่สาสน์ของท่านมะซีฮฺโดยทำให้มันบริสุทธิ์จากสิ่งที่พวกยิวได้เสริมแต่งขึ้นนอกเหนือจากท่านศาสดามุฮัมมัดศ้อลฯ</w:t>
      </w:r>
      <w:r>
        <w:rPr>
          <w:sz w:val="32"/>
          <w:szCs w:val="32"/>
        </w:rPr>
        <w:t>?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ท่านมะซีฮฺได้กล่าวด้วย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แท้จริงฉันมีเรื่องมาก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จะบอกแจ้งแก่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พวกท่านไม่สามารถที่จะคาดคะเนได้ในขณะ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่วนเมื่อไรที่เขาคนนั้นวิญญาณอันบริสุทธ์ได้มาถึ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ะชี้นำท่านสู่สัจธรรมความเป็นจริงทั้งหล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เขาจะไม่พูดด้วยตัวเ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ทว่าทุกสิ่งที่ได้ยินเขาพู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ะบอกให้ท่านทราบถึงเรื่องราวเหล่า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นั้นยกย่องสรรเสริญข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เขานำมาจากข้าและบอกให้ท่านรู้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โยฮานา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๑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ะนั้นท่านศาสดามุฮัมมัดศ้อลคือผู้ที่ท่านมะซีฮฺได้กล่าวชี้ถึ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คือผู้ที่ชี้แนะมนุษย์สู่สัจธรรมความจริงทั้งหล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เขาก็ไม่ได้พูดด้วยตัวเขาเ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นื่องจากเขาจะไม่พูดออกมาด้วยอารมณ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ท้ที่จริงมันไม่ใช่อื่นใดนอกจากเป็นการดลใจจากพระผู้เป็นเจ้า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ฉะนั้นมาซิม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ฏิบัติตามบารกอลีตผู้ซึ่งท่านมะซิฮฺ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ขอความสันติสุขจงมีแก่ท่านได้กล่าวชี้แนะไว้กับ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ารกอลีตคนนี้แหละที่ท่านศาสดามูซาอลัยฯ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โมเสส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เคยได้บอกแจ้งข่าวดีไว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ท่านได้กล่าวในบทเพลงสรรเสริญ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ศาสดาได้ถูกแต่งตั้งสำหรับพวกเขาจากในหมู่พี่น้องพวกขอ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ช่นเดียวกับท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ได้ทำให้คำพูดของข้าอยู่ในปากขอ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ะนั้นเขาพูดออกมาทุกสิ่งทีข้าสั่งเขา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พี่น้องของเผ่าชนอิสรออีลคือเผ่าชนอิสมาอีล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ไม่มีศาสดาคนใดที่มาจากเผ่าชนอิสมาอีลนอกจากท่านศาสดามุฮัมมัดศ้อลฯ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ท่านคือผู้ที่ท่านศาสดามู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โมเสส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ได้กล่าวถึงว่าเขาจะออกมาจา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ชิง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ฟาราน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งที่ท่านได้กล่าวไว้ใ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ทเพลงสรรเสริญบทที่๓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พระเจ้ามาจากไซนาอฺและด้านตะวันออกสุดของแสงรัศมีที่เป็นประกายจากภูเขาฟาราน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คำว่าฟารานก็คือเมืองมักกะฮฺ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ชาวเมื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ซาละอฺ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cs="Angsana New"/>
          <w:sz w:val="32"/>
          <w:sz w:val="32"/>
          <w:szCs w:val="32"/>
          <w:lang w:bidi="th-TH"/>
        </w:rPr>
        <w:t>ได้ว่ายโคลงกลอนแสดงความปิติยินดีต่อการมาของเขา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ดังที่อัซอียาอฺกล่าวในบทที่๔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๑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ชา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ซาละอฺจะร้องเป็นทำนองจากยอดเขาเพื่อป่าวประกาศ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ซาละอฺคือภูเขาในนครมะดีนะฮฺสถานที่ซึ่งสาสน์แห่งท่านศาสดามุฮัมมัดศ้อลฯออกมาปรากฏและรูปปั้นได้ตกอยู่ใต้เท้า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ูอัซอิยาอฺบท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๔๒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งการ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าสน์ของเขาจะแผ่ไปทั่วทุกสารทิศบนแผ่นดิ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รรดามนุษย์ชาติจะปิติยินดีต่อ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รรดามวลมนุษย์ชาติผู้ประสานจิตใจนับพันได้เกิดการศรัทธ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ะนั้นท่านจงเป็นหนึ่งในบรรดาพวกเขาเหล่า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ด้รับชัยชนะของความสุขแห่งโลกนี้และปรโลก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จะเป็นหนึ่งในบรรดาผู้ปฏิบัติตามเขาอย่างไร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และเพื่อให้ท่านได้บรรลุถึงสิ่งที่บรรดาสาวกของเขาได้บรรลุ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นเป็นเรื่องง่ายหากท่านจริงจั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เพียงแต่ต้องชำระล้างและทำความสะอาดเพื่อให้ร่องรอยอันไม่สถาพรได้หลุดหล่นออกไปจากตัว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จึงปฏิญานตนว่าไม่มีพระเจ้าอื่นใดนอก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มุฮัมมัดเป็นบ่าวและศาสนทูตขอ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ับรู้ปฏิบัติตามอย่างสอดคล้องกับความหมายขอ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ั่นค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ศรัทธาเชื่อมั่นว่าไม่มีผู้ใดที่จะเป็นองค์ให้เคารพภักดีได้นอก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อัลลอฮฺตะอาลาทรงเป็นเจ้าและผู้ทรงอภิบาลบริการกิจการอยู่อย่างเอกเทศ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มุฮัมมัดศ้อลฯเป็นศาสดาผู้สื่อของ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ะนั้นเราจำต้องเชื่อฟังปฏิบัติตามในสิ่งที่ท่านสั่งใช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ชื่อยืนยันในสิ่งที่ท่านนำมาบอกเล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ออกห่างจากสิ่งที่ท่านได้ห้ามปร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ปฏิญานว่าท่านอีซ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ยซูคริตส์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คือบ่าวและศาสดาของพระองค์และเป็นคำดำรัสของพระองค์ที่ได้ทรงมอบแก่พระนางมัรยั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มาเรีย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เป็นวิญญาณจากพระองค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สวรรค์และนรกนั้นมีจริ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คือผู้ทรงให้ผู้ตายฟื้นคืนชีพจากหลุมศ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ท่านได้บรรลุถึงขั้น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ก็จะเป็นผู้หนึ่งที่จะได้รับสวนสวรรค์เป็นมรด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้อมกับบรรดาศาสด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ทรงสัต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ู้เสียชีวิตในหนทางของ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นหมู่กัลยาญชน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หากท่านประสงค์ที่จะได้แหล่งอ้างอิงซึ่งจะชี้นำท่านไปสู่ความจริงและทางที่เที่ยงตร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ขอมอบรายชื่อหนังสือบางเล่มที่บาทหลวงชาวคริตส์ที่ได้รับทางนำจากอัลลอฮฺตะอาลาได้เขียน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เขาได้เขียนในหนังสือดังกล่าวนี้ถึงการแก้เผ็ดของชาวคริตส์ที่มีต่อศาสนาอิสล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สาเหตุที่ทำให้พวกเขาละทิ้งศาสนาคริตส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้อมทั้งหลักฐานอันชัดแจ้งซึ่งชี้ชัดว่าอิสลามคือศาสนาสุดท้ายที่ยั่งยื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นังสือเหล่านี้คือ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Times New Roman"/>
          <w:szCs w:val="24"/>
        </w:rPr>
        <w:t>(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ศาสนาและอาณาจัก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ลีบิ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ิบบิ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ฏอบะรี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คำตักเตือนการศรัทธาและความอื้อฉาวตามแนวทางศริตส์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นัสรบินยะอฺย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มุฏฏอบับ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มุฮัมมัดในใบเบิลเผยแพร่ทั้งภาษาอังกฤษและอาหรั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สำนักงานศาลชะรีอ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ประเทศกาตาร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ใบเบิลและไม้กางเข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้งสองเล่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ว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บนจามิ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ัลดาน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ข้ารับอิสลา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Angsana New"/>
          <w:sz w:val="32"/>
          <w:sz w:val="32"/>
          <w:szCs w:val="32"/>
          <w:lang w:bidi="th-TH"/>
        </w:rPr>
        <w:t>และเรียกชื่อใหม่ว่าอับดุลอะฮ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าวูด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rFonts w:cs="Angsana New"/>
          <w:sz w:val="32"/>
          <w:szCs w:val="32"/>
          <w:lang w:bidi="th-TH"/>
        </w:rPr>
        <w:t>)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  <w:lang w:bidi="th-TH"/>
        </w:rPr>
        <w:t>มุฮัมมัดในเตารอฮฺ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ใบเบิลแล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ุรอา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๖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อภัยโทษทั้งสองระหว่างอิสลามและคริตส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ิบรอฮี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อลี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ะหม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คยเป็นบาทหลวงคริตส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ื่อก่อนอิสลามของเขาคืออีรอฮี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ีลิบส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๗</w:t>
      </w:r>
      <w:r>
        <w:rPr>
          <w:rFonts w:cs="Angsana New"/>
          <w:sz w:val="32"/>
          <w:szCs w:val="32"/>
          <w:lang w:bidi="th-TH"/>
        </w:rPr>
        <w:t xml:space="preserve">)        </w:t>
      </w:r>
      <w:r>
        <w:rPr>
          <w:rFonts w:cs="Angsana New"/>
          <w:sz w:val="32"/>
          <w:sz w:val="32"/>
          <w:szCs w:val="32"/>
          <w:lang w:bidi="th-TH"/>
        </w:rPr>
        <w:t>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งค์เดีย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รือสามองค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๘</w:t>
      </w:r>
      <w:r>
        <w:rPr>
          <w:rFonts w:cs="Angsana New"/>
          <w:sz w:val="32"/>
          <w:szCs w:val="32"/>
          <w:lang w:bidi="th-TH"/>
        </w:rPr>
        <w:t xml:space="preserve">)     </w:t>
      </w:r>
      <w:r>
        <w:rPr>
          <w:rFonts w:cs="Angsana New"/>
          <w:sz w:val="32"/>
          <w:sz w:val="32"/>
          <w:szCs w:val="32"/>
          <w:lang w:bidi="th-TH"/>
        </w:rPr>
        <w:t>มะซีฮฺมนุษย์หรือพระ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้งสองเล่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มัจด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รญา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๙</w:t>
      </w:r>
      <w:r>
        <w:rPr>
          <w:rFonts w:cs="Angsana New"/>
          <w:sz w:val="32"/>
          <w:szCs w:val="32"/>
          <w:lang w:bidi="th-TH"/>
        </w:rPr>
        <w:t xml:space="preserve">)        </w:t>
      </w:r>
      <w:r>
        <w:rPr>
          <w:rFonts w:cs="Angsana New"/>
          <w:sz w:val="32"/>
          <w:sz w:val="32"/>
          <w:szCs w:val="32"/>
          <w:lang w:bidi="th-TH"/>
        </w:rPr>
        <w:t>ลับของอิสล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ูอา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ั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ฮาชิมี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rFonts w:cs="Angsana New"/>
          <w:sz w:val="32"/>
          <w:szCs w:val="32"/>
          <w:lang w:bidi="th-TH"/>
        </w:rPr>
        <w:t xml:space="preserve">)      </w:t>
      </w:r>
      <w:r>
        <w:rPr>
          <w:rFonts w:cs="Angsana New"/>
          <w:sz w:val="32"/>
          <w:sz w:val="32"/>
          <w:szCs w:val="32"/>
          <w:lang w:bidi="th-TH"/>
        </w:rPr>
        <w:t>เสาโดมอันสว่างจ้าในความมืดสนิทของโล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ุฮฺตะด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ุฮัมม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ะกียุดดีน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นี่คือดวงดาวแห่งความศิริมงคลที่ได้เลือกสรรความจริงเหนือความเท็จ</w:t>
      </w:r>
      <w:r>
        <w:rPr>
          <w:rFonts w:cs="Times New Roman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ทางนำเหนือความลุ่มหล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คิดว่าท่านมีความรู้มากกว่าพวกเขากระนั้นหรือ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แล้วทำไมไม่ถามตัวท่านเล่าถึงสาเหตุที่ทำให้พวกเขาเหล่านั้นต้องละทิ้งศาสนาของ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ประกาศการอพยพสู่ศาสนาอิสลาม</w:t>
      </w:r>
      <w:r>
        <w:rPr>
          <w:sz w:val="32"/>
          <w:szCs w:val="32"/>
        </w:rPr>
        <w:t xml:space="preserve">? </w:t>
      </w:r>
      <w:r>
        <w:rPr>
          <w:rFonts w:cs="Angsana New"/>
          <w:sz w:val="32"/>
          <w:sz w:val="32"/>
          <w:szCs w:val="32"/>
          <w:lang w:bidi="th-TH"/>
        </w:rPr>
        <w:t>อะไรคือหลักฐานอันชัดแจ้งที่ทำให้พวกเขายืนหยัดเคียงข้า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มันนำพวกเขาสู่ทางนำและแสงสว่าง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ข้าพเจ้าจะบอกให้ท่านทราบว่ามั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ใช่แต่เฉพาะกลุ่มหมู่คณะศิริมงคลนี้เท่า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ได้ละทิ้งศาสนาของพวกเข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ประกาศเข้ารับอิสลา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ต่ทว่าพวกเขาคือผู้บนบานอุทิศที่จะดำเนินตามแบบฉบั้บของปราชญ์ปุโรหิตแห่งคริตส์ศาสนาที่ได้เข้ารับอิสลา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จะกล่าวให้ท่านทราบถึงการขอแนะนำและการอุทิศพลี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นอกจากเขาเหล่านี้ยังมีอีกมากเช่นกลุ่มกองคาราวานศรัทธาที่เราพบเห็นทุกว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ดมุ่งตรงสู่อิสลามป่าวประกาศว่าไม่มีพระเจ้าอื่นใดที่สมควรแก่การเคารพภักดีนอกจากอั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มุฮัมมัดเป็นศาสดาผู้สื่อของอัลลอฮฺ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สุดท้ายนี้ค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วิงวอนของเร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มวลการสรรเสริญเป็นสิทธิ์แด่อัลลอฮฺองค์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0" w:right="-19" w:hanging="0"/>
        <w:jc w:val="center"/>
        <w:rPr>
          <w:rFonts w:cs="Times New Roman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</w:tabs>
        <w:bidi w:val="0"/>
        <w:spacing w:lineRule="exact" w:line="400"/>
        <w:jc w:val="distribute"/>
        <w:rPr>
          <w:rFonts w:cs="AngsanaUP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</w:t>
      </w:r>
      <w:r>
        <w:rPr>
          <w:rFonts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                                  </w:t>
      </w:r>
      <w:r>
        <w:rPr>
          <w:rFonts w:cs="AngsanaUPC"/>
          <w:b/>
          <w:b/>
          <w:bCs/>
          <w:sz w:val="40"/>
          <w:sz w:val="40"/>
          <w:szCs w:val="40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720" w:right="-19" w:hanging="360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นำ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</w:t>
      </w:r>
      <w:r>
        <w:rPr>
          <w:rFonts w:cs="AngsanaUPC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bidi w:val="0"/>
        <w:spacing w:lineRule="exact" w:line="400"/>
        <w:ind w:left="561" w:right="-19" w:hanging="201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ความเป็นมาของศาสนาคริสต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  <w:lang w:bidi="th-TH"/>
        </w:rPr>
        <w:t>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bidi w:val="0"/>
        <w:spacing w:lineRule="exact" w:line="400"/>
        <w:ind w:left="748" w:right="-19" w:hanging="374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พระเยซูคริส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ป็นบุตรของพระเจ้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  <w:lang w:bidi="th-TH"/>
        </w:rPr>
        <w:t>๙</w:t>
      </w:r>
    </w:p>
    <w:p>
      <w:pPr>
        <w:pStyle w:val="Normal"/>
        <w:numPr>
          <w:ilvl w:val="0"/>
          <w:numId w:val="3"/>
        </w:numPr>
        <w:bidi w:val="0"/>
        <w:ind w:left="720" w:right="-19" w:hanging="360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ท่านมาซีฮฺเป็นที่สองของตรีเอกานุภาพ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  <w:lang w:bidi="th-TH"/>
        </w:rPr>
        <w:t>๑๑</w:t>
      </w:r>
    </w:p>
    <w:p>
      <w:pPr>
        <w:pStyle w:val="Normal"/>
        <w:numPr>
          <w:ilvl w:val="0"/>
          <w:numId w:val="3"/>
        </w:numPr>
        <w:bidi w:val="0"/>
        <w:ind w:left="720" w:right="-19" w:hanging="360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พระเจ้าทรงแปลงร่างอยู่ในมนุษย์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๑๔</w:t>
      </w:r>
    </w:p>
    <w:p>
      <w:pPr>
        <w:pStyle w:val="Normal"/>
        <w:numPr>
          <w:ilvl w:val="0"/>
          <w:numId w:val="3"/>
        </w:numPr>
        <w:bidi w:val="0"/>
        <w:ind w:left="720" w:right="-19" w:hanging="360"/>
        <w:jc w:val="distribute"/>
        <w:rPr>
          <w:rFonts w:cs="AngsanaUPC"/>
          <w:sz w:val="22"/>
          <w:szCs w:val="22"/>
        </w:rPr>
      </w:pPr>
      <w:r>
        <w:rPr>
          <w:rFonts w:cs="AngsanaUPC"/>
          <w:sz w:val="32"/>
          <w:sz w:val="32"/>
          <w:szCs w:val="32"/>
          <w:lang w:bidi="th-TH"/>
        </w:rPr>
        <w:t>หลักตรีเอกาน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rFonts w:cs="AngsanaUPC"/>
          <w:sz w:val="32"/>
          <w:sz w:val="32"/>
          <w:szCs w:val="32"/>
          <w:lang w:bidi="th-TH"/>
        </w:rPr>
        <w:t>๑๕</w:t>
      </w:r>
    </w:p>
    <w:p>
      <w:pPr>
        <w:pStyle w:val="Normal"/>
        <w:numPr>
          <w:ilvl w:val="0"/>
          <w:numId w:val="4"/>
        </w:numPr>
        <w:bidi w:val="0"/>
        <w:ind w:left="748" w:right="-19" w:hanging="374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ม้กางเข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</w:t>
      </w:r>
      <w:r>
        <w:rPr>
          <w:rFonts w:cs="AngsanaUPC"/>
          <w:sz w:val="32"/>
          <w:sz w:val="32"/>
          <w:szCs w:val="32"/>
        </w:rPr>
        <w:t>๒๐</w:t>
      </w:r>
    </w:p>
    <w:p>
      <w:pPr>
        <w:pStyle w:val="Normal"/>
        <w:numPr>
          <w:ilvl w:val="0"/>
          <w:numId w:val="4"/>
        </w:numPr>
        <w:bidi w:val="0"/>
        <w:ind w:left="734" w:right="-19" w:hanging="360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ปกป้องและไถ่บาปมวลมนุษย์ชาติ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  <w:lang w:bidi="th-TH"/>
        </w:rPr>
        <w:t>๒๑</w:t>
      </w:r>
    </w:p>
    <w:p>
      <w:pPr>
        <w:pStyle w:val="Normal"/>
        <w:numPr>
          <w:ilvl w:val="0"/>
          <w:numId w:val="4"/>
        </w:numPr>
        <w:bidi w:val="0"/>
        <w:ind w:left="748" w:right="-19" w:hanging="374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พระกระยาหารค่ำขององค์เจ้า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rFonts w:cs="AngsanaUPC"/>
          <w:sz w:val="32"/>
          <w:sz w:val="32"/>
          <w:szCs w:val="32"/>
          <w:lang w:bidi="th-TH"/>
        </w:rPr>
        <w:t>๒๓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bidi w:val="0"/>
        <w:ind w:left="538" w:right="-17" w:hanging="164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รายชื่อหนังสือบางเล่มที่บาทหลวงชาวคริตส์ที่ได้รับทางนำจากอัลลอฮฺตะอาลาได้เขียนขึ้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๐</w:t>
      </w:r>
    </w:p>
    <w:p>
      <w:pPr>
        <w:pStyle w:val="Normal"/>
        <w:numPr>
          <w:ilvl w:val="0"/>
          <w:numId w:val="4"/>
        </w:numPr>
        <w:bidi w:val="0"/>
        <w:ind w:left="748" w:right="-19" w:hanging="374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ารบัญ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rFonts w:cs="AngsanaUPC"/>
          <w:sz w:val="32"/>
          <w:sz w:val="32"/>
          <w:szCs w:val="32"/>
        </w:rPr>
        <w:t>๓๓</w:t>
      </w:r>
    </w:p>
    <w:p>
      <w:pPr>
        <w:pStyle w:val="Normal"/>
        <w:ind w:left="0" w:right="-19" w:hanging="0"/>
        <w:jc w:val="distribute"/>
        <w:rPr>
          <w:rFonts w:cs="AngsanaUPC"/>
          <w:sz w:val="32"/>
          <w:szCs w:val="32"/>
          <w:lang w:bidi="ar-KW"/>
        </w:rPr>
      </w:pPr>
      <w:r>
        <w:rPr>
          <w:rFonts w:cs="AngsanaUPC"/>
          <w:sz w:val="32"/>
          <w:szCs w:val="32"/>
          <w:rtl w:val="true"/>
          <w:lang w:bidi="ar-KW"/>
        </w:rPr>
      </w:r>
    </w:p>
    <w:p>
      <w:pPr>
        <w:pStyle w:val="Normal"/>
        <w:ind w:left="0" w:right="-19" w:hanging="0"/>
        <w:jc w:val="distribute"/>
        <w:rPr>
          <w:rFonts w:cs="AngsanaUPC"/>
          <w:sz w:val="32"/>
          <w:szCs w:val="32"/>
          <w:lang w:bidi="ar-KW"/>
        </w:rPr>
      </w:pPr>
      <w:r>
        <w:rPr>
          <w:rFonts w:cs="AngsanaUP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357" w:right="-357" w:hanging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3062" w:right="3958" w:gutter="0" w:header="3595" w:top="3952" w:footer="0" w:bottom="39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tabs>
        <w:tab w:val="clear" w:pos="4320"/>
        <w:tab w:val="clear" w:pos="8640"/>
        <w:tab w:val="left" w:pos="6494" w:leader="none"/>
      </w:tabs>
      <w:bidi w:val="0"/>
      <w:jc w:val="left"/>
      <w:rPr>
        <w:rFonts w:cs="MCS Alsalam S_U normal."/>
        <w:sz w:val="32"/>
        <w:szCs w:val="32"/>
        <w:lang w:val="ar-SA" w:eastAsia="en-US"/>
      </w:rPr>
    </w:pPr>
    <w:r>
      <w:rPr>
        <w:rFonts w:cs="MCS Alsalam S_U normal."/>
        <w:sz w:val="32"/>
        <w:szCs w:val="32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971800</wp:posOffset>
              </wp:positionH>
              <wp:positionV relativeFrom="paragraph">
                <wp:posOffset>-114300</wp:posOffset>
              </wp:positionV>
              <wp:extent cx="4572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4pt;margin-top:-9pt;width:3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38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1943735</wp:posOffset>
              </wp:positionH>
              <wp:positionV relativeFrom="paragraph">
                <wp:posOffset>-1270</wp:posOffset>
              </wp:positionV>
              <wp:extent cx="3314700" cy="459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360" w:hanging="0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ข้อเท็จจริงความเป็นมาของศาสนาคริสต์</w:t>
                          </w:r>
                        </w:p>
                        <w:p>
                          <w:pPr>
                            <w:pStyle w:val="Header"/>
                            <w:ind w:left="0" w:right="0" w:firstLine="360"/>
                            <w:jc w:val="left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.2pt;mso-wrap-distance-left:0pt;mso-wrap-distance-right:0pt;mso-wrap-distance-top:0pt;mso-wrap-distance-bottom:0pt;margin-top:-0.1pt;mso-position-vertical-relative:text;margin-left:15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360" w:hanging="0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rFonts w:cs="Angsana New"/>
                        <w:sz w:val="32"/>
                        <w:sz w:val="32"/>
                        <w:szCs w:val="32"/>
                        <w:lang w:bidi="th-TH"/>
                      </w:rPr>
                      <w:t>ข้อเท็จจริงความเป็นมาของศาสนาคริสต์</w:t>
                    </w:r>
                  </w:p>
                  <w:p>
                    <w:pPr>
                      <w:pStyle w:val="Header"/>
                      <w:ind w:left="0" w:right="0" w:firstLine="360"/>
                      <w:jc w:val="left"/>
                      <w:rPr>
                        <w:rStyle w:val="PageNumber"/>
                        <w:lang w:bidi="th-TH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iwani Simple Striped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Shafa S_U normal.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AngsanaUPC"/>
      <w:b/>
      <w:bCs/>
      <w:sz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AngsanaUPC" w:hAnsi="AngsanaUPC" w:cs="AngsanaUPC"/>
      <w:sz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نص أساسي بمسافة بادئة 2"/>
    <w:basedOn w:val="Normal"/>
    <w:qFormat/>
    <w:pPr>
      <w:bidi w:val="0"/>
      <w:ind w:left="360" w:right="360" w:hanging="0"/>
      <w:jc w:val="left"/>
    </w:pPr>
    <w:rPr>
      <w:rFonts w:ascii="AngsanaUPC" w:hAnsi="AngsanaUPC" w:cs="AngsanaUPC"/>
      <w:i/>
      <w:iCs/>
      <w:sz w:val="32"/>
      <w:szCs w:val="32"/>
      <w:lang w:bidi="th-TH"/>
    </w:rPr>
  </w:style>
  <w:style w:type="paragraph" w:styleId="31">
    <w:name w:val="نص أساسي بمسافة بادئة 3"/>
    <w:basedOn w:val="Normal"/>
    <w:qFormat/>
    <w:pPr>
      <w:bidi w:val="0"/>
      <w:ind w:left="360" w:right="360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1:00Z</dcterms:created>
  <dc:creator>เรียบเรียงโดยดร.มุฮัมมัด บิน อับดุลลอฮฺ อัสสิฮีม</dc:creator>
  <dc:description>ข้อเท็จจริงความเป็นมา (ของศาสนาคริสต์).</dc:description>
  <cp:keywords>ข้อเท็จจริงความเป็นมา ของศาสนาคริสต์</cp:keywords>
  <dc:language>en-US</dc:language>
  <cp:lastModifiedBy>aoumalek</cp:lastModifiedBy>
  <cp:lastPrinted>2009-11-26T00:41:00Z</cp:lastPrinted>
  <dcterms:modified xsi:type="dcterms:W3CDTF">2011-12-29T04:28:00Z</dcterms:modified>
  <cp:revision>12</cp:revision>
  <dc:subject>ข้อเท็จจริงความเป็นมา ของศาสนาคริสต์</dc:subject>
  <dc:title>ข้อเท็จจริงความเป็นมา ของศาสนาคริสต์</dc:title>
</cp:coreProperties>
</file>