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 w:val="left" w:pos="1055" w:leader="none"/>
          <w:tab w:val="center" w:pos="2835" w:leader="none"/>
        </w:tabs>
        <w:spacing w:lineRule="auto" w:line="240"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8"/>
          <w:sz w:val="48"/>
          <w:szCs w:val="48"/>
          <w:lang w:val="en-US" w:bidi="bn-BD"/>
        </w:rPr>
        <w:t>সংক্ষেপিত ইযহারুল হক</w:t>
      </w:r>
      <w:bookmarkEnd w:id="6"/>
      <w:bookmarkEnd w:id="7"/>
      <w:bookmarkEnd w:id="8"/>
      <w:bookmarkEnd w:id="9"/>
    </w:p>
    <w:p>
      <w:pPr>
        <w:pStyle w:val="Normal"/>
        <w:spacing w:lineRule="auto" w:line="240" w:before="0" w:after="0"/>
        <w:ind w:firstLine="284"/>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ind w:firstLine="284"/>
        <w:jc w:val="both"/>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lineRule="auto" w:line="240" w:before="0" w:after="0"/>
        <w:ind w:firstLine="284"/>
        <w:jc w:val="both"/>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lineRule="auto" w:line="240" w:before="0" w:after="0"/>
        <w:ind w:firstLine="284"/>
        <w:jc w:val="both"/>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ind w:firstLine="284"/>
        <w:jc w:val="both"/>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ind w:firstLine="284"/>
        <w:jc w:val="both"/>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ind w:firstLine="284"/>
        <w:jc w:val="both"/>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uto" w:line="240" w:before="0" w:after="0"/>
        <w:ind w:firstLine="284"/>
        <w:jc w:val="center"/>
        <w:rPr>
          <w:rFonts w:ascii="Kalpurush" w:hAnsi="Kalpurush" w:cs="Kalpurush"/>
          <w:lang w:val="en-US" w:bidi="bn-BD"/>
        </w:rPr>
      </w:pPr>
      <w:bookmarkStart w:id="14" w:name="OLE_LINK12"/>
      <w:bookmarkStart w:id="15" w:name="OLE_LINK11"/>
      <w:bookmarkStart w:id="16" w:name="OLE_LINK15"/>
      <w:bookmarkStart w:id="17" w:name="OLE_LINK14"/>
      <w:bookmarkStart w:id="18" w:name="OLE_LINK8"/>
      <w:bookmarkStart w:id="19" w:name="OLE_LINK6"/>
      <w:bookmarkStart w:id="20" w:name="OLE_LINK5"/>
      <w:bookmarkEnd w:id="14"/>
      <w:bookmarkEnd w:id="15"/>
      <w:r>
        <w:rPr>
          <w:rFonts w:ascii="Kalpurush" w:hAnsi="Kalpurush" w:cs="Kalpurush"/>
          <w:sz w:val="28"/>
          <w:sz w:val="28"/>
          <w:szCs w:val="28"/>
          <w:lang w:val="en-US" w:bidi="bn-BD"/>
        </w:rPr>
        <w:t>ড</w:t>
      </w:r>
      <w:r>
        <w:rPr>
          <w:rFonts w:cs="Kalpurush" w:ascii="Kalpurush" w:hAnsi="Kalpurush"/>
          <w:sz w:val="28"/>
          <w:szCs w:val="28"/>
          <w:lang w:val="en-US" w:bidi="bn-BD"/>
        </w:rPr>
        <w:t xml:space="preserve">. </w:t>
      </w:r>
      <w:r>
        <w:rPr>
          <w:rFonts w:ascii="Kalpurush" w:hAnsi="Kalpurush" w:cs="Kalpurush"/>
          <w:sz w:val="28"/>
          <w:sz w:val="28"/>
          <w:szCs w:val="28"/>
          <w:lang w:val="en-US" w:bidi="bn-BD"/>
        </w:rPr>
        <w:t>মুহাম্মাদ আহমাদ আবদুল কাদের মালকাবী</w:t>
      </w:r>
      <w:bookmarkEnd w:id="16"/>
      <w:bookmarkEnd w:id="17"/>
      <w:bookmarkEnd w:id="18"/>
      <w:bookmarkEnd w:id="19"/>
      <w:bookmarkEnd w:id="20"/>
    </w:p>
    <w:p>
      <w:pPr>
        <w:pStyle w:val="Normal"/>
        <w:spacing w:lineRule="auto" w:line="240" w:before="0" w:after="0"/>
        <w:ind w:firstLine="284"/>
        <w:jc w:val="both"/>
        <w:rPr>
          <w:rStyle w:val="Divx11"/>
          <w:rFonts w:ascii="Kalpurush" w:hAnsi="Kalpurush" w:cs="Kalpurush"/>
          <w:b/>
          <w:b/>
          <w:bCs/>
          <w:sz w:val="40"/>
          <w:szCs w:val="40"/>
          <w:lang w:val="en-US" w:bidi="bn-BD"/>
        </w:rPr>
      </w:pPr>
      <w:r>
        <w:rPr>
          <w:rFonts w:cs="Kalpurush" w:ascii="Kalpurush" w:hAnsi="Kalpurush"/>
          <w:lang w:val="en-US" w:bidi="bn-BD"/>
        </w:rPr>
      </w:r>
      <w:bookmarkStart w:id="21" w:name="OLE_LINK12"/>
      <w:bookmarkStart w:id="22" w:name="OLE_LINK11"/>
      <w:bookmarkStart w:id="23" w:name="OLE_LINK12"/>
      <w:bookmarkStart w:id="24" w:name="OLE_LINK11"/>
      <w:bookmarkEnd w:id="23"/>
      <w:bookmarkEnd w:id="24"/>
    </w:p>
    <w:p>
      <w:pPr>
        <w:pStyle w:val="Normal"/>
        <w:spacing w:lineRule="auto" w:line="240" w:before="0" w:after="0"/>
        <w:ind w:firstLine="284"/>
        <w:jc w:val="both"/>
        <w:rPr>
          <w:rStyle w:val="Divx11"/>
          <w:rFonts w:ascii="Times New Roman" w:hAnsi="Times New Roman" w:cs="Times New Roman"/>
          <w:b/>
          <w:b/>
          <w:bCs/>
          <w:sz w:val="16"/>
          <w:szCs w:val="20"/>
          <w:lang w:val="en-US" w:bidi="bn-BD"/>
        </w:rPr>
      </w:pPr>
      <w:r>
        <w:rPr/>
      </w:r>
    </w:p>
    <w:p>
      <w:pPr>
        <w:pStyle w:val="Normal"/>
        <w:spacing w:lineRule="auto" w:line="240" w:before="0" w:after="0"/>
        <w:ind w:firstLine="284"/>
        <w:jc w:val="both"/>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ind w:firstLine="284"/>
        <w:jc w:val="both"/>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uto" w:line="240" w:before="0" w:after="0"/>
        <w:ind w:firstLine="284"/>
        <w:jc w:val="center"/>
        <w:rPr>
          <w:rFonts w:ascii="Kalpurush" w:hAnsi="Kalpurush" w:cs="Kalpurush"/>
          <w:lang w:val="en-US" w:bidi="bn-BD"/>
        </w:rPr>
      </w:pPr>
      <w:r>
        <w:rPr>
          <w:rStyle w:val="Divx11"/>
          <w:rFonts w:ascii="Kalpurush" w:hAnsi="Kalpurush" w:cs="Kalpurush"/>
          <w:b/>
          <w:b/>
          <w:bCs/>
          <w:sz w:val="22"/>
          <w:sz w:val="22"/>
          <w:szCs w:val="22"/>
          <w:lang w:val="en-US" w:bidi="bn-BD"/>
        </w:rPr>
        <w:t xml:space="preserve">অনুবাদ </w:t>
      </w:r>
      <w:r>
        <w:rPr>
          <w:rStyle w:val="Divx11"/>
          <w:rFonts w:cs="Kalpurush" w:ascii="Kalpurush" w:hAnsi="Kalpurush"/>
          <w:b/>
          <w:bCs/>
          <w:sz w:val="22"/>
          <w:szCs w:val="22"/>
          <w:lang w:val="en-US" w:bidi="bn-BD"/>
        </w:rPr>
        <w:t>:</w:t>
      </w:r>
      <w:r>
        <w:rPr>
          <w:rStyle w:val="Divx11"/>
          <w:rFonts w:eastAsia="MS UI Gothic" w:cs="Kalpurush" w:ascii="Kalpurush" w:hAnsi="Kalpurush"/>
          <w:b/>
          <w:bCs/>
          <w:sz w:val="22"/>
          <w:szCs w:val="22"/>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খন্দকার আ</w:t>
      </w:r>
      <w:r>
        <w:rPr>
          <w:rFonts w:cs="Kalpurush" w:ascii="Kalpurush" w:hAnsi="Kalpurush"/>
          <w:lang w:val="en-US" w:bidi="bn-BD"/>
        </w:rPr>
        <w:t>.</w:t>
      </w:r>
      <w:r>
        <w:rPr>
          <w:rFonts w:ascii="Kalpurush" w:hAnsi="Kalpurush" w:cs="Kalpurush"/>
          <w:lang w:val="en-US" w:bidi="bn-BD"/>
        </w:rPr>
        <w:t>ন</w:t>
      </w:r>
      <w:r>
        <w:rPr>
          <w:rFonts w:cs="Kalpurush" w:ascii="Kalpurush" w:hAnsi="Kalpurush"/>
          <w:lang w:val="en-US" w:bidi="bn-BD"/>
        </w:rPr>
        <w:t>.</w:t>
      </w:r>
      <w:r>
        <w:rPr>
          <w:rFonts w:ascii="Kalpurush" w:hAnsi="Kalpurush" w:cs="Kalpurush"/>
          <w:lang w:val="en-US" w:bidi="bn-BD"/>
        </w:rPr>
        <w:t>ম আব্দুল্লাহ জাহাঙ্গীর</w:t>
      </w:r>
    </w:p>
    <w:p>
      <w:pPr>
        <w:pStyle w:val="Normal"/>
        <w:spacing w:lineRule="auto" w:line="240" w:before="0" w:after="0"/>
        <w:ind w:firstLine="284"/>
        <w:jc w:val="both"/>
        <w:rPr>
          <w:rFonts w:ascii="Kalpurush" w:hAnsi="Kalpurush" w:cs="Kalpurush"/>
          <w:b/>
          <w:b/>
          <w:bCs/>
          <w:sz w:val="14"/>
          <w:szCs w:val="14"/>
          <w:lang w:val="en-US" w:bidi="bn-BD"/>
        </w:rPr>
      </w:pPr>
      <w:r>
        <w:rPr>
          <w:rFonts w:cs="Kalpurush" w:ascii="Kalpurush" w:hAnsi="Kalpurush"/>
          <w:b/>
          <w:bCs/>
          <w:sz w:val="14"/>
          <w:szCs w:val="14"/>
          <w:lang w:val="en-US" w:bidi="bn-BD"/>
        </w:rPr>
      </w:r>
    </w:p>
    <w:p>
      <w:pPr>
        <w:pStyle w:val="Normal"/>
        <w:spacing w:lineRule="auto" w:line="240" w:before="0" w:after="0"/>
        <w:ind w:firstLine="284"/>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ind w:firstLine="284"/>
        <w:jc w:val="both"/>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ind w:firstLine="284"/>
        <w:jc w:val="both"/>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ind w:firstLine="284"/>
        <w:jc w:val="both"/>
        <w:rPr>
          <w:rFonts w:ascii="Kalpurush" w:hAnsi="Kalpurush" w:cs="Kalpurush"/>
          <w:b/>
          <w:b/>
          <w:bCs/>
          <w:sz w:val="16"/>
          <w:szCs w:val="28"/>
          <w:lang w:val="en-US" w:bidi="bn-BD"/>
        </w:rPr>
      </w:pPr>
      <w:r>
        <w:rPr>
          <w:rFonts w:cs="Kalpurush" w:ascii="Kalpurush" w:hAnsi="Kalpurush"/>
          <w:b/>
          <w:bCs/>
          <w:sz w:val="16"/>
          <w:szCs w:val="28"/>
          <w:lang w:val="en-US" w:bidi="bn-BD"/>
        </w:rPr>
      </w:r>
    </w:p>
    <w:p>
      <w:pPr>
        <w:pStyle w:val="Normal"/>
        <w:spacing w:lineRule="auto" w:line="240" w:before="0" w:after="0"/>
        <w:ind w:firstLine="284"/>
        <w:jc w:val="both"/>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ind w:firstLine="284"/>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ind w:firstLine="284"/>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bidi w:val="1"/>
        <w:spacing w:lineRule="auto" w:line="240"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firstLine="284"/>
        <w:jc w:val="center"/>
        <w:rPr>
          <w:rFonts w:ascii="KFGQPC Uthman Taha Naskh" w:hAnsi="KFGQPC Uthman Taha Naskh" w:cs="KFGQPC Uthman Taha Naskh"/>
          <w:sz w:val="44"/>
          <w:szCs w:val="44"/>
          <w:lang w:val="en-US"/>
        </w:rPr>
      </w:pPr>
      <w:r>
        <w:rPr>
          <w:rFonts w:ascii="KFGQPC Uthman Taha Naskh" w:hAnsi="KFGQPC Uthman Taha Naskh" w:cs="KFGQPC Uthman Taha Naskh"/>
          <w:sz w:val="44"/>
          <w:sz w:val="44"/>
          <w:szCs w:val="44"/>
          <w:rtl w:val="true"/>
          <w:lang w:val="en-US"/>
        </w:rPr>
        <w:t>مختصر إظهار الحق</w:t>
      </w:r>
    </w:p>
    <w:p>
      <w:pPr>
        <w:pStyle w:val="Normal"/>
        <w:bidi w:val="1"/>
        <w:spacing w:lineRule="auto" w:line="240" w:before="0" w:after="0"/>
        <w:ind w:left="0" w:right="0" w:firstLine="284"/>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uto" w:line="240" w:before="0" w:after="0"/>
        <w:ind w:left="0" w:right="0" w:firstLine="284"/>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uto" w:line="240" w:before="0" w:after="0"/>
        <w:ind w:left="0" w:right="0" w:firstLine="284"/>
        <w:jc w:val="center"/>
        <w:rPr>
          <w:rStyle w:val="Divx11"/>
          <w:rFonts w:ascii="Kalpurush" w:hAnsi="Kalpurush" w:cs="Kalpurush"/>
          <w:b/>
          <w:b/>
          <w:bCs/>
          <w:sz w:val="28"/>
          <w:szCs w:val="28"/>
          <w:lang w:val="en-US" w:bidi="bn-BD"/>
        </w:rPr>
      </w:pPr>
      <w:r>
        <w:rPr>
          <w:rtl w:val="true"/>
        </w:rPr>
      </w:r>
    </w:p>
    <w:p>
      <w:pPr>
        <w:pStyle w:val="Normal"/>
        <w:bidi w:val="1"/>
        <w:spacing w:lineRule="auto" w:line="240" w:before="0" w:after="0"/>
        <w:ind w:left="0" w:right="0" w:firstLine="284"/>
        <w:jc w:val="center"/>
        <w:rPr>
          <w:rStyle w:val="Divx11"/>
          <w:rFonts w:ascii="KFGQPC Uthman Taha Naskh" w:hAnsi="KFGQPC Uthman Taha Naskh" w:cs="KFGQPC Uthman Taha Naskh"/>
          <w:b/>
          <w:b/>
          <w:bCs/>
          <w:sz w:val="28"/>
          <w:szCs w:val="28"/>
          <w:lang w:val="en-US" w:bidi="bn-BD"/>
        </w:rPr>
      </w:pPr>
      <w:r>
        <w:rPr>
          <w:rtl w:val="true"/>
        </w:rPr>
      </w:r>
    </w:p>
    <w:p>
      <w:pPr>
        <w:pStyle w:val="Normal"/>
        <w:bidi w:val="1"/>
        <w:spacing w:lineRule="auto" w:line="240" w:before="0" w:after="0"/>
        <w:ind w:left="0" w:right="0" w:firstLine="284"/>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uto" w:line="240" w:before="0" w:after="0"/>
        <w:ind w:left="0" w:right="0" w:firstLine="284"/>
        <w:jc w:val="center"/>
        <w:rPr>
          <w:rStyle w:val="Divx11"/>
          <w:rFonts w:ascii="KFGQPC Uthman Taha Naskh" w:hAnsi="KFGQPC Uthman Taha Naskh" w:cs="KFGQPC Uthman Taha Naskh"/>
          <w:b/>
          <w:b/>
          <w:bCs/>
          <w:sz w:val="14"/>
          <w:szCs w:val="14"/>
          <w:lang w:val="en-US"/>
        </w:rPr>
      </w:pPr>
      <w:r>
        <w:rPr>
          <w:rtl w:val="true"/>
        </w:rPr>
      </w:r>
    </w:p>
    <w:p>
      <w:pPr>
        <w:pStyle w:val="Normal"/>
        <w:bidi w:val="1"/>
        <w:spacing w:lineRule="auto" w:line="240" w:before="0" w:after="0"/>
        <w:ind w:left="0" w:right="0" w:firstLine="284"/>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حمد</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أحمد</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محمد</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عبد</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القادر</w:t>
      </w:r>
      <w:r>
        <w:rPr>
          <w:rFonts w:ascii="KFGQPC Uthman Taha Naskh" w:hAnsi="KFGQPC Uthman Taha Naskh" w:cs="KFGQPC Uthman Taha Naskh"/>
          <w:sz w:val="32"/>
          <w:sz w:val="32"/>
          <w:szCs w:val="32"/>
          <w:rtl w:val="true"/>
          <w:lang w:val="en-US"/>
        </w:rPr>
        <w:t xml:space="preserve"> </w:t>
      </w:r>
      <w:r>
        <w:rPr>
          <w:rFonts w:ascii="KFGQPC Uthman Taha Naskh" w:hAnsi="KFGQPC Uthman Taha Naskh" w:cs="KFGQPC Uthman Taha Naskh"/>
          <w:sz w:val="32"/>
          <w:sz w:val="32"/>
          <w:szCs w:val="32"/>
          <w:rtl w:val="true"/>
          <w:lang w:val="en-US"/>
        </w:rPr>
        <w:t>الملكاو</w:t>
      </w:r>
      <w:r>
        <w:rPr>
          <w:rFonts w:ascii="KFGQPC Uthman Taha Naskh" w:hAnsi="KFGQPC Uthman Taha Naskh" w:cs="KFGQPC Uthman Taha Naskh"/>
          <w:sz w:val="32"/>
          <w:sz w:val="32"/>
          <w:szCs w:val="32"/>
          <w:rtl w:val="true"/>
          <w:lang w:val="en-US"/>
        </w:rPr>
        <w:t>ي</w:t>
      </w:r>
    </w:p>
    <w:p>
      <w:pPr>
        <w:pStyle w:val="Normal"/>
        <w:bidi w:val="1"/>
        <w:spacing w:lineRule="auto" w:line="240" w:before="0" w:after="0"/>
        <w:ind w:left="0" w:right="0" w:firstLine="284"/>
        <w:jc w:val="center"/>
        <w:rPr>
          <w:rStyle w:val="Divx11"/>
          <w:rFonts w:ascii="KFGQPC Uthman Taha Naskh" w:hAnsi="KFGQPC Uthman Taha Naskh" w:cs="Kalpurush"/>
          <w:b/>
          <w:b/>
          <w:bCs/>
          <w:sz w:val="28"/>
          <w:szCs w:val="35"/>
          <w:lang w:val="en-US" w:bidi="bn-BD"/>
        </w:rPr>
      </w:pPr>
      <w:r>
        <w:rPr>
          <w:rtl w:val="true"/>
        </w:rPr>
      </w:r>
    </w:p>
    <w:p>
      <w:pPr>
        <w:pStyle w:val="Normal"/>
        <w:bidi w:val="1"/>
        <w:spacing w:lineRule="auto" w:line="240" w:before="0" w:after="0"/>
        <w:ind w:left="0" w:right="0" w:firstLine="284"/>
        <w:jc w:val="center"/>
        <w:rPr>
          <w:rStyle w:val="Divx11"/>
          <w:rFonts w:ascii="Kalpurush" w:hAnsi="Kalpurush" w:cs="Kalpurush"/>
          <w:b/>
          <w:b/>
          <w:bCs/>
          <w:sz w:val="14"/>
          <w:szCs w:val="14"/>
          <w:lang w:val="en-US" w:bidi="bn-BD"/>
        </w:rPr>
      </w:pPr>
      <w:r>
        <w:rPr>
          <w:rtl w:val="true"/>
        </w:rPr>
      </w:r>
    </w:p>
    <w:p>
      <w:pPr>
        <w:pStyle w:val="Normal"/>
        <w:bidi w:val="1"/>
        <w:spacing w:lineRule="auto" w:line="240" w:before="0" w:after="0"/>
        <w:ind w:left="0" w:right="0" w:firstLine="284"/>
        <w:jc w:val="center"/>
        <w:rPr>
          <w:rStyle w:val="Divx11"/>
          <w:rFonts w:ascii="Times New Roman" w:hAnsi="Times New Roman" w:cs="Times New Roman"/>
          <w:b/>
          <w:b/>
          <w:bCs/>
          <w:sz w:val="16"/>
          <w:szCs w:val="16"/>
          <w:lang w:val="en-US" w:bidi="ar-EG"/>
        </w:rPr>
      </w:pPr>
      <w:r>
        <w:rPr>
          <w:rtl w:val="true"/>
        </w:rPr>
      </w:r>
    </w:p>
    <w:p>
      <w:pPr>
        <w:pStyle w:val="Normal"/>
        <w:bidi w:val="1"/>
        <w:spacing w:lineRule="auto" w:line="240" w:before="0" w:after="0"/>
        <w:ind w:left="0" w:right="0" w:firstLine="284"/>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خوندكار أبو نصر محمد عبد الله جهانكير</w:t>
      </w:r>
    </w:p>
    <w:p>
      <w:pPr>
        <w:pStyle w:val="Normal"/>
        <w:bidi w:val="1"/>
        <w:spacing w:lineRule="auto" w:line="240" w:before="0" w:after="0"/>
        <w:ind w:left="0" w:right="0" w:firstLine="284"/>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uto" w:line="240" w:before="0" w:after="0"/>
        <w:ind w:left="0" w:right="0" w:firstLine="284"/>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firstLine="284"/>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firstLine="284"/>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firstLine="284"/>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firstLine="284"/>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firstLine="284"/>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40" w:before="0" w:after="0"/>
        <w:ind w:firstLine="284"/>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ইসলাম</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ও</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খৃস্টধর্মে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তুলনামূলক</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আলোচনায় আল্লামা</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রাহমাতুল্লাহ</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কিরানবী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কালজয়ী</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গ্রন্থ ইযহারুল</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হক্ক</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এর</w:t>
      </w:r>
      <w:r>
        <w:rPr>
          <w:rFonts w:ascii="Kalpurush" w:hAnsi="Kalpurush" w:cs="Kalpurush"/>
          <w:b/>
          <w:b/>
          <w:bCs/>
          <w:color w:val="800000"/>
          <w:sz w:val="18"/>
          <w:sz w:val="18"/>
          <w:szCs w:val="24"/>
          <w:lang w:val="en-US" w:bidi="bn-BD"/>
        </w:rPr>
        <w:t xml:space="preserve"> </w:t>
      </w:r>
      <w:r>
        <w:rPr>
          <w:rFonts w:ascii="Kalpurush" w:hAnsi="Kalpurush" w:cs="Kalpurush"/>
          <w:b/>
          <w:b/>
          <w:bCs/>
          <w:color w:val="800000"/>
          <w:sz w:val="18"/>
          <w:sz w:val="18"/>
          <w:szCs w:val="24"/>
          <w:lang w:val="en-US" w:bidi="bn-BD"/>
        </w:rPr>
        <w:t>সার</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সংক্ষেপ</w:t>
      </w:r>
    </w:p>
    <w:p>
      <w:pPr>
        <w:pStyle w:val="Normal"/>
        <w:tabs>
          <w:tab w:val="clear" w:pos="720"/>
          <w:tab w:val="left" w:pos="-2790" w:leader="none"/>
        </w:tabs>
        <w:spacing w:lineRule="auto" w:line="240" w:before="0" w:after="0"/>
        <w:ind w:firstLine="284"/>
        <w:jc w:val="both"/>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40" w:before="0" w:after="0"/>
        <w:ind w:firstLine="284"/>
        <w:jc w:val="both"/>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40" w:before="0" w:after="0"/>
        <w:ind w:firstLine="284"/>
        <w:jc w:val="both"/>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tabs>
          <w:tab w:val="clear" w:pos="720"/>
          <w:tab w:val="left" w:pos="-2790" w:leader="none"/>
        </w:tabs>
        <w:spacing w:lineRule="auto" w:line="240" w:before="0" w:after="0"/>
        <w:ind w:firstLine="284"/>
        <w:jc w:val="both"/>
        <w:rPr>
          <w:rFonts w:ascii="Kalpurush" w:hAnsi="Kalpurush" w:cs="Kalpurush"/>
          <w:b/>
          <w:b/>
          <w:bCs/>
          <w:color w:val="800000"/>
          <w:sz w:val="18"/>
          <w:szCs w:val="24"/>
          <w:lang w:val="en-US" w:bidi="bn-BD"/>
        </w:rPr>
      </w:pPr>
      <w:r>
        <w:rPr>
          <w:rFonts w:cs="Kalpurush" w:ascii="Kalpurush" w:hAnsi="Kalpurush"/>
          <w:b/>
          <w:bCs/>
          <w:color w:val="800000"/>
          <w:sz w:val="18"/>
          <w:szCs w:val="24"/>
          <w:lang w:val="en-US" w:bidi="bn-BD"/>
        </w:rPr>
      </w:r>
    </w:p>
    <w:p>
      <w:pPr>
        <w:pStyle w:val="Normal"/>
        <w:spacing w:lineRule="auto" w:line="240" w:before="0" w:after="0"/>
        <w:ind w:firstLine="284"/>
        <w:jc w:val="center"/>
        <w:rPr>
          <w:rFonts w:ascii="Kalpurush" w:hAnsi="Kalpurush" w:eastAsia="Nikosh;Times New Roman" w:cs="Kalpurush"/>
          <w:b/>
          <w:b/>
          <w:bCs/>
          <w:spacing w:val="-6"/>
          <w:w w:val="150"/>
          <w:sz w:val="36"/>
          <w:szCs w:val="36"/>
          <w:lang w:bidi="bn-BD"/>
        </w:rPr>
      </w:pPr>
      <w:r>
        <w:rPr>
          <w:rFonts w:ascii="Kalpurush" w:hAnsi="Kalpurush" w:eastAsia="Nikosh;Times New Roman" w:cs="Kalpurush"/>
          <w:b/>
          <w:b/>
          <w:bCs/>
          <w:spacing w:val="-6"/>
          <w:w w:val="150"/>
          <w:sz w:val="36"/>
          <w:sz w:val="36"/>
          <w:szCs w:val="36"/>
          <w:lang w:bidi="bn-BD"/>
        </w:rPr>
        <w:t>সংক্ষেপিত ইযহারুল</w:t>
      </w:r>
      <w:r>
        <w:rPr>
          <w:rFonts w:ascii="Kalpurush" w:hAnsi="Kalpurush" w:eastAsia="Nikosh;Times New Roman" w:cs="Kalpurush"/>
          <w:b/>
          <w:b/>
          <w:bCs/>
          <w:spacing w:val="-6"/>
          <w:w w:val="150"/>
          <w:sz w:val="36"/>
          <w:sz w:val="36"/>
          <w:szCs w:val="36"/>
          <w:lang w:bidi="bn-BD"/>
        </w:rPr>
        <w:t xml:space="preserve"> </w:t>
      </w:r>
      <w:r>
        <w:rPr>
          <w:rFonts w:ascii="Kalpurush" w:hAnsi="Kalpurush" w:eastAsia="Nikosh;Times New Roman" w:cs="Kalpurush"/>
          <w:b/>
          <w:b/>
          <w:bCs/>
          <w:spacing w:val="-6"/>
          <w:w w:val="150"/>
          <w:sz w:val="36"/>
          <w:sz w:val="36"/>
          <w:szCs w:val="36"/>
          <w:lang w:bidi="bn-BD"/>
        </w:rPr>
        <w:t>হক্ক</w:t>
      </w:r>
    </w:p>
    <w:p>
      <w:pPr>
        <w:pStyle w:val="Normal"/>
        <w:spacing w:lineRule="auto" w:line="240" w:before="0" w:after="0"/>
        <w:ind w:firstLine="284"/>
        <w:jc w:val="center"/>
        <w:rPr>
          <w:rFonts w:ascii="Times New Roman" w:hAnsi="Times New Roman" w:eastAsia="Times New Roman" w:cs="Times New Roman"/>
          <w:b/>
          <w:b/>
          <w:bCs/>
          <w:spacing w:val="-6"/>
          <w:w w:val="130"/>
          <w:sz w:val="54"/>
          <w:szCs w:val="36"/>
          <w:lang w:bidi="bn-BD"/>
        </w:rPr>
      </w:pPr>
      <w:r>
        <w:rPr>
          <w:rFonts w:eastAsia="Times New Roman" w:cs="Times New Roman" w:ascii="Times New Roman" w:hAnsi="Times New Roman"/>
          <w:b/>
          <w:bCs/>
          <w:spacing w:val="-6"/>
          <w:w w:val="130"/>
          <w:sz w:val="54"/>
          <w:szCs w:val="36"/>
          <w:lang w:bidi="bn-BD"/>
        </w:rPr>
      </w:r>
    </w:p>
    <w:p>
      <w:pPr>
        <w:pStyle w:val="Normal"/>
        <w:spacing w:lineRule="auto" w:line="240" w:before="0" w:after="0"/>
        <w:ind w:firstLine="284"/>
        <w:jc w:val="center"/>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ড</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মুহাম্মাদ আহমদ আব্দুল কাদির মালকাবী</w:t>
      </w:r>
    </w:p>
    <w:p>
      <w:pPr>
        <w:pStyle w:val="Normal"/>
        <w:spacing w:lineRule="auto" w:line="240" w:before="0" w:after="0"/>
        <w:ind w:firstLine="284"/>
        <w:jc w:val="center"/>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অধ্যাপক</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কিং সাউদ বিশ্ববিদ্যালয়</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রিয়াদ</w:t>
      </w:r>
    </w:p>
    <w:p>
      <w:pPr>
        <w:pStyle w:val="Normal"/>
        <w:spacing w:lineRule="auto" w:line="240"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284"/>
        <w:jc w:val="center"/>
        <w:rPr>
          <w:rFonts w:ascii="Times New Roman" w:hAnsi="Times New Roman" w:eastAsia="Times New Roman" w:cs="Times New Roman"/>
          <w:b/>
          <w:b/>
          <w:bCs/>
          <w:w w:val="150"/>
          <w:sz w:val="24"/>
          <w:szCs w:val="24"/>
        </w:rPr>
      </w:pPr>
      <w:r>
        <w:rPr>
          <w:rFonts w:ascii="Kalpurush" w:hAnsi="Kalpurush" w:eastAsia="Nikosh;Times New Roman" w:cs="Kalpurush"/>
          <w:b/>
          <w:b/>
          <w:bCs/>
          <w:w w:val="150"/>
          <w:sz w:val="24"/>
          <w:sz w:val="24"/>
          <w:szCs w:val="24"/>
          <w:lang w:bidi="bn-BD"/>
        </w:rPr>
        <w:t>বঙ্গানুবাদ</w:t>
      </w:r>
    </w:p>
    <w:p>
      <w:pPr>
        <w:pStyle w:val="Normal"/>
        <w:spacing w:lineRule="auto" w:line="240" w:before="0" w:after="0"/>
        <w:ind w:firstLine="284"/>
        <w:jc w:val="center"/>
        <w:rPr>
          <w:rFonts w:ascii="Times New Roman" w:hAnsi="Times New Roman" w:eastAsia="Times New Roman" w:cs="Times New Roman"/>
          <w:b/>
          <w:b/>
          <w:bCs/>
          <w:w w:val="150"/>
          <w:sz w:val="24"/>
          <w:szCs w:val="24"/>
        </w:rPr>
      </w:pPr>
      <w:r>
        <w:rPr>
          <w:rFonts w:ascii="Kalpurush" w:hAnsi="Kalpurush" w:eastAsia="Nikosh;Times New Roman" w:cs="Kalpurush"/>
          <w:b/>
          <w:b/>
          <w:bCs/>
          <w:w w:val="150"/>
          <w:sz w:val="24"/>
          <w:sz w:val="24"/>
          <w:szCs w:val="24"/>
          <w:lang w:bidi="bn-BD"/>
        </w:rPr>
        <w:t>ড</w:t>
      </w:r>
      <w:r>
        <w:rPr>
          <w:rFonts w:eastAsia="Nikosh;Times New Roman" w:cs="Kalpurush" w:ascii="Kalpurush" w:hAnsi="Kalpurush"/>
          <w:b/>
          <w:bCs/>
          <w:w w:val="150"/>
          <w:sz w:val="24"/>
          <w:szCs w:val="24"/>
          <w:lang w:bidi="bn-BD"/>
        </w:rPr>
        <w:t xml:space="preserve">. </w:t>
      </w:r>
      <w:r>
        <w:rPr>
          <w:rFonts w:ascii="Kalpurush" w:hAnsi="Kalpurush" w:eastAsia="Nikosh;Times New Roman" w:cs="Kalpurush"/>
          <w:b/>
          <w:b/>
          <w:bCs/>
          <w:w w:val="150"/>
          <w:sz w:val="24"/>
          <w:sz w:val="24"/>
          <w:szCs w:val="24"/>
          <w:lang w:bidi="bn-BD"/>
        </w:rPr>
        <w:t>খোন্দকার আব্দুল্লাহ জাহাঙ্গীর</w:t>
      </w:r>
    </w:p>
    <w:p>
      <w:pPr>
        <w:pStyle w:val="Normal"/>
        <w:spacing w:lineRule="auto" w:line="240" w:before="0" w:after="0"/>
        <w:ind w:firstLine="284"/>
        <w:jc w:val="center"/>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অধ্যাপক</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আল</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হাদীস এন্ড ইসলামিক স্টাডিজ বিভাগ</w:t>
      </w:r>
      <w:r>
        <w:rPr>
          <w:rFonts w:eastAsia="Nikosh;Times New Roman" w:cs="Kalpurush" w:ascii="Kalpurush" w:hAnsi="Kalpurush"/>
          <w:b/>
          <w:bCs/>
          <w:sz w:val="24"/>
          <w:szCs w:val="24"/>
          <w:lang w:bidi="bn-BD"/>
        </w:rPr>
        <w:t>,</w:t>
      </w:r>
    </w:p>
    <w:p>
      <w:pPr>
        <w:pStyle w:val="Normal"/>
        <w:spacing w:lineRule="auto" w:line="240" w:before="0" w:after="0"/>
        <w:ind w:firstLine="284"/>
        <w:jc w:val="center"/>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ইসলামী বিশ্ববিদ্যালয়</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কুষ্টিয়া</w:t>
      </w:r>
    </w:p>
    <w:p>
      <w:pPr>
        <w:pStyle w:val="Normal"/>
        <w:spacing w:lineRule="auto" w:line="240" w:before="0" w:after="0"/>
        <w:ind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b/>
          <w:b/>
          <w:bCs/>
          <w:w w:val="150"/>
          <w:sz w:val="24"/>
          <w:szCs w:val="24"/>
        </w:rPr>
      </w:pPr>
      <w:r>
        <w:rPr>
          <w:rFonts w:ascii="Kalpurush" w:hAnsi="Kalpurush" w:eastAsia="Nikosh;Times New Roman" w:cs="Kalpurush"/>
          <w:b/>
          <w:b/>
          <w:bCs/>
          <w:w w:val="150"/>
          <w:sz w:val="24"/>
          <w:sz w:val="24"/>
          <w:szCs w:val="24"/>
          <w:lang w:bidi="bn-BD"/>
        </w:rPr>
        <w:t>সূচীপত্র</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b/>
          <w:b/>
          <w:bCs/>
          <w:spacing w:val="-2"/>
          <w:sz w:val="24"/>
          <w:szCs w:val="24"/>
        </w:rPr>
      </w:pPr>
      <w:r>
        <w:rPr>
          <w:rFonts w:ascii="Kalpurush" w:hAnsi="Kalpurush" w:eastAsia="Nikosh;Times New Roman" w:cs="Kalpurush"/>
          <w:b/>
          <w:b/>
          <w:bCs/>
          <w:spacing w:val="-2"/>
          <w:sz w:val="24"/>
          <w:sz w:val="24"/>
          <w:szCs w:val="24"/>
          <w:lang w:bidi="bn-BD"/>
        </w:rPr>
        <w:t>সংক্ষেপকের পূর্বকথ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b/>
          <w:b/>
          <w:bCs/>
          <w:spacing w:val="-2"/>
          <w:sz w:val="24"/>
          <w:szCs w:val="24"/>
        </w:rPr>
      </w:pPr>
      <w:r>
        <w:rPr>
          <w:rFonts w:ascii="Kalpurush" w:hAnsi="Kalpurush" w:eastAsia="Nikosh;Times New Roman" w:cs="Kalpurush"/>
          <w:b/>
          <w:b/>
          <w:bCs/>
          <w:spacing w:val="-2"/>
          <w:sz w:val="24"/>
          <w:sz w:val="24"/>
          <w:szCs w:val="24"/>
          <w:lang w:bidi="bn-BD"/>
        </w:rPr>
        <w:t>ভূমিকা</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b/>
          <w:b/>
          <w:bCs/>
          <w:spacing w:val="-2"/>
          <w:sz w:val="24"/>
          <w:sz w:val="24"/>
          <w:szCs w:val="24"/>
          <w:lang w:bidi="bn-BD"/>
        </w:rPr>
        <w:t>কতিপয় জরুরী জ্ঞাতব্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b/>
          <w:b/>
          <w:bCs/>
          <w:spacing w:val="-2"/>
          <w:sz w:val="24"/>
          <w:szCs w:val="24"/>
        </w:rPr>
      </w:pPr>
      <w:r>
        <w:rPr>
          <w:rFonts w:ascii="Kalpurush" w:hAnsi="Kalpurush" w:eastAsia="Nikosh;Times New Roman" w:cs="Kalpurush"/>
          <w:b/>
          <w:b/>
          <w:bCs/>
          <w:spacing w:val="-2"/>
          <w:sz w:val="24"/>
          <w:sz w:val="24"/>
          <w:szCs w:val="24"/>
          <w:lang w:bidi="bn-BD"/>
        </w:rPr>
        <w:t>প্রথম অধ্যায়</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b/>
          <w:b/>
          <w:bCs/>
          <w:spacing w:val="-2"/>
          <w:sz w:val="24"/>
          <w:sz w:val="24"/>
          <w:szCs w:val="24"/>
          <w:lang w:bidi="bn-BD"/>
        </w:rPr>
        <w:t>বাইবেল পরিচি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প্রথম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পুস্তকগুলির নাম ও সংখ্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তন নিয়মের গ্রন্থাবলি</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তুন নিয়মের গ্রন্থাবলি</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গ্রন্থগুলির সংখ্যায় হেরফেরের ইতিহাস</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দ্বিতীয়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পুস্তকগুলির অপ্রামাণ্য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হ বা তাওরাতের অবস্থা</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হোশূয়ের পুস্তকের অবস্থা</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ঞ্জিল বা সুসমাচারগুলির সূত্র পর্যালোচ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থিলিখিত সুসমাচার</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র্কলিখিত সুসমাচার</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হনলিখিত সুসমাচার</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বিত্র বাইবেলের পুস্তকগুলি ঐশী নয়</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বিত্র বাইবেল বিষয়ে মুসলিম বিশ্বাস</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bookmarkStart w:id="25" w:name="B"/>
      <w:bookmarkEnd w:id="25"/>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তৃতীয়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বৈপরীত্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ভুলভ্রান্তি ও বিকৃ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পরীত্য ও পরস্পর বিরোধি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ভুলভ্রান্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বিকৃতির আলোচ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কৃতি বিষয়ে পাদরিগণের বিভ্রান্তিকর প্রচার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শুধু মুস</w:t>
      </w:r>
      <w:r>
        <w:rPr>
          <w:rFonts w:ascii="Kalpurush" w:hAnsi="Kalpurush" w:eastAsia="Nikosh;Times New Roman" w:cs="Kalpurush"/>
          <w:spacing w:val="-2"/>
          <w:sz w:val="24"/>
          <w:sz w:val="24"/>
          <w:szCs w:val="24"/>
          <w:lang w:bidi="bn-BD"/>
        </w:rPr>
        <w:t>লিম</w:t>
      </w:r>
      <w:r>
        <w:rPr>
          <w:rFonts w:ascii="Kalpurush" w:hAnsi="Kalpurush" w:eastAsia="Nikosh;Times New Roman" w:cs="Kalpurush"/>
          <w:spacing w:val="-2"/>
          <w:sz w:val="24"/>
          <w:sz w:val="24"/>
          <w:szCs w:val="24"/>
          <w:lang w:bidi="bn-BD"/>
        </w:rPr>
        <w:t>রাই বিকৃতির কথা বলে</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কৃতি বিষয়ে অমুসলিমগণের সাক্ষ্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বিকৃতির কারণাদি</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শু খৃস্টের সাক্ষ্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শুর বক্তব্য বনাম বাইবেলের প্রামাণ্য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বিকৃতি কি অসম্ভব ছিল</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ইতিহাস ও বিকৃতির প্রেক্ষাপট</w:t>
      </w:r>
    </w:p>
    <w:p>
      <w:pPr>
        <w:pStyle w:val="Normal"/>
        <w:keepNext w:val="tru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চতুর্থ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তুন ও পুরাতন নিয়মে রহিত বিধা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সলামী পরিভাষায় রহিতকর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সখ বা রহিতকরণের অর্থ</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সলামী পরিভাষায় রহিতকরণের ক্ষেত্র</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রহিতকরণ বনাম মত</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পাল্টা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হিনী ও ঐতিহাসিক বিবরণ রহিত হয় 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843" w:hanging="1559"/>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বূর দ্বারা তাওরাত ও ইঞ্জিল দ্বারা যাবূর রহিত হয় 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পরিবর্তিত ও অপরিবর্তিত বিধানাদি</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 বিদ্যমান রহিতকরণের প্রকারভেদ</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বর্তী ব্যবস্থায় পূর্ববর্তী ব্যবস্থার রহিতকর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কই ভাববাদীর ব্যবস্থায় রহিতকর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b/>
          <w:b/>
          <w:bCs/>
          <w:spacing w:val="-2"/>
          <w:sz w:val="24"/>
          <w:szCs w:val="24"/>
        </w:rPr>
      </w:pPr>
      <w:r>
        <w:rPr>
          <w:rFonts w:ascii="Kalpurush" w:hAnsi="Kalpurush" w:eastAsia="Nikosh;Times New Roman" w:cs="Kalpurush"/>
          <w:b/>
          <w:b/>
          <w:bCs/>
          <w:spacing w:val="-2"/>
          <w:sz w:val="24"/>
          <w:sz w:val="24"/>
          <w:szCs w:val="24"/>
          <w:lang w:bidi="bn-BD"/>
        </w:rPr>
        <w:t>দ্বিতীয় অধ্যায়</w:t>
      </w: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ত্রিত্ববাদ খণ্ড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ভূমি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তিপয় প্রয়োজনীয় মূলনীতি ও তথ্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প্রথম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দ্ধিবৃত্তিক প্রমাণাদি দ্বারা ত্রিত্ববাদ খণ্ড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দ্বিতীয়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শুর বক্তব্য দ্বারা ত্রিত্ববাদ খণ্ড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তৃতীয়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শুর ঈশ্বরত্বের প্রমাণাদির অসার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b/>
          <w:b/>
          <w:bCs/>
          <w:spacing w:val="-2"/>
          <w:sz w:val="24"/>
          <w:szCs w:val="24"/>
        </w:rPr>
      </w:pPr>
      <w:r>
        <w:rPr>
          <w:rFonts w:ascii="Kalpurush" w:hAnsi="Kalpurush" w:eastAsia="Nikosh;Times New Roman" w:cs="Kalpurush"/>
          <w:b/>
          <w:b/>
          <w:bCs/>
          <w:spacing w:val="-2"/>
          <w:sz w:val="24"/>
          <w:sz w:val="24"/>
          <w:szCs w:val="24"/>
          <w:lang w:bidi="bn-BD"/>
        </w:rPr>
        <w:t>তৃতীয় অধ্যায়</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b/>
          <w:b/>
          <w:bCs/>
          <w:spacing w:val="-2"/>
          <w:sz w:val="24"/>
          <w:sz w:val="24"/>
          <w:szCs w:val="24"/>
          <w:lang w:bidi="bn-BD"/>
        </w:rPr>
        <w:t>আল</w:t>
      </w: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কুরআন ও আল</w:t>
      </w: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হাদীস</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প্রথম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কুরআনের অলৌকিকত্ব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 কুরআনের অলৌকিকত্ব</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লৌকিক ভাষাশৈলী</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ত্যাশ্চার্য কাব্যিক গদ্য ও বিন্যাস</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ভবিষ্যতের সংবাদ</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তীতের সংবাদ</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নাফিকদের গোপন খবর</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জ্ঞা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বিজ্ঞানের অজানা তথ্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পরীত্য ও স্ববিরোধিতা বিমুক্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চিরন্তন অলৌকিকত্ব</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লান্তিহীন প্রেমের স্থায়ী উৎস</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দয়ঙ্গম ও মুখস্ত করা সহজ</w:t>
      </w:r>
    </w:p>
    <w:p>
      <w:pPr>
        <w:pStyle w:val="Normal"/>
        <w:keepNext w:val="tru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আন বিষয়ক তিনটি প্রশ্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হিত্যিক অলৌকিকত্ব</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মান্বয়ে অবতর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ষবস্তুর পুনরাবৃত্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আন প্রসঙ্গে পাদরিগণের দুটি আপত্তি</w:t>
      </w:r>
    </w:p>
    <w:p>
      <w:pPr>
        <w:pStyle w:val="Normal"/>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843" w:hanging="1559"/>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ভাষার উচ্চাঙ্গতা অলৌকিকত্বের অকাট্য প্রমাণ নয়</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843" w:hanging="1559"/>
        <w:jc w:val="both"/>
        <w:rPr>
          <w:rFonts w:ascii="Kalpurush" w:hAnsi="Kalpurush" w:eastAsia="Times New Roman" w:cs="Kalpurush"/>
          <w:spacing w:val="-2"/>
          <w:sz w:val="24"/>
          <w:szCs w:val="24"/>
        </w:rPr>
      </w:pPr>
      <w:bookmarkStart w:id="26" w:name="c"/>
      <w:bookmarkEnd w:id="26"/>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ইবেল ও কুরআনের বৈপরীত্য </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843" w:hanging="1559"/>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দ্বিতীয়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দীস বিষয়ে পাদরিগণের আপত্তি পর্যালোচ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843" w:hanging="1559"/>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দীস বর্ণনাকারীগণ সম্পর্কে বিভ্রান্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843" w:hanging="1559"/>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দীসের বর্ণনাকারীগণ বনাম ইঞ্জিলের বর্ণনাকারীগ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843" w:hanging="1559"/>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শিয়াগণের বিভ্রান্তি বনাম খৃস্টীয় বিভ্রান্ত সম্প্রদায়</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হাবীগণের বিষয়ে কুরআনের সাক্ষ্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হাবীগণের বিষয়ে শিয়া ইমামগণের বক্তব্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দীস সংকলন সম্পর্কে বিভ্রান্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য়াহূদী ধর্মে হাদীস বা মৌখিক বর্ণ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খৃস্টধর্মে হাদীস বা মৌখিক বর্ণ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সলামী শরীয়তে হাদীস</w:t>
      </w:r>
    </w:p>
    <w:p>
      <w:pPr>
        <w:pStyle w:val="Normal"/>
        <w:tabs>
          <w:tab w:val="clear" w:pos="720"/>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418" w:hanging="1134"/>
        <w:jc w:val="both"/>
        <w:rPr>
          <w:rFonts w:ascii="Kalpurush" w:hAnsi="Kalpurush" w:eastAsia="Times New Roman" w:cs="Kalpurush"/>
          <w:b/>
          <w:b/>
          <w:bCs/>
          <w:spacing w:val="-2"/>
          <w:sz w:val="24"/>
          <w:szCs w:val="24"/>
        </w:rPr>
      </w:pPr>
      <w:r>
        <w:rPr>
          <w:rFonts w:ascii="Kalpurush" w:hAnsi="Kalpurush" w:eastAsia="Nikosh;Times New Roman" w:cs="Kalpurush"/>
          <w:b/>
          <w:b/>
          <w:bCs/>
          <w:spacing w:val="-2"/>
          <w:sz w:val="24"/>
          <w:sz w:val="24"/>
          <w:szCs w:val="24"/>
          <w:lang w:bidi="bn-BD"/>
        </w:rPr>
        <w:t>চতুর্থ অধ্যায়</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b/>
          <w:b/>
          <w:bCs/>
          <w:spacing w:val="-2"/>
          <w:sz w:val="24"/>
          <w:sz w:val="24"/>
          <w:szCs w:val="24"/>
          <w:lang w:bidi="bn-BD"/>
        </w:rPr>
        <w:t>মুহাম্মাদ সাল্লাল্লাহু ‘আলাইহি ওয়াসাল্লাম</w:t>
      </w: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এর নুবুওয়া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701" w:hanging="1417"/>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প্রথম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বুওয়াতের প্রমা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অলৌকিক চিহ্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র্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তীত ও ভবিষ্যতের অজানা সংবাদ</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 দ্বারা সম্পাদিত অলৌকিক কর্মসমূহ</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যক্তিত্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ধান ও মানবতার প্রয়োজ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 মহোত্তম চরিত্র ও আচর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 ধর্মব্যবস্থার বৈশিষ্ট্য</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 আগমন ও বিজয়ের অবস্থা</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নবতার প্রয়োজনের সময়েই তাঁর আগম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r>
      <w:r>
        <w:rPr>
          <w:rFonts w:ascii="Kalpurush" w:hAnsi="Kalpurush" w:eastAsia="Nikosh;Times New Roman" w:cs="Kalpurush"/>
          <w:spacing w:val="-2"/>
          <w:sz w:val="24"/>
          <w:sz w:val="24"/>
          <w:szCs w:val="24"/>
          <w:lang w:bidi="bn-BD"/>
        </w:rPr>
        <w:t>দ্বিতীয় পরিচ্ছে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ববর্তী নবীগণের ভবিষ্যদ্বাণী</w:t>
      </w:r>
      <w:bookmarkStart w:id="27" w:name="a"/>
      <w:bookmarkEnd w:id="27"/>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য় ভবিষ্যদ্বাণীর প্রকৃ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ভবিষ্যদ্বাণীর বিদ্যমান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ভবিষ্যদ্বাণীর অস্পষ্ট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ভাববাদীর অপেক্ষায় ইস্রায়েলীয় জাতি</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য় নামসূহের অনুবা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যোজন ও পরিবর্তন</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চারটি ভবিষ্যদ্বা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 বিষয়ক প্রথম ভবিষ্যদ্বা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 বিষয়ক দ্বিতীয় ভবিষ্যদ্বা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 বিষয়ক তৃতীয় ভবিষ্যদ্বা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left="1560" w:hanging="1276"/>
        <w:jc w:val="both"/>
        <w:rPr>
          <w:rFonts w:ascii="Kalpurush" w:hAnsi="Kalpurush" w:eastAsia="Times New Roman" w:cs="Kalpurush"/>
          <w:spacing w:val="-2"/>
          <w:sz w:val="24"/>
          <w:szCs w:val="24"/>
        </w:rPr>
      </w:pPr>
      <w:r>
        <w:rPr>
          <w:rFonts w:eastAsia="Nikosh;Times New Roman" w:cs="Kalpurush" w:ascii="Kalpurush" w:hAnsi="Kalpurush"/>
          <w:spacing w:val="-2"/>
          <w:sz w:val="24"/>
          <w:szCs w:val="24"/>
          <w:lang w:bidi="bn-BD"/>
        </w:rPr>
        <w:tab/>
        <w:tab/>
        <w:tab/>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 বিষয়ক চতুর্থ ভবিষ্যদ্বাণী</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Kalpurush" w:hAnsi="Kalpurush" w:eastAsia="Times New Roman" w:cs="Kalpurush"/>
          <w:b/>
          <w:b/>
          <w:bCs/>
          <w:spacing w:val="-2"/>
          <w:sz w:val="24"/>
          <w:szCs w:val="24"/>
        </w:rPr>
      </w:pPr>
      <w:r>
        <w:rPr>
          <w:rFonts w:ascii="Kalpurush" w:hAnsi="Kalpurush" w:eastAsia="Nikosh;Times New Roman" w:cs="Kalpurush"/>
          <w:b/>
          <w:b/>
          <w:bCs/>
          <w:spacing w:val="-2"/>
          <w:sz w:val="24"/>
          <w:sz w:val="24"/>
          <w:szCs w:val="24"/>
          <w:lang w:bidi="bn-BD"/>
        </w:rPr>
        <w:t>উপসংহার</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auto" w:line="240" w:before="0" w:after="0"/>
        <w:ind w:firstLine="284"/>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r>
        <w:br w:type="page"/>
      </w:r>
    </w:p>
    <w:p>
      <w:pPr>
        <w:pStyle w:val="Normal"/>
        <w:spacing w:lineRule="auto" w:line="240" w:before="0" w:after="0"/>
        <w:ind w:firstLine="284"/>
        <w:jc w:val="center"/>
        <w:rPr>
          <w:rFonts w:ascii="Times New Roman" w:hAnsi="Times New Roman" w:eastAsia="Times New Roman" w:cs="Times New Roman"/>
          <w:b/>
          <w:b/>
          <w:bCs/>
          <w:w w:val="150"/>
          <w:sz w:val="44"/>
          <w:szCs w:val="46"/>
        </w:rPr>
      </w:pPr>
      <w:r>
        <w:rPr/>
        <w:drawing>
          <wp:inline distT="0" distB="0" distL="0" distR="0">
            <wp:extent cx="137350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46" r="-7" b="-46"/>
                    <a:stretch>
                      <a:fillRect/>
                    </a:stretch>
                  </pic:blipFill>
                  <pic:spPr bwMode="auto">
                    <a:xfrm>
                      <a:off x="0" y="0"/>
                      <a:ext cx="1373505" cy="274320"/>
                    </a:xfrm>
                    <a:prstGeom prst="rect">
                      <a:avLst/>
                    </a:prstGeom>
                  </pic:spPr>
                </pic:pic>
              </a:graphicData>
            </a:graphic>
          </wp:inline>
        </w:drawing>
      </w:r>
    </w:p>
    <w:p>
      <w:pPr>
        <w:pStyle w:val="Normal"/>
        <w:spacing w:lineRule="auto" w:line="240" w:before="0" w:after="0"/>
        <w:ind w:firstLine="284"/>
        <w:jc w:val="center"/>
        <w:rPr>
          <w:rFonts w:ascii="Times New Roman" w:hAnsi="Times New Roman" w:eastAsia="Times New Roman" w:cs="Times New Roman"/>
          <w:b/>
          <w:b/>
          <w:bCs/>
          <w:w w:val="150"/>
          <w:sz w:val="36"/>
          <w:szCs w:val="40"/>
        </w:rPr>
      </w:pPr>
      <w:r>
        <w:rPr>
          <w:rFonts w:ascii="Kalpurush" w:hAnsi="Kalpurush" w:eastAsia="Nikosh;Times New Roman" w:cs="Kalpurush"/>
          <w:b/>
          <w:b/>
          <w:bCs/>
          <w:w w:val="150"/>
          <w:sz w:val="36"/>
          <w:sz w:val="36"/>
          <w:szCs w:val="40"/>
          <w:lang w:bidi="bn-BD"/>
        </w:rPr>
        <w:t>সংক্ষেপকের পূর্বকথন</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প্রশংসা আল্লাহর নিমিত্ত। আর সালাত ও সালাম উম্মী নবী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উপর এবং তাঁর পরি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অনুসারী ও সহচরগণের উপর। </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মহান আল্লাহর তাওফীকে আমি আল্লামা শাইখ রাহমাতুল্লাহ ইবনু খালীলুর রাহমান কিরানবী উসমানী হিন্দী রচিত ‘ইযহারুল হক্ক’ গ্রন্থটি সম্পাদনা করি। সম্পাদনার ক্ষেত্রে আমি গ্রন্থকারের নিজের হস্তলিখিত ও তাঁর সামনে পঠিত দুটি সুবর্ণ পা</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লিপির উপর নির্ভর করি। আমার সম্পাদিত ইযহারুল হক্ক গ্রন্থটি চার খ</w:t>
      </w:r>
      <w:r>
        <w:rPr>
          <w:rFonts w:ascii="Kalpurush" w:hAnsi="Kalpurush" w:eastAsia="Nikosh;Times New Roman" w:cs="Kalpurush"/>
          <w:sz w:val="24"/>
          <w:sz w:val="24"/>
          <w:szCs w:val="24"/>
          <w:lang w:bidi="bn-BD"/>
        </w:rPr>
        <w:t>ণ্ডে</w:t>
      </w:r>
      <w:r>
        <w:rPr>
          <w:rFonts w:ascii="Kalpurush" w:hAnsi="Kalpurush" w:eastAsia="Nikosh;Times New Roman" w:cs="Kalpurush"/>
          <w:sz w:val="24"/>
          <w:sz w:val="24"/>
          <w:szCs w:val="24"/>
          <w:lang w:bidi="bn-BD"/>
        </w:rPr>
        <w:t xml:space="preserve"> প্রথম প্রকাশিত হয় ১৪১০ হিজরী অব্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৯৮৯ খৃস্টাব্দে। সৌদী সরকারের রিয়াদস্থ ইলমী গবেষ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ত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ওয়াত ও ইরশাদ বিষয়ক কেন্দ্রীয় কার্যালয় তা প্রকাশ করে। </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অনেক সহকর্মী আমাকে উদ্বুদ্ধ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যেন ‘‘ইযহারুল হক্ক’’ গ্রন্থটিকে সহজবোধ্য সরল ভাষায় সংক্ষেপ করে এক খণ্ডে প্রকাশ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তে গ্রন্থটি অন্যান্য ভাষায় অনুবাদ করা সহজ হয়। বিশ্বব্যাপী খৃস্টান মিশনারি ও প্রচারকগণ ইসলামের বিরুদ্ধে যে সকল অপপ্রচার চালাচ্ছেন তার প্রতিরোধে সংক্ষেপিত গ্রন্থটি কার্যকর ভূমিকা পালন করবে বলে তারা আশা করেন। কিন্তু আমার কয়েকটি গ্রন্থ মুদ্রণের বিষয়ে আমার ব্যস্ততা তাদের এ অনুরোধ বাস্তবায়নের পথে বাঁধা হয়ে দাঁড়ায়। </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এমতাবস্থায় সৌদি সরকারের ইসলামী কর্মকান্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য়াক্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ওয়া ও ইরশাদ বিষয়ক মন্ত্রণালয়ের মুদ্রণ ও প্রকাশনা বিভাগের উ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চিব 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দুল্লাহ ইবনু আহমদ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ই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পরামর্শ ও নির্দেশনা আমার সহকর্মীদের অনুপ্রেরণার সাথে সংযুক্ত হয়ে একে গতিশীল করে। তিনি আমাকে এ কর্মটি দ্রুত সম্পাদনের গুরুত্ব সম্পর্কে সচেতন করেন। বিশেষত নতুন পরিস্থিতিতে ক্রুসেডারগণ বিশ্বব্যপী ইসলামের বিরুদ্ধে বৈরিতার প্রকাশ্য ঘোষণা দিচ্ছে এবং স্বল্প সময়ের মধ্যে মুসলিম বিশ্বকে ধর্মান্তরিত করে খৃস্টান বানানোর বিষয়ে তাদের আগ্রহ সগৌরবে প্রকাশ করছে। </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এ প্রেক্ষাপটে আমি এ সংক্ষেপিত গ্রন্থটি প্রকাশের জন্য সক্রিয় হই। যদি কেউ এ গ্রন্থটি অন্য কোনো ভাষায় অনুবাদ করতে চান তবে তার জন্য আমার অনুরোধ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ইবেলের নতুন ও পুরাতন নিয়মের যে সকল উদ্ধৃতি এ গ্রন্থে প্রদান করা হয়েছে সেগুলি যেন তিনি তার নিজের মত করে অনুবাদ 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তার ভাষায় প্রচারিত ‘‘বাইবেল’’ থেকে উদ্ধৃত করেন। </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এ সংক্ষেপিত গ্রন্থের মধ্যে আমি মূল গ্রন্থের বক্তব্য সুস্পষ্ট করার জন্য অতিরিক্ত কিছু তথ্য সংযোজন করেছি।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কোনো ঘটনার স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কোনো ব্যক্তির মৃত্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 উল্লেখ করেছি। যদি কোনো নাম দুভাবে লেখার প্রচলন থাকে বা কোনো শহরের প্রাচীন ও আধুনিক দুটি নাম থাকে তাহলে আমি দুটি নামই লিখেছি। যেক্ষেত্রে একই নামে দুটি শহর বিদ্যমান সেক্ষেত্রে উদ্দিষ্ট শহরকে চিহ্নিত করেছি। কিছু পরিভাষা ব্যাখ্যা করেছি। বিষয়বস্তুর সহজবোধ্যতার জন্য খৃস্টীয় ও ইসলামী ঐতিহাসিক কিছু ঘটনার ক্ষেত্রে কিছু তথ্য সংযোজন করেছি। অস্পষ্টতা দূর করে বিশুদ্ধ উচ্চারণ নিশ্চিত করতে কিছু শব্দে হরকত বা জে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শ ব্যবহার করেছি। মূল গ্রন্থে লেখকের নাম উল্লেখ না করে কিছু গ্রন্থের নাম উল্লেখ করা হয়েছে। আমি এ সকল গ্রন্থের লেখকদের নাম ও তাদের মৃত্যু তারিখ উল্লেখ করেছি। বাইবেলের পুরাতন ও নতুন নিয়মের কিছু উদ্ধৃতির ক্ষেত্রে আমি বিভিন্ন সংস্করণের ভাষ্য উল্লেখ করেছি। এছাড়া মূল গ্রন্থের কিছু তথ্য আমি আগে পিছে করে নতুন করে সাজি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ন পাঠকের জন্য অধিক সহজ ও উপযোগী হয় এবং তার চিন্তাধারা বিক্ষিপ্ত না হয়। </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মূল ‘‘ইযহারুল হক্ক’’ গ্রন্থের প্রথম তিনটি অধ্যায় আমি একটি অধ্যায়ের মধ্যে সন্নিবেশিত করেছি। ফলে অধ্যায়টি 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দের ধর্মগ্রন্থগুলির পরিচয়ে একটি স্বয়ংসম্পূর্ণ অধ্যায়ে পরিণত হয়েছে। এর মধ্যে তাদের গ্রন্থগুলির না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কৃতি ও রহিত হওয়া বিষয়ক বর্ণনা রয়েছে। আমার উদ্দেশ্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এ সংক্ষেপিত গ্রন্থটি মূল গ্রন্থের বিষয়বস্তু অক্ষুণ্ণ রাখার পাশাপাশি পাঠকের জন্য সর্বোচ্চ কল্যাণ বয়ে আনে।</w:t>
      </w:r>
    </w:p>
    <w:p>
      <w:pPr>
        <w:pStyle w:val="Normal"/>
        <w:spacing w:lineRule="auto" w:line="240" w:before="0" w:after="0"/>
        <w:ind w:firstLine="284"/>
        <w:jc w:val="both"/>
        <w:rPr>
          <w:rFonts w:ascii="Times New Roman" w:hAnsi="Times New Roman" w:eastAsia="Times New Roman" w:cs="Times New Roman"/>
          <w:bCs/>
          <w:sz w:val="24"/>
          <w:szCs w:val="24"/>
        </w:rPr>
      </w:pPr>
      <w:r>
        <w:rPr>
          <w:rFonts w:ascii="Kalpurush" w:hAnsi="Kalpurush" w:eastAsia="Nikosh;Times New Roman" w:cs="Kalpurush"/>
          <w:sz w:val="24"/>
          <w:sz w:val="24"/>
          <w:szCs w:val="24"/>
          <w:lang w:bidi="bn-BD"/>
        </w:rPr>
        <w:t>সবশেষে মহান আল্লাহর তাওফীকের উপর নির্ভর করে বল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মা শাইখ রাহমাতুল্লাহ ইবনু খালীলুর রাহমান কীরানবী তাঁর মহামূল্যবান গ্রন্থ ‘‘ইযহারুল হক্ক’’ একটি ভূমিকা ও ছয়টি অধ্যায়ে বিন্যস্ত করেছেন। নিম্নে এ গ্রন্থের সা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ক্ষেপ প্রদত্ত হলো।</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আহমদ আব্দুল কাদির মালকাবী</w:t>
      </w:r>
    </w:p>
    <w:p>
      <w:pPr>
        <w:pStyle w:val="Normal"/>
        <w:spacing w:lineRule="auto" w:line="240" w:before="0" w:after="0"/>
        <w:ind w:firstLine="284"/>
        <w:jc w:val="both"/>
        <w:rPr>
          <w:rFonts w:ascii="Kalpurush" w:hAnsi="Kalpurush" w:eastAsia="Nikosh;Times New Roman" w:cs="Kalpurush"/>
          <w:sz w:val="24"/>
          <w:szCs w:val="24"/>
          <w:lang w:bidi="bn-BD"/>
        </w:rPr>
      </w:pPr>
      <w:r>
        <w:rPr>
          <w:rFonts w:ascii="Kalpurush" w:hAnsi="Kalpurush" w:eastAsia="Nikosh;Times New Roman" w:cs="Kalpurush"/>
          <w:sz w:val="24"/>
          <w:sz w:val="24"/>
          <w:szCs w:val="24"/>
          <w:lang w:bidi="bn-BD"/>
        </w:rPr>
        <w:t>সহকারী অধ্যাপক</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কিং সাউদ বিশ্ববিদ্যাল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য়াদ</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০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০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৪১৫ 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০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৯৯৪ খৃ</w:t>
      </w:r>
      <w:r>
        <w:rPr>
          <w:rFonts w:eastAsia="Nikosh;Times New Roman" w:cs="Kalpurush" w:ascii="Kalpurush" w:hAnsi="Kalpurush"/>
          <w:sz w:val="24"/>
          <w:szCs w:val="24"/>
          <w:lang w:bidi="bn-BD"/>
        </w:rPr>
        <w:t>.</w:t>
      </w:r>
      <w:r>
        <w:br w:type="page"/>
      </w:r>
    </w:p>
    <w:p>
      <w:pPr>
        <w:pStyle w:val="Normal"/>
        <w:spacing w:lineRule="auto" w:line="240" w:before="0" w:after="0"/>
        <w:ind w:firstLine="284"/>
        <w:jc w:val="center"/>
        <w:rPr>
          <w:rFonts w:ascii="Kalpurush" w:hAnsi="Kalpurush" w:cs="Kalpurush"/>
          <w:b/>
          <w:b/>
          <w:bCs/>
          <w:w w:val="150"/>
          <w:sz w:val="52"/>
          <w:szCs w:val="54"/>
        </w:rPr>
      </w:pPr>
      <w:r>
        <w:rPr>
          <w:rFonts w:ascii="Kalpurush" w:hAnsi="Kalpurush" w:eastAsia="Nikosh;Times New Roman" w:cs="Kalpurush"/>
          <w:b/>
          <w:b/>
          <w:w w:val="150"/>
          <w:sz w:val="52"/>
          <w:sz w:val="52"/>
          <w:szCs w:val="54"/>
          <w:lang w:bidi="bn-IN"/>
        </w:rPr>
        <w:t>ভূমিকা</w:t>
      </w:r>
    </w:p>
    <w:p>
      <w:pPr>
        <w:pStyle w:val="Normal"/>
        <w:spacing w:lineRule="auto" w:line="240" w:before="0" w:after="0"/>
        <w:ind w:firstLine="284"/>
        <w:jc w:val="both"/>
        <w:rPr>
          <w:rFonts w:ascii="Times New Roman" w:hAnsi="Times New Roman" w:cs="Times New Roman"/>
          <w:b/>
          <w:b/>
          <w:bCs/>
          <w:w w:val="150"/>
          <w:sz w:val="40"/>
          <w:szCs w:val="42"/>
        </w:rPr>
      </w:pPr>
      <w:r>
        <w:rPr>
          <w:rFonts w:ascii="Kalpurush" w:hAnsi="Kalpurush" w:eastAsia="Nikosh;Times New Roman" w:cs="Kalpurush"/>
          <w:b/>
          <w:b/>
          <w:w w:val="150"/>
          <w:sz w:val="40"/>
          <w:sz w:val="40"/>
          <w:szCs w:val="42"/>
          <w:lang w:bidi="bn-BD"/>
        </w:rPr>
        <w:t>কতিপয় জরুরী জ্ঞাতব্য</w:t>
      </w:r>
    </w:p>
    <w:p>
      <w:pPr>
        <w:pStyle w:val="Footnote"/>
        <w:ind w:firstLine="284"/>
        <w:jc w:val="both"/>
        <w:rPr>
          <w:rFonts w:ascii="Times New Roman" w:hAnsi="Times New Roman" w:cs="Times New Roman"/>
          <w:b/>
          <w:b/>
          <w:sz w:val="24"/>
          <w:szCs w:val="24"/>
        </w:rPr>
      </w:pPr>
      <w:r>
        <w:rPr>
          <w:rFonts w:eastAsia="Nikosh;Times New Roman" w:cs="Kalpurush"/>
          <w:b/>
          <w:sz w:val="24"/>
          <w:szCs w:val="24"/>
          <w:lang w:bidi="bn-BD"/>
        </w:rPr>
        <w:t>(</w:t>
      </w:r>
      <w:r>
        <w:rPr>
          <w:rFonts w:eastAsia="Nikosh;Times New Roman" w:cs="Kalpurush"/>
          <w:b/>
          <w:b/>
          <w:sz w:val="24"/>
          <w:sz w:val="24"/>
          <w:szCs w:val="24"/>
          <w:lang w:bidi="bn-BD"/>
        </w:rPr>
        <w:t>১</w:t>
      </w:r>
      <w:r>
        <w:rPr>
          <w:rFonts w:eastAsia="Nikosh;Times New Roman" w:cs="Kalpurush"/>
          <w:b/>
          <w:sz w:val="24"/>
          <w:szCs w:val="24"/>
          <w:lang w:bidi="bn-BD"/>
        </w:rPr>
        <w:t xml:space="preserve">) </w:t>
      </w:r>
      <w:r>
        <w:rPr>
          <w:rFonts w:eastAsia="Nikosh;Times New Roman" w:cs="Kalpurush"/>
          <w:b/>
          <w:b/>
          <w:sz w:val="24"/>
          <w:sz w:val="24"/>
          <w:szCs w:val="24"/>
          <w:lang w:bidi="bn-BD"/>
        </w:rPr>
        <w:t>প্রটেস্টান্ট</w:t>
      </w:r>
      <w:r>
        <w:rPr>
          <w:rStyle w:val="FootnoteAnchor"/>
          <w:b/>
          <w:b/>
          <w:sz w:val="24"/>
          <w:sz w:val="24"/>
          <w:szCs w:val="24"/>
          <w:vertAlign w:val="superscript"/>
        </w:rPr>
        <w:footnoteReference w:id="2"/>
      </w:r>
      <w:r>
        <w:rPr>
          <w:rFonts w:eastAsia="Nikosh;Times New Roman" w:cs="Kalpurush"/>
          <w:b/>
          <w:b/>
          <w:sz w:val="24"/>
          <w:sz w:val="24"/>
          <w:szCs w:val="24"/>
          <w:lang w:bidi="bn-BD"/>
        </w:rPr>
        <w:t xml:space="preserve"> পণ্ডিতগণের গ্রন্থ থেকে যে সকল উদ্ধৃতি প্রদান করা হয়েছে তা অনেক ক্ষেত্রে শুধু তাদের কথা দ্বারা তাদের বিভ্রান্তি প্রমাণের জন্য</w:t>
      </w:r>
      <w:r>
        <w:rPr>
          <w:rFonts w:eastAsia="Nikosh;Times New Roman" w:cs="Kalpurush"/>
          <w:b/>
          <w:sz w:val="24"/>
          <w:szCs w:val="24"/>
          <w:lang w:bidi="bn-BD"/>
        </w:rPr>
        <w:t xml:space="preserve">, </w:t>
      </w:r>
      <w:r>
        <w:rPr>
          <w:rFonts w:eastAsia="Nikosh;Times New Roman" w:cs="Kalpurush"/>
          <w:b/>
          <w:b/>
          <w:sz w:val="24"/>
          <w:sz w:val="24"/>
          <w:szCs w:val="24"/>
          <w:lang w:bidi="bn-BD"/>
        </w:rPr>
        <w:t xml:space="preserve">আমাদের বিশ্বাস প্রকাশের জন্য নয়।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টেস্টান্ট পণ্ডিতগণ সর্বদা তাদের লিখিত গ্রন্থগুলি বিষয়বস্তু পরিবর্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র্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যো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য়োজন ইত্যাদির মাধ্যমে পাল্টে ফেলেন। ফলে আগের সংস্করণ ও পরের সংস্করণের মধ্যে অনেক পার্থক্য দেখা যায়। পাঠককে এ বিষয়ে সতর্ক হতে হবে।</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ই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ধ্যে বিদ্যমান বিভিন্ন কাহিনীকে মিথ্যা বা ভুল বলায় কোনো অসুবিধা নেই। কারণ এগুলি নবীগণের নামে বানানো জাল ও ভিত্তিহীন গল্প এবং আসমানী কিতাবের বিকৃতির অংশ। এ সকল কাহিনী কোনোটিই আল্লাহর কালাম নয়। আর এ সকল জাল কাহিনীকে মিথ্যা বা ভুল বললে ‘‘আসমানী কিতাবের’’ প্রতি 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দবী হয় না। বরং এ সকল আসমানী গ্রন্থে যে সকল বিকৃতি ও মিথ্যার অনুপ্রবেশ ঘটেছে সেগুলি প্রকাশ করা ও সেগুলির নিন্দা করা মুসলিমের আবশ্যকীয় দায়িত্ব।</w:t>
      </w:r>
    </w:p>
    <w:p>
      <w:pPr>
        <w:pStyle w:val="Normal"/>
        <w:spacing w:lineRule="auto" w:line="240" w:before="0" w:after="0"/>
        <w:ind w:firstLine="284"/>
        <w:jc w:val="both"/>
        <w:rPr>
          <w:rFonts w:ascii="Times New Roman" w:hAnsi="Times New Roman" w:cs="Times New Roman"/>
          <w:b/>
          <w:b/>
          <w:spacing w:val="-4"/>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 পণ্ডিতগণের রীতি ও অভ্যাস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মুসলিম আলিমগণের লিখনির মধ্যে বিদ্যমান সামান্য 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কটি দুর্বল বক্তব্য খুঁজে বের করে তাদের গ্রন্থে সেগুলির উল্লেখ করেন এবং সেগুলির প্রতিবাদ করেন। এভাবে তারা পাঠককে বুঝাতে চা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লিম পণ্ডিতদের বইগুলি এরূপ দুর্বল কথায় ভরা। আর প্রকৃত বিষয়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লিম আলিমগণের গ্রন্থের মধ্যে বিদ্যমান অগণিত শক্তিশালী বক্তব্যগুলি তারা এড়িয়ে যান এবং সেগুলির কোনোরূপ উল্লেখ তারা করেন না। যদি কখনো এরূপ কোনো বক্তব্য তারা উল্লেখ করেন তবে পরিপূর্ণ অবিশ্বস্ততার সাথে বাড়িয়ে কমিয়ে বা বিকৃত করে সে বক্তব্য উপস্থাপন করেন। এ তাদের সবচেয়ে নিন্দনীয় অভ্যাসগুলির অন্যতম। জ্ঞানবৃত্তিক বিতর্কের মূলনীতি হলো প্রতিপক্ষের বক্তব্য পরিপূর্ণ বিশ্বস্ততার সাথে বিশুদ্ধভাবে উপস্থাপ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তু তারা এ মূলনীতি লঙ্ঘন করেন। পাদরি কার্ল গোটালেব ফান্ডার </w:t>
      </w:r>
      <w:r>
        <w:rPr>
          <w:rFonts w:eastAsia="Nikosh;Times New Roman" w:cs="Kalpurush" w:ascii="Kalpurush" w:hAnsi="Kalpurush"/>
          <w:b/>
          <w:sz w:val="24"/>
          <w:szCs w:val="24"/>
          <w:lang w:bidi="bn-BD"/>
        </w:rPr>
        <w:t>(</w:t>
      </w:r>
      <w:r>
        <w:rPr>
          <w:rFonts w:cs="Times New Roman" w:ascii="Times New Roman" w:hAnsi="Times New Roman"/>
          <w:b/>
          <w:sz w:val="24"/>
          <w:szCs w:val="24"/>
        </w:rPr>
        <w:t>Carl Gottaleb Pfand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প করেছেন আল্লামা রাহমাতুল্লাহ কিরানবীর সাথে তার প্রকাশ্য বিতর্কের বিবরণে। ১২৭০ হি</w:t>
      </w:r>
      <w:r>
        <w:rPr>
          <w:rFonts w:eastAsia="Nikosh;Times New Roman" w:cs="Kalpurush" w:ascii="Kalpurush" w:hAnsi="Kalpurush"/>
          <w:b/>
          <w:sz w:val="24"/>
          <w:szCs w:val="24"/>
          <w:lang w:bidi="bn-BD"/>
        </w:rPr>
        <w:t>,/</w:t>
      </w:r>
      <w:r>
        <w:rPr>
          <w:rFonts w:ascii="Kalpurush" w:hAnsi="Kalpurush" w:eastAsia="Nikosh;Times New Roman" w:cs="Kalpurush"/>
          <w:b/>
          <w:b/>
          <w:spacing w:val="-4"/>
          <w:sz w:val="24"/>
          <w:sz w:val="24"/>
          <w:szCs w:val="24"/>
          <w:lang w:bidi="bn-BD"/>
        </w:rPr>
        <w:t>১৮৫৪ খৃ ভারতের আগ্রায় তাদের মধ্যে এ বিতর্ক অনুষ্ঠিত হয়। মি</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ফান্ডার এ বিতর্কের বিবরণ সম্পূর্ণ বিকৃতভাবে ইংরেজি ভাষায় প্রকাশ করেন। এতে তিনি প্রকৃত ঘটনা সম্পূর্ণ বিকৃত করে উভয়পক্ষের বক্তব্য বিকৃতভাবে উপস্থাপন করেন। মি</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ফান্ডার তার বিভিন্ন পুস্তকে কুরআন কারীমের বিভিন্ন শ্লোক নিজের মনমর্জি মত অনুবাদ ও ব্যাখ্যা করতেন। এরপর দাবি করতেন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র অনুবাদ ও ব্যাখ্যায় সঠিক এবং মুসলিম মুফাস্‌সিরগণের ব্যাখ্যা ভুল। অথচ প্রকৃত ও প্রমাণিত বিষয়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নি আরবী ভাষায় অত্যন্ত দুর্বল ছিলেন। এছাড়া কুরআন বিষয়ক প্রাসঙ্গিক জ্ঞানও তার ছিল না। এরপরও তিনি দাবি করতেন তার ভাষাজ্ঞান</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বিহীন অশুদ্ধ অনুবাদ ও ব্যাখ্যাকে সঠিক বলে মানতে হবে এবং মুসলিম উম্মাহর সকল মুফা</w:t>
      </w:r>
      <w:r>
        <w:rPr>
          <w:rFonts w:ascii="Kalpurush" w:hAnsi="Kalpurush" w:eastAsia="Nikosh;Times New Roman" w:cs="Kalpurush"/>
          <w:b/>
          <w:b/>
          <w:spacing w:val="-4"/>
          <w:sz w:val="24"/>
          <w:sz w:val="24"/>
          <w:szCs w:val="24"/>
          <w:lang w:bidi="bn-BD"/>
        </w:rPr>
        <w:t>স্‌সি</w:t>
      </w:r>
      <w:r>
        <w:rPr>
          <w:rFonts w:ascii="Kalpurush" w:hAnsi="Kalpurush" w:eastAsia="Nikosh;Times New Roman" w:cs="Kalpurush"/>
          <w:b/>
          <w:b/>
          <w:spacing w:val="-4"/>
          <w:sz w:val="24"/>
          <w:sz w:val="24"/>
          <w:szCs w:val="24"/>
          <w:lang w:bidi="bn-BD"/>
        </w:rPr>
        <w:t>রের ব্যাখ্যাকে ভুল বলতে হবে</w:t>
      </w:r>
      <w:r>
        <w:rPr>
          <w:rFonts w:eastAsia="Nikosh;Times New Roman" w:cs="Kalpurush" w:ascii="Kalpurush" w:hAnsi="Kalpurush"/>
          <w:b/>
          <w:spacing w:val="-4"/>
          <w:sz w:val="24"/>
          <w:szCs w:val="24"/>
          <w:lang w:bidi="bn-BD"/>
        </w:rPr>
        <w:t>!</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হে আল্লাহ</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আমাদেরকে সত্যকে সত্যরূপে বুঝার এবং তার অনুসরণের তাওফীক দান করুন। আর বাতিল ও অসত্যের অসারত্ব আমাদের সামনে প্রতিভাত করুন এবং তা পরিহার করার তাওফীক আমাদেরকে দান করুন।</w:t>
      </w:r>
    </w:p>
    <w:p>
      <w:pPr>
        <w:pStyle w:val="Normal"/>
        <w:spacing w:lineRule="auto" w:line="240" w:before="0" w:after="0"/>
        <w:ind w:firstLine="28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প্রথম অধ্যায়</w:t>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বাইবেল পরিচিতি</w:t>
      </w:r>
    </w:p>
    <w:p>
      <w:pPr>
        <w:pStyle w:val="Normal"/>
        <w:spacing w:lineRule="auto" w:line="240" w:before="0" w:after="0"/>
        <w:ind w:firstLine="284"/>
        <w:jc w:val="both"/>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spacing w:lineRule="auto" w:line="240" w:before="0" w:after="0"/>
        <w:ind w:firstLine="284"/>
        <w:jc w:val="center"/>
        <w:rPr>
          <w:rFonts w:ascii="Times New Roman" w:hAnsi="Times New Roman" w:cs="Times New Roman"/>
          <w:b/>
          <w:b/>
          <w:sz w:val="24"/>
          <w:szCs w:val="24"/>
        </w:rPr>
      </w:pPr>
      <w:r>
        <w:rPr>
          <w:rFonts w:ascii="Kalpurush" w:hAnsi="Kalpurush" w:eastAsia="Nikosh;Times New Roman" w:cs="Kalpurush"/>
          <w:b/>
          <w:b/>
          <w:sz w:val="24"/>
          <w:sz w:val="24"/>
          <w:szCs w:val="24"/>
          <w:lang w:bidi="bn-BD"/>
        </w:rPr>
        <w:t>নতুন ও পুরাতন নিয়মের গ্রন্থাবলির বর্ণনা ও</w:t>
      </w:r>
    </w:p>
    <w:p>
      <w:pPr>
        <w:pStyle w:val="Normal"/>
        <w:spacing w:lineRule="auto" w:line="240" w:before="0" w:after="0"/>
        <w:ind w:firstLine="284"/>
        <w:jc w:val="center"/>
        <w:rPr>
          <w:rFonts w:ascii="Times New Roman" w:hAnsi="Times New Roman" w:cs="Times New Roman"/>
          <w:b/>
          <w:b/>
          <w:sz w:val="24"/>
          <w:szCs w:val="24"/>
        </w:rPr>
      </w:pPr>
      <w:r>
        <w:rPr>
          <w:rFonts w:ascii="Kalpurush" w:hAnsi="Kalpurush" w:eastAsia="Nikosh;Times New Roman" w:cs="Kalpurush"/>
          <w:b/>
          <w:b/>
          <w:sz w:val="24"/>
          <w:sz w:val="24"/>
          <w:szCs w:val="24"/>
          <w:lang w:bidi="bn-BD"/>
        </w:rPr>
        <w:t>সেগুলির বিকৃতি ও রহিত হওয়ার প্রমাণ</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ই অধ্যায়টি চারটি পরিচ্ছেদে বিভ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পরিচ্ছে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পুস্তকগুলির নাম ও পরিচ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পরিচ্ছে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পুস্তকগুলির সন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ন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পরিচ্ছে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অগণিত বৈপরীত্য ও ভুলভ্রান্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 পরিচ্ছে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রহিত হওয়ার প্রমাণ</w:t>
      </w:r>
    </w:p>
    <w:p>
      <w:pPr>
        <w:pStyle w:val="Normal"/>
        <w:spacing w:lineRule="auto" w:line="240" w:before="0" w:after="0"/>
        <w:ind w:firstLine="284"/>
        <w:jc w:val="both"/>
        <w:rPr>
          <w:rFonts w:ascii="Kalpurush" w:hAnsi="Kalpurush" w:cs="Kalpurush"/>
          <w:b/>
          <w:b/>
          <w:sz w:val="24"/>
          <w:szCs w:val="24"/>
          <w:lang w:bidi="bn-BD"/>
        </w:rPr>
      </w:pPr>
      <w:r>
        <w:rPr>
          <w:rFonts w:cs="Kalpurush" w:ascii="Kalpurush" w:hAnsi="Kalpurush"/>
          <w:b/>
          <w:sz w:val="24"/>
          <w:szCs w:val="24"/>
          <w:lang w:bidi="bn-BD"/>
        </w:rPr>
      </w:r>
    </w:p>
    <w:p>
      <w:pPr>
        <w:pStyle w:val="Normal"/>
        <w:spacing w:lineRule="auto" w:line="240" w:before="0" w:after="0"/>
        <w:ind w:firstLine="284"/>
        <w:jc w:val="both"/>
        <w:rPr>
          <w:rFonts w:ascii="Times New Roman" w:hAnsi="Times New Roman" w:cs="Times New Roman"/>
          <w:b/>
          <w:b/>
          <w:sz w:val="24"/>
          <w:szCs w:val="24"/>
          <w:lang w:bidi="bn-BD"/>
        </w:rPr>
      </w:pPr>
      <w:r>
        <w:rPr>
          <w:rFonts w:cs="Times New Roman" w:ascii="Times New Roman" w:hAnsi="Times New Roman"/>
          <w:b/>
          <w:sz w:val="24"/>
          <w:szCs w:val="24"/>
          <w:lang w:bidi="bn-BD"/>
        </w:rPr>
      </w:r>
      <w:r>
        <w:br w:type="page"/>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প্রথম পরিচ্ছেদ</w:t>
      </w:r>
      <w:r>
        <w:rPr>
          <w:rFonts w:eastAsia="Nikosh;Times New Roman" w:cs="Kalpurush" w:ascii="Kalpurush" w:hAnsi="Kalpurush"/>
          <w:b/>
          <w:w w:val="150"/>
          <w:sz w:val="24"/>
          <w:szCs w:val="24"/>
          <w:lang w:bidi="bn-BD"/>
        </w:rPr>
        <w:t>:</w:t>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বাইবেলের পুস্তকগুলির নাম ও সংখ্যা</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খৃস্টানগণ তাঁদের ধর্মীয় গ্রন্থগুলিকে দুভাগে ভাগ করেন। প্রথমভাগের গ্রন্থাবলি সম্পর্কে তারা দাবি করে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যীশুর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ঈসা আ</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র্বে আগত নবীগণের মাধ্যমে সেগুলি তাদের নিকট পৌঁছেছে। দ্বিতীয় ভাগের গ্রন্থগুলির বিষয়ে তারা দাবি করে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যীশুর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ঈসা আ</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 xml:space="preserve">এর পরে ঐশ্বরিক অনুপ্রেরণা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Divine Inspiration</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র মাধ্যমে সেগুলি লিখিত হয়েছে। প্রথমভাগের গ্রন্থগুলির সমষ্টিকে ‘পুরাতন নিয়ম’ এবং দ্বিতীয়ভাগের গ্রন্থগুলির সমষ্টিকে ‘নতুন নিয়ম’ বলে অভিহিত করা হয়। উভয় নিয়মের সমষ্টিকে বলা হয় ‘বাইবেল’। এটি একটি গ্রীক শব্দ। এর অর্থ ‘গ্রন্থ’। পুরাতন ও নতুন নিয়ম একত্রে ছাপানো বইটির উপরে লেখা হয়</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পবিত্র বাইবেল’’।</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পুরাতন নিয়মের গ্রন্থাব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টেস্টান্ট খৃস্টানগণের নিকট স্বীকৃত ‘‘প্রটেস্টান্ট বাইবেল’’ বা কিং জেমস ভার্সন অনুসারে পবিত্র বাইবেলের প্রথম অংশ বা পুরাতন নিয়মের মধ্যে বর্তমানে ৩৯টি পুস্তক বিদ্যমান</w:t>
      </w:r>
      <w:r>
        <w:rPr>
          <w:rStyle w:val="FootnoteCharacters"/>
          <w:rStyle w:val="FootnoteAnchor"/>
          <w:b/>
          <w:b/>
          <w:sz w:val="24"/>
          <w:sz w:val="24"/>
          <w:szCs w:val="24"/>
        </w:rPr>
        <w:footnoteReference w:id="3"/>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IN"/>
        </w:rPr>
        <w:t>সেগুলির বিবরণ নিম্নরূপ</w:t>
      </w:r>
      <w:r>
        <w:rPr>
          <w:rFonts w:eastAsia="Nikosh;Times New Roman" w:cs="Kalpurush" w:ascii="Kalpurush" w:hAnsi="Kalpurush"/>
          <w:b/>
          <w:sz w:val="24"/>
          <w:szCs w:val="24"/>
          <w:lang w:bidi="bn-IN"/>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আদি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Genesi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ত্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Exodu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লেবীয়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Leviticu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গণনা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Number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দ্বিতীয় বিবরণ </w:t>
      </w:r>
      <w:r>
        <w:rPr>
          <w:rFonts w:eastAsia="Nikosh;Times New Roman" w:cs="Kalpurush" w:ascii="Kalpurush" w:hAnsi="Kalpurush"/>
          <w:b/>
          <w:sz w:val="24"/>
          <w:szCs w:val="24"/>
          <w:lang w:bidi="bn-BD"/>
        </w:rPr>
        <w:t>(</w:t>
      </w:r>
      <w:r>
        <w:rPr>
          <w:rFonts w:cs="Times New Roman" w:ascii="Times New Roman" w:hAnsi="Times New Roman"/>
          <w:b/>
          <w:sz w:val="24"/>
          <w:szCs w:val="24"/>
        </w:rPr>
        <w:t>Deuteronomy</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 পাঁচটি গ্রন্থ একত্রে ‘তাওরাহ’ </w:t>
      </w:r>
      <w:r>
        <w:rPr>
          <w:rFonts w:eastAsia="Nikosh;Times New Roman" w:cs="Kalpurush" w:ascii="Kalpurush" w:hAnsi="Kalpurush"/>
          <w:b/>
          <w:sz w:val="24"/>
          <w:szCs w:val="24"/>
          <w:lang w:bidi="bn-BD"/>
        </w:rPr>
        <w:t>(</w:t>
      </w:r>
      <w:r>
        <w:rPr>
          <w:rFonts w:cs="Times New Roman" w:ascii="Times New Roman" w:hAnsi="Times New Roman"/>
          <w:b/>
          <w:sz w:val="24"/>
          <w:szCs w:val="24"/>
        </w:rPr>
        <w:t>Torah or Pentateuc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মে অভিহিত। ‘তাওরাহ’ একটি হিব্রু শব্দ। এর অর্থ ‘শিক্ষা ও বিধিবিধান’। কখনো কখনো রূপকভাবে পুরাতন নিয়মের সকল গ্রন্থের সমষ্টি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উপর্যুক্ত ৫টি গ্রন্থ ও নিম্নের ৩৪টি গ্রন্থের সমষ্টিকে ‘তাওরাত’ বা ‘তোরাহ’ বলে অভিহিত করা হয়</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শূয়ে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Joshua</w:t>
      </w:r>
      <w:r>
        <w:rPr>
          <w:rFonts w:eastAsia="Nikosh;Times New Roman" w:cs="Kalpurush" w:ascii="Kalpurush" w:hAnsi="Kalpurush"/>
          <w:b/>
          <w:sz w:val="24"/>
          <w:szCs w:val="24"/>
          <w:lang w:bidi="bn-BD"/>
        </w:rPr>
        <w:t>)</w:t>
      </w:r>
      <w:r>
        <w:rPr>
          <w:rStyle w:val="FootnoteCharacters"/>
          <w:rStyle w:val="FootnoteAnchor"/>
          <w:rFonts w:eastAsia="Nikosh;Times New Roman" w:cs="Kalpurush" w:ascii="Kalpurush" w:hAnsi="Kalpurush"/>
          <w:b/>
          <w:sz w:val="24"/>
          <w:szCs w:val="24"/>
          <w:lang w:bidi="bn-BD"/>
        </w:rPr>
        <w:footnoteReference w:id="4"/>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বিচারকর্ত্তৃগণের বিবরণ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Judge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রূতের বিবরণ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Rut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শমুয়েলের প্রথম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Samuel</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শমুয়েলের দ্বিতীয়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Second Book of Samuel</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রাজাবলির প্রথম খণ্ড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King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রাজাবলির দ্বিতীয় খণ্ড </w:t>
      </w:r>
      <w:r>
        <w:rPr>
          <w:rFonts w:eastAsia="Nikosh;Times New Roman" w:cs="Kalpurush" w:ascii="Kalpurush" w:hAnsi="Kalpurush"/>
          <w:b/>
          <w:sz w:val="24"/>
          <w:szCs w:val="24"/>
          <w:lang w:bidi="bn-BD"/>
        </w:rPr>
        <w:t>(</w:t>
      </w:r>
      <w:r>
        <w:rPr>
          <w:rFonts w:cs="Times New Roman" w:ascii="Times New Roman" w:hAnsi="Times New Roman"/>
          <w:b/>
          <w:sz w:val="24"/>
          <w:szCs w:val="24"/>
        </w:rPr>
        <w:t>The Second Book of King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বংশাবলির প্রথম খণ্ড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The Chronicle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বংশাবলির দ্বিতীয় খণ্ড </w:t>
      </w:r>
      <w:r>
        <w:rPr>
          <w:rFonts w:eastAsia="Nikosh;Times New Roman" w:cs="Kalpurush" w:ascii="Kalpurush" w:hAnsi="Kalpurush"/>
          <w:b/>
          <w:sz w:val="24"/>
          <w:szCs w:val="24"/>
          <w:lang w:bidi="bn-BD"/>
        </w:rPr>
        <w:t>(</w:t>
      </w:r>
      <w:r>
        <w:rPr>
          <w:rFonts w:cs="Times New Roman" w:ascii="Times New Roman" w:hAnsi="Times New Roman"/>
          <w:b/>
          <w:sz w:val="24"/>
          <w:szCs w:val="24"/>
        </w:rPr>
        <w:t>The Second Book of The Chronicle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ইয্রা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Ezra</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নহিমিয়ের পুস্ত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য্রার দ্বিতীয় পুস্তক</w:t>
      </w:r>
      <w:r>
        <w:rPr>
          <w:rFonts w:eastAsia="Nikosh;Times New Roman" w:cs="Kalpurush" w:ascii="Kalpurush" w:hAnsi="Kalpurush"/>
          <w:b/>
          <w:sz w:val="24"/>
          <w:szCs w:val="24"/>
          <w:lang w:bidi="bn-BD"/>
        </w:rPr>
        <w:t>) (</w:t>
      </w:r>
      <w:r>
        <w:rPr>
          <w:rFonts w:cs="Times New Roman" w:ascii="Times New Roman" w:hAnsi="Times New Roman"/>
          <w:b/>
          <w:sz w:val="24"/>
          <w:szCs w:val="24"/>
        </w:rPr>
        <w:t>The Book of Nehemi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ইস্টেরের বিবরণ </w:t>
      </w:r>
      <w:r>
        <w:rPr>
          <w:rFonts w:eastAsia="Nikosh;Times New Roman" w:cs="Kalpurush" w:ascii="Kalpurush" w:hAnsi="Kalpurush"/>
          <w:b/>
          <w:sz w:val="24"/>
          <w:szCs w:val="24"/>
          <w:lang w:bidi="bn-BD"/>
        </w:rPr>
        <w:t>(</w:t>
      </w:r>
      <w:r>
        <w:rPr>
          <w:rFonts w:ascii="Times New Roman" w:hAnsi="Times New Roman"/>
          <w:b/>
          <w:sz w:val="24"/>
          <w:szCs w:val="24"/>
        </w:rPr>
        <w:t>The Book of Esther</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ইয়োবের</w:t>
      </w:r>
      <w:r>
        <w:rPr>
          <w:rStyle w:val="FootnoteCharacters"/>
          <w:rStyle w:val="FootnoteAnchor"/>
          <w:b/>
          <w:b/>
          <w:sz w:val="24"/>
          <w:sz w:val="24"/>
          <w:szCs w:val="24"/>
        </w:rPr>
        <w:footnoteReference w:id="5"/>
      </w:r>
      <w:r>
        <w:rPr>
          <w:rFonts w:ascii="Kalpurush" w:hAnsi="Kalpurush" w:eastAsia="Nikosh;Times New Roman" w:cs="Kalpurush"/>
          <w:b/>
          <w:b/>
          <w:sz w:val="24"/>
          <w:sz w:val="24"/>
          <w:szCs w:val="24"/>
          <w:lang w:bidi="bn-BD"/>
        </w:rPr>
        <w:t xml:space="preserve"> বিবরণ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Job</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গীতসংহি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বূর</w:t>
      </w:r>
      <w:r>
        <w:rPr>
          <w:rFonts w:eastAsia="Nikosh;Times New Roman" w:cs="Kalpurush" w:ascii="Kalpurush" w:hAnsi="Kalpurush"/>
          <w:b/>
          <w:sz w:val="24"/>
          <w:szCs w:val="24"/>
          <w:lang w:bidi="bn-BD"/>
        </w:rPr>
        <w:t>) (</w:t>
      </w:r>
      <w:r>
        <w:rPr>
          <w:rFonts w:cs="Times New Roman" w:ascii="Times New Roman" w:hAnsi="Times New Roman"/>
          <w:b/>
          <w:sz w:val="24"/>
          <w:szCs w:val="24"/>
        </w:rPr>
        <w:t>The Book of Psalm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হিতোপদেশ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লাইমানের প্রবাদাবলী</w:t>
      </w:r>
      <w:r>
        <w:rPr>
          <w:rFonts w:eastAsia="Nikosh;Times New Roman" w:cs="Kalpurush" w:ascii="Kalpurush" w:hAnsi="Kalpurush"/>
          <w:b/>
          <w:sz w:val="24"/>
          <w:szCs w:val="24"/>
          <w:lang w:bidi="bn-BD"/>
        </w:rPr>
        <w:t>) (</w:t>
      </w:r>
      <w:r>
        <w:rPr>
          <w:rFonts w:cs="Times New Roman" w:ascii="Times New Roman" w:hAnsi="Times New Roman"/>
          <w:b/>
          <w:sz w:val="24"/>
          <w:szCs w:val="24"/>
        </w:rPr>
        <w:t>The Proverb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উপদেশক </w:t>
      </w:r>
      <w:r>
        <w:rPr>
          <w:rFonts w:eastAsia="Nikosh;Times New Roman" w:cs="Kalpurush" w:ascii="Kalpurush" w:hAnsi="Kalpurush"/>
          <w:b/>
          <w:sz w:val="24"/>
          <w:szCs w:val="24"/>
          <w:lang w:bidi="bn-BD"/>
        </w:rPr>
        <w:t>(</w:t>
      </w:r>
      <w:r>
        <w:rPr>
          <w:rFonts w:cs="Times New Roman" w:ascii="Times New Roman" w:hAnsi="Times New Roman"/>
          <w:b/>
          <w:sz w:val="24"/>
          <w:szCs w:val="24"/>
        </w:rPr>
        <w:t>Ecclesiastes or, the Preacher</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শলোমনের পরমগীত </w:t>
      </w:r>
      <w:r>
        <w:rPr>
          <w:rFonts w:eastAsia="Nikosh;Times New Roman" w:cs="Kalpurush" w:ascii="Kalpurush" w:hAnsi="Kalpurush"/>
          <w:b/>
          <w:sz w:val="24"/>
          <w:szCs w:val="24"/>
          <w:lang w:bidi="bn-BD"/>
        </w:rPr>
        <w:t>(</w:t>
      </w:r>
      <w:r>
        <w:rPr>
          <w:rFonts w:cs="Times New Roman" w:ascii="Times New Roman" w:hAnsi="Times New Roman"/>
          <w:b/>
          <w:sz w:val="24"/>
          <w:szCs w:val="24"/>
        </w:rPr>
        <w:t>The Song of Solomon</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শাইয়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he Prophet Isai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রমিয়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he Prophet Jeremi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রমিয়ের বিলাপ </w:t>
      </w:r>
      <w:r>
        <w:rPr>
          <w:rFonts w:eastAsia="Nikosh;Times New Roman" w:cs="Kalpurush" w:ascii="Kalpurush" w:hAnsi="Kalpurush"/>
          <w:b/>
          <w:sz w:val="24"/>
          <w:szCs w:val="24"/>
          <w:lang w:bidi="bn-BD"/>
        </w:rPr>
        <w:t>(</w:t>
      </w:r>
      <w:r>
        <w:rPr>
          <w:rFonts w:cs="Times New Roman" w:ascii="Times New Roman" w:hAnsi="Times New Roman"/>
          <w:b/>
          <w:sz w:val="24"/>
          <w:szCs w:val="24"/>
        </w:rPr>
        <w:t>The Lamentations of Jeremi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ষ্কেল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he Prophet Ezekiel</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দানিয়েলে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Daniel</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হোশেয়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Hosea</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য়েল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Joel</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আমোষ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Amos</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ওবদিয়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Obadi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যোনা</w:t>
      </w:r>
      <w:r>
        <w:rPr>
          <w:rStyle w:val="FootnoteCharacters"/>
          <w:rStyle w:val="FootnoteAnchor"/>
          <w:b/>
          <w:b/>
          <w:sz w:val="24"/>
          <w:sz w:val="24"/>
          <w:szCs w:val="24"/>
        </w:rPr>
        <w:footnoteReference w:id="6"/>
      </w:r>
      <w:r>
        <w:rPr>
          <w:rFonts w:ascii="Kalpurush" w:hAnsi="Kalpurush" w:eastAsia="Nikosh;Times New Roman" w:cs="Kalpurush"/>
          <w:b/>
          <w:b/>
          <w:sz w:val="24"/>
          <w:sz w:val="24"/>
          <w:szCs w:val="24"/>
          <w:lang w:bidi="bn-BD"/>
        </w:rPr>
        <w:t xml:space="preserve">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Jon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খা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Mic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নহূম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Nahum</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হবক্কূক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Habakkuk</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সফনিয়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Zephani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হগয়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Haggai</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সখরিয়</w:t>
      </w:r>
      <w:r>
        <w:rPr>
          <w:rStyle w:val="FootnoteCharacters"/>
          <w:rStyle w:val="FootnoteAnchor"/>
          <w:b/>
          <w:b/>
          <w:sz w:val="24"/>
          <w:sz w:val="24"/>
          <w:szCs w:val="24"/>
        </w:rPr>
        <w:footnoteReference w:id="7"/>
      </w:r>
      <w:r>
        <w:rPr>
          <w:rFonts w:ascii="Kalpurush" w:hAnsi="Kalpurush" w:eastAsia="Nikosh;Times New Roman" w:cs="Kalpurush"/>
          <w:b/>
          <w:b/>
          <w:sz w:val="24"/>
          <w:sz w:val="24"/>
          <w:szCs w:val="24"/>
          <w:lang w:bidi="bn-BD"/>
        </w:rPr>
        <w:t xml:space="preserve">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Zechariah</w:t>
      </w:r>
      <w:r>
        <w:rPr>
          <w:rFonts w:eastAsia="Nikosh;Times New Roman" w:cs="Kalpurush" w:ascii="Kalpurush" w:hAnsi="Kalpurush"/>
          <w:b/>
          <w:sz w:val="24"/>
          <w:szCs w:val="24"/>
          <w:lang w:bidi="bn-BD"/>
        </w:rPr>
        <w:t>)</w:t>
      </w:r>
    </w:p>
    <w:p>
      <w:pPr>
        <w:pStyle w:val="Normal"/>
        <w:widowControl w:val="false"/>
        <w:numPr>
          <w:ilvl w:val="0"/>
          <w:numId w:val="5"/>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লাখি ভাববাদী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Malachi</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ঈসা</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সীহ আলাইহিস সালাম এর জন্মের প্রায় ২৪০ বৎসর পূর্বে মালাখি নবী হিসেবে</w:t>
      </w:r>
      <w:r>
        <w:rPr>
          <w:rStyle w:val="FootnoteCharacters"/>
          <w:rStyle w:val="FootnoteAnchor"/>
          <w:rFonts w:ascii="Kalpurush" w:hAnsi="Kalpurush" w:eastAsia="Nikosh;Times New Roman" w:cs="Kalpurush"/>
          <w:b/>
          <w:b/>
          <w:sz w:val="24"/>
          <w:sz w:val="24"/>
          <w:szCs w:val="24"/>
          <w:lang w:bidi="bn-BD"/>
        </w:rPr>
        <w:footnoteReference w:id="8"/>
      </w:r>
      <w:r>
        <w:rPr>
          <w:rFonts w:ascii="Kalpurush" w:hAnsi="Kalpurush" w:eastAsia="Nikosh;Times New Roman" w:cs="Kalpurush"/>
          <w:b/>
          <w:b/>
          <w:sz w:val="24"/>
          <w:sz w:val="24"/>
          <w:szCs w:val="24"/>
          <w:lang w:bidi="bn-BD"/>
        </w:rPr>
        <w:t xml:space="preserve"> ইহুদীদের মধ্যে বিরাজমান ছিলেন।</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 xml:space="preserve">শমরীয় </w:t>
      </w:r>
      <w:r>
        <w:rPr>
          <w:rFonts w:eastAsia="Nikosh;Times New Roman" w:cs="Kalpurush" w:ascii="Kalpurush" w:hAnsi="Kalpurush"/>
          <w:b/>
          <w:spacing w:val="-4"/>
          <w:sz w:val="24"/>
          <w:szCs w:val="24"/>
          <w:lang w:bidi="bn-BD"/>
        </w:rPr>
        <w:t>(</w:t>
      </w:r>
      <w:r>
        <w:rPr>
          <w:rFonts w:cs="Times New Roman" w:ascii="Times New Roman" w:hAnsi="Times New Roman"/>
          <w:b/>
          <w:spacing w:val="-4"/>
          <w:sz w:val="24"/>
          <w:szCs w:val="24"/>
        </w:rPr>
        <w:t>Samaritans</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ইয়াহূদীগণ এগুলির মধ্য থেকে শুধু প্রথম সাতটি গ্রন্থ বিশুদ্ধ ও পালনীয় বলে স্বীকার করে</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মূসা আলাইহিস সালাম এর গ্রন্থ বলে কথিত ৫ টি গ্রন্থ</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যিহোশূয়ের পুস্তক </w:t>
      </w:r>
      <w:r>
        <w:rPr>
          <w:rFonts w:eastAsia="Nikosh;Times New Roman" w:cs="Kalpurush" w:ascii="Kalpurush" w:hAnsi="Kalpurush"/>
          <w:b/>
          <w:spacing w:val="-4"/>
          <w:sz w:val="24"/>
          <w:szCs w:val="24"/>
          <w:lang w:bidi="bn-BD"/>
        </w:rPr>
        <w:t>(</w:t>
      </w:r>
      <w:r>
        <w:rPr>
          <w:rFonts w:cs="Times New Roman" w:ascii="Times New Roman" w:hAnsi="Times New Roman"/>
          <w:b/>
          <w:spacing w:val="-4"/>
          <w:sz w:val="24"/>
          <w:szCs w:val="24"/>
        </w:rPr>
        <w:t>The Book of Joshua</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ও বিচারকর্ত্তৃগণের বিবরণ </w:t>
      </w:r>
      <w:r>
        <w:rPr>
          <w:rFonts w:eastAsia="Nikosh;Times New Roman" w:cs="Kalpurush" w:ascii="Kalpurush" w:hAnsi="Kalpurush"/>
          <w:b/>
          <w:spacing w:val="-4"/>
          <w:sz w:val="24"/>
          <w:szCs w:val="24"/>
          <w:lang w:bidi="bn-BD"/>
        </w:rPr>
        <w:t>(</w:t>
      </w:r>
      <w:r>
        <w:rPr>
          <w:rFonts w:cs="Times New Roman" w:ascii="Times New Roman" w:hAnsi="Times New Roman"/>
          <w:b/>
          <w:spacing w:val="-4"/>
          <w:sz w:val="24"/>
          <w:szCs w:val="24"/>
        </w:rPr>
        <w:t>The Book of Judges</w:t>
      </w:r>
      <w:r>
        <w:rPr>
          <w:rFonts w:eastAsia="Nikosh;Times New Roman" w:cs="Kalpurush" w:ascii="Kalpurush" w:hAnsi="Kalpurush"/>
          <w:b/>
          <w:spacing w:val="-4"/>
          <w:sz w:val="24"/>
          <w:szCs w:val="24"/>
          <w:lang w:bidi="bn-BD"/>
        </w:rPr>
        <w:t>)</w:t>
      </w:r>
      <w:r>
        <w:rPr>
          <w:rFonts w:ascii="SolaimanLipi" w:hAnsi="SolaimanLipi" w:eastAsia="Nikosh;Times New Roman" w:cs="SolaimanLipi"/>
          <w:b/>
          <w:b/>
          <w:spacing w:val="-4"/>
          <w:sz w:val="24"/>
          <w:sz w:val="24"/>
          <w:szCs w:val="24"/>
          <w:lang w:bidi="hi-IN"/>
        </w:rPr>
        <w:t xml:space="preserve">। </w:t>
      </w:r>
      <w:r>
        <w:rPr>
          <w:rFonts w:ascii="Kalpurush" w:hAnsi="Kalpurush" w:eastAsia="Nikosh;Times New Roman" w:cs="Kalpurush"/>
          <w:b/>
          <w:b/>
          <w:spacing w:val="-4"/>
          <w:sz w:val="24"/>
          <w:sz w:val="24"/>
          <w:szCs w:val="24"/>
          <w:lang w:bidi="bn-BD"/>
        </w:rPr>
        <w:t>শমরীয়দের মধ্যে প্রচলিত ‘তাওরাত’</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এর এ ৭টি পুস্তকের বক্তব্য সাধারণ ইয়াহূদীদের মধ্যে প্রচলিত তাওরতের এ ৭টি পুস্তকের বক্তব্য থেকে ভিন্ন। আবার তাওরাতের শমরীয় সংস্করণ ও হিব্রু সংস্করনের সাথে এর গ্রীক সংস্করণের বক্তব্যের অনেক পার্থক্য রয়েছে। তাওরাতের গ্রীক সংস্করণের মধ্যে উপর্যুক্ত ৩৯টি পুস্তক ছাড়াও অতিরিক্ত ৭টি পুস্তক রয়েছে</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যেগুলিকে প্রটেস্টান্টগণ জাল বা সন্দেহজনক পুস্তক </w:t>
      </w:r>
      <w:r>
        <w:rPr>
          <w:rFonts w:eastAsia="Nikosh;Times New Roman" w:cs="Kalpurush" w:ascii="Kalpurush" w:hAnsi="Kalpurush"/>
          <w:b/>
          <w:spacing w:val="-4"/>
          <w:sz w:val="24"/>
          <w:szCs w:val="24"/>
          <w:lang w:bidi="bn-BD"/>
        </w:rPr>
        <w:t>(</w:t>
      </w:r>
      <w:r>
        <w:rPr>
          <w:rFonts w:ascii="Times New Roman" w:hAnsi="Times New Roman"/>
          <w:b/>
          <w:spacing w:val="-4"/>
          <w:sz w:val="24"/>
          <w:szCs w:val="24"/>
        </w:rPr>
        <w:t>Apocrypha</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লে আখ্যায়িত করেন।</w:t>
      </w:r>
      <w:r>
        <w:rPr>
          <w:rStyle w:val="FootnoteAnchor"/>
          <w:b/>
          <w:b/>
          <w:spacing w:val="-4"/>
          <w:sz w:val="24"/>
          <w:sz w:val="24"/>
          <w:szCs w:val="24"/>
          <w:vertAlign w:val="superscript"/>
        </w:rPr>
        <w:footnoteReference w:id="9"/>
      </w:r>
      <w:r>
        <w:rPr>
          <w:rFonts w:ascii="Kalpurush" w:hAnsi="Kalpurush" w:eastAsia="Nikosh;Times New Roman" w:cs="Kalpurush"/>
          <w:b/>
          <w:b/>
          <w:spacing w:val="-4"/>
          <w:sz w:val="24"/>
          <w:sz w:val="24"/>
          <w:szCs w:val="24"/>
          <w:lang w:bidi="bn-BD"/>
        </w:rPr>
        <w:t xml:space="preserve"> এ সাতটি গ্রন্থের নাম</w:t>
      </w:r>
      <w:r>
        <w:rPr>
          <w:rFonts w:eastAsia="Nikosh;Times New Roman" w:cs="Kalpurush" w:ascii="Kalpurush" w:hAnsi="Kalpurush"/>
          <w:b/>
          <w:spacing w:val="-4"/>
          <w:sz w:val="24"/>
          <w:szCs w:val="24"/>
          <w:lang w:bidi="bn-BD"/>
        </w:rPr>
        <w:t xml:space="preserve">: </w:t>
      </w:r>
    </w:p>
    <w:p>
      <w:pPr>
        <w:pStyle w:val="Normal"/>
        <w:widowControl w:val="false"/>
        <w:numPr>
          <w:ilvl w:val="0"/>
          <w:numId w:val="6"/>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বারুখে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Baruch</w:t>
      </w:r>
      <w:r>
        <w:rPr>
          <w:rFonts w:eastAsia="Nikosh;Times New Roman" w:cs="Kalpurush" w:ascii="Kalpurush" w:hAnsi="Kalpurush"/>
          <w:b/>
          <w:sz w:val="24"/>
          <w:szCs w:val="24"/>
          <w:lang w:bidi="bn-BD"/>
        </w:rPr>
        <w:t>)</w:t>
      </w:r>
    </w:p>
    <w:p>
      <w:pPr>
        <w:pStyle w:val="Normal"/>
        <w:widowControl w:val="false"/>
        <w:numPr>
          <w:ilvl w:val="0"/>
          <w:numId w:val="6"/>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তোবিয়াসে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obias/Tobit</w:t>
      </w:r>
      <w:r>
        <w:rPr>
          <w:rFonts w:eastAsia="Nikosh;Times New Roman" w:cs="Kalpurush" w:ascii="Kalpurush" w:hAnsi="Kalpurush"/>
          <w:b/>
          <w:sz w:val="24"/>
          <w:szCs w:val="24"/>
          <w:lang w:bidi="bn-BD"/>
        </w:rPr>
        <w:t>)</w:t>
      </w:r>
    </w:p>
    <w:p>
      <w:pPr>
        <w:pStyle w:val="Normal"/>
        <w:widowControl w:val="false"/>
        <w:numPr>
          <w:ilvl w:val="0"/>
          <w:numId w:val="6"/>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ডিথে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Judith</w:t>
      </w:r>
      <w:r>
        <w:rPr>
          <w:rFonts w:eastAsia="Nikosh;Times New Roman" w:cs="Kalpurush" w:ascii="Kalpurush" w:hAnsi="Kalpurush"/>
          <w:b/>
          <w:sz w:val="24"/>
          <w:szCs w:val="24"/>
          <w:lang w:bidi="bn-BD"/>
        </w:rPr>
        <w:t>)</w:t>
      </w:r>
    </w:p>
    <w:p>
      <w:pPr>
        <w:pStyle w:val="Normal"/>
        <w:widowControl w:val="false"/>
        <w:numPr>
          <w:ilvl w:val="0"/>
          <w:numId w:val="6"/>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উইসডম বা জ্ঞান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Wisdom/Wisdom of Solomon</w:t>
      </w:r>
      <w:r>
        <w:rPr>
          <w:rFonts w:eastAsia="Nikosh;Times New Roman" w:cs="Kalpurush" w:ascii="Kalpurush" w:hAnsi="Kalpurush"/>
          <w:b/>
          <w:sz w:val="24"/>
          <w:szCs w:val="24"/>
          <w:lang w:bidi="bn-BD"/>
        </w:rPr>
        <w:t>)</w:t>
      </w:r>
    </w:p>
    <w:p>
      <w:pPr>
        <w:pStyle w:val="Normal"/>
        <w:widowControl w:val="false"/>
        <w:numPr>
          <w:ilvl w:val="0"/>
          <w:numId w:val="6"/>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cs="Kalpurush"/>
          <w:b/>
          <w:b/>
          <w:sz w:val="24"/>
          <w:sz w:val="24"/>
          <w:szCs w:val="24"/>
          <w:lang w:bidi="bn-BD"/>
        </w:rPr>
        <w:t>যাজকগণ</w:t>
      </w:r>
      <w:r>
        <w:rPr>
          <w:rFonts w:ascii="Kalpurush" w:hAnsi="Kalpurush" w:eastAsia="Nikosh;Times New Roman" w:cs="Kalpurush"/>
          <w:b/>
          <w:b/>
          <w:sz w:val="24"/>
          <w:sz w:val="24"/>
          <w:szCs w:val="24"/>
          <w:lang w:bidi="bn-BD"/>
        </w:rPr>
        <w:t xml:space="preserve"> বা </w:t>
      </w:r>
      <w:r>
        <w:rPr>
          <w:rFonts w:cs="Times New Roman" w:ascii="Times New Roman" w:hAnsi="Times New Roman"/>
          <w:b/>
          <w:sz w:val="24"/>
          <w:szCs w:val="24"/>
        </w:rPr>
        <w:t>Ecclesiasticus</w:t>
      </w:r>
      <w:r>
        <w:rPr>
          <w:rFonts w:eastAsia="Nikosh;Times New Roman" w:cs="Kalpurush" w:ascii="Kalpurush" w:hAnsi="Kalpurush"/>
          <w:b/>
          <w:sz w:val="24"/>
          <w:szCs w:val="24"/>
          <w:lang w:bidi="bn-BD"/>
        </w:rPr>
        <w:t xml:space="preserve"> (</w:t>
      </w:r>
      <w:r>
        <w:rPr>
          <w:rFonts w:cs="Times New Roman" w:ascii="Times New Roman" w:hAnsi="Times New Roman"/>
          <w:b/>
          <w:sz w:val="24"/>
          <w:szCs w:val="24"/>
        </w:rPr>
        <w:t>The Wisdom of Jesus the Son of Sirach)</w:t>
      </w:r>
    </w:p>
    <w:p>
      <w:pPr>
        <w:pStyle w:val="Normal"/>
        <w:widowControl w:val="false"/>
        <w:numPr>
          <w:ilvl w:val="0"/>
          <w:numId w:val="6"/>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cs="Kalpurush"/>
          <w:b/>
          <w:b/>
          <w:sz w:val="24"/>
          <w:sz w:val="24"/>
          <w:szCs w:val="24"/>
          <w:lang w:bidi="bn-BD"/>
        </w:rPr>
        <w:t>মাকাবিজের</w:t>
      </w:r>
      <w:r>
        <w:rPr>
          <w:rFonts w:ascii="Kalpurush" w:hAnsi="Kalpurush" w:eastAsia="Nikosh;Times New Roman" w:cs="Kalpurush"/>
          <w:b/>
          <w:b/>
          <w:sz w:val="24"/>
          <w:sz w:val="24"/>
          <w:szCs w:val="24"/>
          <w:lang w:bidi="bn-BD"/>
        </w:rPr>
        <w:t xml:space="preserve"> প্রথম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Maccabees</w:t>
      </w:r>
      <w:r>
        <w:rPr>
          <w:rFonts w:eastAsia="Nikosh;Times New Roman" w:cs="Kalpurush" w:ascii="Kalpurush" w:hAnsi="Kalpurush"/>
          <w:b/>
          <w:sz w:val="24"/>
          <w:szCs w:val="24"/>
          <w:lang w:bidi="bn-BD"/>
        </w:rPr>
        <w:t>)</w:t>
      </w:r>
    </w:p>
    <w:p>
      <w:pPr>
        <w:pStyle w:val="Normal"/>
        <w:widowControl w:val="false"/>
        <w:numPr>
          <w:ilvl w:val="0"/>
          <w:numId w:val="6"/>
        </w:numPr>
        <w:tabs>
          <w:tab w:val="clear" w:pos="720"/>
          <w:tab w:val="left" w:pos="426" w:leader="none"/>
        </w:tabs>
        <w:spacing w:lineRule="auto" w:line="240" w:before="0" w:after="0"/>
        <w:ind w:left="709"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কাবিজের দ্বিতীয়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Second Book of Maccabees)</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 তাওরাত বা ক্যাথলিক তাওরাতের পুস্তক সংখ্যা ৪৬।</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নতুন নিয়মের গ্রন্থাব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বলে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ধর্মের ধর্মগ্রন্থ পবিত্র বাইবেলের দ্বিতীয় অংশকে ‘‘নতুন নিয়ম’’ বলে আখ্যায়িত করা হয়। বর্তমানে এ অংশের মধ্যে নিম্নের ২৭টি পুস্তক বিদ্যমান</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থি লিখিত সুসমাচার</w:t>
      </w:r>
      <w:r>
        <w:rPr>
          <w:rStyle w:val="FootnoteAnchor"/>
          <w:b/>
          <w:b/>
          <w:sz w:val="24"/>
          <w:sz w:val="24"/>
          <w:szCs w:val="24"/>
          <w:vertAlign w:val="superscript"/>
        </w:rPr>
        <w:footnoteReference w:id="10"/>
      </w:r>
      <w:r>
        <w:rPr>
          <w:rFonts w:ascii="Kalpurush" w:hAnsi="Kalpurush" w:eastAsia="Nikosh;Times New Roman" w:cs="Kalpurush"/>
          <w:b/>
          <w:b/>
          <w:sz w:val="24"/>
          <w:sz w:val="24"/>
          <w:szCs w:val="24"/>
          <w:lang w:bidi="bn-BD"/>
        </w:rPr>
        <w:t xml:space="preserve"> </w:t>
      </w:r>
      <w:r>
        <w:rPr>
          <w:rFonts w:eastAsia="Nikosh;Times New Roman" w:cs="Kalpurush" w:ascii="Kalpurush" w:hAnsi="Kalpurush"/>
          <w:b/>
          <w:sz w:val="24"/>
          <w:szCs w:val="24"/>
          <w:lang w:bidi="bn-BD"/>
        </w:rPr>
        <w:t>(</w:t>
      </w:r>
      <w:r>
        <w:rPr>
          <w:rFonts w:cs="Times New Roman" w:ascii="Times New Roman" w:hAnsi="Times New Roman"/>
          <w:b/>
          <w:sz w:val="24"/>
          <w:szCs w:val="24"/>
        </w:rPr>
        <w:t>The Gospel According To St. Matthew</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র্ক লিখিত সুসমাচার </w:t>
      </w:r>
      <w:r>
        <w:rPr>
          <w:rFonts w:eastAsia="Nikosh;Times New Roman" w:cs="Kalpurush" w:ascii="Kalpurush" w:hAnsi="Kalpurush"/>
          <w:b/>
          <w:sz w:val="24"/>
          <w:szCs w:val="24"/>
          <w:lang w:bidi="bn-BD"/>
        </w:rPr>
        <w:t>(</w:t>
      </w:r>
      <w:r>
        <w:rPr>
          <w:rFonts w:cs="Times New Roman" w:ascii="Times New Roman" w:hAnsi="Times New Roman"/>
          <w:b/>
          <w:sz w:val="24"/>
          <w:szCs w:val="24"/>
        </w:rPr>
        <w:t>The Gospel According To St. Mark</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লূক লিখিত সুসমাচার </w:t>
      </w:r>
      <w:r>
        <w:rPr>
          <w:rFonts w:eastAsia="Nikosh;Times New Roman" w:cs="Kalpurush" w:ascii="Kalpurush" w:hAnsi="Kalpurush"/>
          <w:b/>
          <w:sz w:val="24"/>
          <w:szCs w:val="24"/>
          <w:lang w:bidi="bn-BD"/>
        </w:rPr>
        <w:t>(</w:t>
      </w:r>
      <w:r>
        <w:rPr>
          <w:rFonts w:cs="Times New Roman" w:ascii="Times New Roman" w:hAnsi="Times New Roman"/>
          <w:b/>
          <w:sz w:val="24"/>
          <w:szCs w:val="24"/>
        </w:rPr>
        <w:t>The Gospel According To St. Luke</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 লিখিত সুসমাচার </w:t>
      </w:r>
      <w:r>
        <w:rPr>
          <w:rFonts w:eastAsia="Nikosh;Times New Roman" w:cs="Kalpurush" w:ascii="Kalpurush" w:hAnsi="Kalpurush"/>
          <w:b/>
          <w:sz w:val="24"/>
          <w:szCs w:val="24"/>
          <w:lang w:bidi="bn-BD"/>
        </w:rPr>
        <w:t>(</w:t>
      </w:r>
      <w:r>
        <w:rPr>
          <w:rFonts w:cs="Times New Roman" w:ascii="Times New Roman" w:hAnsi="Times New Roman"/>
          <w:b/>
          <w:sz w:val="24"/>
          <w:szCs w:val="24"/>
        </w:rPr>
        <w:t>The Gospel According To St. John</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ই চারটি গ্রন্থকে ‘ইঞ্জিল চতুষ্ঠয়’ বলা হয়। ‘ইঞ্জিল’ শব্দটি এই চারটি গ্রন্থের জন্য শুধু প্রযোজ্য। ইঞ্জিল শব্দটি মূলত গ্রীক ভাষা থেকে আরবীকৃত শব্দ। গ্রীক </w:t>
      </w:r>
      <w:r>
        <w:rPr>
          <w:rFonts w:eastAsia="Nikosh;Times New Roman" w:cs="Kalpurush" w:ascii="Kalpurush" w:hAnsi="Kalpurush"/>
          <w:b/>
          <w:sz w:val="24"/>
          <w:szCs w:val="24"/>
          <w:lang w:bidi="bn-BD"/>
        </w:rPr>
        <w:t>(</w:t>
      </w:r>
      <w:r>
        <w:rPr>
          <w:rFonts w:cs="Times New Roman" w:ascii="Times New Roman" w:hAnsi="Times New Roman"/>
          <w:b/>
          <w:sz w:val="24"/>
          <w:szCs w:val="24"/>
        </w:rPr>
        <w:t>eu</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 ভাল </w:t>
      </w:r>
      <w:r>
        <w:rPr>
          <w:rFonts w:eastAsia="Nikosh;Times New Roman" w:cs="Kalpurush" w:ascii="Kalpurush" w:hAnsi="Kalpurush"/>
          <w:b/>
          <w:sz w:val="24"/>
          <w:szCs w:val="24"/>
          <w:lang w:bidi="bn-BD"/>
        </w:rPr>
        <w:t>(</w:t>
      </w:r>
      <w:r>
        <w:rPr>
          <w:rFonts w:cs="Times New Roman" w:ascii="Times New Roman" w:hAnsi="Times New Roman"/>
          <w:b/>
          <w:sz w:val="24"/>
          <w:szCs w:val="24"/>
        </w:rPr>
        <w:t>good</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w:t>
      </w:r>
      <w:r>
        <w:rPr>
          <w:rFonts w:eastAsia="Nikosh;Times New Roman" w:cs="Kalpurush" w:ascii="Kalpurush" w:hAnsi="Kalpurush"/>
          <w:b/>
          <w:sz w:val="24"/>
          <w:szCs w:val="24"/>
          <w:lang w:bidi="bn-BD"/>
        </w:rPr>
        <w:t>(</w:t>
      </w:r>
      <w:r>
        <w:rPr>
          <w:rFonts w:cs="Times New Roman" w:ascii="Times New Roman" w:hAnsi="Times New Roman"/>
          <w:b/>
          <w:sz w:val="24"/>
          <w:szCs w:val="24"/>
        </w:rPr>
        <w:t>aggelei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 ঘোষণা </w:t>
      </w:r>
      <w:r>
        <w:rPr>
          <w:rFonts w:eastAsia="Nikosh;Times New Roman" w:cs="Kalpurush" w:ascii="Kalpurush" w:hAnsi="Kalpurush"/>
          <w:b/>
          <w:sz w:val="24"/>
          <w:szCs w:val="24"/>
          <w:lang w:bidi="bn-BD"/>
        </w:rPr>
        <w:t>(</w:t>
      </w:r>
      <w:r>
        <w:rPr>
          <w:rFonts w:cs="Times New Roman" w:ascii="Times New Roman" w:hAnsi="Times New Roman"/>
          <w:b/>
          <w:sz w:val="24"/>
          <w:szCs w:val="24"/>
        </w:rPr>
        <w:t>announc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কত্রে </w:t>
      </w:r>
      <w:r>
        <w:rPr>
          <w:rFonts w:eastAsia="Nikosh;Times New Roman" w:cs="Kalpurush" w:ascii="Kalpurush" w:hAnsi="Kalpurush"/>
          <w:b/>
          <w:sz w:val="24"/>
          <w:szCs w:val="24"/>
          <w:lang w:bidi="bn-BD"/>
        </w:rPr>
        <w:t>(</w:t>
      </w:r>
      <w:r>
        <w:rPr>
          <w:rFonts w:cs="Times New Roman" w:ascii="Times New Roman" w:hAnsi="Times New Roman"/>
          <w:b/>
          <w:sz w:val="24"/>
          <w:szCs w:val="24"/>
        </w:rPr>
        <w:t>euaggelo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 সুসংবাদ ঘোষণা </w:t>
      </w:r>
      <w:r>
        <w:rPr>
          <w:rFonts w:eastAsia="Nikosh;Times New Roman" w:cs="Kalpurush" w:ascii="Kalpurush" w:hAnsi="Kalpurush"/>
          <w:b/>
          <w:sz w:val="24"/>
          <w:szCs w:val="24"/>
          <w:lang w:bidi="bn-BD"/>
        </w:rPr>
        <w:t>(</w:t>
      </w:r>
      <w:r>
        <w:rPr>
          <w:rFonts w:cs="Times New Roman" w:ascii="Times New Roman" w:hAnsi="Times New Roman"/>
          <w:b/>
          <w:sz w:val="24"/>
          <w:szCs w:val="24"/>
        </w:rPr>
        <w:t>bringing good news</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 xml:space="preserve">গ্রীক </w:t>
      </w:r>
      <w:r>
        <w:rPr>
          <w:rFonts w:eastAsia="Nikosh;Times New Roman" w:cs="Kalpurush" w:ascii="Kalpurush" w:hAnsi="Kalpurush"/>
          <w:b/>
          <w:sz w:val="24"/>
          <w:szCs w:val="24"/>
          <w:lang w:bidi="bn-BD"/>
        </w:rPr>
        <w:t>(</w:t>
      </w:r>
      <w:r>
        <w:rPr>
          <w:rFonts w:cs="Times New Roman" w:ascii="Times New Roman" w:hAnsi="Times New Roman"/>
          <w:b/>
          <w:sz w:val="24"/>
          <w:szCs w:val="24"/>
        </w:rPr>
        <w:t>euaggel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শব্দের অর্থ </w:t>
      </w:r>
      <w:r>
        <w:rPr>
          <w:rFonts w:eastAsia="Nikosh;Times New Roman" w:cs="Kalpurush" w:ascii="Kalpurush" w:hAnsi="Kalpurush"/>
          <w:b/>
          <w:sz w:val="24"/>
          <w:szCs w:val="24"/>
          <w:lang w:bidi="bn-BD"/>
        </w:rPr>
        <w:t>(</w:t>
      </w:r>
      <w:r>
        <w:rPr>
          <w:rFonts w:cs="Times New Roman" w:ascii="Times New Roman" w:hAnsi="Times New Roman"/>
          <w:b/>
          <w:sz w:val="24"/>
          <w:szCs w:val="24"/>
        </w:rPr>
        <w:t>good news</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 xml:space="preserve">এ শব্দটি থেকে আরবী ইঞ্জিল শব্দ এবং ইংরেজী ইভাঞ্জেল </w:t>
      </w:r>
      <w:r>
        <w:rPr>
          <w:rFonts w:eastAsia="Nikosh;Times New Roman" w:cs="Kalpurush" w:ascii="Kalpurush" w:hAnsi="Kalpurush"/>
          <w:b/>
          <w:sz w:val="24"/>
          <w:szCs w:val="24"/>
          <w:lang w:bidi="bn-BD"/>
        </w:rPr>
        <w:t>(</w:t>
      </w:r>
      <w:r>
        <w:rPr>
          <w:rFonts w:cs="Times New Roman" w:ascii="Times New Roman" w:hAnsi="Times New Roman"/>
          <w:b/>
          <w:sz w:val="24"/>
          <w:szCs w:val="24"/>
        </w:rPr>
        <w:t>evangel</w:t>
      </w:r>
      <w:r>
        <w:rPr>
          <w:rFonts w:cs="Times New Roman" w:ascii="MS Reference Sans Serif" w:hAnsi="MS Reference Sans Serif"/>
          <w:b/>
          <w:color w:val="424242"/>
          <w:sz w:val="24"/>
          <w:szCs w:val="24"/>
        </w:rPr>
        <w:t>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শব্দটির উৎপত্তি। আর ইঞ্জিল বা ইভাঞ্জেল </w:t>
      </w:r>
      <w:r>
        <w:rPr>
          <w:rFonts w:eastAsia="Nikosh;Times New Roman" w:cs="Kalpurush" w:ascii="Kalpurush" w:hAnsi="Kalpurush"/>
          <w:b/>
          <w:sz w:val="24"/>
          <w:szCs w:val="24"/>
          <w:lang w:bidi="bn-BD"/>
        </w:rPr>
        <w:t>(</w:t>
      </w:r>
      <w:r>
        <w:rPr>
          <w:rFonts w:cs="Times New Roman" w:ascii="Times New Roman" w:hAnsi="Times New Roman"/>
          <w:b/>
          <w:sz w:val="24"/>
          <w:szCs w:val="24"/>
        </w:rPr>
        <w:t>evangel</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তে এ চারটি পুস্তক বুঝানো হয়। তবে অনেক সময় রূপকভাবে নতুন নিয়মের সকল গ্রন্থকে একত্রে ‘ইঞ্জিল’ বলা হয়। অর্থাৎ এ চারটি পুস্তক ও নিম্নের ২৩টি পুস্তকের সমষ্টিকে রূপকভাবে ইঞ্জিল বলা হয়</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প্রেরিতদের কার্য্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বিবরণ </w:t>
      </w:r>
      <w:r>
        <w:rPr>
          <w:rFonts w:eastAsia="Nikosh;Times New Roman" w:cs="Kalpurush" w:ascii="Kalpurush" w:hAnsi="Kalpurush"/>
          <w:b/>
          <w:sz w:val="24"/>
          <w:szCs w:val="24"/>
          <w:lang w:bidi="bn-BD"/>
        </w:rPr>
        <w:t>(</w:t>
      </w:r>
      <w:r>
        <w:rPr>
          <w:rFonts w:cs="Times New Roman" w:ascii="Times New Roman" w:hAnsi="Times New Roman"/>
          <w:b/>
          <w:sz w:val="24"/>
          <w:szCs w:val="24"/>
        </w:rPr>
        <w:t>The Acts of the Apostle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রোমীয়দের প্রতি প্রেরিত পৌলের পত্র </w:t>
      </w:r>
      <w:r>
        <w:rPr>
          <w:rFonts w:eastAsia="Nikosh;Times New Roman" w:cs="Kalpurush" w:ascii="Kalpurush" w:hAnsi="Kalpurush"/>
          <w:b/>
          <w:sz w:val="24"/>
          <w:szCs w:val="24"/>
          <w:lang w:bidi="bn-BD"/>
        </w:rPr>
        <w:t>(</w:t>
      </w:r>
      <w:r>
        <w:rPr>
          <w:rFonts w:cs="Times New Roman" w:ascii="Times New Roman" w:hAnsi="Times New Roman"/>
          <w:b/>
          <w:spacing w:val="-4"/>
          <w:sz w:val="24"/>
          <w:szCs w:val="24"/>
        </w:rPr>
        <w:t>The Letter of Paul to the Romans/ The Epistle of Paul The Apostle to the Rom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করিন্থীয়দের প্রতি প্রেরিত পৌলের প্রথম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First Epistle of Paul The Apostle to the Corinth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করিন্থীয়দের প্রতি প্রেরিত পৌলের দ্বি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Second Epistle of Paul The Apostle to the Corinth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গালাতীয়দের প্রতি প্রেরিত পৌলে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Epistle of Paul The Apostle to the Galat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ইফিযীয়দের প্রতি প্রেরিত পৌলে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Epistle of Paul The Apostle to the Ephes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ফিলিপীয়দের প্রতি প্রেরিত পৌলে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Epistle of Paul The Apostle to the Philipp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কলসীয়দের প্রতি প্রেরিত পৌলে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Epistle of Paul The Apostle to the Coloss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থিষলনীকীয়দের প্রতি প্রেরিত পৌলের প্রথম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First Epistle of Paul The Apostle to the Thessalon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থিষলনীকীয়দের প্রতি প্রেরিত পৌলের দ্বি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Second Epistle of Paul The Apostle to the Thessalonian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তীমথিয়ের প্রতি প্রেরিত পৌলের প্রথম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First Epistle of Paul The Apostle to the Timothy</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তীমথিয়ের প্রতি প্রেরিত পৌলের দ্বি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Second Epistle of Paul The Apostle to Timothy</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তীতের প্রতি প্রেরিত পৌলে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Epistle of Paul to Titu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ফিলীমনের প্রতি প্রেরিত পৌলে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Epistle of Paul to Philemon</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ইব্রীয়দের প্রতি পৌলের পত্র </w:t>
      </w:r>
      <w:r>
        <w:rPr>
          <w:rFonts w:eastAsia="Nikosh;Times New Roman" w:cs="Kalpurush" w:ascii="Kalpurush" w:hAnsi="Kalpurush"/>
          <w:b/>
          <w:sz w:val="24"/>
          <w:szCs w:val="24"/>
          <w:lang w:bidi="bn-BD"/>
        </w:rPr>
        <w:t>(</w:t>
      </w:r>
      <w:r>
        <w:rPr>
          <w:rFonts w:ascii="Times New Roman" w:hAnsi="Times New Roman"/>
          <w:b/>
          <w:sz w:val="24"/>
          <w:szCs w:val="24"/>
        </w:rPr>
        <w:t>The Letter of Paul  to the Hebrew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টি পৌলের লিখিত বলে কথিত।</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কোবে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Letter of James/The General Epistle of James</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পিতরের প্রথম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First Epistle General of Peter</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পিতরের দ্বি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Second Epistle General of Peter</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র প্রথম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First Epistle General of John</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র দ্বি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Second Epistle General of John</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র তৃ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Third Epistle of John</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দা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General Epistle of Jude</w:t>
      </w:r>
      <w:r>
        <w:rPr>
          <w:rFonts w:eastAsia="Nikosh;Times New Roman" w:cs="Kalpurush" w:ascii="Kalpurush" w:hAnsi="Kalpurush"/>
          <w:b/>
          <w:sz w:val="24"/>
          <w:szCs w:val="24"/>
          <w:lang w:bidi="bn-BD"/>
        </w:rPr>
        <w:t>)</w:t>
      </w:r>
    </w:p>
    <w:p>
      <w:pPr>
        <w:pStyle w:val="Normal"/>
        <w:widowControl w:val="false"/>
        <w:numPr>
          <w:ilvl w:val="0"/>
          <w:numId w:val="7"/>
        </w:numPr>
        <w:tabs>
          <w:tab w:val="clear" w:pos="720"/>
        </w:tabs>
        <w:spacing w:lineRule="auto" w:line="240" w:before="0" w:after="0"/>
        <w:ind w:left="425"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র নিকট প্রকাশিত বাক্য </w:t>
      </w:r>
      <w:r>
        <w:rPr>
          <w:rFonts w:eastAsia="Nikosh;Times New Roman" w:cs="Kalpurush" w:ascii="Kalpurush" w:hAnsi="Kalpurush"/>
          <w:b/>
          <w:sz w:val="24"/>
          <w:szCs w:val="24"/>
          <w:lang w:bidi="bn-BD"/>
        </w:rPr>
        <w:t>(</w:t>
      </w:r>
      <w:r>
        <w:rPr>
          <w:rFonts w:cs="Times New Roman" w:ascii="Times New Roman" w:hAnsi="Times New Roman"/>
          <w:b/>
          <w:sz w:val="24"/>
          <w:szCs w:val="24"/>
        </w:rPr>
        <w:t>The Revelation of St. John The Divine</w:t>
      </w:r>
      <w:r>
        <w:rPr>
          <w:rFonts w:eastAsia="Nikosh;Times New Roman" w:cs="Kalpurush" w:ascii="Kalpurush" w:hAnsi="Kalpurush"/>
          <w:b/>
          <w:sz w:val="24"/>
          <w:szCs w:val="24"/>
          <w:lang w:bidi="bn-BD"/>
        </w:rPr>
        <w:t>)</w:t>
      </w:r>
      <w:r>
        <w:rPr>
          <w:rStyle w:val="FootnoteAnchor"/>
          <w:b/>
          <w:sz w:val="24"/>
          <w:szCs w:val="24"/>
          <w:vertAlign w:val="superscript"/>
        </w:rPr>
        <w:footnoteReference w:id="11"/>
      </w:r>
    </w:p>
    <w:p>
      <w:pPr>
        <w:pStyle w:val="Normal"/>
        <w:spacing w:lineRule="auto" w:line="240" w:before="0" w:after="0"/>
        <w:ind w:firstLine="284"/>
        <w:jc w:val="both"/>
        <w:rPr>
          <w:rFonts w:ascii="Kalpurush" w:hAnsi="Kalpurush" w:eastAsia="Nikosh;Times New Roman" w:cs="Kalpurush"/>
          <w:b/>
          <w:b/>
          <w:sz w:val="24"/>
          <w:szCs w:val="24"/>
          <w:lang w:bidi="bn-BD"/>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তন নিয়মের হিব্রু সংস্করণ বা প্রটেস্টান্ট বাইবেল </w:t>
      </w:r>
      <w:r>
        <w:rPr>
          <w:rFonts w:eastAsia="Nikosh;Times New Roman" w:cs="Kalpurush" w:ascii="Kalpurush" w:hAnsi="Kalpurush"/>
          <w:b/>
          <w:sz w:val="24"/>
          <w:szCs w:val="24"/>
          <w:lang w:bidi="bn-BD"/>
        </w:rPr>
        <w:t>(</w:t>
      </w:r>
      <w:r>
        <w:rPr>
          <w:rFonts w:ascii="Times New Roman" w:hAnsi="Times New Roman"/>
          <w:b/>
          <w:sz w:val="24"/>
          <w:szCs w:val="24"/>
        </w:rPr>
        <w:t>AV: Authorised Version/ KJV: King James Vers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সারে পবিত্র বাইবেলের পুস্তক সংখ্যা ৩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৬৬। আর পুরাতন নিয়মের গ্রীক সংস্করণ বা রোমান ক্যাথলিক বাইবেল </w:t>
      </w:r>
      <w:r>
        <w:rPr>
          <w:rFonts w:eastAsia="Nikosh;Times New Roman" w:cs="Kalpurush" w:ascii="Kalpurush" w:hAnsi="Kalpurush"/>
          <w:b/>
          <w:sz w:val="24"/>
          <w:szCs w:val="24"/>
          <w:lang w:bidi="bn-BD"/>
        </w:rPr>
        <w:t>(</w:t>
      </w:r>
      <w:r>
        <w:rPr>
          <w:rFonts w:ascii="Times New Roman" w:hAnsi="Times New Roman"/>
          <w:b/>
          <w:sz w:val="24"/>
          <w:szCs w:val="24"/>
        </w:rPr>
        <w:t>RCV: Roman Catholic Version/ Doua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সারে পবিত্র বাইবেলের পুস্তক সংখ্যা ৪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৩।</w:t>
      </w:r>
    </w:p>
    <w:p>
      <w:pPr>
        <w:pStyle w:val="Normal"/>
        <w:spacing w:lineRule="auto" w:line="240" w:before="0" w:after="0"/>
        <w:ind w:firstLine="284"/>
        <w:jc w:val="both"/>
        <w:rPr>
          <w:rFonts w:ascii="Kalpurush" w:hAnsi="Kalpurush" w:eastAsia="Nikosh;Times New Roman" w:cs="Kalpurush"/>
          <w:b/>
          <w:b/>
          <w:sz w:val="24"/>
          <w:szCs w:val="24"/>
          <w:lang w:bidi="bn-BD"/>
        </w:rPr>
      </w:pPr>
      <w:r>
        <w:rPr>
          <w:rFonts w:eastAsia="Nikosh;Times New Roman" w:cs="Kalpurush" w:ascii="Kalpurush" w:hAnsi="Kalpurush"/>
          <w:b/>
          <w:sz w:val="24"/>
          <w:szCs w:val="24"/>
          <w:lang w:bidi="bn-BD"/>
        </w:rPr>
      </w:r>
    </w:p>
    <w:p>
      <w:pPr>
        <w:pStyle w:val="Normal"/>
        <w:spacing w:lineRule="auto" w:line="240" w:before="0" w:after="0"/>
        <w:ind w:firstLine="284"/>
        <w:jc w:val="both"/>
        <w:rPr>
          <w:rFonts w:ascii="Times New Roman" w:hAnsi="Times New Roman" w:eastAsia="Nikosh;Times New Roman" w:cs="Times New Roman"/>
          <w:b/>
          <w:b/>
          <w:sz w:val="24"/>
          <w:szCs w:val="24"/>
          <w:lang w:bidi="bn-BD"/>
        </w:rPr>
      </w:pPr>
      <w:r>
        <w:rPr>
          <w:rFonts w:eastAsia="Nikosh;Times New Roman" w:cs="Times New Roman" w:ascii="Times New Roman" w:hAnsi="Times New Roman"/>
          <w:b/>
          <w:sz w:val="24"/>
          <w:szCs w:val="24"/>
          <w:lang w:bidi="bn-BD"/>
        </w:rPr>
      </w:r>
    </w:p>
    <w:p>
      <w:pPr>
        <w:pStyle w:val="Normal"/>
        <w:spacing w:lineRule="auto" w:line="240" w:before="0" w:after="0"/>
        <w:ind w:firstLine="284"/>
        <w:jc w:val="both"/>
        <w:rPr>
          <w:rFonts w:ascii="Times New Roman" w:hAnsi="Times New Roman" w:cs="Times New Roman"/>
          <w:b/>
          <w:b/>
          <w:w w:val="120"/>
          <w:sz w:val="24"/>
          <w:szCs w:val="24"/>
        </w:rPr>
      </w:pPr>
      <w:r>
        <w:rPr>
          <w:rFonts w:ascii="Kalpurush" w:hAnsi="Kalpurush" w:eastAsia="Nikosh;Times New Roman" w:cs="Kalpurush"/>
          <w:b/>
          <w:b/>
          <w:w w:val="120"/>
          <w:sz w:val="24"/>
          <w:sz w:val="24"/>
          <w:szCs w:val="24"/>
          <w:lang w:bidi="bn-BD"/>
        </w:rPr>
        <w:t>১</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১</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৩</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গ্রন্থগুলির সংখ্যায় হেরফেরের ইতিহাস</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২৫ খৃস্টাব্দে রোমান সাম্রাজ্যের পৌত্তলিক সম্রাট কন্সটান্টাইনের</w:t>
      </w:r>
      <w:r>
        <w:rPr>
          <w:rStyle w:val="FootnoteAnchor"/>
          <w:b/>
          <w:b/>
          <w:sz w:val="24"/>
          <w:sz w:val="24"/>
          <w:szCs w:val="24"/>
          <w:vertAlign w:val="superscript"/>
        </w:rPr>
        <w:footnoteReference w:id="12"/>
      </w:r>
      <w:r>
        <w:rPr>
          <w:rFonts w:ascii="Kalpurush" w:hAnsi="Kalpurush" w:eastAsia="Nikosh;Times New Roman" w:cs="Kalpurush"/>
          <w:b/>
          <w:b/>
          <w:sz w:val="24"/>
          <w:sz w:val="24"/>
          <w:szCs w:val="24"/>
          <w:lang w:bidi="bn-BD"/>
        </w:rPr>
        <w:t xml:space="preserve">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জত্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২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৩৭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য়ে নিকীয়া </w:t>
      </w:r>
      <w:r>
        <w:rPr>
          <w:rFonts w:eastAsia="Nikosh;Times New Roman" w:cs="Kalpurush" w:ascii="Kalpurush" w:hAnsi="Kalpurush"/>
          <w:b/>
          <w:sz w:val="24"/>
          <w:szCs w:val="24"/>
          <w:lang w:bidi="bn-BD"/>
        </w:rPr>
        <w:t>(</w:t>
      </w:r>
      <w:r>
        <w:rPr>
          <w:rFonts w:cs="Times New Roman" w:ascii="Times New Roman" w:hAnsi="Times New Roman"/>
          <w:b/>
          <w:sz w:val="24"/>
          <w:szCs w:val="24"/>
        </w:rPr>
        <w:t>Nicae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হরে খৃস্টান বিশ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জকদের প্রথম সাধারণ 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ম্মেলন </w:t>
      </w:r>
      <w:r>
        <w:rPr>
          <w:rFonts w:eastAsia="Nikosh;Times New Roman" w:cs="Kalpurush" w:ascii="Kalpurush" w:hAnsi="Kalpurush"/>
          <w:b/>
          <w:sz w:val="24"/>
          <w:szCs w:val="24"/>
          <w:lang w:bidi="bn-BD"/>
        </w:rPr>
        <w:t>(</w:t>
      </w:r>
      <w:r>
        <w:rPr>
          <w:rFonts w:cs="Times New Roman" w:ascii="Times New Roman" w:hAnsi="Times New Roman"/>
          <w:b/>
          <w:sz w:val="24"/>
          <w:szCs w:val="24"/>
        </w:rPr>
        <w:t>ecumenical council</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ষ্ঠিত হয়। এ সম্মেলনের অন্যতম আলোচ্য বিষয় ছিল বাইবেলের সন্দেহভাজন গ্রন্থাবলি বা বাইবেল নামে প্রচলিত ‘‘জাল’’ পুস্তকগুলি সম্পর্কে পরামর্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তবিনিম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গবেষণা ও সিদ্ধান্ত গ্রহণ করা। সম্মেলনে উপস্থি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নশতাধি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প ও মহাযাজকগণ এ সকল গ্রন্থের বিষয়ে গবেষ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চনা ও বিশ্লেষণের পরে সিদ্ধান্ত গ্রহণ করেন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যুডিথে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Judit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শুদ্ধ গ্রন্থ হিসেবে গ্রহণ করতে হবে। আর নিম্নের ১৪টি গ্রন্থ জাল বা সন্দেহজনক </w:t>
      </w:r>
      <w:r>
        <w:rPr>
          <w:rFonts w:eastAsia="Nikosh;Times New Roman" w:cs="Kalpurush" w:ascii="Kalpurush" w:hAnsi="Kalpurush"/>
          <w:b/>
          <w:sz w:val="24"/>
          <w:szCs w:val="24"/>
          <w:lang w:bidi="bn-BD"/>
        </w:rPr>
        <w:t>(</w:t>
      </w:r>
      <w:r>
        <w:rPr>
          <w:rFonts w:cs="Times New Roman" w:ascii="Times New Roman" w:hAnsi="Times New Roman"/>
          <w:b/>
          <w:sz w:val="24"/>
          <w:szCs w:val="24"/>
        </w:rPr>
        <w:t>Apocryph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 বিবেচিত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কে বাইবেলের পুস্তক বা ঐশী পুস্তক বলে কোনো অবস্থাতেই গ্রহণ করা যাবে না। এ জাল বা সন্দেহজনক পুস্তকগুলি নিম্নরূপ</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ইস্টেরের বিবরণ </w:t>
      </w:r>
      <w:r>
        <w:rPr>
          <w:rFonts w:eastAsia="Nikosh;Times New Roman" w:cs="Kalpurush" w:ascii="Kalpurush" w:hAnsi="Kalpurush"/>
          <w:b/>
          <w:sz w:val="24"/>
          <w:szCs w:val="24"/>
          <w:lang w:bidi="bn-BD"/>
        </w:rPr>
        <w:t>(</w:t>
      </w:r>
      <w:r>
        <w:rPr>
          <w:rFonts w:ascii="Times New Roman" w:hAnsi="Times New Roman"/>
          <w:b/>
          <w:sz w:val="24"/>
          <w:szCs w:val="24"/>
        </w:rPr>
        <w:t>The Book of Esther</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কোবে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Letter of Jame</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পিতরের দ্বি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Second Epistle</w:t>
      </w:r>
      <w:r>
        <w:rPr>
          <w:rFonts w:cs="Kalpurush" w:ascii="Times New Roman" w:hAnsi="Times New Roman"/>
          <w:b/>
          <w:sz w:val="24"/>
          <w:szCs w:val="30"/>
          <w:lang w:bidi="bn-BD"/>
        </w:rPr>
        <w:t xml:space="preserve"> </w:t>
      </w:r>
      <w:r>
        <w:rPr>
          <w:rFonts w:cs="Times New Roman" w:ascii="Times New Roman" w:hAnsi="Times New Roman"/>
          <w:b/>
          <w:sz w:val="24"/>
          <w:szCs w:val="24"/>
        </w:rPr>
        <w:t>General of Peter</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র দ্বি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Second Epistle General of John</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র তৃতীয়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Third Epistle of John</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দার পত্র </w:t>
      </w:r>
      <w:r>
        <w:rPr>
          <w:rFonts w:eastAsia="Nikosh;Times New Roman" w:cs="Kalpurush" w:ascii="Kalpurush" w:hAnsi="Kalpurush"/>
          <w:b/>
          <w:sz w:val="24"/>
          <w:szCs w:val="24"/>
          <w:lang w:bidi="bn-BD"/>
        </w:rPr>
        <w:t>(</w:t>
      </w:r>
      <w:r>
        <w:rPr>
          <w:rFonts w:cs="Times New Roman" w:ascii="Times New Roman" w:hAnsi="Times New Roman"/>
          <w:b/>
          <w:sz w:val="24"/>
          <w:szCs w:val="24"/>
        </w:rPr>
        <w:t>The General Epistle of Jude</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ইব্রীয়দের প্রতি পত্র </w:t>
      </w:r>
      <w:r>
        <w:rPr>
          <w:rFonts w:eastAsia="Nikosh;Times New Roman" w:cs="Kalpurush" w:ascii="Kalpurush" w:hAnsi="Kalpurush"/>
          <w:b/>
          <w:sz w:val="24"/>
          <w:szCs w:val="24"/>
          <w:lang w:bidi="bn-BD"/>
        </w:rPr>
        <w:t>(</w:t>
      </w:r>
      <w:r>
        <w:rPr>
          <w:rFonts w:ascii="Times New Roman" w:hAnsi="Times New Roman"/>
          <w:b/>
          <w:sz w:val="24"/>
          <w:szCs w:val="24"/>
        </w:rPr>
        <w:t>The Letter of Paul  to the Hebrews</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উইসডম বা জ্ঞান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Wisdom/Wisdom of Solomon</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তোবিয়াসে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obias/Tobit</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বারুখে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Baruch</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জকগণ বা </w:t>
      </w:r>
      <w:r>
        <w:rPr>
          <w:rFonts w:cs="Times New Roman" w:ascii="Times New Roman" w:hAnsi="Times New Roman"/>
          <w:b/>
          <w:sz w:val="24"/>
          <w:szCs w:val="24"/>
        </w:rPr>
        <w:t>Ecclesiasticus</w:t>
      </w:r>
      <w:r>
        <w:rPr>
          <w:rFonts w:eastAsia="Nikosh;Times New Roman" w:cs="Kalpurush" w:ascii="Kalpurush" w:hAnsi="Kalpurush"/>
          <w:b/>
          <w:sz w:val="24"/>
          <w:szCs w:val="24"/>
          <w:lang w:bidi="bn-BD"/>
        </w:rPr>
        <w:t xml:space="preserve"> (</w:t>
      </w:r>
      <w:r>
        <w:rPr>
          <w:rFonts w:cs="Times New Roman" w:ascii="Times New Roman" w:hAnsi="Times New Roman"/>
          <w:b/>
          <w:sz w:val="24"/>
          <w:szCs w:val="24"/>
        </w:rPr>
        <w:t>The Wisdom of Jesus the Son of Sirach)</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কাবিজের প্রথম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Maccabees</w:t>
      </w:r>
      <w:r>
        <w:rPr>
          <w:rFonts w:eastAsia="Nikosh;Times New Roman" w:cs="Kalpurush" w:ascii="Kalpurush" w:hAnsi="Kalpurush"/>
          <w:b/>
          <w:sz w:val="24"/>
          <w:szCs w:val="24"/>
          <w:lang w:bidi="bn-BD"/>
        </w:rPr>
        <w:t>)</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কাবিজের দ্বিতীয়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Second Book of Maccabees)</w:t>
      </w:r>
    </w:p>
    <w:p>
      <w:pPr>
        <w:pStyle w:val="Normal"/>
        <w:widowControl w:val="false"/>
        <w:numPr>
          <w:ilvl w:val="0"/>
          <w:numId w:val="3"/>
        </w:numPr>
        <w:tabs>
          <w:tab w:val="clear" w:pos="720"/>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হনের নিকট প্রকাশিত বাক্য </w:t>
      </w:r>
      <w:r>
        <w:rPr>
          <w:rFonts w:eastAsia="Nikosh;Times New Roman" w:cs="Kalpurush" w:ascii="Kalpurush" w:hAnsi="Kalpurush"/>
          <w:b/>
          <w:sz w:val="24"/>
          <w:szCs w:val="24"/>
          <w:lang w:bidi="bn-BD"/>
        </w:rPr>
        <w:t>(</w:t>
      </w:r>
      <w:r>
        <w:rPr>
          <w:rFonts w:cs="Times New Roman" w:ascii="Times New Roman" w:hAnsi="Times New Roman"/>
          <w:b/>
          <w:sz w:val="24"/>
          <w:szCs w:val="24"/>
        </w:rPr>
        <w:t>The Revelation of St. John The Divine</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যুডিথের পুস্তক’ </w:t>
      </w:r>
      <w:r>
        <w:rPr>
          <w:rFonts w:eastAsia="Nikosh;Times New Roman" w:cs="Kalpurush" w:ascii="Kalpurush" w:hAnsi="Kalpurush"/>
          <w:b/>
          <w:sz w:val="24"/>
          <w:szCs w:val="24"/>
          <w:lang w:bidi="bn-BD"/>
        </w:rPr>
        <w:t>(</w:t>
      </w:r>
      <w:r>
        <w:rPr>
          <w:rFonts w:ascii="Times New Roman" w:hAnsi="Times New Roman"/>
          <w:b/>
          <w:sz w:val="24"/>
          <w:szCs w:val="24"/>
        </w:rPr>
        <w:t>The Book of Judith</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ভূমিকায় সেন্ট জীরোম </w:t>
      </w:r>
      <w:r>
        <w:rPr>
          <w:rFonts w:eastAsia="Nikosh;Times New Roman" w:cs="Kalpurush" w:ascii="Kalpurush" w:hAnsi="Kalpurush"/>
          <w:b/>
          <w:sz w:val="24"/>
          <w:szCs w:val="24"/>
          <w:lang w:bidi="bn-BD"/>
        </w:rPr>
        <w:t>(</w:t>
      </w:r>
      <w:r>
        <w:rPr>
          <w:rFonts w:cs="Times New Roman" w:ascii="Times New Roman" w:hAnsi="Times New Roman"/>
          <w:b/>
          <w:sz w:val="24"/>
          <w:szCs w:val="24"/>
        </w:rPr>
        <w:t xml:space="preserve">St. Jerome: </w:t>
      </w:r>
      <w:r>
        <w:rPr>
          <w:rFonts w:ascii="Kalpurush" w:hAnsi="Kalpurush" w:eastAsia="Nikosh;Times New Roman" w:cs="Kalpurush"/>
          <w:b/>
          <w:b/>
          <w:sz w:val="24"/>
          <w:sz w:val="24"/>
          <w:szCs w:val="24"/>
          <w:lang w:bidi="bn-BD"/>
        </w:rPr>
        <w:t>৩৪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২০ খৃ</w:t>
      </w:r>
      <w:r>
        <w:rPr>
          <w:rFonts w:eastAsia="Nikosh;Times New Roman" w:cs="Kalpurush" w:ascii="Kalpurush" w:hAnsi="Kalpurush"/>
          <w:b/>
          <w:sz w:val="24"/>
          <w:szCs w:val="24"/>
          <w:lang w:bidi="bn-BD"/>
        </w:rPr>
        <w:t>)</w:t>
      </w:r>
      <w:r>
        <w:rPr>
          <w:rFonts w:cs="Times New Roman" w:ascii="Times New Roman" w:hAnsi="Times New Roman"/>
          <w:b/>
          <w:sz w:val="24"/>
          <w:szCs w:val="24"/>
        </w:rPr>
        <w:t>-</w:t>
      </w:r>
      <w:r>
        <w:rPr>
          <w:rFonts w:ascii="Kalpurush" w:hAnsi="Kalpurush" w:eastAsia="Nikosh;Times New Roman" w:cs="Kalpurush"/>
          <w:b/>
          <w:b/>
          <w:sz w:val="24"/>
          <w:sz w:val="24"/>
          <w:szCs w:val="24"/>
          <w:lang w:bidi="bn-BD"/>
        </w:rPr>
        <w:t>এর বক্তব্য থেকে অত্যন্ত সুস্পষ্টভাবে বিষয়টি জানা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র মাত্র ৩৯ বৎসর পরে ৩৬৪ খৃস্টাব্দে লোডেসিয়ায় আরেকটি সম্মেলন অনুষ্ঠিত হয়। এই সম্মেলনে উপস্থিত ধর্মগুরুগণ উপর্যুক্ত ১৪টি ‘জাল’ পুস্তকের মধ্যে প্রথম ৭টি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দ্ধ বলে গ্রহণ করার সিদ্ধান্ত গ্রহণ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কে নি</w:t>
      </w:r>
      <w:r>
        <w:rPr>
          <w:rFonts w:ascii="Kalpurush" w:hAnsi="Kalpurush" w:eastAsia="Nikosh;Times New Roman" w:cs="Kalpurush"/>
          <w:b/>
          <w:b/>
          <w:sz w:val="24"/>
          <w:sz w:val="24"/>
          <w:szCs w:val="24"/>
          <w:lang w:bidi="bn-BD"/>
        </w:rPr>
        <w:t>কী</w:t>
      </w:r>
      <w:r>
        <w:rPr>
          <w:rFonts w:ascii="Kalpurush" w:hAnsi="Kalpurush" w:eastAsia="Nikosh;Times New Roman" w:cs="Kalpurush"/>
          <w:b/>
          <w:b/>
          <w:sz w:val="24"/>
          <w:sz w:val="24"/>
          <w:szCs w:val="24"/>
          <w:lang w:bidi="bn-BD"/>
        </w:rPr>
        <w:t>য় মহাসম্মেলনে ‘জাল’ বলে ঘোষণা করা হয়েছিল। এ সম্মেলনে সিদ্ধান্ত নেওয়া হয় যে এগুলি জাল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রং বিশুদ্ধ। অবশিষ্ট ৭টি পুস্তক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৪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 সম্মেলনেও জাল ও বাতিল বলে ঘোষণা করা হয়। তারা এ সিদ্ধান্ত একটি সাধারণ পত্রের মাধ্যমে প্রজ্ঞাপন করে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র ৩৩ বৎসর পর ৩৯৭ খৃস্টাব্দে আরেকটি সম্মেলন অনুষ্ঠিত হয়। এই সম্মেলন ‘কার্থেজ’ সম্মেলন নামে পরিচিত। উপরের উভয় সম্মেলনে যে ৭টি পুস্তক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৪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জাল ও সন্দেহজনক বলে গণ্য করা হয় এ সম্মেলনে উপস্থিত ধর্মগুরুগণ সেগুলিকেও আইনসম্মত ও গ্রহণযোগ্য বলে গণ্য করেন। এভাবে উপরের ১৪টি জাল পুস্তকের সবগুলিকেই তারা বিশুদ্ধ ও নির্ভরযোগ্য ঐশ্বরিক গ্রন্থ এবং খৃস্টানদের জন্য অবশ্য মান্য ও পালনীয় বলে ঘোষণা করে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এ ১৪টি পুস্তক সহ মোট ৭৩টি গ্রন্থ ‘‘পবিত্র বাইবেলের’’ অবিচ্ছেদ্য অং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ঐশ্বরিক ও অবশ্য পালনীয় ও অবশ্য মান্য ধর্মগ্রন্থ হিসেবে বিবেচিত হয় সুদীর্ঘ প্রায় ১২০০ বৎসর যাবত।</w:t>
      </w:r>
      <w:r>
        <w:rPr>
          <w:rStyle w:val="FootnoteCharacters"/>
          <w:rStyle w:val="FootnoteAnchor"/>
          <w:b/>
          <w:b/>
          <w:sz w:val="24"/>
          <w:sz w:val="24"/>
          <w:szCs w:val="24"/>
        </w:rPr>
        <w:footnoteReference w:id="13"/>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র খৃস্টীয় ১৬শ শতকের মাঝামাঝি প্রটেস্টান্ট সম্প্রদায়ের উদ্ভব ঘটে। তারা নিম্নের গ্রন্থগুলিকে বাতিল বলে প্রত্যাখ্যান করেন</w:t>
      </w:r>
      <w:r>
        <w:rPr>
          <w:rFonts w:eastAsia="Nikosh;Times New Roman" w:cs="Kalpurush" w:ascii="Kalpurush" w:hAnsi="Kalpurush"/>
          <w:b/>
          <w:sz w:val="24"/>
          <w:szCs w:val="24"/>
          <w:lang w:bidi="bn-BD"/>
        </w:rPr>
        <w:t xml:space="preserve">: </w:t>
      </w:r>
    </w:p>
    <w:p>
      <w:pPr>
        <w:pStyle w:val="Normal"/>
        <w:widowControl w:val="false"/>
        <w:numPr>
          <w:ilvl w:val="0"/>
          <w:numId w:val="8"/>
        </w:numPr>
        <w:tabs>
          <w:tab w:val="clear" w:pos="720"/>
          <w:tab w:val="left" w:pos="426" w:leader="none"/>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বারুখে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Baruch</w:t>
      </w:r>
      <w:r>
        <w:rPr>
          <w:rFonts w:eastAsia="Nikosh;Times New Roman" w:cs="Kalpurush" w:ascii="Kalpurush" w:hAnsi="Kalpurush"/>
          <w:b/>
          <w:sz w:val="24"/>
          <w:szCs w:val="24"/>
          <w:lang w:bidi="bn-BD"/>
        </w:rPr>
        <w:t>)</w:t>
      </w:r>
    </w:p>
    <w:p>
      <w:pPr>
        <w:pStyle w:val="Normal"/>
        <w:widowControl w:val="false"/>
        <w:numPr>
          <w:ilvl w:val="0"/>
          <w:numId w:val="8"/>
        </w:numPr>
        <w:tabs>
          <w:tab w:val="clear" w:pos="720"/>
          <w:tab w:val="left" w:pos="426" w:leader="none"/>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তোবিয়াসে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obias</w:t>
      </w:r>
      <w:r>
        <w:rPr>
          <w:rFonts w:eastAsia="Nikosh;Times New Roman" w:cs="Kalpurush" w:ascii="Kalpurush" w:hAnsi="Kalpurush"/>
          <w:b/>
          <w:sz w:val="24"/>
          <w:szCs w:val="24"/>
          <w:lang w:bidi="bn-BD"/>
        </w:rPr>
        <w:t>)</w:t>
      </w:r>
    </w:p>
    <w:p>
      <w:pPr>
        <w:pStyle w:val="Normal"/>
        <w:widowControl w:val="false"/>
        <w:numPr>
          <w:ilvl w:val="0"/>
          <w:numId w:val="8"/>
        </w:numPr>
        <w:tabs>
          <w:tab w:val="clear" w:pos="720"/>
          <w:tab w:val="left" w:pos="426" w:leader="none"/>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ডিথের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Judith</w:t>
      </w:r>
      <w:r>
        <w:rPr>
          <w:rFonts w:eastAsia="Nikosh;Times New Roman" w:cs="Kalpurush" w:ascii="Kalpurush" w:hAnsi="Kalpurush"/>
          <w:b/>
          <w:sz w:val="24"/>
          <w:szCs w:val="24"/>
          <w:lang w:bidi="bn-BD"/>
        </w:rPr>
        <w:t>)</w:t>
      </w:r>
    </w:p>
    <w:p>
      <w:pPr>
        <w:pStyle w:val="Normal"/>
        <w:widowControl w:val="false"/>
        <w:numPr>
          <w:ilvl w:val="0"/>
          <w:numId w:val="8"/>
        </w:numPr>
        <w:tabs>
          <w:tab w:val="clear" w:pos="720"/>
          <w:tab w:val="left" w:pos="426" w:leader="none"/>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উইসডম বা জ্ঞান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Wisdom</w:t>
      </w:r>
      <w:r>
        <w:rPr>
          <w:rFonts w:eastAsia="Nikosh;Times New Roman" w:cs="Kalpurush" w:ascii="Kalpurush" w:hAnsi="Kalpurush"/>
          <w:b/>
          <w:sz w:val="24"/>
          <w:szCs w:val="24"/>
          <w:lang w:bidi="bn-BD"/>
        </w:rPr>
        <w:t>)</w:t>
      </w:r>
    </w:p>
    <w:p>
      <w:pPr>
        <w:pStyle w:val="Normal"/>
        <w:widowControl w:val="false"/>
        <w:numPr>
          <w:ilvl w:val="0"/>
          <w:numId w:val="8"/>
        </w:numPr>
        <w:tabs>
          <w:tab w:val="clear" w:pos="720"/>
          <w:tab w:val="left" w:pos="426" w:leader="none"/>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যাজকগণ বা </w:t>
      </w:r>
      <w:r>
        <w:rPr>
          <w:rFonts w:cs="Times New Roman" w:ascii="Times New Roman" w:hAnsi="Times New Roman"/>
          <w:b/>
          <w:sz w:val="24"/>
          <w:szCs w:val="24"/>
        </w:rPr>
        <w:t>Ecclesiasticus</w:t>
      </w:r>
      <w:r>
        <w:rPr>
          <w:rFonts w:eastAsia="Nikosh;Times New Roman" w:cs="Kalpurush" w:ascii="Kalpurush" w:hAnsi="Kalpurush"/>
          <w:b/>
          <w:sz w:val="24"/>
          <w:szCs w:val="24"/>
          <w:lang w:bidi="bn-BD"/>
        </w:rPr>
        <w:t xml:space="preserve"> (</w:t>
      </w:r>
      <w:r>
        <w:rPr>
          <w:rFonts w:cs="Times New Roman" w:ascii="Times New Roman" w:hAnsi="Times New Roman"/>
          <w:b/>
          <w:sz w:val="24"/>
          <w:szCs w:val="24"/>
        </w:rPr>
        <w:t>The Wisdom of Jesus the Son of Sirach</w:t>
      </w:r>
      <w:r>
        <w:rPr>
          <w:rFonts w:eastAsia="Nikosh;Times New Roman" w:cs="Kalpurush" w:ascii="Kalpurush" w:hAnsi="Kalpurush"/>
          <w:b/>
          <w:sz w:val="24"/>
          <w:szCs w:val="24"/>
          <w:lang w:bidi="bn-BD"/>
        </w:rPr>
        <w:t>)</w:t>
      </w:r>
    </w:p>
    <w:p>
      <w:pPr>
        <w:pStyle w:val="Normal"/>
        <w:widowControl w:val="false"/>
        <w:numPr>
          <w:ilvl w:val="0"/>
          <w:numId w:val="8"/>
        </w:numPr>
        <w:tabs>
          <w:tab w:val="clear" w:pos="720"/>
          <w:tab w:val="left" w:pos="426" w:leader="none"/>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কাবিজের প্রথম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Maccabees</w:t>
      </w:r>
      <w:r>
        <w:rPr>
          <w:rFonts w:eastAsia="Nikosh;Times New Roman" w:cs="Kalpurush" w:ascii="Kalpurush" w:hAnsi="Kalpurush"/>
          <w:b/>
          <w:sz w:val="24"/>
          <w:szCs w:val="24"/>
          <w:lang w:bidi="bn-BD"/>
        </w:rPr>
        <w:t>)</w:t>
      </w:r>
    </w:p>
    <w:p>
      <w:pPr>
        <w:pStyle w:val="Normal"/>
        <w:widowControl w:val="false"/>
        <w:numPr>
          <w:ilvl w:val="0"/>
          <w:numId w:val="8"/>
        </w:numPr>
        <w:tabs>
          <w:tab w:val="clear" w:pos="720"/>
          <w:tab w:val="left" w:pos="426" w:leader="none"/>
        </w:tabs>
        <w:spacing w:lineRule="auto" w:line="240" w:before="0" w:after="0"/>
        <w:ind w:left="426" w:right="0" w:hanging="425"/>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মাকাবিজের দ্বিতীয়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Second Book of Maccabees</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রা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গ্রন্থগুলি জা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গ্রহণযোগ্য এবং বাতিল। এগুলিকে কোনোভাবেই বাইবেলের অংশ হিসেবে স্বীকৃতি দেওয়া যায় না। এছাড়া তারা ‘ইস্টেরের বিবরণ’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Esther</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কিছু অংশ বাতিল বলে গণ্য করেন এবং কিছু অংশ গ্রহণ করেন। এই গ্রন্থে ১৬টি অধ্যায় ছিল। তারা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৯ টি অধ্যায় এবং দশম অধ্যায়ের তিনটি শ্লোক সঠিক বলে স্বীকৃত। দশম অধ্যায়ের অবশিষ্ট ১০ শ্লোক ও বাকী ৬টি অধ্যায় বাতিল হিসেবে প্রত্যাখ্যাত। উপরের গ্রন্থগুলি বাতিল ও বানোয়াট বলে গণ্য করার ক্ষেত্রে তারা ৬ প্রকারের যুক্তি পেশ করেন</w:t>
      </w:r>
      <w:r>
        <w:rPr>
          <w:rFonts w:eastAsia="Nikosh;Times New Roman" w:cs="Kalpurush" w:ascii="Kalpurush" w:hAnsi="Kalpurush"/>
          <w:b/>
          <w:sz w:val="24"/>
          <w:szCs w:val="24"/>
          <w:lang w:bidi="bn-BD"/>
        </w:rPr>
        <w:t>:</w:t>
      </w:r>
    </w:p>
    <w:p>
      <w:pPr>
        <w:pStyle w:val="Normal"/>
        <w:widowControl w:val="false"/>
        <w:numPr>
          <w:ilvl w:val="0"/>
          <w:numId w:val="4"/>
        </w:numPr>
        <w:tabs>
          <w:tab w:val="clear" w:pos="720"/>
          <w:tab w:val="left" w:pos="284" w:leader="none"/>
        </w:tabs>
        <w:spacing w:lineRule="auto" w:line="240" w:before="0" w:after="0"/>
        <w:ind w:left="0" w:right="0" w:hanging="0"/>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এই গ্রন্থগুলি মূলত হি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যালিডিয় ইত্যাদি ভাষায় লেখা ছিল। সেসব ভাষায় লিখিত এ সকল গ্রন্থের মূল উৎসগুলি হারিয়ে গিয়েছে।</w:t>
      </w:r>
    </w:p>
    <w:p>
      <w:pPr>
        <w:pStyle w:val="Normal"/>
        <w:widowControl w:val="false"/>
        <w:numPr>
          <w:ilvl w:val="0"/>
          <w:numId w:val="4"/>
        </w:numPr>
        <w:tabs>
          <w:tab w:val="clear" w:pos="720"/>
          <w:tab w:val="left" w:pos="284" w:leader="none"/>
        </w:tabs>
        <w:spacing w:lineRule="auto" w:line="240" w:before="0" w:after="0"/>
        <w:ind w:left="0" w:right="0" w:hanging="0"/>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ইয়াহূদীগণ এ সকল গ্রন্থকে ঐশী বা ঐশ্বরিক বলে মানেন না।</w:t>
      </w:r>
    </w:p>
    <w:p>
      <w:pPr>
        <w:pStyle w:val="Normal"/>
        <w:widowControl w:val="false"/>
        <w:numPr>
          <w:ilvl w:val="0"/>
          <w:numId w:val="4"/>
        </w:numPr>
        <w:tabs>
          <w:tab w:val="clear" w:pos="720"/>
          <w:tab w:val="left" w:pos="284" w:leader="none"/>
        </w:tabs>
        <w:spacing w:lineRule="auto" w:line="240" w:before="0" w:after="0"/>
        <w:ind w:left="0" w:right="0" w:hanging="0"/>
        <w:jc w:val="both"/>
        <w:rPr>
          <w:rFonts w:ascii="NikoshBAN;Times New Roman" w:hAnsi="NikoshBAN;Times New Roman" w:eastAsia="NikoshBAN;Times New Roman" w:cs="NikoshBAN;Times New Roman"/>
          <w:b/>
          <w:b/>
          <w:sz w:val="24"/>
          <w:szCs w:val="24"/>
        </w:rPr>
      </w:pPr>
      <w:r>
        <w:rPr>
          <w:rFonts w:ascii="Kalpurush" w:hAnsi="Kalpurush" w:eastAsia="NikoshBAN;Times New Roman" w:cs="Kalpurush"/>
          <w:b/>
          <w:b/>
          <w:sz w:val="24"/>
          <w:sz w:val="24"/>
          <w:szCs w:val="24"/>
          <w:lang w:bidi="bn-BD"/>
        </w:rPr>
        <w:t>সকল</w:t>
      </w:r>
      <w:r>
        <w:rPr>
          <w:rFonts w:ascii="Kalpurush" w:hAnsi="Kalpurush" w:eastAsia="Nikosh;Times New Roman" w:cs="Kalpurush"/>
          <w:b/>
          <w:b/>
          <w:sz w:val="24"/>
          <w:sz w:val="24"/>
          <w:szCs w:val="24"/>
          <w:lang w:bidi="bn-BD"/>
        </w:rPr>
        <w:t xml:space="preserve"> খৃস্টান গ্রন্থগুলি মেনে নেন নি।</w:t>
      </w:r>
    </w:p>
    <w:p>
      <w:pPr>
        <w:pStyle w:val="Normal"/>
        <w:widowControl w:val="false"/>
        <w:numPr>
          <w:ilvl w:val="0"/>
          <w:numId w:val="4"/>
        </w:numPr>
        <w:tabs>
          <w:tab w:val="clear" w:pos="720"/>
          <w:tab w:val="left" w:pos="284" w:leader="none"/>
        </w:tabs>
        <w:spacing w:lineRule="auto" w:line="240" w:before="0" w:after="0"/>
        <w:ind w:left="0" w:right="0" w:hanging="0"/>
        <w:jc w:val="both"/>
        <w:rPr>
          <w:rFonts w:ascii="NikoshBAN;Times New Roman" w:hAnsi="NikoshBAN;Times New Roman" w:eastAsia="NikoshBAN;Times New Roman" w:cs="NikoshBAN;Times New Roman"/>
          <w:b/>
          <w:b/>
          <w:sz w:val="24"/>
          <w:szCs w:val="24"/>
        </w:rPr>
      </w:pPr>
      <w:r>
        <w:rPr>
          <w:rFonts w:ascii="Kalpurush" w:hAnsi="Kalpurush" w:eastAsia="NikoshBAN;Times New Roman" w:cs="Kalpurush"/>
          <w:b/>
          <w:b/>
          <w:sz w:val="24"/>
          <w:sz w:val="24"/>
          <w:szCs w:val="24"/>
          <w:lang w:bidi="bn-BD"/>
        </w:rPr>
        <w:t>জীরোম</w:t>
      </w:r>
      <w:r>
        <w:rPr>
          <w:rFonts w:ascii="Kalpurush" w:hAnsi="Kalpurush" w:eastAsia="Nikosh;Times New Roman" w:cs="Kalpurush"/>
          <w:b/>
          <w:b/>
          <w:sz w:val="24"/>
          <w:sz w:val="24"/>
          <w:szCs w:val="24"/>
          <w:lang w:bidi="bn-BD"/>
        </w:rPr>
        <w:t xml:space="preserve"> </w:t>
      </w:r>
      <w:r>
        <w:rPr>
          <w:rFonts w:eastAsia="Nikosh;Times New Roman" w:cs="Kalpurush" w:ascii="Kalpurush" w:hAnsi="Kalpurush"/>
          <w:b/>
          <w:sz w:val="24"/>
          <w:szCs w:val="24"/>
          <w:lang w:bidi="bn-BD"/>
        </w:rPr>
        <w:t>(</w:t>
      </w:r>
      <w:r>
        <w:rPr>
          <w:rFonts w:cs="Times New Roman" w:ascii="Times New Roman" w:hAnsi="Times New Roman"/>
          <w:b/>
          <w:sz w:val="24"/>
          <w:szCs w:val="24"/>
        </w:rPr>
        <w:t>St. Jerom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র বিধিবিধান বর্ণনা ও প্রমাণ করার জন্য এই গ্রন্থগুলি যথেষ্ট নয়।</w:t>
      </w:r>
    </w:p>
    <w:p>
      <w:pPr>
        <w:pStyle w:val="Normal"/>
        <w:widowControl w:val="false"/>
        <w:numPr>
          <w:ilvl w:val="0"/>
          <w:numId w:val="4"/>
        </w:numPr>
        <w:tabs>
          <w:tab w:val="clear" w:pos="720"/>
          <w:tab w:val="left" w:pos="284" w:leader="none"/>
        </w:tabs>
        <w:spacing w:lineRule="auto" w:line="240" w:before="0" w:after="0"/>
        <w:ind w:left="0" w:right="0" w:hanging="0"/>
        <w:jc w:val="both"/>
        <w:rPr>
          <w:rFonts w:ascii="NikoshBAN;Times New Roman" w:hAnsi="NikoshBAN;Times New Roman" w:eastAsia="NikoshBAN;Times New Roman" w:cs="NikoshBAN;Times New Roman"/>
          <w:b/>
          <w:b/>
          <w:sz w:val="24"/>
          <w:szCs w:val="24"/>
        </w:rPr>
      </w:pPr>
      <w:r>
        <w:rPr>
          <w:rFonts w:ascii="Kalpurush" w:hAnsi="Kalpurush" w:eastAsia="NikoshBAN;Times New Roman" w:cs="Kalpurush"/>
          <w:b/>
          <w:b/>
          <w:sz w:val="24"/>
          <w:sz w:val="24"/>
          <w:szCs w:val="24"/>
          <w:lang w:bidi="bn-BD"/>
        </w:rPr>
        <w:t>ক্লাউস</w:t>
      </w:r>
      <w:r>
        <w:rPr>
          <w:rFonts w:ascii="Kalpurush" w:hAnsi="Kalpurush" w:eastAsia="Nikosh;Times New Roman" w:cs="Kalpurush"/>
          <w:b/>
          <w:b/>
          <w:sz w:val="24"/>
          <w:sz w:val="24"/>
          <w:szCs w:val="24"/>
          <w:lang w:bidi="bn-BD"/>
        </w:rPr>
        <w:t xml:space="preserve">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 গ্রন্থগুলি সর্বত্র পঠিত হয় না। </w:t>
      </w:r>
    </w:p>
    <w:p>
      <w:pPr>
        <w:pStyle w:val="Normal"/>
        <w:widowControl w:val="false"/>
        <w:numPr>
          <w:ilvl w:val="0"/>
          <w:numId w:val="4"/>
        </w:numPr>
        <w:tabs>
          <w:tab w:val="clear" w:pos="720"/>
          <w:tab w:val="left" w:pos="284" w:leader="none"/>
        </w:tabs>
        <w:spacing w:lineRule="auto" w:line="240" w:before="0" w:after="0"/>
        <w:ind w:left="0" w:right="0" w:hanging="0"/>
        <w:jc w:val="both"/>
        <w:rPr>
          <w:rFonts w:ascii="NikoshBAN;Times New Roman" w:hAnsi="NikoshBAN;Times New Roman" w:eastAsia="NikoshBAN;Times New Roman" w:cs="NikoshBAN;Times New Roman"/>
          <w:b/>
          <w:b/>
          <w:sz w:val="24"/>
          <w:szCs w:val="24"/>
        </w:rPr>
      </w:pPr>
      <w:r>
        <w:rPr>
          <w:rFonts w:ascii="Kalpurush" w:hAnsi="Kalpurush" w:eastAsia="NikoshBAN;Times New Roman" w:cs="Kalpurush"/>
          <w:b/>
          <w:b/>
          <w:sz w:val="24"/>
          <w:sz w:val="24"/>
          <w:szCs w:val="24"/>
          <w:lang w:bidi="bn-BD"/>
        </w:rPr>
        <w:t>৩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৪র্থ শতাব্দীর অন্যতম শ্রেষ্ঠ খৃস্টান বিশপ ও ঐতিহাসিক ইউসেবিয়াস </w:t>
      </w:r>
      <w:r>
        <w:rPr>
          <w:rFonts w:eastAsia="Nikosh;Times New Roman" w:cs="Kalpurush" w:ascii="Kalpurush" w:hAnsi="Kalpurush"/>
          <w:b/>
          <w:sz w:val="24"/>
          <w:szCs w:val="24"/>
          <w:lang w:bidi="bn-BD"/>
        </w:rPr>
        <w:t>(</w:t>
      </w:r>
      <w:r>
        <w:rPr>
          <w:rFonts w:cs="Times New Roman" w:ascii="Times New Roman" w:hAnsi="Times New Roman"/>
          <w:b/>
          <w:sz w:val="24"/>
          <w:szCs w:val="24"/>
        </w:rPr>
        <w:t>Eusebius Pamphil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w:t>
      </w:r>
      <w:r>
        <w:rPr>
          <w:rFonts w:ascii="Times New Roman" w:hAnsi="Times New Roman"/>
          <w:b/>
          <w:sz w:val="24"/>
          <w:szCs w:val="24"/>
        </w:rPr>
        <w:t>Ecclesisatical Histor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 স্পষ্টভাবে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গ্রন্থ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ষ করে মাকাবিজের দ্বিতীয় পুস্তক বিকৃত ও পরিবর্তিত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লক্ষ্য করুন। তারা নিজেরাই নিজেদের ধর্মের পূর্ববর্তী প্রজন্মদের অধার্মিকতার স্বীকৃতি প্রদান করছে। তারা নিজেরাই স্বীকার কর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সকল গ্রন্থের মূল উৎস হারিয়ে গিয়েছে এবং শুধু অনুবাদগুলি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কে ইয়াহূদীগণ তাদের ধর্মগ্রন্থ হিসেবে মা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র ঐশ্বরিক বা প্রেরণালব্ধ হওয়ার কোনো প্রমাণ নেই এবং এ সকল কারণে যে সকল পুস্তককে প্রথম প্রজন্মের খৃস্টানগণ জাল বা সন্দেহজনক বলে ঘোষণা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কেই আবার পরবর্তী প্রজন্মের খৃস্টানগণ ঐশী বা আসমানী গ্রন্থ হিসেবে অবশ্য মান্য ও অবশ্য পালনীয় বলে ঘোষণা করেছেন। ক্যাথলিকগণ কার্থেজ সম্মেলনের সিদ্ধান্ত অনুসারে এখন পর্যন্ত এই গ্রন্থগুলিকে ঐশী ও ঐশ্বরিক হিসেবে মেনে থাকে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র মধ্যে পুরাতন নিয়মের ও নতুন নিয়মের জাল বা সন্দেহজনক পুস্তকগুলি রয়েছে।</w:t>
      </w:r>
    </w:p>
    <w:p>
      <w:pPr>
        <w:pStyle w:val="Normal"/>
        <w:spacing w:lineRule="auto" w:line="240" w:before="0" w:after="0"/>
        <w:ind w:firstLine="284"/>
        <w:jc w:val="both"/>
        <w:rPr>
          <w:rFonts w:ascii="Times New Roman" w:hAnsi="Times New Roman" w:cs="Times New Roman"/>
          <w:b/>
          <w:b/>
          <w:sz w:val="24"/>
          <w:szCs w:val="24"/>
        </w:rPr>
      </w:pPr>
      <w:r>
        <w:rPr>
          <w:rFonts w:eastAsia="Kalpurush"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পুস্তককে পূর্ববর্তীরা জাল বলেছেন তার গ্রহণযোগ্যতার বিষয়ে পরবর্তীদের সিদ্ধান্তের কীই বা মূল্য থাকতে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এ সকল সম্মেলনের সিদ্ধান্ত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দের ধর্মগ্রন্থগুলির অশুদ্ধতা ও অনির্ভরযোগ্যতার বিষয়ে বিরুদ্ধবাদিদের মতামতই সঠিক।</w:t>
      </w:r>
      <w:r>
        <w:br w:type="page"/>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দ্বিতীয় পরিচ্ছেদ</w:t>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বাইবেলের পুস্তকগুলির অপ্রামাণ্য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পুরাতন এবং নতুন নিয়মের কোনো একটি গ্রন্থেরও অবিচ্ছিন্ন সূত্র </w:t>
      </w:r>
      <w:r>
        <w:rPr>
          <w:rFonts w:eastAsia="Nikosh;Times New Roman" w:cs="Kalpurush" w:ascii="Kalpurush" w:hAnsi="Kalpurush"/>
          <w:b/>
          <w:sz w:val="24"/>
          <w:szCs w:val="24"/>
          <w:lang w:bidi="bn-BD"/>
        </w:rPr>
        <w:t>(</w:t>
      </w:r>
      <w:r>
        <w:rPr>
          <w:rFonts w:cs="Times New Roman" w:ascii="Times New Roman" w:hAnsi="Times New Roman"/>
          <w:b/>
          <w:sz w:val="24"/>
          <w:szCs w:val="24"/>
        </w:rPr>
        <w:t>chain of authoriti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 ও খৃস্টানগণের নিকট সংরক্ষিত নেই। আর এ সকল পুস্তক ঐশ্বরিক প্রেরণা বা প্রত্যাদেশ দ্বারা লিখিত হয়েছে বলে দাবি করার কোনো সুযোগ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কোনো গ্রন্থকে ওহী </w:t>
      </w:r>
      <w:r>
        <w:rPr>
          <w:rFonts w:eastAsia="Nikosh;Times New Roman" w:cs="Kalpurush" w:ascii="Kalpurush" w:hAnsi="Kalpurush"/>
          <w:b/>
          <w:sz w:val="24"/>
          <w:szCs w:val="24"/>
          <w:lang w:bidi="bn-BD"/>
        </w:rPr>
        <w:t>(</w:t>
      </w:r>
      <w:r>
        <w:rPr>
          <w:rFonts w:cs="Times New Roman" w:ascii="Times New Roman" w:hAnsi="Times New Roman"/>
          <w:b/>
          <w:sz w:val="24"/>
          <w:szCs w:val="24"/>
        </w:rPr>
        <w:t>Divine Inspiratio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ধ্যমে প্রাপ্ত ঐ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ঐশ্বরিক বা আসমানী গ্রন্থ হিসেবে স্বীকার করার পূর্ব শর্ত হলো</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ন্দেহাতীতভাবে প্রমাণিত হ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টি অমুক নবী বা ভাবব</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দীর মাধ্যমে লিখিত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ন্দেহাতীতভাবে প্রমাণিত হ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ক্ত নবী যেভাবে গ্রন্থটি রেখে গিয়েছেন হুবহু সেভাবে কোনোরূপ পরিবর্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র্ধন বা বিকৃতি ব্যতীরেকেই ‘অবিচ্ছিন্ন সূত্রে’</w:t>
      </w:r>
      <w:r>
        <w:rPr>
          <w:rStyle w:val="FootnoteAnchor"/>
          <w:b/>
          <w:b/>
          <w:sz w:val="24"/>
          <w:sz w:val="24"/>
          <w:szCs w:val="24"/>
          <w:vertAlign w:val="superscript"/>
        </w:rPr>
        <w:footnoteReference w:id="14"/>
      </w:r>
      <w:r>
        <w:rPr>
          <w:rFonts w:ascii="Kalpurush" w:hAnsi="Kalpurush" w:eastAsia="Nikosh;Times New Roman" w:cs="Kalpurush"/>
          <w:b/>
          <w:b/>
          <w:sz w:val="24"/>
          <w:sz w:val="24"/>
          <w:szCs w:val="24"/>
          <w:lang w:bidi="bn-BD"/>
        </w:rPr>
        <w:t xml:space="preserve"> গ্রন্থটি আমাদের নিকট পৌঁছে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শুধু ধারণা বা অনুমানের উপর নির্ভর করে কোনো গ্রন্থকে কোনো ওহী বা প্রেরণা </w:t>
      </w:r>
      <w:r>
        <w:rPr>
          <w:rFonts w:eastAsia="Nikosh;Times New Roman" w:cs="Kalpurush" w:ascii="Kalpurush" w:hAnsi="Kalpurush"/>
          <w:b/>
          <w:sz w:val="24"/>
          <w:szCs w:val="24"/>
          <w:lang w:bidi="bn-BD"/>
        </w:rPr>
        <w:t>(</w:t>
      </w:r>
      <w:r>
        <w:rPr>
          <w:rFonts w:cs="Times New Roman" w:ascii="Times New Roman" w:hAnsi="Times New Roman"/>
          <w:b/>
          <w:sz w:val="24"/>
          <w:szCs w:val="24"/>
        </w:rPr>
        <w:t>Inspiratio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প্রাপ্ত ব্যক্তির নামে চালানো হলে বা লিখে দিলেই তা সে ব্যক্তির লেখা গ্রন্থ বলে প্রমাণিত বা স্বীকৃত হতে পারে না। অনুরূপভাবে কোনো এক বা একাধিক সম্প্রদায় বা গোষ্ঠি একটি গ্রন্থকে এরূপ কোনো নবী বা ভাববাদীর লেখা গ্রন্থ বলে দাবি করলেই তা তার লেখা বলে প্রমাণিত হয়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 অনেক গ্রন্থই অনেক নবীর নামে প্রচা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ইয়াহূদী খৃস্টানগণও সে সকল নবীর গ্রন্থ বলে স্বীকার করেন না। মূসা আলাইহিস সা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য্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ই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মি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ক্কু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লাইমান আলাইহিস সালাম প্রমুখ নবীর নামে অনেক পুস্তক পুরাতন নিয়মের অংশ হিসেবে লিখিত ও প্রচলিত হয়েছে যেগুলিকে ইয়াহূদী ও খৃস্টানগণ এ সকল নবীর লেখা পুস্তক বলে স্বীকার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এগুলির কোনো অবিচ্ছিন্ন সনদ নেই এবং কোনোভাবে প্রমাণিত হ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এ সকল নবীর লেখা।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খৃস্টানগণই এগুলিকে জাল </w:t>
      </w:r>
      <w:r>
        <w:rPr>
          <w:rFonts w:eastAsia="Nikosh;Times New Roman" w:cs="Kalpurush" w:ascii="Kalpurush" w:hAnsi="Kalpurush"/>
          <w:b/>
          <w:sz w:val="24"/>
          <w:szCs w:val="24"/>
          <w:lang w:bidi="bn-BD"/>
        </w:rPr>
        <w:t>(</w:t>
      </w:r>
      <w:r>
        <w:rPr>
          <w:rFonts w:cs="Times New Roman" w:ascii="Times New Roman" w:hAnsi="Times New Roman"/>
          <w:b/>
          <w:sz w:val="24"/>
          <w:szCs w:val="24"/>
        </w:rPr>
        <w:t>Pseudepigraph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 গণ্য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তুন নিয়মের উপর্য</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ক্ত ২৭টি গ্রন্থ ছাড়াও ৭০টির অধিক গ্রন্থ খৃস্টানদের মধ্যে প্রচলিত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যী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ষ্যগণ বা তাদের শিষ্যদের নামে প্রচারিত ও প্রচলিত ছিল। আজকাল সকল খৃস্টান সম্প্রদায়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গুলি সবই বানোয়াট ও জাল </w:t>
      </w:r>
      <w:r>
        <w:rPr>
          <w:rFonts w:eastAsia="Nikosh;Times New Roman" w:cs="Kalpurush" w:ascii="Kalpurush" w:hAnsi="Kalpurush"/>
          <w:b/>
          <w:sz w:val="24"/>
          <w:szCs w:val="24"/>
          <w:lang w:bidi="bn-BD"/>
        </w:rPr>
        <w:t>(</w:t>
      </w:r>
      <w:r>
        <w:rPr>
          <w:rFonts w:cs="Times New Roman" w:ascii="Times New Roman" w:hAnsi="Times New Roman"/>
          <w:b/>
          <w:sz w:val="24"/>
          <w:szCs w:val="24"/>
        </w:rPr>
        <w:t>Pseudepigrapha/ Apocrypha</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ঠক দেখেছেন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সন্দেহজনক’ </w:t>
      </w:r>
      <w:r>
        <w:rPr>
          <w:rFonts w:eastAsia="Nikosh;Times New Roman" w:cs="Kalpurush" w:ascii="Kalpurush" w:hAnsi="Kalpurush"/>
          <w:b/>
          <w:sz w:val="24"/>
          <w:szCs w:val="24"/>
          <w:lang w:bidi="bn-BD"/>
        </w:rPr>
        <w:t>(</w:t>
      </w:r>
      <w:r>
        <w:rPr>
          <w:rFonts w:cs="Times New Roman" w:ascii="Times New Roman" w:hAnsi="Times New Roman"/>
          <w:b/>
          <w:sz w:val="24"/>
          <w:szCs w:val="24"/>
        </w:rPr>
        <w:t>Apocryph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গুলি ক্যাথলিকদের নিকট অবশ্য মান্য ধর্মগ্রন্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ইয়াহূদী ও প্রটেস্টান্টদের নিকট অবশ্য পরিত্যাজ্য জালগ্রন্থ।</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বস্থা যখন এরূপ তখন কোনো একটি গ্রন্থকে কোনো একজন নবী বা শিষ্যের নামে প্রচার করলেই আমরা গ্রন্থটিকে সেই নবী বা শিষ্যের লেখা বা সংকলিত গ্রন্থ বলে মেনে নিতে পারি না। শুধু এইরূপ দাবির ভিত্তিতে কোনো গ্রন্থকে ঐশী বা ঐশ্বরিক বলে স্বীকার করা যা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জন্য গ্রন্থকার আল্লামা শাইখ রাহমাতুল্লাহ কিরানবী খৃস্টান সম্প্রদায়ের প্রাজ্ঞ জাঁদরেল পণ্ডিতদের নিকট বারংবার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যে কোনো একটি গ্রন্থের অবিচ্ছিন্ন সনদ বা সূত্র পেশ করুন। তারা সূত্র উল্লেখ করতে ব্যর্থ হয়েছেন। পাদরিগণের কেউ কেউ একথা বলে ওজরখাহি পেশ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গ্রন্থের সূত্র বা সনদ আমরা হারিয়ে ফেলেছি। খৃস্টধর্মের শুরু থেকে ৩১৩ বৎসর পর্যন্ত আমাদের উপর যে জু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ত্যাচার হয়েছিল তার ফলে এই গ্রন্থগুলির সনদ বা সূত্র পরম্পরার বিবরণ আমাদের নিকট থেকে হারিয়ে গি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প্রমাণি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খৃস্টান পণ্ডিতগণ তাদের ধর্মীয় পুস্তকগুলির সনদ বা উৎস ও সূত্র বিষয়ে যা কিছু বলেন সবই ধারণা ও অনুমান মাত্র। এ  ছাড়া তাদের কোনো প্রকার সূত্র </w:t>
      </w:r>
      <w:r>
        <w:rPr>
          <w:rFonts w:eastAsia="Nikosh;Times New Roman" w:cs="Kalpurush" w:ascii="Kalpurush" w:hAnsi="Kalpurush"/>
          <w:b/>
          <w:sz w:val="24"/>
          <w:szCs w:val="24"/>
          <w:lang w:bidi="bn-BD"/>
        </w:rPr>
        <w:t>(</w:t>
      </w:r>
      <w:r>
        <w:rPr>
          <w:rFonts w:cs="Times New Roman" w:ascii="Times New Roman" w:hAnsi="Times New Roman"/>
          <w:b/>
          <w:sz w:val="24"/>
          <w:szCs w:val="24"/>
        </w:rPr>
        <w:t>chain of authoriti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ই। এভাবে নিশ্চিতভাবে প্রমাণি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গ্রন্থগুলির কোনো অবিচ্ছিন্ন সনদ তাদের নেই। এখানে তাদের কয়েকটি বইয়ের অবস্থা আলোচনা করছি।</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 xml:space="preserve">তোরাহ বা তাওরাত </w:t>
      </w:r>
      <w:r>
        <w:rPr>
          <w:rFonts w:eastAsia="Nikosh;Times New Roman" w:cs="Kalpurush" w:ascii="Kalpurush" w:hAnsi="Kalpurush"/>
          <w:b/>
          <w:w w:val="130"/>
          <w:sz w:val="24"/>
          <w:szCs w:val="24"/>
          <w:lang w:bidi="bn-BD"/>
        </w:rPr>
        <w:t>(</w:t>
      </w:r>
      <w:r>
        <w:rPr>
          <w:rFonts w:cs="Times New Roman" w:ascii="Times New Roman" w:hAnsi="Times New Roman"/>
          <w:b/>
          <w:sz w:val="24"/>
          <w:szCs w:val="24"/>
        </w:rPr>
        <w:t>Torah or Pentateuch</w:t>
      </w:r>
      <w:r>
        <w:rPr>
          <w:rFonts w:eastAsia="Nikosh;Times New Roman" w:cs="Kalpurush" w:ascii="Kalpurush" w:hAnsi="Kalpurush"/>
          <w:b/>
          <w:w w:val="130"/>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মোশি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সা আ</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মে প্রচারিত তাওরাহ বা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গ্রন্থগুলি মোশির নিজের লিখিত বা সংকলিত নয়। নিম্নের বিষয়গুলি তা প্রমাণ করে</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উদ বংশের শাসক যোশিয়া বিন আমোন </w:t>
      </w:r>
      <w:r>
        <w:rPr>
          <w:rFonts w:eastAsia="Nikosh;Times New Roman" w:cs="Kalpurush" w:ascii="Kalpurush" w:hAnsi="Kalpurush"/>
          <w:b/>
          <w:sz w:val="24"/>
          <w:szCs w:val="24"/>
          <w:lang w:bidi="bn-BD"/>
        </w:rPr>
        <w:t>(</w:t>
      </w:r>
      <w:r>
        <w:rPr>
          <w:rFonts w:cs="Times New Roman" w:ascii="Times New Roman" w:hAnsi="Times New Roman"/>
          <w:b/>
          <w:sz w:val="24"/>
          <w:szCs w:val="24"/>
        </w:rPr>
        <w:t>Josiah, son of Am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খৃস্টপূর্ব ৬৪১ সালের কাছাকাছি সময়ে ইয়াহূদী রাজ্যে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ডাহ প্রদেশে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সনভার গ্রহণ করেন। তার রাজত্ব গ্রহণের পূর্বেই তাওরাত বিলীন ও বিলুপ্ত হয়ে গিয়েছিল। তাওরাতের কোনোরূপ ব্যবহার বা প্রচলন ছিল না। তার রাজত্বের প্রথম ১৭ বৎসরে কেউ মোশির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কোনো পাণ্ডুলিপির চিহ্ন দেখেন নি বা এর কোনো কথাও কেউ শুনেন নি। তার সিংহাসনে আরোহণের ১৮ বৎসর পরে তাওরাতের যে কপিটি পাওয়া গিয়েছিল তা মোটেও নির্ভরযোগ্য ছিল না। যোশিয় রাজার রাজত্বের ১৮শ বৎ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৬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২১ সা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হিল্কিয় মহাযাজক </w:t>
      </w:r>
      <w:r>
        <w:rPr>
          <w:rFonts w:eastAsia="Nikosh;Times New Roman" w:cs="Kalpurush" w:ascii="Kalpurush" w:hAnsi="Kalpurush"/>
          <w:b/>
          <w:sz w:val="24"/>
          <w:szCs w:val="24"/>
          <w:lang w:bidi="bn-BD"/>
        </w:rPr>
        <w:t>(</w:t>
      </w:r>
      <w:r>
        <w:rPr>
          <w:rFonts w:cs="Times New Roman" w:ascii="Times New Roman" w:hAnsi="Times New Roman"/>
          <w:b/>
          <w:sz w:val="24"/>
          <w:szCs w:val="24"/>
        </w:rPr>
        <w:t>Hilki'ah the high pries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সদাপ্রভুর গৃ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ৎ যিরূশালেমের ধর্মধাম বা শলোমনের মন্দিরের মধ্যে মোশির তোরাহ বা ব্যবস্থাপুস্তকখানি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he law</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য়েছেন। এ সকল বিষয় ২ রাজাবলির ২২ অধ্যায়ে এবং ২ বংশাবলির ৩৪ অধ্যায়ে বিস্তারিত বর্ণনা করা হয়েছে।</w:t>
      </w:r>
      <w:r>
        <w:rPr>
          <w:rStyle w:val="FootnoteAnchor"/>
          <w:b/>
          <w:b/>
          <w:sz w:val="24"/>
          <w:sz w:val="24"/>
          <w:szCs w:val="24"/>
          <w:vertAlign w:val="superscript"/>
        </w:rPr>
        <w:footnoteReference w:id="15"/>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রাহ বা ‘ব্যবস্থা পুস্তক’ বলে কথিত এ পাণ্ডুলিপিটির নির্ভরযোগ্যতা ও বিশুদ্ধতা স্বীকৃত নয়। যাজক হিল্কিয়ের দাবিও গ্রহণযোগ্য নয়। বরং সামগ্রিক বিচারে সন্দেহাতীতভাবে প্রমাণি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স্তকটি বা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এই পাণ্ডুলিপিটি পুরোটিই হিল্কিয় মহাযাজকের উদ্ভাবনা ও রচনা ছাড়া কিছুই নয়। এই প্রকৃত সত্যটিকে পাশ কাটিয়ে আমরা যদি ধরে নি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ল্কিয়ের এ পাণ্ডুলিপিটি সত্যই তাওরাতই ছিল তাহলেও কয়েক বছর পরে খৃস্টপূর্ব ৫৮৮ বা ৫৮৬ অব্দে</w:t>
      </w:r>
      <w:r>
        <w:rPr>
          <w:rStyle w:val="FootnoteAnchor"/>
          <w:b/>
          <w:b/>
          <w:sz w:val="24"/>
          <w:sz w:val="24"/>
          <w:szCs w:val="24"/>
          <w:vertAlign w:val="superscript"/>
        </w:rPr>
        <w:footnoteReference w:id="16"/>
      </w:r>
      <w:r>
        <w:rPr>
          <w:rFonts w:ascii="Kalpurush" w:hAnsi="Kalpurush" w:eastAsia="Nikosh;Times New Roman" w:cs="Kalpurush"/>
          <w:b/>
          <w:b/>
          <w:sz w:val="24"/>
          <w:sz w:val="24"/>
          <w:szCs w:val="24"/>
          <w:lang w:bidi="bn-BD"/>
        </w:rPr>
        <w:t xml:space="preserve"> যখন ব্যবিলন সম্রাট নেবুকাদনেজার </w:t>
      </w:r>
      <w:r>
        <w:rPr>
          <w:rFonts w:eastAsia="Nikosh;Times New Roman" w:cs="Kalpurush" w:ascii="Kalpurush" w:hAnsi="Kalpurush"/>
          <w:b/>
          <w:sz w:val="24"/>
          <w:szCs w:val="24"/>
          <w:lang w:bidi="bn-BD"/>
        </w:rPr>
        <w:t>(</w:t>
      </w:r>
      <w:r>
        <w:rPr>
          <w:rFonts w:cs="Times New Roman" w:ascii="Times New Roman" w:hAnsi="Times New Roman"/>
          <w:b/>
          <w:sz w:val="24"/>
          <w:szCs w:val="24"/>
        </w:rPr>
        <w:t>Nebuchadnezza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 বখত নসর যেরুযালেম নগরী ও ইয়াহূদী রাজ্য ধ্বংস করে সকল ইয়াহূদীকে বন্দী করে ব্যবিলনে নিয়ে যান তখন এই অনির্ভরযোগ্য ও সূত্রবিহীন কপিটির প্রায় পুরোটুকুই হারিয়ে যায়। নেবুকাদনেজারের এ ঘটনার মধ্য দিয়ে তোরাহ ও পুরাতন নিয়মের পূর্বেকার সকল গ্রন্থ ভূপৃষ্ঠ থেকে একেবারেই বিলীন হয়ে যা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রা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য় এক শতাব্দী পরে ইয্রা পুনরায় পুরাতন নিয়মের এ সকল গ্রন্থ নিজের পক্ষ থেকে লিখেন। প্রায় ৩০০ বৎসর পরে সিরিয়ার গ্রীক শাসক চতুর্থ এন্টিয়ক </w:t>
      </w:r>
      <w:r>
        <w:rPr>
          <w:rFonts w:eastAsia="Nikosh;Times New Roman" w:cs="Kalpurush" w:ascii="Kalpurush" w:hAnsi="Kalpurush"/>
          <w:b/>
          <w:sz w:val="24"/>
          <w:szCs w:val="24"/>
          <w:lang w:bidi="bn-BD"/>
        </w:rPr>
        <w:t>(</w:t>
      </w:r>
      <w:r>
        <w:rPr>
          <w:rFonts w:cs="Times New Roman" w:ascii="Times New Roman" w:hAnsi="Times New Roman"/>
          <w:b/>
          <w:sz w:val="24"/>
          <w:szCs w:val="24"/>
        </w:rPr>
        <w:t>Antiochus Epiphane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আক্রমনের সময় ইয্রার লেখা এ পাণ্ডুলিপিও বিনষ্ট হয়ে যা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 এন্টিয়ক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৭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৬৩ সালের মধ্যে সিরিয়ার শাসক ছিলেন। তিনি ইয়াহূদী ধর্ম সম্পূর্ণ নির্মূল ও উচ্ছেদ করে ফিলিস্তিনে গ্রীক হেলেনীয় ধর্ম প্রতিষ্ঠা করার সিদ্ধান্ত নেন। তিনি অর্থের বিনিময়ে ইয়াহূদী ধর্মযাজকদের পদ ক্রয় করে নেন। তিনি প্রায় ৮০ হাজার ইয়াহূদী হত্যা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রুজালেম ধর্মালয়ের সকল সম্পদ লুণ্ঠন করেন এবং ইয়াহূদীদের বেদিতে শূকর জবাই করেন। তিনি ২০ হাজার সৈন্যকে যেরুজালেম অবরোধ করতে নির্দেশ দেন। শনিবার ইয়াহূদীরা যখন ধর্মালয়ে প্রার্থনার জন্য জমায়েত হয় তখন </w:t>
      </w:r>
      <w:r>
        <w:rPr>
          <w:rFonts w:ascii="Kalpurush" w:hAnsi="Kalpurush" w:eastAsia="Nikosh;Times New Roman" w:cs="Kalpurush"/>
          <w:b/>
          <w:b/>
          <w:sz w:val="24"/>
          <w:sz w:val="24"/>
          <w:szCs w:val="24"/>
          <w:lang w:bidi="bn-BD"/>
        </w:rPr>
        <w:t xml:space="preserve">তার সৈন্যরা </w:t>
      </w:r>
      <w:r>
        <w:rPr>
          <w:rFonts w:ascii="Kalpurush" w:hAnsi="Kalpurush" w:eastAsia="Nikosh;Times New Roman" w:cs="Kalpurush"/>
          <w:b/>
          <w:b/>
          <w:sz w:val="24"/>
          <w:sz w:val="24"/>
          <w:szCs w:val="24"/>
          <w:lang w:bidi="bn-BD"/>
        </w:rPr>
        <w:t>তাদের উপর আক্রমন চালা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শু নির্বিশেষে সকলকে হত্যা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বাড়িঘর ধ্বংস করে অগ্নিসংযোগ করে। পাহাড়ে</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গুহায় পলাতক কিছু ইয়াহূদী ছাড়া কেউই এ হত্যাযজ্ঞ থেকে রক্ষা পায় না।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xml:space="preserve">এ গ্রন্থের </w:t>
      </w:r>
      <w:r>
        <w:rPr>
          <w:rFonts w:eastAsia="Nikosh;Times New Roman" w:cs="Kalpurush" w:ascii="Kalpurush" w:hAnsi="Kalpurush"/>
          <w:b/>
          <w:spacing w:val="-2"/>
          <w:sz w:val="24"/>
          <w:szCs w:val="24"/>
          <w:lang w:bidi="bn-BD"/>
        </w:rPr>
        <w:t>----</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পৃষ্ঠায়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খ</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বিষয়টি দেখুন।</w:t>
      </w:r>
      <w:r>
        <w:rPr>
          <w:rFonts w:eastAsia="Nikosh;Times New Roman" w:cs="Kalpurush" w:ascii="Kalpurush" w:hAnsi="Kalpurush"/>
          <w:b/>
          <w:spacing w:val="-2"/>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 ও খৃস্টান সম্প্রদায়ের প্রায় সকলেই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য্রা হগয় ভাববাদী ও ইদ্দোর পুত্র সখরি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ই দুইজন ভাবাবদীর সহায়তায় ‘বংশাবলির প্রথম খণ্ড’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The Chronicl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বংশাবলির দ্বিতীয় খণ্ড’ </w:t>
      </w:r>
      <w:r>
        <w:rPr>
          <w:rFonts w:eastAsia="Nikosh;Times New Roman" w:cs="Kalpurush" w:ascii="Kalpurush" w:hAnsi="Kalpurush"/>
          <w:b/>
          <w:sz w:val="24"/>
          <w:szCs w:val="24"/>
          <w:lang w:bidi="bn-BD"/>
        </w:rPr>
        <w:t>(</w:t>
      </w:r>
      <w:r>
        <w:rPr>
          <w:rFonts w:cs="Times New Roman" w:ascii="Times New Roman" w:hAnsi="Times New Roman"/>
          <w:b/>
          <w:sz w:val="24"/>
          <w:szCs w:val="24"/>
        </w:rPr>
        <w:t>The Second Book of The Chronicl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দ্বয় রচনা করেন। এই গ্রন্থদ্বয় মূলত এ তিন ভাববাদীর লেখা। অথচ এ দুই গ্রন্থের সাথে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বরণের ব্যাপক বৈপরীত্য রয়েছে।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য্রা তাওরাতের অসম্পূর্ণ ও আংশিক কাগজপত্রের উপর নির্ভর করেছিলেন এজন্য পুত্র ও পৌত্রের মধ্যে পার্থক্য করতে পারেন নি। একথা তো স্পষ্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ই তিনজন ভাববাদী তাদের নিকট প্রচলিত ‘তোরাহ’ এর বর্ণনা অনুসরণ করে তাদের গ্রন্থ রচনা করেছিলেন। যদি মোশি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সা আ</w:t>
      </w:r>
      <w:r>
        <w:rPr>
          <w:rFonts w:eastAsia="Nikosh;Times New Roman" w:cs="Kalpurush" w:ascii="Kalpurush" w:hAnsi="Kalpurush"/>
          <w:b/>
          <w:sz w:val="24"/>
          <w:szCs w:val="24"/>
          <w:lang w:bidi="bn-BD"/>
        </w:rPr>
        <w: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উপর তাঁরা নির্ভর করেছিলেন আজকের প্রচলিত তোরাহ যদি সেই মোশির </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তোরাহ</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ই হতো</w:t>
      </w:r>
      <w:r>
        <w:rPr>
          <w:rFonts w:eastAsia="Nikosh;Times New Roman" w:cs="Kalpurush" w:ascii="Kalpurush" w:hAnsi="Kalpurush"/>
          <w:b/>
          <w:sz w:val="24"/>
          <w:szCs w:val="24"/>
          <w:lang w:bidi="bn-BD"/>
        </w:rPr>
        <w: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লে কোনো মতেই এ তিন ভাববাদীর বর্ণনার সাথে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ণনার বৈপরীত্য দেখা দিত না বা তারা কোনোভাবেই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ধিতা করতেন না। আর যদি ইয্রার সময়ে মোশির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কোনো অস্তিত্ব থাকত তাহলে তিনি কখনোই তোরাহ বাদ দিয়ে ‘অসম্পূর্ণ বংশতালিকা’র উপর নির্ভর করতেন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য্রা ওহী বা ইলহামের </w:t>
      </w:r>
      <w:r>
        <w:rPr>
          <w:rFonts w:eastAsia="Nikosh;Times New Roman" w:cs="Kalpurush" w:ascii="Kalpurush" w:hAnsi="Kalpurush"/>
          <w:b/>
          <w:sz w:val="24"/>
          <w:szCs w:val="24"/>
          <w:lang w:bidi="bn-BD"/>
        </w:rPr>
        <w:t>(</w:t>
      </w:r>
      <w:r>
        <w:rPr>
          <w:rFonts w:cs="Times New Roman" w:ascii="Times New Roman" w:hAnsi="Times New Roman"/>
          <w:b/>
          <w:sz w:val="24"/>
          <w:szCs w:val="24"/>
        </w:rPr>
        <w:t>Divine Inspira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ধ্যমে তোরাহ নতুন করে লিখেছিলেন। যদি বর্তমান প্রচলি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 ইয্রা লিখিত তোরাহ হতো তাহলে কখনোই ইয্রার লিখিত বিবরণের সাথে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বরণে বৈপরীত্য থাকতো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র্তমানে বাইবেলের অন্তর্ভুক্ত তোরাহ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তন নিয়মের প্রথম ৫টি গ্রন্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 বা মূসা আলাইহিস সালাম প্রদত্ত তোরাহ নয় এবং তা ইয্রা লিখি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ও নয়। সত্য 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হ </w:t>
      </w:r>
      <w:r>
        <w:rPr>
          <w:rFonts w:eastAsia="Nikosh;Times New Roman" w:cs="Kalpurush" w:ascii="Kalpurush" w:hAnsi="Kalpurush"/>
          <w:b/>
          <w:sz w:val="24"/>
          <w:szCs w:val="24"/>
          <w:lang w:bidi="bn-BD"/>
        </w:rPr>
        <w:t>(</w:t>
      </w:r>
      <w:r>
        <w:rPr>
          <w:rFonts w:cs="Times New Roman" w:ascii="Times New Roman" w:hAnsi="Times New Roman"/>
          <w:b/>
          <w:sz w:val="24"/>
          <w:szCs w:val="24"/>
        </w:rPr>
        <w:t>Torah or Pentateuc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মে প্রচলিত এই গ্রন্থগুলি তৎকালে প্রচলিত বিভিন্ন গল্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ণনা ইত্যাদির সংকলন মাত্র। ইয়াহূদী ধর্মগুরুগণ এ সকল প্রচলিত গল্প কাহিনী ইত্যাদি কোনো রকম বাছবিচার ও বাছাই ছাড়াই সংকলন করেছেন এবং ‘‘পুরাতন নিয়ম’’ নামক পুস্তক সংকলনের মধ্যে তা সংকলন করেছেন। তাওরাত ও পুরাতন নিয়মের বিষয়ে এ মতটি ইউরোপে এবং বিশেষত জার্মান পণ্ডিতদের মধ্যে অত্যন্ত প্রসিদ্ধ।</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কেউ যিহিষ্কেল ভাববাদীর পুস্তকের ৪৫শ ও ৪৬শ অধ্যায়দ্বয়ের সাথে গণনা পুস্তকের ২৮শ ও ২৯শ অধ্যায়দ্বয়ের তুলনা করেন তাহলে দেখতে পাবে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ভয়ের মধ্যে ঐশ্বরিক বিধানাদি বর্ণনার ক্ষেত্রে স্পষ্ট বৈপরীত্য রয়েছে। একথা স্পষ্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ষ্কেল ভাববাদী নিজ গ্রন্থে লিখিত ঐশ্বরিক বিধানাদি বর্ণনার ক্ষেত্রে তার যুগে প্রচলি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নির্ভর করেছিলেন। যদি বর্তমান যুগে প্রচলি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 তার যুগের তোরাহ হতো তাহলে কখনোই তিনি ঐশ্বরিক বিধানের বর্ণনায়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ধিতা করতে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চলিত ‘তোরাহ’ বা তাওরাতের একটি স্থান থেকেও বুঝা যায় না যে মোশি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জে এই গ্রন্থের কথাগুলি লিখেছেন। বরং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ভাষা ও ভাব স্পষ্টরূপে প্রমাণিত করে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ন্য কোনো ব্যক্তি এই গ্রন্থগুলি প্রণয়ন করেছেন। এই ‘অন্যব্যক্তি’ ইয়াহূদীদের মধ্যে প্রচলিত বিভিন্ন গল্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হিনী ও বর্ণনাগুলি সংকলন করেছেন। সংকলক যে কথাটিকে ‘ঈশ্বরের কথা’ বলে মনে করেছেন সে কথার বিষয়ে বলেছেন ‘ঈশ্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প্রভু বলেন’। আর যে কথাকে মোশির কথা বলে মনে করেছেন সে কথার বিষয়ে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শি বলেন’। সকল ক্ষেত্রে ‘মোশির’ জন্য ‘নাম পুরুষ’ বা ‘তৃতীয় পুরুষ’ ব্যবহার করেছেন। যদি এ সকল গ্রন্থ মোশির নিজের প্রণীত হতো তাহলে তিনি তার নিজের ক্ষেত্রে ‘উত্তম পুরুষ’ ব্যবহার করতেন। কিছু না হলেও অন্তত একটি স্থানে নিজের জন্য ‘উত্তম পুরুষ’ ব্যবহার করতেন। কারণ ‘উত্তম পুরুষ’ ব্যবহার পাঠক বা শ্রোতার অতিরিক্ত মনোযোগ আকর্ষণ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গ্রন্থাবলী থেকে এ কথাটিই স্পষ্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মোশি কতৃক সংকলিত বা প্রদত্ত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পরবর্তী যুগের কেউ এগুলি সংকলন করেছেন। এর বিপরীতে কোনো শক্তিশালী প্রমাণ উপস্থাপিত না হওয়া পর্যন্ত এই কথাটিই স্বীকৃত সত্য বলে গৃহীত হবে। কেউ যদি এর বিপরীত কোনো দাবি করেন তাহলে তাকে তার দাবি প্রমাণ করতে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ঞ্চম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খ্যাত নির্ভরযোগ্য খৃস্টান পণ্ডিত আলেকজান্ডার কীথ নতুন বাইবেলের ভূমিকায়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ভিন্ন প্রমাণের মাধ্যমে তিনটি বিষয় নিশ্চিতরূপে প্রমাণিত হয়েছে</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চলিত তোরাহ মোশির রচিত নয়।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গ্রন্থগুলি ইয়াহূদীদের কেনা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রিয়া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গমনের পরে বা যেরুজালেমে আগমণের পরে লেখা হয়েছে। অর্থাৎ মোশির সম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খন ইস্রাঈল সন্তানগণ মরুভূমিতে অবস্থান করছিলেন তখন লেখা হয়নি।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লিত তাওরাত সুলাইমান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০ শতাব্দী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এর পরে খৃস্টপূর্ব অষ্টম শতাব্দীর দিকে লিখিত হয়েছে। মূল 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লি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গ্রন্থগুলি মোশির মৃত্যুর ৫০০ বৎসরেরও বেশি পরে লেখা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ষষ্ঠ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স্তব অভিজ্ঞতার আলোকে এ কথা অবিসংবাদিত সত্য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ই ভাষার শব্দভা</w:t>
      </w:r>
      <w:r>
        <w:rPr>
          <w:rFonts w:ascii="Kalpurush" w:hAnsi="Kalpurush" w:eastAsia="Nikosh;Times New Roman" w:cs="Kalpurush"/>
          <w:b/>
          <w:b/>
          <w:sz w:val="24"/>
          <w:sz w:val="24"/>
          <w:szCs w:val="24"/>
          <w:lang w:bidi="bn-BD"/>
        </w:rPr>
        <w:t>ণ্ডা</w:t>
      </w:r>
      <w:r>
        <w:rPr>
          <w:rFonts w:ascii="Kalpurush" w:hAnsi="Kalpurush" w:eastAsia="Nikosh;Times New Roman" w:cs="Kalpurush"/>
          <w:b/>
          <w:b/>
          <w:sz w:val="24"/>
          <w:sz w:val="24"/>
          <w:szCs w:val="24"/>
          <w:lang w:bidi="bn-BD"/>
        </w:rPr>
        <w:t>র ও বাচনভঙ্গিতে যুগের আবর্তনে পরিবর্তন ঘটে। ৪০০ বৎসর আগের ইংরেজির সাথে বর্তমান সময়ের ইংরেজির তুলনা করলেই উভয় ইংরেজির মধ্যে ব্যাপক পার্থক্য ধরা পড়বে। এ বিষয়ে প্রসিদ্ধ খৃস্টান পণ্ডিত নর্টন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রাহ বা পুরাতন নিয়মের প্রথম পাঁচটি গ্রন্থের ভাষার ব্যবহার বা বাচনভঙ্গি এবং পুরাতন নিয়মের অবশিষ্ট গ্রন্থ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ইস্রাঈল সন্তানদের ব্যবিলনের বন্দিদশা থেকে মুক্তির পরে লেখা সেগুলির ভাষার ব্যবহার বা বাচনভঙ্গির মধ্যে কোনো গ্রহণযোগ্য পার্থক্য নেই। অথচ মোশির যুগ এবং মুক্তি পরবর্তী যুগ এই দুই যুগের মধ্যে ৯০০ বৎসরের ব্যবধান। যেহে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ভাষা ও পরবর্তী গ্রন্থগুলির ভাষার মধ্যে কোনো পার্থক্য নেই সেহেতু হিব্রু ভাষায় পরিপূর্ণ বুৎপত্তি সম্পন্ন শ্রদ্ধেয় পণ্ডিত লিউসডিন ম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গ্রন্থ সবই একই যুগে লেখা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প্তম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বিবরণের ২৭ অধ্যায়ের 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৮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 আর সে স্থানে তুমি আপন ঈশ্বর সদাপ্রভুর উদ্দেশ্যে এক যজ্ঞ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তরের এক বেদি গাঁথি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উপরে লৌহাস্ত্র তুলি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৮ আর সেই প্রস্তরের উপরে এই ব্যবস্থার সমস্ত বাক্য অতি স্পষ্টরূপে লিখি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হোশূয়ের পুস্তকের অষ্টম অধ্যায়ের 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৩ শ্লোকে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 যেভাবে আদেশ করেছিলেন সেভাবে যিহোশূয় যজ্ঞবেদি নির্মাণ করেন এবং সেই বেদির উপরে তাওরাত লিখে রাখে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ৎকালে যিহোশূয় এবল পর্বতে ইস্রায়েলের ঈশ্বর সদাপ্রভুর উদ্দেশ্যে এক যজ্ঞবেদি নির্মাণ করিলেন। সদাপ্রভুর দাস মোশি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দেরকে যেমন আজ্ঞা করি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নি তাহারা মোশির ব্যবস্থাগ্রন্থে লিখিত আদেশানুসারে অতক্ষিত প্রস্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র উপরে কেহ লৌহ উঠায়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মন প্রস্তরে ঐ যজ্ঞবেদি নির্মাণ করি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আর তথায় প্রস্তরগুলির উপরে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র সম্মুখে তিনি মোশির লিখিত ব্যবস্থার এক অনুলিপি লিখিলেন।’’</w:t>
      </w:r>
      <w:r>
        <w:rPr>
          <w:rStyle w:val="FootnoteAnchor"/>
          <w:b/>
          <w:b/>
          <w:sz w:val="24"/>
          <w:sz w:val="24"/>
          <w:szCs w:val="24"/>
          <w:vertAlign w:val="superscript"/>
        </w:rPr>
        <w:footnoteReference w:id="17"/>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বিবরণ থেকে জানা গে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উপর অবতীর্ণ বা মোশি লিখিত তাওরাত বা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আকৃতি ও পরিমাণ এমন ছি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কটি যজ্ঞবেদির পাথরে তা পুরোপুরি লিখে রাখা যেত। তোরাহ বলতে যদি বর্তমানে প্রচলিত বিশালাকৃতির ৫টি গ্রন্থ বুঝানো হতো তাহলে কোনো অবস্থাতেই তা সম্ভব হতো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ষ্টম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লি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ধ্যে অনেক ভুল রয়েছে। আবার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স্তকগুলির একটির সাথে আরেকটির বর্ণনার বৈপরীত্য রয়েছে। এদ্বারা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কখনোই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তাওরাত নয়। ওহীর মাধ্যমে পাওয়া মোশি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সা আ</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থায় এই ধরনের ভুল থাকতে পারে না। </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 xml:space="preserve">যিহোশূয়ের পুস্তক </w:t>
      </w:r>
      <w:r>
        <w:rPr>
          <w:rFonts w:eastAsia="Nikosh;Times New Roman" w:cs="Kalpurush" w:ascii="Kalpurush" w:hAnsi="Kalpurush"/>
          <w:b/>
          <w:w w:val="130"/>
          <w:sz w:val="24"/>
          <w:szCs w:val="24"/>
          <w:lang w:bidi="bn-BD"/>
        </w:rPr>
        <w:t>(</w:t>
      </w:r>
      <w:r>
        <w:rPr>
          <w:rFonts w:cs="Times New Roman" w:ascii="Times New Roman" w:hAnsi="Times New Roman"/>
          <w:b/>
          <w:sz w:val="24"/>
          <w:szCs w:val="24"/>
        </w:rPr>
        <w:t>The Book of Joshua</w:t>
      </w:r>
      <w:r>
        <w:rPr>
          <w:rFonts w:eastAsia="Nikosh;Times New Roman" w:cs="Kalpurush" w:ascii="Kalpurush" w:hAnsi="Kalpurush"/>
          <w:b/>
          <w:w w:val="130"/>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উপরের আলোচনা থেকে পাঠক ইস্রায়েলী ধর্মের মূল ভিত্তি তাওরাত </w:t>
      </w:r>
      <w:r>
        <w:rPr>
          <w:rFonts w:eastAsia="Nikosh;Times New Roman" w:cs="Kalpurush" w:ascii="Kalpurush" w:hAnsi="Kalpurush"/>
          <w:b/>
          <w:sz w:val="24"/>
          <w:szCs w:val="24"/>
          <w:lang w:bidi="bn-BD"/>
        </w:rPr>
        <w:t>(</w:t>
      </w:r>
      <w:r>
        <w:rPr>
          <w:rFonts w:cs="Times New Roman" w:ascii="Times New Roman" w:hAnsi="Times New Roman"/>
          <w:b/>
          <w:sz w:val="24"/>
          <w:szCs w:val="24"/>
        </w:rPr>
        <w:t>Torah or Pentateuch</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র অবস্থা জানতে পারলেন। এখন আমরা তাওরাতের পরেই যে গ্রন্থের স্থান সেই ‘যিহোশূয়ের পুস্ত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বস্থা আলোচনা করব। প্রথমেই যে কথা উল্লেখ করা দরকার তা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খন পর্যন্ত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নিশ্চিতরূপে জানেন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টির লেখক কে এবং কোন্ যুগে তা লেখা হয়েছে। এই গ্রন্থটির বিষয়ে তাদের পাঁচটি মত রয়েছে</w:t>
      </w:r>
      <w:r>
        <w:rPr>
          <w:rFonts w:eastAsia="Nikosh;Times New Roman" w:cs="Kalpurush" w:ascii="Kalpurush" w:hAnsi="Kalpurush"/>
          <w:b/>
          <w:sz w:val="24"/>
          <w:szCs w:val="24"/>
          <w:lang w:bidi="bn-BD"/>
        </w:rPr>
        <w:t>:</w:t>
      </w:r>
    </w:p>
    <w:p>
      <w:pPr>
        <w:pStyle w:val="Normal"/>
        <w:widowControl w:val="false"/>
        <w:numPr>
          <w:ilvl w:val="0"/>
          <w:numId w:val="2"/>
        </w:numPr>
        <w:tabs>
          <w:tab w:val="clear" w:pos="720"/>
          <w:tab w:val="left" w:pos="426" w:leader="none"/>
        </w:tabs>
        <w:spacing w:lineRule="auto" w:line="240" w:before="0" w:after="0"/>
        <w:ind w:left="142" w:right="0" w:hanging="142"/>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কেউ কেউ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গ্রন্থ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শির শিষ্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শূয়ের লিখিত।</w:t>
      </w:r>
    </w:p>
    <w:p>
      <w:pPr>
        <w:pStyle w:val="Normal"/>
        <w:widowControl w:val="false"/>
        <w:numPr>
          <w:ilvl w:val="0"/>
          <w:numId w:val="2"/>
        </w:numPr>
        <w:tabs>
          <w:tab w:val="clear" w:pos="720"/>
          <w:tab w:val="left" w:pos="426" w:leader="none"/>
        </w:tabs>
        <w:spacing w:lineRule="auto" w:line="240" w:before="0" w:after="0"/>
        <w:ind w:left="142" w:right="0" w:hanging="142"/>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কেউ কেউ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গ্রন্থ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রোণের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নহস কর্তৃক লিখিত।</w:t>
      </w:r>
    </w:p>
    <w:p>
      <w:pPr>
        <w:pStyle w:val="Normal"/>
        <w:widowControl w:val="false"/>
        <w:numPr>
          <w:ilvl w:val="0"/>
          <w:numId w:val="2"/>
        </w:numPr>
        <w:tabs>
          <w:tab w:val="clear" w:pos="720"/>
          <w:tab w:val="left" w:pos="426" w:leader="none"/>
        </w:tabs>
        <w:spacing w:lineRule="auto" w:line="240" w:before="0" w:after="0"/>
        <w:ind w:left="142" w:right="0" w:hanging="142"/>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কেউ কেউ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গ্রন্থ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রোণের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নহসের পি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লিয়াসর কর্তৃক প্রণীত।</w:t>
      </w:r>
      <w:r>
        <w:rPr>
          <w:rStyle w:val="FootnoteAnchor"/>
          <w:b/>
          <w:b/>
          <w:sz w:val="24"/>
          <w:sz w:val="24"/>
          <w:szCs w:val="24"/>
          <w:vertAlign w:val="superscript"/>
        </w:rPr>
        <w:footnoteReference w:id="18"/>
      </w:r>
    </w:p>
    <w:p>
      <w:pPr>
        <w:pStyle w:val="Normal"/>
        <w:widowControl w:val="false"/>
        <w:numPr>
          <w:ilvl w:val="0"/>
          <w:numId w:val="2"/>
        </w:numPr>
        <w:tabs>
          <w:tab w:val="clear" w:pos="720"/>
          <w:tab w:val="left" w:pos="426" w:leader="none"/>
        </w:tabs>
        <w:spacing w:lineRule="auto" w:line="240" w:before="0" w:after="0"/>
        <w:ind w:left="142" w:right="0" w:hanging="142"/>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কেউ কেউ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টি শমূয়েল কর্তৃক রচিত।</w:t>
      </w:r>
    </w:p>
    <w:p>
      <w:pPr>
        <w:pStyle w:val="Normal"/>
        <w:widowControl w:val="false"/>
        <w:numPr>
          <w:ilvl w:val="0"/>
          <w:numId w:val="2"/>
        </w:numPr>
        <w:tabs>
          <w:tab w:val="clear" w:pos="720"/>
          <w:tab w:val="left" w:pos="426" w:leader="none"/>
        </w:tabs>
        <w:spacing w:lineRule="auto" w:line="240" w:before="0" w:after="0"/>
        <w:ind w:left="142" w:right="0" w:hanging="142"/>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কেউ কেউ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গ্রন্থটি যিরমিয় কর্তৃক রচিত।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ল্লেখ্য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শূয় এবং যিরমিয়র মধ্যে সময়ের ব্যবধান হলো কমবেশি প্রায় ৮৫০ বৎসর।</w:t>
      </w:r>
      <w:r>
        <w:rPr>
          <w:rStyle w:val="FootnoteAnchor"/>
          <w:b/>
          <w:b/>
          <w:sz w:val="24"/>
          <w:sz w:val="24"/>
          <w:szCs w:val="24"/>
          <w:vertAlign w:val="superscript"/>
        </w:rPr>
        <w:footnoteReference w:id="19"/>
      </w:r>
      <w:r>
        <w:rPr>
          <w:rFonts w:ascii="Kalpurush" w:hAnsi="Kalpurush" w:eastAsia="Nikosh;Times New Roman" w:cs="Kalpurush"/>
          <w:b/>
          <w:b/>
          <w:sz w:val="24"/>
          <w:sz w:val="24"/>
          <w:szCs w:val="24"/>
          <w:lang w:bidi="bn-BD"/>
        </w:rPr>
        <w:t xml:space="preserve"> তাদের নিজেদের ধর্মের মূল ধর্মগ্রন্থের লেখকের বিষয়ে এ ব্যাপক মতভেদ পূর্ণরূপে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টির লেখক সম্পর্কে তাদের নিকট কোনো সূত্র নেই। প্রত্যেক গবেষক তার নিজের ধারণা ও অনুমানের উপর নির্ভর করে মতামত প্রকাশ করেছেন। প্রত্যেকে পারিপা</w:t>
      </w:r>
      <w:r>
        <w:rPr>
          <w:rFonts w:ascii="Kalpurush" w:hAnsi="Kalpurush" w:eastAsia="Nikosh;Times New Roman" w:cs="Kalpurush"/>
          <w:b/>
          <w:b/>
          <w:sz w:val="24"/>
          <w:sz w:val="24"/>
          <w:szCs w:val="24"/>
          <w:lang w:bidi="bn-BD"/>
        </w:rPr>
        <w:t>র্শ্বি</w:t>
      </w:r>
      <w:r>
        <w:rPr>
          <w:rFonts w:ascii="Kalpurush" w:hAnsi="Kalpurush" w:eastAsia="Nikosh;Times New Roman" w:cs="Kalpurush"/>
          <w:b/>
          <w:b/>
          <w:sz w:val="24"/>
          <w:sz w:val="24"/>
          <w:szCs w:val="24"/>
          <w:lang w:bidi="bn-BD"/>
        </w:rPr>
        <w:t>ক কিছু নির্দেশনার উপর নির্ভর করে সম্পূর্ণ আন্দাজে ঢিল ছুড়ে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মুকই বোধহয় এই গ্রন্থের লেখক। এ আন্দাজই তাদের একমাত্র সনদ বা সূত্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হোশূয়ের পুস্তকের মধ্যে কিছু শ্লোক ও অনুচ্ছেদ রয়েছে যেগুলি কখনোই যিহোশূয়ের বক্তব্য বা তাঁর নিজের লেখা হতে পারে না। অনুরূপভাবে এ পুস্তকের মধ্যে এমন কিছু অনুচ্ছেদ বিদ্যমান যেগুলি দাউদ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সাময়িক কোনো ব্যক্তির লেখা বলে প্রমাণিত। এ সকল অনুচ্ছেদ সুনিশ্চিতভাবে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গ্রন্থটি কখনোই যিহোশূয়ের লেখা নয়।</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প্রচলিত তাওরাতের কিছু বর্ণনা ও বিধানের সাথে যিহোশূয়ের পুস্তকের কিছু বর্ণনা ও বিধানের সুস্পষ্ট বৈপরীত্য ও সংঘর্ষ রয়েছে। ইয়াহূদী</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xml:space="preserve">খৃস্টানদের দাবি অনুসারে যদি প্রচলিত তোরাহ মোশির রচিত হতো অথবা যিহোশূয়ের পুস্তকটি তার নিজের রচনা হতো তাহলে কখনোই মোশির শিষ্য যিহোশূয় মোশির তাওরাতের বিরোধিতা করতেন না এবং তার নিজের উপস্থিতিতে মোশি যে সিদ্ধান্ত প্রদান করেছেন তা পাল্টে দিতেন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পাঠক পুরাতন নিয়মের মূল ৬টি গ্রন্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ওরাত ও যিহোশূয়ের পু্স্তকের অবস্থা জানতে পেরেছেন। পুরাতন নিয়মের অবশিষ্ট ৩৩টি বা ৪০টি পুস্তকের অবস্থা এ ছয়টি পুস্তকের চেয়ে মোটেও ভাল নয়। এগুলির লেখকদের না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য় ও সংকলনের সময়কালের বিষ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গবেষকদের মতভেদ আরো বেশি ব্যাপক। অনেক গবেষক পুরাতন নিয়মের অনেকগুলি পুস্তক পুরাতন নিয়মের অংশ নয় বলে উল্লেখ করেছেন এবং এগুলিকে একেবারেই বাতিল ও কল্পকাহিনী বলে গণ্য করেছেন। তারা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ন ইয়াহূদীগণ অনেক জাল কাহিনী ও জাল পুস্তক ধর্মগ্রন্থের মধ্যে সংযুক্ত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মূলত বাতিল ও প্রত্যাখ্যা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গুলি সবই সুনিশ্চিতভাবে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নিকট বাইবেলের কোনো গ্রন্থেরই অবিচ্ছিন্ন সূত্র পরম্পরা নেই। তারা যা কিছু বলেন সবই আন্দাজ ও কল্পনা মাত্র। আর কোনো গ্রন্থকে কোনো ন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ববাদী বা ইলহামপ্রাপ্ত ব্যক্তির নামে প্রচার করলেই তা ঐশ্বরিক বা ঐশী গ্রন্থরূপে স্বীকৃত হ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গ্রন্থটি সত্যই উক্ত ব্যক্তি লিখেছেন বলে সন্দেহাতীতভাবে প্রমাণ করতে হয়।</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ইঞ্জিল বা সুসমাচারগুলির সূত্র পর্যালোচনা</w:t>
      </w:r>
    </w:p>
    <w:p>
      <w:pPr>
        <w:pStyle w:val="Normal"/>
        <w:spacing w:lineRule="auto" w:line="240" w:before="0" w:after="0"/>
        <w:ind w:firstLine="284"/>
        <w:jc w:val="both"/>
        <w:rPr>
          <w:rFonts w:ascii="Times New Roman" w:hAnsi="Times New Roman" w:cs="Times New Roman"/>
          <w:b/>
          <w:b/>
          <w:w w:val="120"/>
          <w:sz w:val="24"/>
          <w:szCs w:val="24"/>
        </w:rPr>
      </w:pPr>
      <w:r>
        <w:rPr>
          <w:rFonts w:ascii="Kalpurush" w:hAnsi="Kalpurush" w:eastAsia="Nikosh;Times New Roman" w:cs="Kalpurush"/>
          <w:b/>
          <w:b/>
          <w:w w:val="120"/>
          <w:sz w:val="24"/>
          <w:sz w:val="24"/>
          <w:szCs w:val="24"/>
          <w:lang w:bidi="bn-BD"/>
        </w:rPr>
        <w:t>১</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২</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৩</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১</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মথিলিখিত সুসমাচা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কল প্রাচীন খৃস্টান ধর্মবেত্তা পণ্ডিত ও অগণিত আধুনিক খৃস্টান পণ্ডিত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লিখিত সুসমাচারটি মূলত হিব্রু ভাষায় লেখা ছিল। খৃস্টান সম্প্রদায়গুলির বিকৃতির কারণে এবং প্রথম তিন শতাব্দীর সমস্যাদির কারণে মূল হিব্রু গ্রন্থটি হারিয়ে গিয়েছে। বর্তমানে প্রচলিত হিব্রু সংস্করণ গ্রন্থটির গ্রীক অনুবাদের অনুবাদ। বস্তুত সুসমাচারটির গ্রীক অনুবাদই গ্রন্থটির প্রাচীনতম সূত্র হিসেবে বিদ্যমান। এই গ্রীক অনুবাদটিরও কোনো সূত্র পরম্পরা তাদের নিকট নেই। এমন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খন পর্যন্ত নিশ্চিতরূপে জানা যায়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গ্রীক অনুবাদটির অনুবাদক 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চীন খৃস্টান ধর্মবেত্তা পণ্ডিত জীরোম </w:t>
      </w:r>
      <w:r>
        <w:rPr>
          <w:rFonts w:eastAsia="Nikosh;Times New Roman" w:cs="Kalpurush" w:ascii="Kalpurush" w:hAnsi="Kalpurush"/>
          <w:b/>
          <w:sz w:val="24"/>
          <w:szCs w:val="24"/>
          <w:lang w:bidi="bn-BD"/>
        </w:rPr>
        <w:t>(</w:t>
      </w:r>
      <w:r>
        <w:rPr>
          <w:rFonts w:cs="Times New Roman" w:ascii="Times New Roman" w:hAnsi="Times New Roman"/>
          <w:b/>
          <w:sz w:val="24"/>
          <w:szCs w:val="24"/>
        </w:rPr>
        <w:t>St. Jerom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৪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২০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স্বীকার করেছেন। অনুবাদকের নামই যখন জানা যায়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অনুবাদকের সত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বস্ততা ইত্যাদি অবস্থা জানার আর সুযোগ কোথায়</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 ধর্মগুরু পণ্ডিতগণ সম্পূর্ণ আন্দাজে ঢিল ছুড়ে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ভবত অমুক বা তমুক হয়ত অনুবাদ করেছিলেন। এরূপ প্রমাণবিহীন আন্দাজ ও অনুমানের উপর নির্ভর করে কোনো পুস্তকের লেখকের নামও নির্ধারণ করা যা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র নামে প্রচলিত ইঞ্জিলই প্রথম এবং প্রাচীনতন ইঞ্জিল। এ ইঞ্জিলটির বিষয়ে পঞ্চাশেরও অধিক খৃস্টান গবেষক পণ্ডিত সুস্পষ্টভাবে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শিষ্য মথি এর লেখক নন। নতুন নিয়মের সকল পুস্তক ও পত্র গ্রীক ভাষায় লেখা হয়েছে। কেবলমাত্র মথির ইঞ্জিল ও ইব্রীয়দের প্রতি পত্র। অগণিত অকাট্য ও দ্ব্যর্থহীন প্রমাণের আলোকে সুনিশ্চিতভাবে প্রমাণিত যে এ দুটি পুস্তক হিব্রু ভাষায় লেখা হয়েছে। সুসমাচার লেখকগণের মধ্যে একমাত্র মথিই তার সুসমাচার হিব্রু ভাষায় লিখেন। ফিলিস্তিনের হিব্রুভাষী ইয়াহূদীদের উদ্দেশ্যে এ সুসমাচারটি লেখা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ইব্রাহীম ও দাউদের বংশের একজন ত্রানকর্তার অপেক্ষা করছিলেন। এরপর বিভিন্ন অনুবাদক প্রত্যেকে নিজ নিজ বুঝ ও সাধ্য অনুসারের সুসমাচারটি অনুবাদ করেন। মথি নিজে তার সুসমাচারটি গ্রীক ভাষায় অনুবাদ করেন নি। প্রচলিত গ্রীক সুসমাচারটির অনুবাদক কে বা তার পরিচয় কি তা কেউই জানেন না। অন্যান্য সুসমাচার গ্রীক ভাষায় লেখা হয়েছে। কেউ যদি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 তার সুসমাচারটি গ্রীক ভাষায় লিখেছিলেন তাহলে তিনি ভুল ও অসত্য বলবে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ণ্ডিত ও গবেষক নর্টন একটি বৃহদাকার পুস্তক রচনা করেছেন। এ পুস্তকে তিনি প্রমাণ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চলিত তোরাহ নিঃসন্দেহে ও নিশ্চিতরূপে জাল ও বানোয়াট। এগুলি কখনোই মোশির রচনা নয়। তিনি নতুন নিয়ম বা সুসমাচারের পুস্তকগুলির মূল অস্তিত্ব স্বীকার করেছেন। তবে সেগুলির মধ্যে অনেক বিকৃতি রয়েছে বলে তিনি উল্লেখ করেছে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নি এ পুস্তকে লিখে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বিশ্বাস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 তাঁর সুসমাচারটি হিব্রু ভাষায় লিখেছিলেন। কারণ প্রাচীন যে সকল পণ্ডিত বিষয়টি আলোচনা করেছেন তাঁদের সকলেই ঐকমত্যের সাথে এই একই কথা বলেছেন। সকলেই একবাক্যে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 হিব্রু ভাষায় সুসমাচার লিখেন। কেনো একজন প্রাচীন পণ্ডিতও তাঁদের বিপরীত কিছু বলেন নি। তাঁদের এ সাক্ষ্যের বিপরীতে একটি আপত্তিও পাওয়া যায় নি যে কারণে এ বিষয়ে কোনো গবেষণা বা পর্যালোচনার প্রয়োজন হতে পারে। এটি অত্যন্ত বড় সাক্ষ্য ও শক্তিশালী প্রমাণ। উপরন্তু প্রাচীন ধর্মগুরু ও পণ্ডিতগণ সাক্ষ্য দিয়ে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ন্ট জিরোমের যুগ পর্যন্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ত্যু ৪২০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র লিখিত হিব্রু সুসমাচারটি ইব্রীয় খৃস্টান বা ইয়াহূদী ধর্ম থেকে আগত খৃস্টানদের মধ্যে প্রচলিত ছিল। প্রচলিত মথিলিখিত সুসমাচারটি হারিয়ে যাওয়া মূল হিব্রু সুসমাচারটির অনু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অনুবাদকের না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য় বা অন্য কোনো কিছুই নিশ্চিতভাবে জানা যা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চলিত মথিলিখিত সুসমাচারের বর্ণনাভঙ্গি ও উপস্থাপনা প্রাচীন পণ্ডিতগণের বক্তব্য প্রমাণ করে। পুস্তকটির উপস্থাপনা ও বর্ণনা পদ্ধতি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স্তকটি মথির নিজের রচিত নয়। কারণ মথি যীশুর প্রেরিত ১২ শিষ্যের একজন ছিলেন। খৃস্টের অধিকাংশ অবস্থা ও ঘটনা তিনি নিজে প্রত্যক্ষ করেছেন। তিনি নিজে যদি এই সুসমাচারটি লিখতেন তবে পুস্তকটির কোথাও না কোথাও তাঁর উপস্থাপনা থেকে প্রকাশ পে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র নিজে দেখা ঘটনাগুলি লিখছেন। এছাড়া তিনি নিজের কথা বলতে অবশ্যই উত্তম পুরুষের সর্বনাম ব্যবহার করতেন। প্রাচীন যুগ থেকে আজ পর্যন্ত লেখকগণ এভাবেই লিখেন। এভাবে প্রচলিত মথিলিখিত সুসমাচারের ভাষা ও বর্ণনাভঙ্গি নিশ্চিতরূপে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টি মথির নিজের লেখা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মানিকীয </w:t>
      </w:r>
      <w:r>
        <w:rPr>
          <w:rFonts w:eastAsia="Nikosh;Times New Roman" w:cs="Kalpurush" w:ascii="Kalpurush" w:hAnsi="Kalpurush"/>
          <w:b/>
          <w:sz w:val="24"/>
          <w:szCs w:val="24"/>
          <w:lang w:bidi="bn-BD"/>
        </w:rPr>
        <w:t>(</w:t>
      </w:r>
      <w:r>
        <w:rPr>
          <w:rFonts w:cs="Times New Roman" w:ascii="Times New Roman" w:hAnsi="Times New Roman"/>
          <w:b/>
          <w:sz w:val="24"/>
          <w:szCs w:val="24"/>
        </w:rPr>
        <w:t>Maniche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দায়ের চতুর্থ শতাব্দীর অস্ট্রীয় পণ্ডিত ফাস্টিস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র নামে প্রচলিত সুসমাচারটি তাঁর রচিত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মারসিওনের </w:t>
      </w:r>
      <w:r>
        <w:rPr>
          <w:rFonts w:eastAsia="Nikosh;Times New Roman" w:cs="Kalpurush" w:ascii="Kalpurush" w:hAnsi="Kalpurush"/>
          <w:b/>
          <w:sz w:val="24"/>
          <w:szCs w:val="24"/>
          <w:lang w:bidi="bn-BD"/>
        </w:rPr>
        <w:t>(</w:t>
      </w:r>
      <w:r>
        <w:rPr>
          <w:rFonts w:cs="Times New Roman" w:ascii="Times New Roman" w:hAnsi="Times New Roman"/>
          <w:b/>
          <w:sz w:val="24"/>
          <w:szCs w:val="24"/>
        </w:rPr>
        <w:t>Marc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সারিগণ এবং এবোনাইট </w:t>
      </w:r>
      <w:r>
        <w:rPr>
          <w:rFonts w:eastAsia="Nikosh;Times New Roman" w:cs="Kalpurush" w:ascii="Kalpurush" w:hAnsi="Kalpurush"/>
          <w:b/>
          <w:sz w:val="24"/>
          <w:szCs w:val="24"/>
          <w:lang w:bidi="bn-BD"/>
        </w:rPr>
        <w:t>(</w:t>
      </w:r>
      <w:r>
        <w:rPr>
          <w:rFonts w:cs="Times New Roman" w:ascii="Times New Roman" w:hAnsi="Times New Roman"/>
          <w:b/>
          <w:sz w:val="24"/>
          <w:szCs w:val="24"/>
        </w:rPr>
        <w:t>Ebionit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প্রদায়ের মতে প্রচলিত গ্রন্থটির প্রথম দুটি অধ্যায় জাল ও সংযোজিত। ইউনিট্যারিয়া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কত্ব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 সম্প্রদায় এবং পাদ্রী উইলিয়ামসও অধ্যায়</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দুটি প্রত্যাখ্যান করেছেন। নর্টন এ দুটি অধ্যায় এবং এ সুসমাচারের অধিকাংশ বক্তব্য অনির্ভরযোগ্য বলে প্রত্যাখ্যান করেছেন।</w:t>
      </w:r>
    </w:p>
    <w:p>
      <w:pPr>
        <w:pStyle w:val="Normal"/>
        <w:spacing w:lineRule="auto" w:line="240" w:before="0" w:after="0"/>
        <w:ind w:firstLine="284"/>
        <w:jc w:val="both"/>
        <w:rPr>
          <w:rFonts w:ascii="Times New Roman" w:hAnsi="Times New Roman" w:cs="Times New Roman"/>
          <w:b/>
          <w:b/>
          <w:w w:val="120"/>
          <w:sz w:val="24"/>
          <w:szCs w:val="24"/>
        </w:rPr>
      </w:pPr>
      <w:r>
        <w:rPr>
          <w:rFonts w:ascii="Kalpurush" w:hAnsi="Kalpurush" w:eastAsia="Nikosh;Times New Roman" w:cs="Kalpurush"/>
          <w:b/>
          <w:b/>
          <w:w w:val="120"/>
          <w:sz w:val="24"/>
          <w:sz w:val="24"/>
          <w:szCs w:val="24"/>
          <w:lang w:bidi="bn-BD"/>
        </w:rPr>
        <w:t>১</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২</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৩</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২</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মার্কলিখিত সুসমাচা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৪র্থ</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ম শতাব্দীর প্রসিদ্ধতম খৃস্টান পণ্ডিত সেন্ট জীরোম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 কোনো প্রাচীন ধর্মগুরু পণ্ডিত মার্কলিখিত সুসমাচারের শেষ অধ্যায়ে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৬ অধ্যায়ে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য়ে সন্দেহ পোষণ করতেন। কোনো কোনো প্রাচীন পণ্ডিত ধর্মগুরু লূকলিখিত সুসমাচারের ২২ অধ্যায়ের কিছু শ্লোকের ব্যাপারে সন্দেহ পোষণ করতেন। কতিপয় প্রাচীন ধর্মগুরু পণ্ডিত এই সুসমাচারের প্রথম দুইটি অধ্যায়ের বিষয়ে সন্দেহ পোষণ করতেন। মারসিওনীয় সম্প্রদায়ের খৃস্টানগণের নিকট সংরক্ষিত বাইবেলে লুকলিখিত সুসমাচারে এই অধ্যায়</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দুটি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গবেষক পণ্ডিত নর্টন মার্কলিখিত সুসমাচারের বিষয়ে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 সুসমাচারের ১৬শ অধ্যায়ের ৯ শ্লোক থেকে শেষ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০ শ্লো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যন্ত অংশটুকু জাল ও পরবর্তীকালে সংযোজিত।</w:t>
      </w:r>
      <w:r>
        <w:rPr>
          <w:rStyle w:val="FootnoteAnchor"/>
          <w:b/>
          <w:b/>
          <w:sz w:val="24"/>
          <w:sz w:val="24"/>
          <w:szCs w:val="24"/>
          <w:vertAlign w:val="superscript"/>
        </w:rPr>
        <w:footnoteReference w:id="20"/>
      </w:r>
      <w:r>
        <w:rPr>
          <w:rFonts w:ascii="Kalpurush" w:hAnsi="Kalpurush" w:eastAsia="Nikosh;Times New Roman" w:cs="Kalpurush"/>
          <w:b/>
          <w:b/>
          <w:sz w:val="24"/>
          <w:sz w:val="24"/>
          <w:szCs w:val="24"/>
          <w:lang w:bidi="bn-BD"/>
        </w:rPr>
        <w:t xml:space="preserve"> তিনি আরো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লেখক ও লিপিকারগণ কোনো কথাকে গ্রন্থ থেকে বের করার চেয়ে ভিতরে ঢুকিয়ে দিতেই বেশি পারঙ্গম ও অধিক আগ্রহী ছিলেন।</w:t>
      </w:r>
    </w:p>
    <w:p>
      <w:pPr>
        <w:pStyle w:val="Normal"/>
        <w:spacing w:lineRule="auto" w:line="240" w:before="0" w:after="0"/>
        <w:ind w:firstLine="284"/>
        <w:jc w:val="both"/>
        <w:rPr>
          <w:rFonts w:ascii="Times New Roman" w:hAnsi="Times New Roman" w:cs="Times New Roman"/>
          <w:b/>
          <w:b/>
          <w:w w:val="120"/>
          <w:sz w:val="24"/>
          <w:szCs w:val="24"/>
        </w:rPr>
      </w:pPr>
      <w:r>
        <w:rPr>
          <w:rFonts w:ascii="Kalpurush" w:hAnsi="Kalpurush" w:eastAsia="Nikosh;Times New Roman" w:cs="Kalpurush"/>
          <w:b/>
          <w:b/>
          <w:w w:val="120"/>
          <w:sz w:val="24"/>
          <w:sz w:val="24"/>
          <w:szCs w:val="24"/>
          <w:lang w:bidi="bn-BD"/>
        </w:rPr>
        <w:t>১</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২</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৩</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৩</w:t>
      </w:r>
      <w:r>
        <w:rPr>
          <w:rFonts w:eastAsia="Nikosh;Times New Roman" w:cs="Kalpurush" w:ascii="Kalpurush" w:hAnsi="Kalpurush"/>
          <w:b/>
          <w:w w:val="120"/>
          <w:sz w:val="24"/>
          <w:szCs w:val="24"/>
          <w:lang w:bidi="bn-BD"/>
        </w:rPr>
        <w:t xml:space="preserve">. </w:t>
      </w:r>
      <w:r>
        <w:rPr>
          <w:rFonts w:ascii="Kalpurush" w:hAnsi="Kalpurush" w:eastAsia="Nikosh;Times New Roman" w:cs="Kalpurush"/>
          <w:b/>
          <w:b/>
          <w:w w:val="120"/>
          <w:sz w:val="24"/>
          <w:sz w:val="24"/>
          <w:szCs w:val="24"/>
          <w:lang w:bidi="bn-BD"/>
        </w:rPr>
        <w:t>যোহনলিখিত সুসমাচা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নো পূর্ণ সূত্র পরম্পরার মাধ্যমে প্রমাণিত হয়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সুসমাচারটি যীশুর শিষ্য যোহন কর্তৃক রচিত। বরং বিভিন্ন বিষয়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সমাচারটি যীশুর শিষ্য যোহনের লেখা নয়</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নলিখিত সুসমাচার পাঠ করে মোটেও বুঝা যায় না যে যীশুর শিষ্য যোহন নিজের চোখে দেখে সে সকল বিষয় লিখছেন। বরং বাহ্যত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র্তী কোনো ব্যক্তি এগুলির বর্ণনা করছেন। উপরন্তু এ সুসমাচারের বক্তব্য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টি নিঃসন্দেহে অন্য কেউ</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শিষ্য যোহন নন। যোহনলিখিত সুসমাচারের শে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১ অধ্যায়ের ২৪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ই শিষ্যই এই সকল বিষয়ে সাক্ষ্য দিতেছেন এবং এই সকল বিষয় লিখি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আমরা 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সাক্ষ্য স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সমাচারের লেখক শিষ্য যোহনের বিষয়ে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ই শিষ্যই এই সকল বিষয়ে সাক্ষ্য দিতে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হার সাক্ষ্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ত্যাদি। এভাবে তিনি যোহনের জন্য নাম পুরুষে সর্বনাম ব্যবহার করছেন। পক্ষান্তরে লেখক তার নিজের জন্য উত্তম পুর</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ষের সর্বনা</w:t>
      </w:r>
      <w:r>
        <w:rPr>
          <w:rFonts w:ascii="Kalpurush" w:hAnsi="Kalpurush" w:eastAsia="Nikosh;Times New Roman" w:cs="Kalpurush"/>
          <w:b/>
          <w:b/>
          <w:sz w:val="24"/>
          <w:sz w:val="24"/>
          <w:szCs w:val="24"/>
          <w:lang w:bidi="bn-BD"/>
        </w:rPr>
        <w:t>ম</w:t>
      </w:r>
      <w:r>
        <w:rPr>
          <w:rFonts w:ascii="Kalpurush" w:hAnsi="Kalpurush" w:eastAsia="Nikosh;Times New Roman" w:cs="Kalpurush"/>
          <w:b/>
          <w:b/>
          <w:sz w:val="24"/>
          <w:sz w:val="24"/>
          <w:szCs w:val="24"/>
          <w:lang w:bidi="bn-BD"/>
        </w:rPr>
        <w:t xml:space="preserve"> ব্যবহার করে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রা জানি’</w:t>
      </w:r>
      <w:r>
        <w:rPr>
          <w:rStyle w:val="FootnoteAnchor"/>
          <w:b/>
          <w:b/>
          <w:sz w:val="24"/>
          <w:sz w:val="24"/>
          <w:szCs w:val="24"/>
          <w:vertAlign w:val="superscript"/>
        </w:rPr>
        <w:footnoteReference w:id="21"/>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IN"/>
        </w:rPr>
        <w:t>এথেকে স্পষ্টতই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IN"/>
        </w:rPr>
        <w:t xml:space="preserve">এই সুসমাচারের লেখক যোহন ছাড়া অন্য কেউ।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খৃস্টীয় শতকে অনেকেই এই ‘সুসমাচারটিকে’ অস্বীকার করেন এবং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টি যোহনের লিখিত নয়। এ সময়ে আরিনূস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০০খৃ</w:t>
      </w:r>
      <w:r>
        <w:rPr>
          <w:rFonts w:eastAsia="Nikosh;Times New Roman" w:cs="Kalpurush" w:ascii="Kalpurush" w:hAnsi="Kalpurush"/>
          <w:b/>
          <w:sz w:val="24"/>
          <w:szCs w:val="24"/>
          <w:lang w:bidi="bn-BD"/>
        </w:rPr>
        <w:t>)</w:t>
      </w:r>
      <w:r>
        <w:rPr>
          <w:rStyle w:val="FootnoteAnchor"/>
          <w:b/>
          <w:sz w:val="24"/>
          <w:szCs w:val="24"/>
          <w:vertAlign w:val="superscript"/>
        </w:rPr>
        <w:footnoteReference w:id="22"/>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জীবিত ছিলেন। আরিনূস ছিলেন পোলিকার্পের </w:t>
      </w:r>
      <w:r>
        <w:rPr>
          <w:rFonts w:eastAsia="Nikosh;Times New Roman" w:cs="Kalpurush" w:ascii="Kalpurush" w:hAnsi="Kalpurush"/>
          <w:b/>
          <w:sz w:val="24"/>
          <w:szCs w:val="24"/>
          <w:lang w:bidi="bn-BD"/>
        </w:rPr>
        <w:t>(</w:t>
      </w:r>
      <w:r>
        <w:rPr>
          <w:rFonts w:cs="Times New Roman" w:ascii="Times New Roman" w:hAnsi="Times New Roman"/>
          <w:b/>
          <w:sz w:val="24"/>
          <w:szCs w:val="24"/>
        </w:rPr>
        <w:t>St. Polycarp, Bishop of Smyrna c. 69-155</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ষ্য। আর পোলিকার্প ছিলেন যীশু</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ষ্য যোহনের শিষ্য। যখন মানুষেরা যোহনের নামে প্রচারিত এই সুসমাচারটি অস্বীকার করছিলেন তখন তিনি একটিবারের জন্যও বলেন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আমার গুরু পোলিকার্পকে বলতে শুনে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সুসমাচারটি তার গুরু যোহনের রচি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থা নিঃসন্দেহে বলা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শু শিষ্য যোহন যদি কোনো ‘সুসমাচার’ লিখে থাকতেন তাহলে তার শিষ্য পোলিকার্প তা জানতেন এবং আরিনূসকে বলতে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নূস মৌখিক বর্ণনা মুখস্থ করতে অতীব আগ্রহী ছিলেন। তিনি পোলিকার্প থেকে অনেক গুরুত্বহীন বিষয় মুখস্ত ও বর্ণনা করেছেন। একথা কল্পনা করা যা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নূস তার গুরু পোলিকার্প থেকে বিভিন্ন অতি সাধারণ বিষয় বারংবার শুনবেন এবং উদ্ধৃত ক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চ সুসমাচা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ত এত</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গুরুত্বপূর্ণ বিষয় একটিবারও শুনবেন না বা শুনলেও তা বলবে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মনকি বিতর্ক ও সংঘাতের মধ্যেও সে বিষয়ে কিছু বলবেন না।</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z w:val="24"/>
          <w:sz w:val="24"/>
          <w:szCs w:val="24"/>
          <w:lang w:bidi="bn-BD"/>
        </w:rPr>
        <w:t>সর্বোপরি আরিনূসই সর্বপ্রথম ২০০ খৃস্টাব্দের দিকে প্রথম তিনটি সুসমাচা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র্ক ও লূকের সুসমাচারের কথা উল্লেখ করেন। তার বক্তব্য থেকেই সর্বপ্রথম এ তিনটি পুস্তকের অস্তিত্বের কথা জানা যায়। কিন্তু তিনি যোহনের সুসমাচারের কথা উল্লেখ করেন নি। </w:t>
      </w:r>
      <w:r>
        <w:rPr>
          <w:rFonts w:ascii="Kalpurush" w:hAnsi="Kalpurush" w:eastAsia="Nikosh;Times New Roman" w:cs="Kalpurush"/>
          <w:b/>
          <w:b/>
          <w:spacing w:val="-2"/>
          <w:sz w:val="24"/>
          <w:sz w:val="24"/>
          <w:szCs w:val="24"/>
          <w:lang w:bidi="bn-BD"/>
        </w:rPr>
        <w:t xml:space="preserve">এরপর ২১৬ খৃস্টাব্দে ক্লিমেন্ট ইসকাদ্রিয়ানূস </w:t>
      </w:r>
      <w:r>
        <w:rPr>
          <w:rFonts w:eastAsia="Nikosh;Times New Roman" w:cs="Kalpurush" w:ascii="Kalpurush" w:hAnsi="Kalpurush"/>
          <w:b/>
          <w:spacing w:val="-2"/>
          <w:sz w:val="24"/>
          <w:szCs w:val="24"/>
          <w:lang w:bidi="bn-BD"/>
        </w:rPr>
        <w:t>(</w:t>
      </w:r>
      <w:r>
        <w:rPr>
          <w:rFonts w:ascii="Times New Roman" w:hAnsi="Times New Roman"/>
          <w:b/>
          <w:spacing w:val="-2"/>
          <w:sz w:val="24"/>
          <w:szCs w:val="24"/>
        </w:rPr>
        <w:t>Clement of Alexandira</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 তিনটি গসপেলের কথা উল্লেখ করেছেন। তিনিই প্রথম যোহন লিখিত সুসমাচারের কথা উল্লেখ করেন। যারা বিশ্বাস বা দাবি করে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 গ্রন্থটি যীশু শিষ্য যোহনের লেখা তারা তাদের মতের পক্ষে একটিও প্রমাণ পেশ করতে পারেন 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মনকি আরিনূসের বক্তব্যে তাদের মতের সমর্থন পাওয়া যায় নি।</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তৃতীয় বিষয়</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শুধু মুসলিম পণ্ডিতগণই নয়</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রাচীনকাল থেকেই অনেক খৃস্টান ও অখৃস্টান পণ্ডিত বলেছে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 সুসমাচারটি যোহনের লিখিত নয়। কয়েকটি নমুনা দেখুন</w:t>
      </w:r>
      <w:r>
        <w:rPr>
          <w:rFonts w:eastAsia="Nikosh;Times New Roman" w:cs="Kalpurush" w:ascii="Kalpurush" w:hAnsi="Kalpurush"/>
          <w:b/>
          <w:spacing w:val="-2"/>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১</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z w:val="24"/>
          <w:sz w:val="24"/>
          <w:szCs w:val="24"/>
          <w:lang w:bidi="bn-BD"/>
        </w:rPr>
        <w:t xml:space="preserve">দ্বিতীয় খৃস্টীয় শতকের একজন প্রসিদ্ধ পৌত্তলিক পণ্ডিত ছিলেন সেলসাস </w:t>
      </w:r>
      <w:r>
        <w:rPr>
          <w:rFonts w:eastAsia="Nikosh;Times New Roman" w:cs="Kalpurush" w:ascii="Kalpurush" w:hAnsi="Kalpurush"/>
          <w:b/>
          <w:sz w:val="24"/>
          <w:szCs w:val="24"/>
          <w:lang w:bidi="bn-BD"/>
        </w:rPr>
        <w:t>(</w:t>
      </w:r>
      <w:r>
        <w:rPr>
          <w:rFonts w:cs="Times New Roman" w:ascii="Times New Roman" w:hAnsi="Times New Roman"/>
          <w:b/>
          <w:sz w:val="24"/>
          <w:szCs w:val="24"/>
        </w:rPr>
        <w:t>Celsus</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Style w:val="FootnoteCharacters"/>
          <w:rStyle w:val="FootnoteAnchor"/>
          <w:b/>
          <w:b/>
          <w:sz w:val="24"/>
          <w:sz w:val="24"/>
          <w:szCs w:val="24"/>
        </w:rPr>
        <w:footnoteReference w:id="23"/>
      </w:r>
      <w:r>
        <w:rPr>
          <w:rFonts w:ascii="Kalpurush" w:hAnsi="Kalpurush" w:eastAsia="Nikosh;Times New Roman" w:cs="Kalpurush"/>
          <w:b/>
          <w:b/>
          <w:sz w:val="24"/>
          <w:sz w:val="24"/>
          <w:szCs w:val="24"/>
          <w:lang w:bidi="bn-BD"/>
        </w:rPr>
        <w:t xml:space="preserve"> তিনি সেই সময়েই চিৎকার করে বলতে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গণ তাদের ইঞ্জিলগুলি তিনবার বা চারবার বা তারও বেশিবার কঠিনভাবে পরিবর্তন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মনকি সেগুলির বিষয়বস্তুও পরিবর্তিত হয়ে গিয়েছে।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মানীকীয’ </w:t>
      </w:r>
      <w:r>
        <w:rPr>
          <w:rFonts w:eastAsia="Nikosh;Times New Roman" w:cs="Kalpurush" w:ascii="Kalpurush" w:hAnsi="Kalpurush"/>
          <w:b/>
          <w:sz w:val="24"/>
          <w:szCs w:val="24"/>
          <w:lang w:bidi="bn-BD"/>
        </w:rPr>
        <w:t>(</w:t>
      </w:r>
      <w:r>
        <w:rPr>
          <w:rFonts w:cs="Times New Roman" w:ascii="Times New Roman" w:hAnsi="Times New Roman"/>
          <w:b/>
          <w:sz w:val="24"/>
          <w:szCs w:val="24"/>
        </w:rPr>
        <w:t>Manichees/Manichaeism</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দায়ের অস্ট্রীয় পণ্ডিত ফাস্টিস চতুর্থ শতকে চিৎকার করে ঘোষণা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কথা সন্দেহাতীতভাবে প্রমাণি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তুন নিয়ম যীশু খৃস্ট লিখেন নি এবং তার শিষ্যগণও লিখেন নি। বরং কোনো অজ্ঞাতনামা ব্যক্তি তা লিখেছে এবং সেগুলিকে যীশুর শিষ্যগণ এবং তাদের সহচরদের নামে চালিয়েছে। কারণ সে ভয় পেয়েছি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হেতু যীশু সময়কালীন যে সকল ঘটনা সে লিখেছে সেগুলি সে প্রত্যক্ষ করেনি এজন্য মানুষেরা তার লেখা গ্রন্থ গ্রহণ করবে না। এই জালিয়াতি কর্মের মাধ্যমে সে যীশুর অনুসারীদেরকে অত্যন্ত কঠিনভাবে কষ্ট দিয়েছে। কারণ সে অগণিত ভুল ও বৈপরীত্যে ভরা কিছু বই লিখেছে।’’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টাডলিন লিখেছেন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তে কোনো সন্দেহ নে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কজেন্দ্রীয় স্কুলের একজন ছাত্র যোহনলিখিত সুসমাচারটি লিখে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ণ্ডিত ব্রিটিশনিডার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ই সুসমাচারটির কোনো কিছু এবং যোহনের নামে প্রচলিত পত্রগুলি যোহনের নিজের রচিত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দ্বিতীয় শতকের শুরুতে কোনো একজন তা রচনা করে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দ্ধ পণ্ডিত ক্রোটিস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ই সুসমাচারটি ছিল ২০ অধ্যায়। যোহনের মৃত্যুর পরে অফসিস চার্চের পক্ষ থেকে এতে ২১ অধ্যা</w:t>
      </w:r>
      <w:r>
        <w:rPr>
          <w:rFonts w:ascii="Kalpurush" w:hAnsi="Kalpurush" w:eastAsia="Nikosh;Times New Roman" w:cs="Kalpurush"/>
          <w:b/>
          <w:b/>
          <w:sz w:val="24"/>
          <w:sz w:val="24"/>
          <w:szCs w:val="24"/>
          <w:lang w:bidi="bn-BD"/>
        </w:rPr>
        <w:t>য়</w:t>
      </w:r>
      <w:r>
        <w:rPr>
          <w:rFonts w:ascii="Kalpurush" w:hAnsi="Kalpurush" w:eastAsia="Nikosh;Times New Roman" w:cs="Kalpurush"/>
          <w:b/>
          <w:b/>
          <w:sz w:val="24"/>
          <w:sz w:val="24"/>
          <w:szCs w:val="24"/>
          <w:lang w:bidi="bn-BD"/>
        </w:rPr>
        <w:t>টি সংযুক্ত করা হ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শতকে বিদ্যমান ‘এ্যলোগিন’ নামক খৃস্টীয় সম্প্রদায় এই সুসমাচারটি এবং যোহনের নামে প্রচালিত পত্রগুলি মানতেন না এবং এগুলিকে বাইবেলের অংশ মনে করতে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 বিশেষজ্ঞ পণ্ডিত হ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ক্তব্য দিয়ে এ আলোচনা শেষ করছি। তিনি তার রচিত বাইবেলের ব্যাখ্যাগ্রন্থে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ন চার্চের বা খৃস্টধর্মের ঐতিহাসিকগণের পক্ষ থেকে সুসমাচারগুলির রচনার সময় ও অবস্থা সম্পর্কে সে সকল তথ্য আমরা পেয়েছি সেগুলি অনির্ধারিত ও অসম্পূর্ণ। এ সকল মতামত ও বক্তব্য আমাদেরকে কোনো একটি নির্ধারিত সিদ্ধান্তে পৌঁছাতে দেয় না। প্রথম যুগের ধর্মগুরু পণ্ডিতগণ বানোয়া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তুল বা দুর্বল বর্ণনাগুলিকেই সত্য বলে গ্রহণ করেছেন এবং লিখে রেখেছেন। তাদের পরে যারা এসেছেন তারা পূর্ববর্তীদের প্রতি ভক্তির কারণে এসকল বাতুল বিবরণগুলিকেই সত্য বলে মেনে নিয়েছেন। এ সকল সত্য ও মিথ্যা বিবরণ এক লেখক থেকে অন্য লেখক গ্রহণ করেছেন। এখন বর্তমান যুগে এগুলির মধ্য থেকে সঠিক তথ্য বাছাই করার কোনো সুযোগ আর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তঃপর হর্ন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সমাচারগুলির প্রণয়নের সময়কাল সম্পর্কে নিম্নরূপ মতভেদ উল্লেখ করেছে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থিলিখিত সুসমাচার। এ পুস্তকটি ৩৭ অথবা ৩৮ অথবা ৪১ অথবা ৪৩ অথবা ৪৮ অথবা ৬১ অথবা ৬২ অথবা ৬৩ অথবা ৬৪ খৃস্টাব্দে রচিত হ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কলিখিত সুসমাচার। এ পুস্তকটি ৫৬ অথবা তার পরে ৬৫ খৃস্টাব্দের মধ্যে কোনো সময়ে রচিত হয়েছে। যতদূর মনে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টি ৬০ খৃস্টাব্দে অথবা ৬৩ খৃস্টাব্দে রচনা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লূকলিখিত সুসমাচার। এ পুস্তকটি ৫৩ অথবা ৬৩ অথবা ৬৪ খৃস্টাব্দে রচিত হ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ঘ</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নলিখিত সুসমাচার। এটি ৬৮ অথবা ৬৯ অথবা ৭০ অথবা ৯৭ অথবা ৯৮ খৃস্টাব্দে রচিত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উপরের আলোচনা থেকে পাঠক খৃস্টধর্মের মূল চারটি ‘ইঞ্জিল’ বা সুসমাচারের অবস্থা জানতে পেরেছেন। নতুন নিয়মের অবশিষ্ট পুস্তক বা পত্রগুলির অবস্থার এগুলির চেয়ে মোটেও ভাল নয়। </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৪</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পবিত্র বাইবেলের পুস্তকগুলি ঐশী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জ্ঞানী পাঠকের নিকট এ কথা স্পষ্ট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গণের নিকট বাইবেলের পুরাতন নিয়ম ও নতুন নিয়মের গ্রন্থগুলির কোনোটিরই কোনো মূল উৎস বা সূত্র পরম্পরা সংরক্ষিত নেই। এজন্য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এ কথা দাবি করার সুযোগ নেই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বিত্র বাইবেল’’ নামে প্রচারিত পুস্তকসংকলনের পু্স্তকগুলি আস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ঐশ্বরিক বা ঐশী পুস্তক বা ও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লহাম বা ঐশ্বরিক প্রেরণার </w:t>
      </w:r>
      <w:r>
        <w:rPr>
          <w:rFonts w:eastAsia="Nikosh;Times New Roman" w:cs="Kalpurush" w:ascii="Kalpurush" w:hAnsi="Kalpurush"/>
          <w:b/>
          <w:sz w:val="24"/>
          <w:szCs w:val="24"/>
          <w:lang w:bidi="bn-BD"/>
        </w:rPr>
        <w:t>(</w:t>
      </w:r>
      <w:r>
        <w:rPr>
          <w:rFonts w:cs="Times New Roman" w:ascii="Times New Roman" w:hAnsi="Times New Roman"/>
          <w:b/>
          <w:sz w:val="24"/>
          <w:szCs w:val="24"/>
        </w:rPr>
        <w:t>Divine Inspiration, Revela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ত্তিতে লেখা পুস্তক। যদি কেউ তা দাবি করেন তবে তা ভিত্তিহীন ও বাতিল বলে প্রমাণিত হবে। উপরের আলোচনার পাশাপাশি নিম্নের বিষয়গুলি লক্ষ্য করু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তুন ও পুরাতন নিয়মের পুস্তকগুলিতে উল্লিখিত তথ্য ও বিবরণের মধ্যে অগণিত অর্থগত বৈপরীত্য রয়েছে।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গবেষ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ণ্ডিত ও ভাষ্যকারগণ এ সকল বৈপরীত্যের কোনো কোনোটির ক্ষেত্রে স্বীকার করতে বাধ্য হয়ে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ই বা ততোধিক পরস্প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বিরোধী বিবরণের একটি সত্য ও অন্যটি বা অন্যগুলি মিথ্যা ও জাল। ইচ্ছাকৃত বিকৃতি অথবা অনিচ্ছাকৃত ভুলের কারণে এই মিথ্যা তথ্যটি পরিবেশিত হয়েছে। কোনো কোনো ক্ষেত্রে তারা এ সকল বৈপরীত্য ও পরস্পরবিরোধিতা সমন্বয়ের জন্য এমন অবাস্তব ও ফালতু কথা বলেছেন যা কোনো স্বাভাবিক বিচারবুদ্ধি সম্পন্ন বিবেক গ্রহণ করতে পারে না। ‘ঐশ্বরিক প্রেরণা’ বা প্রত্যাদেশ </w:t>
      </w:r>
      <w:r>
        <w:rPr>
          <w:rFonts w:eastAsia="Nikosh;Times New Roman" w:cs="Kalpurush" w:ascii="Kalpurush" w:hAnsi="Kalpurush"/>
          <w:b/>
          <w:sz w:val="24"/>
          <w:szCs w:val="24"/>
          <w:lang w:bidi="bn-BD"/>
        </w:rPr>
        <w:t>(</w:t>
      </w:r>
      <w:r>
        <w:rPr>
          <w:rFonts w:cs="Times New Roman" w:ascii="Times New Roman" w:hAnsi="Times New Roman"/>
          <w:b/>
          <w:sz w:val="24"/>
          <w:szCs w:val="24"/>
        </w:rPr>
        <w:t>Divine Inspiration/ Revelatio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লব্ধ কথায় কখনো এরূপ অর্থগত বৈপরীত্য ও ভুল থাকতে পারে না। ঐশী কথা ভুলের শত যোজন দূরে থাক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 ভাষ্যকার হর্ন তার বাইবেলের ব্যাখ্যাগ্রন্থে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লেখকগণ বা বাইবেলের বিভিন্ন পুস্তকের রচয়িতাদের প্রক্যেকের নিজ নিজ প্র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ভ্যাস ও জ্ঞানবুদ্ধি অনুসারে লিখার অনুমতি ছিল। ঐশ্বরিক প্রত্যাদেশের মাধ্যমে প্রাপ্ত জ্ঞানকে তারা প্রচলিত জ্ঞানের ন্যায় ব্যবহার করতেন। একথা কল্পনা করা যা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যে সকল বিষয় লিখেছেন বা যে সকল বিধিবিধান প্রদান করেছেন সেগুলি সবই তারা ঐশ্বরিক প্রত্যাদেশ বা প্রেরণার মাধ্যমে লাভ করেছি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নরী ও স্ক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যাখ্যাগ্রন্থের সংকলকগণ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কথা মোটেও জরুরী ন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কজন ভাববাদী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র পুস্ত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কিছু লিখেছেন তা সবই ঐশী প্রেরণা বা প্রত্যাদেশ হবে বা বাইবেলের </w:t>
      </w:r>
      <w:r>
        <w:rPr>
          <w:rFonts w:eastAsia="Nikosh;Times New Roman" w:cs="Kalpurush" w:ascii="Kalpurush" w:hAnsi="Kalpurush"/>
          <w:b/>
          <w:sz w:val="24"/>
          <w:szCs w:val="24"/>
          <w:lang w:bidi="bn-BD"/>
        </w:rPr>
        <w:t>(</w:t>
      </w:r>
      <w:r>
        <w:rPr>
          <w:rFonts w:cs="Times New Roman" w:ascii="Times New Roman" w:hAnsi="Times New Roman"/>
          <w:b/>
          <w:sz w:val="24"/>
          <w:szCs w:val="24"/>
        </w:rPr>
        <w:t>canonical tex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শ হবে।</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নসাইক্লোপীডিয়া ব্রিটানি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য়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ক খৃস্টান পণ্ডিতই মনে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ইবেলের পুস্তকাবলির সকল কথা এবং সকল বর্ণনা  ইলহাম বা  ঐশ্বরিক প্রেরণা </w:t>
      </w:r>
      <w:r>
        <w:rPr>
          <w:rFonts w:eastAsia="Nikosh;Times New Roman" w:cs="Kalpurush" w:ascii="Kalpurush" w:hAnsi="Kalpurush"/>
          <w:b/>
          <w:sz w:val="24"/>
          <w:szCs w:val="24"/>
          <w:lang w:bidi="bn-BD"/>
        </w:rPr>
        <w:t>(</w:t>
      </w:r>
      <w:r>
        <w:rPr>
          <w:rFonts w:cs="Times New Roman" w:ascii="Times New Roman" w:hAnsi="Times New Roman"/>
          <w:b/>
          <w:sz w:val="24"/>
          <w:szCs w:val="24"/>
        </w:rPr>
        <w:t>Inspiratio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লব্ধ নয়। যারা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পুস্তকাবলির মধ্যে উল্লিখিত সকল কথাই ঐশ্বরিক প্রেরণালব্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জন্য এ দাবি প্রমাণ করা সহজ হবে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আব্রাহাম রীস </w:t>
      </w:r>
      <w:r>
        <w:rPr>
          <w:rFonts w:eastAsia="Nikosh;Times New Roman" w:cs="Kalpurush" w:ascii="Kalpurush" w:hAnsi="Kalpurush"/>
          <w:b/>
          <w:sz w:val="24"/>
          <w:szCs w:val="24"/>
          <w:lang w:bidi="bn-BD"/>
        </w:rPr>
        <w:t>(</w:t>
      </w:r>
      <w:r>
        <w:rPr>
          <w:rFonts w:cs="Times New Roman" w:ascii="Times New Roman" w:hAnsi="Times New Roman"/>
          <w:b/>
          <w:sz w:val="24"/>
          <w:szCs w:val="24"/>
        </w:rPr>
        <w:t>Abraham Re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ক গবেষক পণ্ডিতের সমন্বয়ে দীর্ঘদিনের গবেষণা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০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২০ সা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৫ খণ্ডে একটি বিশ্বকোষ প্রকাশ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রীস এনসাইক্লোপীডিয়া </w:t>
      </w:r>
      <w:r>
        <w:rPr>
          <w:rFonts w:eastAsia="Nikosh;Times New Roman" w:cs="Kalpurush" w:ascii="Kalpurush" w:hAnsi="Kalpurush"/>
          <w:b/>
          <w:sz w:val="24"/>
          <w:szCs w:val="24"/>
          <w:lang w:bidi="bn-BD"/>
        </w:rPr>
        <w:t>(</w:t>
      </w:r>
      <w:r>
        <w:rPr>
          <w:rFonts w:cs="Times New Roman" w:ascii="Times New Roman" w:hAnsi="Times New Roman"/>
          <w:b/>
          <w:sz w:val="24"/>
          <w:szCs w:val="24"/>
        </w:rPr>
        <w:t>New Cyclopaedia; or, Universal Dictionary of Arts and Scienc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মে পরিচিত। এ বিশ্বকোষে লেখা হয়েছে</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র এ সকল পুস্তকের রচয়িতাদের কর্মে ও কথায় অনেক ভুলভ্রান্তি ও বৈপরীত্য রয়েছে। প্রাচীন খৃস্টানগণ প্রেরিতদেরকে ভুলভ্রান্তির ঊর্ধ্বে বা ঐশ্বরিক প্রেরণায় ভুলভ্রান্তি থেকে সংরক্ষিত বলে বিশ্বাস করতে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খনো কখনো তারা তাদের কর্মকা</w:t>
      </w:r>
      <w:r>
        <w:rPr>
          <w:rFonts w:ascii="Kalpurush" w:hAnsi="Kalpurush" w:eastAsia="Nikosh;Times New Roman" w:cs="Kalpurush"/>
          <w:b/>
          <w:b/>
          <w:sz w:val="24"/>
          <w:sz w:val="24"/>
          <w:szCs w:val="24"/>
          <w:lang w:bidi="bn-BD"/>
        </w:rPr>
        <w:t>ণ্ডে</w:t>
      </w:r>
      <w:r>
        <w:rPr>
          <w:rFonts w:ascii="Kalpurush" w:hAnsi="Kalpurush" w:eastAsia="Nikosh;Times New Roman" w:cs="Kalpurush"/>
          <w:b/>
          <w:b/>
          <w:sz w:val="24"/>
          <w:sz w:val="24"/>
          <w:szCs w:val="24"/>
          <w:lang w:bidi="bn-BD"/>
        </w:rPr>
        <w:t>র সমালোচনা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রূপভাবে মা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ক ও অনুরূপ ব্যক্তিবর্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যীশুর প্রেরিত শিষ্যগণের শিষ্য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রচিত পু্স্তকগুলির বিষয়েও অনেকেই মত প্রকাশ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ঐশ্বরিক প্রেরণা বা ইলহাম দ্বারা লিখিত পুস্তক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নিতান্তই মানবিক রচনা। এজন্য প্রটেস্ট্যন্ট সম্প্রদায়ের প্রসিদ্ধ ধর্মগুরুগণ মার্ক ও লূকের লেখা ইঞ্জিল ও লূকের লেখা প্রেরিতগণের কার্যবিবরণকে ইলহাম বা ঐশ্বরিক প্রেরণানির্ভর নয় বরং মানবীয় কর্ম বলে গণ্য করেছে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দ্ধ বাইবেল বিশারদ ও খৃস্টধর্ম গবেষক খৃস্টান পণ্ডিত মহাত্মা নরটন পণ্ডিত একহার্ন থেকে উদ্ধৃত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 ধর্মের প্রথম অবস্থায় যীশুর অবস্থাদি বর্ণনার জন্য একটি সংক্ষিপ্ত পুস্তিকা ছিল। একথা বলা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পুস্তিকাটিই ছিল ‘মূল সুসমাচার’। যে সকল নতুন খৃস্টান খৃস্টের কথাবার্তা নিজের কানে শুনেন নি এবং তাঁর অবস্থাদি স্বচক্ষে দেখে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ভবত তাদের জন্য এই পুস্তিকাটি রচনা করা হয়েছিল। এই সুসমাচারটি একটি অতি সাধারণ সংকলনের আকৃতিতে ছিল। এতে যীশুর ঘটনাবলি সুশৃঙ্খল পরম্পরায় লিখিত ছিল না।</w:t>
      </w:r>
      <w:r>
        <w:rPr>
          <w:rStyle w:val="FootnoteAnchor"/>
          <w:b/>
          <w:b/>
          <w:sz w:val="24"/>
          <w:sz w:val="24"/>
          <w:szCs w:val="24"/>
          <w:vertAlign w:val="superscript"/>
        </w:rPr>
        <w:footnoteReference w:id="24"/>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সুসমাচারটিই ছিল প্রথম ও দ্বিতীয় শতাব্দীতে প্রচলিত সকল ‘সুসমাচারের’ মূল উৎস। ম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ক ও লূকের উৎসও ছিল এই সুসমাচারটি। এ তিনটি ছাড়া আরো অনেক সুসমাচার এ সময়ে লেখা হয়। এ সকল সুসমাচার পরবর্তী মানুষদের হাতে পড়ে। তারা এগুলির মধ্যে অপূর্ণতা অনুভব করেন এবং বিভিন্ন সংযোজন ও বিয়োজনের মাধ্যমে অপূর্ণতা পূর্ণ করতে থাকেন। এভাবে সংযোজন ও সংমিশ্রণের ফলে সুসমাচারগুলিতে সত্য এবং মিথ্যা সংমিশ্রিত হয়ে গিয়েছে। অনুরূপভাবে সত্য ঘটনার সাথে দীর্ঘ বানোয়াট কাহিনীগুলি সংমিশ্রিত হয়ে একটি অত্যন্ত কদর্য চিত্র ফুটিয়ে তুলেছে। এই কাহিনীগুলি যতবারই এক মুখ থেকে অন্য মুখে গি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তবারই তাতে নতুন অপছন্দনীয় সংযোজন যুক্ত হয়েছে। আবর্তনের পরিমাণে অসংলগ্ন সংযোজন বেড়ে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রণে দ্বিতীয় শতাব্দীর শেষে অথবা তৃতীয় শতাব্দীর শুরুতে খৃস্টীয় চার্চ সত্য সুসমাচার সংরক্ষণের জন্য সচেষ্ট হয়। সে সময়ে প্রচলিত ৭০টিরও অধিক ইঞ্জিল বা সুসমাচারের মধ্য থকে এ চারটি ইঞ্জিল বাছাই করে। খৃস্টীয় চার্চ চা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ষেরা অন্য সকল প্রচলিত সুসমাচার বাদ দিয়ে শুধু এই চারটিই মেনে চলে। প্রাচীন প্রচারকদের প্রচারকার্যের সত্যতা প্রমাণের জন্য যে মূল সুসমাচারটি সংকলন করা হয়ে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চার্চ সেই মূল সুসমাচারটি সকল সংযোজন ও বৃদ্ধি থেকে মুক্ত করে প্রকাশ করত তবে পরবর্তী প্রজন্মগুলি তাদের প্রতি অত্যন্ত কৃতজ্ঞ থাকতো। কিন্তু এ কাজটি তাদের জন্য কঠিন ছিল। কারণ ইঞ্জিলের পাণ্ডুলিপিগুলির মধ্যে এরূপ সংযোজন ছিল খুবই বেশি এবং একটি পাণ্ডুলিপিও এইরূপ বৃদ্ধি ও সংযোজন থেকে মুক্ত ছিল না। ফলে সংযোজন থেকে মূল বক্তব্য পৃথক করা তাদের জন্য অসম্ভব হয়ে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চীন যুগের অধিকাংশ ধর্মবেত্তা পণ্ডিতই প্রচলিত এ সুসমাচারগুলির অনেক অংশ সম্পর্কে সন্দ</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হান ছিলেন। কিন্তু তারা তা বর্ণনা ও ব্যাখ্যা করতে পারেন নি। সে যুগে প্রেস বা মুদ্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ন্ত্র ছিল না। একটি পাণ্ডুলিপি একজন মানুষের মালিকানাধীন। প্রত্যেক মালিক তার পাণ্ডুলিপিটির মধ্যে তার নিজের পক্ষ থেকে ইচ্ছামত কিছু বক্তব্য বা গল্পকাহিনী সংযোজন করতেন বা পুস্তকের মূল পাঠের নীচে বা পার্শ্বে লিখে রাখতেন। এরপর যখন এ পাণ্ডুলিপি থেকে অনেক কপি করা 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এ কপিগুলি শুধু মূল লেখকের কথাই কপি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সংযোজিত বাক্যগুলিও কপি করছে তা খুব গুরুত্ব দিয়ে দেখা হতো না। অনেক ধর্মগুরু পণ্ডিত কঠিনভাবে অভিযোগ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লেখা বইগুলি কিছুদিনের মধ্যেই লিপিকার ও পাণ্ডুলিপির মালিকেরা বিকৃত করে ফেলেছে। তারা অভিযোগ করতে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য়তানের শিষ্যরা এগুলির মধ্যে অপবিত্র কথা সংযোজন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ছু বিষয় বের করে দিয়েছে এবং তাদের নিজেদের পক্ষ থেকে  কিছু বিষয় সংযোজন করে। এভাবে পবিত্র পুস্তকগুলির মূল রূপও সংরক্ষিত থাকে নি। ফলে এগুলি ‘‘ঐশ্বরিক’’</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ঐশী’’ বা ঐশ্বরিক প্রেরণাভিত্তিক গ্রন্থ বলে গণ্য হওয়ার যোগ্যতা হারা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ৎকালীন মানুষদের মধ্যে এরূপ সংযোজনের অভ্যাসের বড় প্রমাণ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যুগের খৃস্টান লেখকগণের রীতি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লিখনির মধ্যে কেউ যেন কোনো বিকৃতি না করে সে বিষয়ে তারা কঠিন প্রতিজ্ঞা ও অভিশাপের ঘোষণা দিতেন।</w:t>
      </w:r>
    </w:p>
    <w:p>
      <w:pPr>
        <w:pStyle w:val="Normal"/>
        <w:spacing w:lineRule="auto" w:line="240" w:before="0" w:after="0"/>
        <w:ind w:firstLine="284"/>
        <w:jc w:val="both"/>
        <w:rPr>
          <w:rFonts w:ascii="Times New Roman" w:hAnsi="Times New Roman" w:cs="Times New Roman"/>
          <w:b/>
          <w:b/>
          <w:color w:val="FF0000"/>
          <w:sz w:val="24"/>
          <w:szCs w:val="24"/>
        </w:rPr>
      </w:pPr>
      <w:r>
        <w:rPr>
          <w:rFonts w:ascii="Kalpurush" w:hAnsi="Kalpurush" w:eastAsia="Nikosh;Times New Roman" w:cs="Kalpurush"/>
          <w:b/>
          <w:b/>
          <w:sz w:val="24"/>
          <w:sz w:val="24"/>
          <w:szCs w:val="24"/>
          <w:lang w:bidi="bn-BD"/>
        </w:rPr>
        <w:t>যীশুর ইতিহাসের ক্ষেত্রেও এ বিষয়ই ঘটেছে। এ বিকৃতি ও সংযোজন এরূপ প্রসিদ্ধি লাভ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মান পণ্ডিত সিলসূস অভিযোগ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তিনবার বা চারবার বা তার বেশি বার তাদের সুসমাচারগুলিকে পরিবর্তন করেছে। </w:t>
      </w:r>
      <w:r>
        <w:rPr>
          <w:rFonts w:ascii="Kalpurush" w:hAnsi="Kalpurush" w:eastAsia="Nikosh;Times New Roman" w:cs="Kalpurush"/>
          <w:b/>
          <w:b/>
          <w:color w:val="FF0000"/>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তে অবাক হওয়ার কিছু নেই। তৎকালীন মানুষদের গবেষণা ও চুলচেরা বিশ্লেষণের কোনো আগ্রহ ও মানসিকতা ছিল না। খৃস্টীয় ইতিহাসের শুরু থেকেই মানুষেরা তাদের কাছে সংরক্ষিত ওয়াজ</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উপদেশের বাক্যাবলি এবং যীশুর বিভিন্ন ঘটনাবলি নিজেদের জ্ঞানানুসারে পরিবর্তন পরিবর্ধন করতেন। প্রথম প্রজন্মের খৃস্টানগণই এ অভ্যাস চালু করেন। দ্বিতীয় ও তৃতীয় প্রজন্মেও তা অব্যাহত থাকে। দ্বিতীয় শতাব্দীতে এই অভ্যাস অত্যন্ত প্রসিদ্ধ ছিল। ফলে খৃস্টধর্মের বিরোধীরাও বিষয়টি অবগত ছিলেন। দ্বিতীয় শতকের শেষে ক্লীমেন্স </w:t>
      </w:r>
      <w:r>
        <w:rPr>
          <w:rFonts w:eastAsia="Nikosh;Times New Roman" w:cs="Kalpurush" w:ascii="Kalpurush" w:hAnsi="Kalpurush"/>
          <w:b/>
          <w:spacing w:val="-2"/>
          <w:sz w:val="24"/>
          <w:szCs w:val="24"/>
          <w:lang w:bidi="bn-BD"/>
        </w:rPr>
        <w:t>(</w:t>
      </w:r>
      <w:r>
        <w:rPr>
          <w:rFonts w:ascii="Times New Roman" w:hAnsi="Times New Roman"/>
          <w:b/>
          <w:spacing w:val="-2"/>
          <w:sz w:val="24"/>
          <w:szCs w:val="24"/>
        </w:rPr>
        <w:t>Clement of Alexandira</w:t>
      </w:r>
      <w:r>
        <w:rPr>
          <w:rFonts w:eastAsia="Nikosh;Times New Roman" w:cs="Kalpurush" w:ascii="Kalpurush" w:hAnsi="Kalpurush"/>
          <w:b/>
          <w:spacing w:val="-2"/>
          <w:sz w:val="24"/>
          <w:szCs w:val="24"/>
          <w:lang w:bidi="bn-BD"/>
        </w:rPr>
        <w:t xml:space="preserve">)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ছু মানুষের কর্মই ছিল সুসমাচারগুলি বিকৃত ক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হার্নের বক্ত্যবের উপর মন্তব্য করে নর্ট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উ যেন মনে না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মতটি একহার্নের একার মত। অনেক সমসাময়িক জার্মান গবেষকই একহার্নের সাথে একমত। এ সাতটি স্থান সংযোজিত ও ঐশ্বরিক প্রে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লব্ধ নয় বলে তিনি উল্লেখ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ছাড়া তিনি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অলৌকিক চিহ্নসমূহ উল্লেখ করার ক্ষেত্রে মিথ্যা কথা সংযোজন করা হয়েছে। তিনি আরো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যকে মিথ্যা থেকে বাছাই করা বর্তমান যুগে খুবই কঠি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য় পাঠ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পুস্তকের মধ্যে সত্যের সাথে মিথ্যা মিশ্রিত হয়ে গিয়েছে তাকে কি ‘ঐশ্বরিক’ বা ইলহা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প্রাপ্ত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Divine Scriptur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কারো কি এ অধিকার আ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সকল পুস্তককে ঐশ্ব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লহা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প্ত বা আসমানী কিতাব বলে দাবি ক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এ সকল পুস্তকের সকল তথ্য ও বর্ণনাকে আল্লাহর পক্ষ থেকে প্রাপ্ত বলে দাবি করবেন</w:t>
      </w:r>
      <w:r>
        <w:rPr>
          <w:rFonts w:eastAsia="Nikosh;Times New Roman" w:cs="Kalpurush" w:ascii="Kalpurush" w:hAnsi="Kalpurush"/>
          <w:b/>
          <w:sz w:val="24"/>
          <w:szCs w:val="24"/>
          <w:lang w:bidi="bn-BD"/>
        </w:rPr>
        <w:t>?</w:t>
      </w:r>
      <w:r>
        <w:rPr>
          <w:rStyle w:val="FootnoteCharacters"/>
          <w:rStyle w:val="FootnoteAnchor"/>
          <w:b/>
          <w:sz w:val="24"/>
          <w:szCs w:val="24"/>
        </w:rPr>
        <w:footnoteReference w:id="25"/>
      </w:r>
      <w:r>
        <w:rPr>
          <w:rFonts w:eastAsia="Nikosh;Times New Roman" w:cs="Kalpurush" w:ascii="Kalpurush" w:hAnsi="Kalpurush"/>
          <w:b/>
          <w:sz w:val="24"/>
          <w:szCs w:val="24"/>
          <w:vertAlign w:val="superscript"/>
          <w:lang w:bidi="bn-BD"/>
        </w:rPr>
        <w:t xml:space="preserve"> </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৫</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পবিত্র বাইবেল বিষয়ে মুসলিম বিশ্বাস</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ল তাওরাত ও ইঞ্জিল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র্বেই হারিয়ে গিয়েছে।</w:t>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মুসলিমগণ বিশ্বাস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সা </w:t>
      </w:r>
      <w:r>
        <w:rPr>
          <w:rFonts w:ascii="Kalpurush" w:hAnsi="Kalpurush" w:eastAsia="Nikosh;Times New Roman" w:cs="Kalpurush"/>
          <w:b/>
          <w:b/>
          <w:sz w:val="24"/>
          <w:sz w:val="24"/>
          <w:szCs w:val="24"/>
          <w:lang w:bidi="bn-BD"/>
        </w:rPr>
        <w:t>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অবতীর্ণ মূল তাওরাত এবং ঈ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অবতীর্ণ মূল ইঞ্জিল 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আগমনের পূর্বেই হারিয়ে গিয়েছে। বর্তমানে বাইবেলের পুরাতন ও নতুন নিয়মের নামে প্রচলিত বই দুইটি মূলত কোনো </w:t>
      </w:r>
      <w:r>
        <w:rPr>
          <w:rFonts w:ascii="Kalpurush" w:hAnsi="Kalpurush" w:eastAsia="Nikosh;Times New Roman" w:cs="Kalpurush"/>
          <w:b/>
          <w:b/>
          <w:sz w:val="24"/>
          <w:sz w:val="24"/>
          <w:szCs w:val="24"/>
          <w:lang w:bidi="bn-BD"/>
        </w:rPr>
        <w:t>আল্লাহপ্রদত্ত</w:t>
      </w:r>
      <w:r>
        <w:rPr>
          <w:rFonts w:ascii="Kalpurush" w:hAnsi="Kalpurush" w:eastAsia="Nikosh;Times New Roman" w:cs="Kalpurush"/>
          <w:b/>
          <w:b/>
          <w:sz w:val="24"/>
          <w:sz w:val="24"/>
          <w:szCs w:val="24"/>
          <w:lang w:bidi="bn-BD"/>
        </w:rPr>
        <w:t xml:space="preserve"> গ্রন্থ নয়। বরং এই বই দুইটি হচ্ছে জীবনী ও ইতিহাসমূলক দুইটি সংক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 সত্য ও মিথ্য সকল প্রকার কথা ও কাহিনী সংকলন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কখনোই বলি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দের নবী 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 তাওরাত ও ইঞ্জিল সঠিকরূপে বিদ্যমান ছিল এবং তারপরে তা বিকৃত করা হয়েছে। আমরা কখনোই তা বলি না। কোনো একজন মুসলিমও এরূপ কথা বলেন না বা বিশ্বাস করে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ল ভাক্ত বা ভন্ড ভাব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বক্তব্য গ্রহণযোগ্য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লের বিষয়ে আমাদের বিশ্বাস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 ধর্মের প্রথম প্রজন্মে খৃস্টধর্মকে বিকৃত ও নষ্ট করতে যে সকল মিথ্যাবাদী ভাক্ত ভাববাদীর আবির্ভাব ঘটে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ল ছিলেন তাদের অন্যতম। কাজেই নতুন নিয়মে সংকলিত পৌলের পত্রাবলি ও বক্তব্যসমূহ যদি প্রকৃতপক্ষে তার বলে প্রমাণিত হয় তাহলেও আমাদের নিকট সেগুলির কোনো গ্রহণযোগ্যতা নেই।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রিতগণ সৎ ও ধার্মিক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ববাদী ছিলে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খৃস্টের প্রেরিত শিষ্যগণের সম্পর্কে আমাদের বিশ্বাস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যীশুর ঊর্ধ্বারোহণের পরে সততা ও ধা</w:t>
      </w:r>
      <w:r>
        <w:rPr>
          <w:rFonts w:ascii="Kalpurush" w:hAnsi="Kalpurush" w:eastAsia="Nikosh;Times New Roman" w:cs="Kalpurush"/>
          <w:b/>
          <w:b/>
          <w:sz w:val="24"/>
          <w:sz w:val="24"/>
          <w:szCs w:val="24"/>
          <w:lang w:bidi="bn-BD"/>
        </w:rPr>
        <w:t>র্মিক</w:t>
      </w:r>
      <w:r>
        <w:rPr>
          <w:rFonts w:ascii="Kalpurush" w:hAnsi="Kalpurush" w:eastAsia="Nikosh;Times New Roman" w:cs="Kalpurush"/>
          <w:b/>
          <w:b/>
          <w:sz w:val="24"/>
          <w:sz w:val="24"/>
          <w:szCs w:val="24"/>
          <w:lang w:bidi="bn-BD"/>
        </w:rPr>
        <w:t>তার মধ্যে জীবন কাটিয়েছেন। তবে আমরা তাদেরকে ভাববাদী বা নবী বলে বিশ্বাস করি না। আমাদের দৃষ্টিতে তাদের বক্তব্য ও মতামত অন্যান্য সাধারণ সৎ ও ধার্মিক ধর্মবিদ পণ্ডিতের মতামতের মত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ভুলের ঊর্ধ্বে ন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 ও তার শিষ্যদের যুগ থেকে শুরু করে দ্বিতীয় শতাব্দীর শেষ পর্যন্ত নতুন নিয়মের কোনো পুস্তক বা পত্রের কোনো অবিচ্ছিন্ন সূত্র পরম্পরা পাওয়া যায় না। মূল ইঞ্জিলও হারিয়ে গিয়েছে। একারণে নতুন নিয়মের মধ্যে বিদ্যমান যীশুশিষ্য মথি ও যোহনের সুসমাচারদ্বয় এবং অন্যান্য প্রেরিতের পত্রগুলির বক্তব্য আসলেই তাদের কিনা সে বিষয়ে নিশ্চিত জানার কোনো উপায় নেই। সর্বোপরি প্রচলিত নতুন নিয়মের বিভিন্ন বক্তব্য থেকে নিশ্চিতরূপে প্রমাণি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রিতগ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শিষ্যগণ বা প্রথম যুগের খৃস্টানগণ যীশুর কথার মর্মও সঠিকভাবে বুঝতে পারতেন না। অপরদিকে মার্ক ও লূক যীশুর শিষ্য ছিলেন না। তারা ইলহাম বা ঐশ্বরিক প্রেরণাপ্রাপ্ত ছিলেন বলে কোনোভাবেই প্রমাণিত নয়। উপরন্তু তারা জীবনে একটিবারও যীশুকে দেখার সৌভাগ্য লাভ করে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ঘ</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লিম বিশ্বাসে তাওরাত ও ইঞ্জি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দের বিশ্বাস অনুসারে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কে প্রত্যাদেশ বা ওহীর </w:t>
      </w:r>
      <w:r>
        <w:rPr>
          <w:rFonts w:eastAsia="Nikosh;Times New Roman" w:cs="Kalpurush" w:ascii="Kalpurush" w:hAnsi="Kalpurush"/>
          <w:b/>
          <w:sz w:val="24"/>
          <w:szCs w:val="24"/>
          <w:lang w:bidi="bn-BD"/>
        </w:rPr>
        <w:t>(</w:t>
      </w:r>
      <w:r>
        <w:rPr>
          <w:rFonts w:cs="Times New Roman" w:ascii="Times New Roman" w:hAnsi="Times New Roman"/>
          <w:b/>
          <w:sz w:val="24"/>
          <w:szCs w:val="24"/>
        </w:rPr>
        <w:t>Revela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ধ্যমে যা প্রদান করা হয়েছে তাই তাওরাত। আর ঈসা আলাইহিস সালাম প্রত্যাদেশের মাধ্যমে যা প্রদান করা হয়েছে তাই হলো ইঞ্জিল। এর মধ্যে যা ছিল সবই আল্লাহর পক্ষ থেকে ওহী বা প্রত্যাদেশ। এগুলির মধ্যে সংযো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য়ো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র্ত বা সম্পাদনের মাধ্যমে সামান্যতম পরিবর্তন বা বিকৃতিও বৈধ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লা বাকা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মুমিনূ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ফুরকা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কাসাস</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সাজ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ফুস</w:t>
      </w:r>
      <w:r>
        <w:rPr>
          <w:rFonts w:ascii="Kalpurush" w:hAnsi="Kalpurush" w:eastAsia="Nikosh;Times New Roman" w:cs="Kalpurush"/>
          <w:b/>
          <w:b/>
          <w:sz w:val="24"/>
          <w:sz w:val="24"/>
          <w:szCs w:val="24"/>
          <w:lang w:bidi="bn-BD"/>
        </w:rPr>
        <w:t>সি</w:t>
      </w:r>
      <w:r>
        <w:rPr>
          <w:rFonts w:ascii="Kalpurush" w:hAnsi="Kalpurush" w:eastAsia="Nikosh;Times New Roman" w:cs="Kalpurush"/>
          <w:b/>
          <w:b/>
          <w:sz w:val="24"/>
          <w:sz w:val="24"/>
          <w:szCs w:val="24"/>
          <w:lang w:bidi="bn-BD"/>
        </w:rPr>
        <w:t>লা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৫ আয়াতে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আমি মূসাকে গ্রন্থ প্রদান করেছি।’’ সূরা মায়িদা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৬ ও সূরা হাদী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৭ আয়াতে ঈসা আ</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কে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আমি তাকে ইঞ্জিল প্রদান করেছি’’। সূরা মরিয়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 আয়াতে ঈ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জবানীতে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কে তিনি গ্রন্থ প্রদান করেছেন।’’ সূরা বাকা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৩৬ এবং সূরা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মরা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৪ আয়াতে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মূসা ও ঈসাকে যা প্রদান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তাওরাত ও ইঞ্জিল।</w:t>
      </w:r>
    </w:p>
    <w:p>
      <w:pPr>
        <w:pStyle w:val="Normal"/>
        <w:spacing w:lineRule="auto" w:line="240" w:before="0" w:after="0"/>
        <w:ind w:firstLine="284"/>
        <w:jc w:val="both"/>
        <w:rPr>
          <w:rFonts w:ascii="Kalpurush" w:hAnsi="Kalpurush" w:eastAsia="Nikosh;Times New Roman" w:cs="Kalpurush"/>
          <w:b/>
          <w:b/>
          <w:sz w:val="24"/>
          <w:szCs w:val="24"/>
          <w:lang w:bidi="bn-BD"/>
        </w:rPr>
      </w:pPr>
      <w:r>
        <w:rPr>
          <w:rFonts w:ascii="Kalpurush" w:hAnsi="Kalpurush" w:eastAsia="Nikosh;Times New Roman" w:cs="Kalpurush"/>
          <w:b/>
          <w:b/>
          <w:sz w:val="24"/>
          <w:sz w:val="24"/>
          <w:szCs w:val="24"/>
          <w:lang w:bidi="bn-BD"/>
        </w:rPr>
        <w:t>কাজেই ‘‘পবিত্র বাইবেল’’ নামে প্রচারিত পুস্তক সংকলনের মধ্যে নতুন ও পুরাতন নিয়মের অন্তর্ভুক্ত এ সকল ঐতিহাসিক পুস্তকাদি এবং পত্রাবলি কুরআনে উল্লিখিত তাওরাত ও ইঞ্জিল নয়। কাজেই এগুলি বিশ্বাস বা মান্য করা জরুরী নয়। এ সকল পুস্ত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বলি এবং নতুন ও পুরাতন নিয়মের সকল পুস্তকের ক্ষেত্রে মুসলিম বিশ্বাস নিম্নরূপ</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সকল পুস্তকের যে সকল কথা ও কাহিনীকে কুরআন সত্য বলেছে সেগুলি সন্দেহাতীতভাবে গ্রহণযোগ্য। আমরা কোনো দ্বিধা ও আপত্তি ছাড়া সেগুলিকে সত্য বলে গ্রহণ করি। যেগুলিকে কুরআন মিথ্যা বলে ঘোষণা করেছে সেগুলি নিঃসন্দেহে মিথ্যা ও প্রত্যাখ্যাত। আমরা কোনো দ্বিধা ছাড়াই সেগুলিকে মিথ্যা বলে ঘোষণা করি। আর যেগুলি বিষয়ে কুরআন সত্য ও মিথ্যা কোনো প্রকারের কিছু না বলে চুপ থেকে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র বিষয়ে আমরাও চুপ থাকি। আমরা সেগুলিকে সত্য বলেও গ্রহণ করি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বার সরাসরি মিথ্যাও বলি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হান আল্লাহ সূরা মায়েদার ৪৮ আয়াতে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আপনার উপর সত্যসহ গ্রন্থ অবতীর্ণ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র্বে অবতীর্ণ গ্রন্থসমূহের সমর্থক ও সংরক্ষ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য়ন্ত্রক রূপে।’’</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আনুল কারীমই পূর্ববর্তী গ্রন্থসমূহের নিয়ন্ত্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ক্ষক বা বিশুদ্ধতা ও অশুদ্ধতার মাপকাঠি। কুরআন পূর্ববর্তী গ্রন্থগুলির মধ্যে যা কিছু সত্য রয়েছে তা প্রকাশ ও সমর্থন করে এবং এগুলির মধ্যে বিদ্যমান মিথ্যা প্রকাশ করে দেয় এবং তার প্রতিবাদ করে।</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যে সকল মুসলিম আলিম প্রচলিত তাওরাত ও ইঞ্জিলের বিরুদ্ধে গ্রন্থ রচনা করেছেন এবং এগুলির মধ্যে বিদ্যমান মিথ্যা ও বিকৃতি প্রকাশ করেছে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রা আল্লাহর পক্ষ থেকে মূসা আলাইহিস সালাম ও ঈসা আলাইহিস সালাম</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এর উপর অবতীর্ণ তাওরাত ও ইঞ্জিলের বিরুদ্ধে কলম ধরেন নি বা সেগুলিকে উদ্দেশ্য করে গ্রন্থ রচনা করেন নি। বরং তার</w:t>
      </w:r>
      <w:r>
        <w:rPr>
          <w:rFonts w:ascii="Kalpurush" w:hAnsi="Kalpurush" w:eastAsia="Nikosh;Times New Roman" w:cs="Kalpurush"/>
          <w:b/>
          <w:b/>
          <w:spacing w:val="-4"/>
          <w:sz w:val="24"/>
          <w:sz w:val="24"/>
          <w:szCs w:val="24"/>
          <w:lang w:bidi="bn-BD"/>
        </w:rPr>
        <w:t>া</w:t>
      </w:r>
      <w:r>
        <w:rPr>
          <w:rFonts w:ascii="Kalpurush" w:hAnsi="Kalpurush" w:eastAsia="Nikosh;Times New Roman" w:cs="Kalpurush"/>
          <w:b/>
          <w:b/>
          <w:spacing w:val="-4"/>
          <w:sz w:val="24"/>
          <w:sz w:val="24"/>
          <w:szCs w:val="24"/>
          <w:lang w:bidi="bn-BD"/>
        </w:rPr>
        <w:t xml:space="preserve"> ‘‘পবিত্র বাইবেলের’’ পুরাতন ও নতুন নিয়মের মধ্যে বিদ্যমান এ সকল ঐতিহাসিক ও জীবনীমূলক পুস্তকগুলির বিরুদ্ধে কলম ধরেছে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যেগুলি কয়েক শতাব্দী ধরে লেখা ও সংকলন করা হয়েছে এবং এরপর দাবি করা হয়েছে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এগুলি ওহী বা ইলহামের মাধ্যমে বা  আল্লাহর পক্ষ থেকে প্রাপ্ত পুস্তক। এগুলির বিষয়েই আল্লাহ সূরা বাকারার ৭৮৯ </w:t>
      </w:r>
      <w:r>
        <w:rPr>
          <w:rFonts w:ascii="Kalpurush" w:hAnsi="Kalpurush" w:eastAsia="Nikosh;Times New Roman" w:cs="Kalpurush"/>
          <w:b/>
          <w:b/>
          <w:spacing w:val="-4"/>
          <w:sz w:val="24"/>
          <w:sz w:val="24"/>
          <w:szCs w:val="24"/>
          <w:lang w:bidi="bn-BD"/>
        </w:rPr>
        <w:t>আয়াতে</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শ্লোকে বলেছেন</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দুর্ভোগ তাদের জন্য যারা নিজ হাতে গ্রন্থ রচনা করে এবং এরপর বলে</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এটি আল্লাহর পক্ষ থেকে</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যেন তারা এগুলির দ্বারা  সামান্য বিনিময়মূল্য লাভ করতে পারে। কাজেই যা তাদের হাতগুলি লিখেছে তার জন্য তাদের দুর্ভোগ এবং যা তারা উপার্জন করে তার জন্যও তাদের দুর্ভোগ।</w:t>
      </w:r>
      <w:r>
        <w:rPr>
          <w:rFonts w:ascii="Kalpurush" w:hAnsi="Kalpurush" w:eastAsia="Nikosh;Times New Roman" w:cs="Kalpurush"/>
          <w:b/>
          <w:b/>
          <w:spacing w:val="-4"/>
          <w:sz w:val="24"/>
          <w:sz w:val="24"/>
          <w:szCs w:val="24"/>
          <w:lang w:bidi="bn-BD"/>
        </w:rPr>
        <w:t>”</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মুসলিম উম্মাহর সকলেই একমত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আল্লাহর নিকট থেকে ওহীর মাধ্যমে গ্রহণ করে মূসা আলাইহিস সালাম যা মুখে উচ্চারণ করেছিলেন তাই প্রকৃত তাওরাহ। আর আল্লাহর নিকট থেকে ওহীর মাধ্যমে গ্রহণ করে ঈসা আলাইহিস সালাম যা মুখে উচ্চারণ করেছিলেন তাই প্রকৃত ইঞ্জিল। আর ‘‘পবিত্র বাইবেল’’</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এর পুরাতন ও নতুন নিয়ম বা ‘‘তাওরাত শরীফ’’</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ইঞ্জিল শরীফ’’ বা ‘‘যাবূর শরীফ’’ নামে প্রচলিত পুস্তকগুলি কখনোই সেই তাওরাত</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ইঞ্জিল বা যাবূর ন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নিকট সংরক্ষিত তাওরাতের মূল তিনটি সংস্করণ রয়েছে বা তিন প্রকারের ‘‘তাওরাত’’ রয়েছে। আর ‘‘ইঞ্জিল’’ বা সুসমাচার রয়েছে চারটি। এগুলির মধ্যে রয়েছে বৈপরীত্য ও সংঘাত। অথচ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উপর একটিই তাওরাত নাযিল হয়েছিল এবং ঈসা আলাইহিস সালাম একটিই ইঞ্জিল পেয়েছিলে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 উল্লিখিত মূসা আলাইহিস সালাম ও ঈ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অবতীর্ণ মূল তাওরাত ও ইঞ্জিল যদি কেউ অস্বীকার করেন তবে তার ঈমান নষ্ট হবে। আর ‘‘পবিত্র বাইবেল’’ নামে বা তাওরাত বা ইঞ্জিল নামে বর্তমানে প্রচলি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বাণী নাম দিয়ে বা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সূলগণের লেখা বলে প্রচারিত জাল ও মিথ্যা এ সকল মিথ্যা গল্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নী ও বিবরণ অস্বীকার করলে ঈমান নষ্ট হওয়া তো দূরের ক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তে ঈমানী দায়িত্ব পালিত হবে। কারণ মহান আল্লাহর মর্যাদার সাথে সামঞ্জস্যপূর্ণ নয় এবং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সূলগণের পবিত্রতা ও নিষ্পাপত্বের সাথে সাংঘর্ষিক এ সকল মিথ্যা ও জাল গল্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নী ও বিবরণগুলির মিথ্যাচার ও জালিয়াতি প্রকাশ করা মুমিনের ঈমানী দায়িত্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ওরাতের প্রচলিত তিনটি সংস্করণ বা ভার্সনের মধ্যে রয়েছে পারস্পরিক বৈপরীত্য। এগুলিতে রয়েছে অনেক ভুল ও পরস্পর বিরোধী বক্তব্য। এতে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ত্যু এবং মাওআব অঞ্চলে তার কবর দেওয়ার বিবরণ। আমরা নিশ্চি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কখনোই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অবতীর্ণ বিশুদ্ধ তাওরাত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চলিত চারটি ইঞ্জিল বা সুসমাচারের মধ্যেও রয়েছে পরস্পর বিরোধী বক্তব্য। এগুলির মধ্যে অনেক ভু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রা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পরীত্য ও পরস্পর সাংঘর্ষিক বক্তব্য রয়েছে। এতে যীশুর ক্রুশারোহণ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বিশ্বাস অনু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শে মৃ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কবরস্থ করণ ইত্যাদি বিবরণ রয়েছে। আমরা সুনিশ্চি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কখনোই ঈ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অবতীর্ণ ইঞ্জিল নয়।</w:t>
      </w:r>
      <w:r>
        <w:br w:type="page"/>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তৃতীয় পরিচ্ছেদ</w:t>
      </w:r>
    </w:p>
    <w:p>
      <w:pPr>
        <w:pStyle w:val="Normal"/>
        <w:spacing w:lineRule="auto" w:line="240" w:before="0" w:after="0"/>
        <w:ind w:firstLine="284"/>
        <w:jc w:val="both"/>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বাইবেলের বৈপরীত্য</w:t>
      </w:r>
      <w:r>
        <w:rPr>
          <w:rFonts w:eastAsia="Nikosh;Times New Roman" w:cs="Kalpurush" w:ascii="Kalpurush" w:hAnsi="Kalpurush"/>
          <w:b/>
          <w:w w:val="150"/>
          <w:sz w:val="24"/>
          <w:szCs w:val="24"/>
          <w:lang w:bidi="bn-BD"/>
        </w:rPr>
        <w:t xml:space="preserve">, </w:t>
      </w:r>
      <w:r>
        <w:rPr>
          <w:rFonts w:ascii="Kalpurush" w:hAnsi="Kalpurush" w:eastAsia="Nikosh;Times New Roman" w:cs="Kalpurush"/>
          <w:b/>
          <w:b/>
          <w:w w:val="150"/>
          <w:sz w:val="24"/>
          <w:sz w:val="24"/>
          <w:szCs w:val="24"/>
          <w:lang w:bidi="bn-BD"/>
        </w:rPr>
        <w:t>ভুলভ্রান্তি ও বি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বিত্র বাইবেল নামে প্রচলিত এ গ্রন্থ</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কলনের পুস্তকগুলি অগণিত বৈপরী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ভ্রান্তি</w:t>
      </w:r>
      <w:r>
        <w:rPr>
          <w:rStyle w:val="FootnoteAnchor"/>
          <w:b/>
          <w:b/>
          <w:sz w:val="24"/>
          <w:sz w:val="24"/>
          <w:szCs w:val="24"/>
          <w:vertAlign w:val="superscript"/>
        </w:rPr>
        <w:footnoteReference w:id="26"/>
      </w:r>
      <w:r>
        <w:rPr>
          <w:rFonts w:ascii="Kalpurush" w:hAnsi="Kalpurush" w:eastAsia="Nikosh;Times New Roman" w:cs="Kalpurush"/>
          <w:b/>
          <w:b/>
          <w:sz w:val="24"/>
          <w:sz w:val="24"/>
          <w:szCs w:val="24"/>
          <w:lang w:bidi="bn-BD"/>
        </w:rPr>
        <w:t xml:space="preserve"> ও বিকৃতিতে ভরা। এ পরিচ্ছেদে আমরা তার সামান্য কিছু নমুনা আলোচনা করব।</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বৈপরীত্য ও পরস্পর বিরোধি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ন্যামীনের সন্তানদের নাম ও সংখ্যা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১ বংশাবলি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শাবলি ১ম খণ্ড</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৭ম অধ্যায়ের ৬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ন্যামীনের সন্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খর ও যিদীয়ে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ন জ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ক্ষান্তরে ১ বংশাবলিরই ৮ম অধ্যায়ের ১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ন্যামীনের জ্যেষ্ঠ পুত্র 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অস্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তীয় অহর্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তুর্থ নোহা ও পঞ্চম রাফা।’’</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ন্তু আদিপুস্তক ৪৬ অধ্যায়ের ২১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ন্যামীনের পুত্র 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খ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স্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প্পী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প্পীম ও অর্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বিন্যামিনের সন্তান সংখ্যা প্রথম বক্তব্যে তিন জন এবং দ্বিতীয় বক্তব্যে ৫ জন। তাদের নামের বর্ণনাও পরস্পর বিরো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ধু বেলার নামটি উভয় শ্লোকে উল্লেখ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দের নাম সম্পূর্ণ ভিন্ন। আর তৃতীয় শ্লোকে বিন্যামীনের সন্তান সংখ্যা ১০ জন। নামগুলিও আলাদা। তৃতীয় শ্লোকের নামগুলির সাথে প্রথম শ্লোকের সাথে দুজনের নামের এবং দ্বিতীয় শ্লোকের দুজনের নামের মিল আছে। আর তিনটি শ্লোকের মিল আছে একমাত্র ‘‘বেলা’’ নামটি উল্লেখের ক্ষেত্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ও দ্বিতীয় শ্লোকদ্বয় একই পুস্তকের। উভয় পুস্তকের লেখক ইয্রা ভাববাদী। এভাবে একই লেখকের লেখা একই পুস্তকের দুটি বক্তব্য পরস্পর বিরোধী বলে প্রমাণিত হলো। আবার তাওরাতের আদিপুস্তকের বক্তব্যের সাথে ইয্রার দুটি বক্তব্যের বৈপরীত্য প্রমাণিত হ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সুস্পষ্ট পরস্পর বিরোধী বক্তব্য ইয়াহূদী ও খৃস্টান পণ্ডিতগণকে হতবাক করে দিয়েছে। তারা স্বীকার করতে বাধ্য হয়ে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য্রাই ভুল করেছেন। এ ভুলের কারণ হিসেবে তার উল্লেখ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য্রা পুত্র ও পৌত্রের মধ্যে পার্থক্য করতে পারেন নি এবং যে বংশতালিকা দেখে তিনি বংশাবলীর এই তালিকা লিখেছিলেন সেই মূল বংশতালিকাটি ছিল অসম্পূ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 ও যিহূদা রাজ্যের সৈনিকদের সংখ্যার বৈপরী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শমূয়েলের দ্বিতীয় পুস্তকের ২৪ অধ্যায়ের ৯ম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 যোয়াব গণিত লোকদের সংখ্যা রাজার কাছে দি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 খড়্গ</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ধারী আট লক্ষ বলবান লোক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যিহূদার পাঁচ লক্ষ লোক ছিল।’’</w:t>
      </w:r>
      <w:r>
        <w:rPr>
          <w:rStyle w:val="FootnoteAnchor"/>
          <w:b/>
          <w:b/>
          <w:sz w:val="24"/>
          <w:sz w:val="24"/>
          <w:szCs w:val="24"/>
          <w:vertAlign w:val="superscript"/>
        </w:rPr>
        <w:footnoteReference w:id="2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পর দিকে বংশাবলি প্রথম খণ্ডের ২১ অধ্যায়ের ৫ম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যোয়াব গণিত লোকদের সংখ্যা দায়ূদের কাছে দিলেন। সমস্ত ইস্রায়েলের এগার লক্ষ খড়্গধারী লে</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যিহূদার চারি লক্ষ সত্তর সহস্র খড়্গধারী লোক ছি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প্রথম বর্ণনামতে ইস্রায়েলের যোদ্ধাসংখ্যা 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০ এবং যিহূদার 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০। আর দ্বিতীয় বর্ণনামতে তাদের সংখ্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০ ও 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০। উভয় বর্ণনার মধ্যে বৈপরীত্যের পরিমাণ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র জনসংখ্যা বর্ণনায় ৩ লক্ষের কমবেশি এবং যিহূদার জনসংখ্যার বর্ণনায় ত্রিশ হাজারের কমবেশি।</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 ভাষ্যকার আদম ক্লার্ক তার ব্যাখ্যাগ্রন্থে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পর বিরোধী বক্তব্যের মধ্যে কো</w:t>
      </w:r>
      <w:r>
        <w:rPr>
          <w:rFonts w:ascii="Kalpurush" w:hAnsi="Kalpurush" w:eastAsia="Nikosh;Times New Roman" w:cs="Kalpurush"/>
          <w:b/>
          <w:b/>
          <w:sz w:val="24"/>
          <w:sz w:val="24"/>
          <w:szCs w:val="24"/>
          <w:lang w:bidi="bn-BD"/>
        </w:rPr>
        <w:t>নটি</w:t>
      </w:r>
      <w:r>
        <w:rPr>
          <w:rFonts w:ascii="Kalpurush" w:hAnsi="Kalpurush" w:eastAsia="Nikosh;Times New Roman" w:cs="Kalpurush"/>
          <w:b/>
          <w:b/>
          <w:sz w:val="24"/>
          <w:sz w:val="24"/>
          <w:szCs w:val="24"/>
          <w:lang w:bidi="bn-BD"/>
        </w:rPr>
        <w:t xml:space="preserve"> সঠিক তা নির্ণয় করা খুবই কঠিন। বস্তুত বাইবেলের ইতিহাস বিষয়ক পুস্তকগুলিতে ব্যাপক বিকৃতি ঘটেছে এবং এবিষয়ে সমন্বয়ের চেষ্টা অবান্তর। বিকৃতি মেনে নেওয়াই উত্ত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 অস্বীকার করার কোনো উপায় নেই এবং বাইবেলের বর্ণনাকারী ও লিপিকারগণ ইলহা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প্ত বা ঐশী প্রেরণা প্রাপ্ত ছিলে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দ দর্শকের সংবাদের বৈপরী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শমূয়েলের দ্বিতীয় পুস্তকের ২৪ অধ্যায়ের ১৩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 গাদ দায়ূদের নিকটে আসিয়া তাঁহাকে জ্ঞাত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পনার দেশে সাত বৎসর ব্যপিয়া কি দুর্ভিক্ষ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আপনার বিপক্ষগণ যাবৎ আপনার পশ্চাতে পশ্চাতে তাড়া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ৎ আপনি তিন মাস পর্যন্ত তাহাদের অগ্রে অগ্রে পলায়ন করিবে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পর দিকে বংশাবলি প্রথম খণ্ডের ২১ অধ্যায়ের ১২ শ্লোক নিম্নরূ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 গাদ দায়ূদের নিকটে আসি তাঁহাকে বলি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প্রভু এই কথা ক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 যেটা ইচ্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হণ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য় তিন বৎসর দুর্ভিক্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য় তিন মাস পর্যন্ত শত্রুদের খড়্গ তোমাকে পাইয়া বসিলে তোমার বিপক্ষ লোকদের সম্মুখে সংহা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ভয় বক্তব্যের মধ্যে দুর্ভিক্ষের সময় বর্ণনায় বৈপরীত্য রয়েছে। প্রথম শ্লোকে ৭ বৎসর ও দ্বিতীয় শ্লোকে ৩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ব্যাখ্যাকারগণ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শ্লোকের তথ্য ভুল। আদম ক্লার্ক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সন্দেহে বংশাবলির বক্তব্যই সঠি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 বাইবেলের ভাষ্যের সাথে তা সামঞ্জস্যপূ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হসিয় রাজার রাজ্যগ্রহণকালীন বয়স বর্ণনা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রাজাবলি দ্বিতীয় খণ্ডের ৮ম অধ্যায়ের ২৬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অহসিয় বাইশ বৎসর বয়সে রাজত্ব করিতে আরম্ভ করিয়া যিরুশালেমে এক বৎসর রাজত্ব করিলে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 বংশাবলি দ্বিতীয় খণ্ডের ২২ অধ্যায়ের দ্বিতীয়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হসিয় বেয়</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ল্লিশ বৎসর বয়সে রাজত্ব করিতে আরম্ভ করেন এবং যিরূশালেমে এক বৎসরকাল রাজত্ব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ভয় বর্ণনার মধ্যে মাত্র ২০ বৎসরের বৈপরী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তথ্যটি সন্দেহাতী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বে ভু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বলি দ্বিতীয় খণ্ডের ২১ অধ্যায়ের ২০ শ্লোক এবং ২২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 শ্লোকে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হসিয়ের পিতা যিহোরাম ৪০ বৎসর বয়সে মৃত্যু বরণ করেন এবং তার মৃত্যুর পরপরই অহসিয় রাজ</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হাসনে বসেন। এখন যদি দ্বিতীয় তথ্যটি যদি নির্ভুল হয় তাহলে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হসিয় তার পিতার চেয়েও দুই বছরের বড়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এ যে অসম্ভব তা বলার অপেক্ষা রাখে না। এজন্য আদম ক্লা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নরি ও স্কট তাদের ব্যাখ্যাগ্রন্থসমূহে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লেখকের ভুলের কারণে এ বৈপরীত্য দেখা দি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য়াখীনের রাজত্ব গ্রহণকালীন বয়সের বর্ণনা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রাজাবলীর ২৪ অধ্যায়ের 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য়াখীন আঠার বৎসর বয়সে রাজত্ব করিতে আরম্ভ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যিরূশালেমে তিন মাস রাজত্ব করে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দাপ্রভুর দৃষ্টিতে যাহা মন্দ তাহাই করিতে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বংশাবলির ৩৬ অধ্যায়ের ৯ম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হোয়াখীন আট বৎসর বয়সে রাজত্ব করিতে আরম্ভ করেন এবং যিরূশালেমে তিন মাস দশ দিন রাজত্ব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প্রভুর দৃষ্টিতে যাহা মন্দ তাহাই তিনি করিতে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ভয় তথ্যের মধ্যে দশ বৎসরের বৈপরীত্য।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ভাষ্যকারগণ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শ্লোকটি নিঃসন্দেহে ভুল। কারণ বাইবেলের বর্ণনা অনুসারে যিহোয়াখীন মাত্র তিন মাস রাজত্ব করেন। এরপর ব্যাবিলনে বন্দিরূপে নীত হন। বন্দিত্বের সময়ে তার সাথে তার স্ত্রীগণও ছিলেন। স্বভাবতই ৮ বা ৯ বৎসরের কোনো মানুষের অনেকগুলি স্ত্রী থাকে না। আর এরূপ ৮ বা ৯ বৎসরের একজন শিশুর ক্ষেত্রে একথাও বলা হ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ঈশ্বরের দৃষ্টিতে যা মন্দ ও পাপ তা করেছিল। এজন্য বাইবেল বিশেষজ্ঞ আদম ক্লার্ক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স্তকের এ স্থানটি বি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আলাইহিস সালাম</w:t>
      </w:r>
      <w:r>
        <w:rPr>
          <w:rFonts w:ascii="Kalpurush" w:hAnsi="Kalpurush" w:eastAsia="Nikosh;Times New Roman" w:cs="Kalpurush"/>
          <w:b/>
          <w:b/>
          <w:sz w:val="24"/>
          <w:sz w:val="24"/>
          <w:szCs w:val="24"/>
          <w:lang w:bidi="bn-BD"/>
        </w:rPr>
        <w:t>ের</w:t>
      </w:r>
      <w:r>
        <w:rPr>
          <w:rFonts w:ascii="Kalpurush" w:hAnsi="Kalpurush" w:eastAsia="Nikosh;Times New Roman" w:cs="Kalpurush"/>
          <w:b/>
          <w:b/>
          <w:sz w:val="24"/>
          <w:sz w:val="24"/>
          <w:szCs w:val="24"/>
          <w:lang w:bidi="bn-BD"/>
        </w:rPr>
        <w:t xml:space="preserve"> যোদ্ধা কর্তৃক নিহতগণের সংখ্যা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শমূয়েল ২৩ অধ্যায়ের ৮ শ্লোকে দায়ূদের বীর যোদ্ধাগণের বর্ণনা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নি আটশতের বিরুদ্ধে তার বর্শা উঠা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দেরকে তিনি এককালে বধ করিয়াছিলেন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he lift up his spear</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gainst eight hundred, whom he slew at one time</w:t>
      </w:r>
      <w:r>
        <w:rPr>
          <w:rFonts w:eastAsia="Nikosh;Times New Roman" w:cs="Kalpurush" w:ascii="Kalpurush" w:hAnsi="Kalpurush"/>
          <w:b/>
          <w:sz w:val="24"/>
          <w:szCs w:val="24"/>
          <w:lang w:bidi="bn-BD"/>
        </w:rPr>
        <w:t>)</w:t>
      </w:r>
      <w:r>
        <w:rPr>
          <w:rStyle w:val="FootnoteCharacters"/>
          <w:rStyle w:val="FootnoteAnchor"/>
          <w:b/>
          <w:sz w:val="24"/>
          <w:szCs w:val="24"/>
        </w:rPr>
        <w:footnoteReference w:id="28"/>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ন্তু ১ বংশাবলি ১১ অধ্যায়ের ১১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নি তিনশতের বিরুদ্ধে তার বর্শা উঠা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দেরকে তিনি এককালে বধ করিয়াছিলেন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he lifted up his spear against three hundred slai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y him</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t one time</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Style w:val="FootnoteCharacters"/>
          <w:rStyle w:val="FootnoteAnchor"/>
          <w:b/>
          <w:b/>
          <w:sz w:val="24"/>
          <w:sz w:val="24"/>
          <w:szCs w:val="24"/>
        </w:rPr>
        <w:footnoteReference w:id="2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ভয় বক্তব্যের মধ্যে তিন শতের বৈপরী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ম ক্লার্ক ও ড</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কট </w:t>
      </w:r>
      <w:r>
        <w:rPr>
          <w:rFonts w:eastAsia="Nikosh;Times New Roman" w:cs="Kalpurush" w:ascii="Kalpurush" w:hAnsi="Kalpurush"/>
          <w:b/>
          <w:sz w:val="24"/>
          <w:szCs w:val="24"/>
          <w:lang w:bidi="bn-BD"/>
        </w:rPr>
        <w:t>(</w:t>
      </w:r>
      <w:r>
        <w:rPr>
          <w:rFonts w:ascii="Times New Roman" w:hAnsi="Times New Roman"/>
          <w:b/>
          <w:sz w:val="24"/>
          <w:szCs w:val="24"/>
        </w:rPr>
        <w:t>Benjamin Kennicot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শ্লোকটিতে তিনটি মারাত্মক বিকৃতি র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হের আলাইহিস সালাম নৌকায় উঠানো প্রাণীদের বর্ণনা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পুস্তকের ৬ষ্ঠ অধ্যায়ের ১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০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মাংসবিশিষ্ট সমস্ত জী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ন্তুর স্ত্রীপুরুষ জোড়া জোড়া লইয়া তাহাদের প্রাণরক্ষার্থে আপনার সহিত সেই জাহাজে প্রবেশ করাইবে</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জাতীয় পক্ষী ও সর্বজাতীয় পশু ও সর্বজাতীয় ভূচর সরীসৃপ জোড়া জোড়া প্রাণরক্ষার্থে তোমার নিকটে প্রবেশ করি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পুস্তকের ৭ম অধ্যায়ের 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হের প্রতি ঈশ্বরের আজ্ঞানুসারে শুচি অশুচি পশু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পক্ষীর ও ভূমিতে গমনশীল যাবতীয় জীবে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রীপুরুষ জোড়া জোড়া জাহাজে নোহের নিকট প্রবেশ করি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পুস্তকেরই ৭ম অধ্যায়ের 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তুমি শুচি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বি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শুর স্ত্রীপুরুষ লইয়া প্রত্যেক জাতির সাত সাত জোড়া এবং অশুচি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পবি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শুর স্ত্রীপুরুষ লইয়া প্রত্যেক জাতির এক এক জোড়া এবং আকাশের পক্ষীদিগেরও স্ত্রীপুরুষ লইয়া প্রত্যেক জাতির সাত সাত জোড়া সমস্ত ভূমন্ডলে তাহাদের বংশ রক্ষার্থে আপনার সঙ্গে রাখ।’’</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গুলি একই পুস্তকের তিনটি বক্তব্য। প্রথম ও দ্বিতীয় বক্তব্য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 নূহকে নির্দেশ দে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জাতীয় প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র্বজাতীয় পক্ষী ও সর্বজাতীয় ভূচর সরীসৃপ স্ত্রীপুরুষ জোড়া জোড়া সাথে নিতে এবং নূহ এ নির্দেশ এভাবে পালন করেছিলে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ন্তু তৃতীয় বক্তব্য থেকে জানা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কে সকল পবিত্র পশু এবং সকল পাখি সাত জোড়া করে সাথে নিতে নির্দেশ দেন। আর অপবিত্র পশু জোড়া জোড়া করে সাথে নিতে নির্দেশ দেন। প্রথম দুই বক্তব্যে ‘‘সাত জোড়ার’’ কোনোরূপ উল্লেখ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পবিত্র ও অপবিত্র সকল পশু ও পাখী এক জোড়া করে নেওয়ার নির্দেশ রয়েছে। পক্ষান্তরে তৃতীয় বক্তব্যে শুধু অপবিত্র পশু এক জোড়া করে নেওয়ার নির্দেশ দেওয়া হয়েছে। এভাবে এখানে উভয় বক্তব্যের মধ্যে বড় রকমের বৈপরীত্য বিদ্যমা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ন্দীদের সংখ্যা বর্ণনায় বৈপরী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শমূয়েলের ৮ অধ্যায়ের ৪ পঙ</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দায়ূদ তাঁহার নিকট হইতে সতের শত অশ্বারোহী ও বিশ সহস্র পদাতিক সৈন্য হস্তগত করি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ই ঘটনার বর্ণনায় ১ বংশাবলির ১৮ অধ্যায়ের ৪ পঙক্তিতে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দায়ূদ তাহার নিকট হইতে এক সহস্র র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 সহস্র অশ্বারোহী ও বিশ সহস্র পদাতিক সৈন্য হস্তগত করি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একই ঘটনার বর্ণনায় উভয় বক্তব্যের মধ্যে বৈপরীত্য সুস্পষ্ট। দ্বিতীয় শ্লোকে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০ রথ এবং 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০ পদাতিক সৈন্যের কথা বেশি বলা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কর্তৃক নিহত অরামীয় সৈন্যদের সংখ্যা বর্ণনা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pacing w:val="-6"/>
          <w:sz w:val="24"/>
          <w:szCs w:val="24"/>
        </w:rPr>
      </w:pPr>
      <w:r>
        <w:rPr>
          <w:rFonts w:ascii="Kalpurush" w:hAnsi="Kalpurush" w:eastAsia="Nikosh;Times New Roman" w:cs="Kalpurush"/>
          <w:b/>
          <w:b/>
          <w:sz w:val="24"/>
          <w:sz w:val="24"/>
          <w:szCs w:val="24"/>
          <w:lang w:bidi="bn-BD"/>
        </w:rPr>
        <w:t>২ শমূয়েল ১০ অধ্যায়ের ১৮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pacing w:val="-6"/>
          <w:sz w:val="24"/>
          <w:sz w:val="24"/>
          <w:szCs w:val="24"/>
          <w:lang w:bidi="bn-BD"/>
        </w:rPr>
        <w:t>আর দায়ূদ অরামীয়দের সাত শত রথারোহী ও চল্লিশ সহস্র অশ্বারোহী সৈন্য বধ করি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ক্ষান্তরে ১ বংশাবলি ১৯ অধ্যায়ের ১৮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দায়ূদ অরামীয়দের সাত সহস্র রথারোহী ও চল্লিশ সহস্র পদাতিক সৈন্য বধ করি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রথারোহীদের বর্ণনায় 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০ জনের পার্থক্য। অবশিষ্ট ৪০ হাজার নিহত সৈন্য পদাতিক না অশ্বারোহী সে বিষয়েও বৈপরীত্য র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লাইমান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শ্বশালার সংখ্যা বর্ণনা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 রাজাবলির ৪র্থ অধ্যায়ের ২৬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শলোমনের রথের নিমিত্ত চল্লিশ সহস্র অশ্বশালা ও বারো সহস্র অশ্বারোহী ছিল।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And Solomon had forty thousand stalls of horses for his chariots, and twelve thousand horsemen</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বংশাবলির ৯ম অধ্যায়ের ২৫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শলোমনের চারি সহস্র অশ্বশালা</w:t>
      </w:r>
      <w:r>
        <w:rPr>
          <w:rStyle w:val="FootnoteCharacters"/>
          <w:rStyle w:val="FootnoteAnchor"/>
          <w:b/>
          <w:b/>
          <w:sz w:val="24"/>
          <w:sz w:val="24"/>
          <w:szCs w:val="24"/>
        </w:rPr>
        <w:footnoteReference w:id="30"/>
      </w:r>
      <w:r>
        <w:rPr>
          <w:rFonts w:ascii="Kalpurush" w:hAnsi="Kalpurush" w:eastAsia="Nikosh;Times New Roman" w:cs="Kalpurush"/>
          <w:b/>
          <w:b/>
          <w:sz w:val="24"/>
          <w:sz w:val="24"/>
          <w:szCs w:val="24"/>
          <w:lang w:bidi="bn-BD"/>
        </w:rPr>
        <w:t xml:space="preserve"> ও দ্বাদশ সহস্র অশ্বারোহী ছিল।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And Solomon had four thousand stalls for horses and chariots, and twelve thousand horsemen</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উভয় বক্তব্যের মধ্যে বৈপরীত্য সুস্পষ্ট। প্রথম শ্লোকে দ্বিতীয় শ্লোকের চেয়ে ৩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০ বেশি অশ্বশালার কথা বলা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 ভাষ্যকার আদম ক্লার্ক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খ্যাটির উল্লেখের ক্ষেত্রে বিকৃতি ঘটেছে বলে স্বীকার করে নেওয়াই আমাদের জন্য উত্তম।</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বংশাবলি বর্ণনা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দি কেউ মথিলিখিত সুসমাচারের ১ম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 পঙক্তিতে  প্রদত্ত যীশুখৃস্টের বংশতালিকা বা বংশা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ত্রের সাথে লূকলিখিত সুসমাচারের ৩য় অধ্যায়ের ২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৮ পঙক্তিতে উল্লিখিত যীশু খৃস্টের বংশা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ত্রের তুলনা করেন তাহলে উভয়ের মধ্যে নিম্নরূপ ৬টি মারাত্মক বৈপরীত্য দেখতে পাবেন</w:t>
      </w:r>
      <w:r>
        <w:rPr>
          <w:rFonts w:eastAsia="Nikosh;Times New Roman" w:cs="Kalpurush" w:ascii="Kalpurush" w:hAnsi="Kalpurush"/>
          <w:b/>
          <w:sz w:val="24"/>
          <w:szCs w:val="24"/>
          <w:lang w:bidi="bn-BD"/>
        </w:rPr>
        <w:t>:</w:t>
      </w:r>
    </w:p>
    <w:p>
      <w:pPr>
        <w:pStyle w:val="Normal"/>
        <w:widowControl w:val="false"/>
        <w:numPr>
          <w:ilvl w:val="0"/>
          <w:numId w:val="10"/>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থি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য়মের স্বামী যোশে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তার নাম ‘যাকোব’। আর লূক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তা এলি।</w:t>
      </w:r>
    </w:p>
    <w:p>
      <w:pPr>
        <w:pStyle w:val="Normal"/>
        <w:widowControl w:val="false"/>
        <w:numPr>
          <w:ilvl w:val="0"/>
          <w:numId w:val="10"/>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থি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দায়ূদের পুত্র শলোমনের বংশধর। লূক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দায়ূদের পুত্র নাথ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শধর।</w:t>
      </w:r>
    </w:p>
    <w:p>
      <w:pPr>
        <w:pStyle w:val="Normal"/>
        <w:widowControl w:val="false"/>
        <w:numPr>
          <w:ilvl w:val="0"/>
          <w:numId w:val="10"/>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থি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থেকে ব্যবিলনের নির্বাসন পর্যন্ত যীশুর পূর্বপুরুষগণ সকলেই সুপ্রসিদ্ধ রাজা ছিলেন। লূক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ও নাথন বাদে যীশুর পুর্বপুরুষগণের মধ্যে কেউই রাজা ছিলেন না বা কোনো প্রসিদ্ধ ব্যক্তি ছিলেন না।</w:t>
      </w:r>
    </w:p>
    <w:p>
      <w:pPr>
        <w:pStyle w:val="Normal"/>
        <w:widowControl w:val="false"/>
        <w:numPr>
          <w:ilvl w:val="0"/>
          <w:numId w:val="10"/>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থি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টী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তার নাম যিকিনিয়। আর লূক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টীয়েলের</w:t>
      </w:r>
      <w:r>
        <w:rPr>
          <w:rStyle w:val="FootnoteAnchor"/>
          <w:b/>
          <w:b/>
          <w:sz w:val="24"/>
          <w:sz w:val="24"/>
          <w:szCs w:val="24"/>
          <w:vertAlign w:val="superscript"/>
        </w:rPr>
        <w:footnoteReference w:id="31"/>
      </w:r>
      <w:r>
        <w:rPr>
          <w:rFonts w:ascii="Kalpurush" w:hAnsi="Kalpurush" w:eastAsia="Nikosh;Times New Roman" w:cs="Kalpurush"/>
          <w:b/>
          <w:b/>
          <w:sz w:val="24"/>
          <w:sz w:val="24"/>
          <w:szCs w:val="24"/>
          <w:lang w:bidi="bn-BD"/>
        </w:rPr>
        <w:t xml:space="preserve"> পিতার নাম নেরি।</w:t>
      </w:r>
    </w:p>
    <w:p>
      <w:pPr>
        <w:pStyle w:val="Normal"/>
        <w:widowControl w:val="false"/>
        <w:numPr>
          <w:ilvl w:val="0"/>
          <w:numId w:val="10"/>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থি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বাবিলের পুত্রের নাম অবীহূদ। আর লূক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বাবিলের পুত্রের নাম রীষা। মজার 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 বংশাবলির ৩য় অধ্যায়ে সরুববাবিলের সন্তানগণের নাম লেখা আ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খানে অবীহূদ বা রীষা কোনো নামই লেখা নেই। এজন্য প্রকৃত সত্য কথা হলো মথি ও লূক উভয়ের বর্ণনায় ভুল।</w:t>
      </w:r>
    </w:p>
    <w:p>
      <w:pPr>
        <w:pStyle w:val="Normal"/>
        <w:widowControl w:val="false"/>
        <w:numPr>
          <w:ilvl w:val="0"/>
          <w:numId w:val="10"/>
        </w:numPr>
        <w:tabs>
          <w:tab w:val="clear" w:pos="720"/>
          <w:tab w:val="left" w:pos="426" w:leader="none"/>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থির বিবরণ অনুযায়ী দায়ূদ থেকে যীশু পর্যন্ত উভয়ের মাঝে ২৬ প্রজন্ম। আর লূকের বর্ণনা অনুযায়ী উভয়ের মাঝে ৪১ প্রজন্ম। দায়ূদ ও যীশুর মধ্যে ১০০০ বৎসরের ব্যবধান। এতে প্রত্যেক প্রজন্মের সময়কাল মথির বিবরণ অনুসারে ৪০ বৎসর এবং লূকের বর্ণনা অনুসারে ২৫ বৎস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শতাব্দীতে সুসমাচার</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দুটির প্রসিদ্ধি</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লাভের যুগ থেকে আজ পর্যন্ত সকল যুগের খৃস্টান ধর্মগুরু ও পণ্ডিতগণ এ মারাত্মক বৈপরীত্য ও সাংঘর্ষিক বর্ণনার কারণে বিব্রত ও বিমূঢ় হয়েছেন। বিভিন্ন অপ্রাসঙ্গিক ব্যাখ্যার মাধ্যমে এর সমন্বয়ের চেষ্টা করেছেন যা সবই ব্যর্থ চেষ্টা। তারা আশা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র আবর্তনে এ বৈপরীত্যের সমাধান প্রকাশিত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তাদের আশা নিরাশায় পর্যবসিত হয়েছে। এ দুই বংশতালিকার বৈপরীত্য অতীতের মত একই ভাবে বর্তমান যুগের পণ্ডিতদেরকে হতবাক কর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কর্তৃক আরোগ্যকৃতদের বর্ণনা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র সুসমাচারের ২০ অধ্যায়ের ২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৪ শ্লোকে দুই অন্ধ ব্যক্তির কাহিনী বর্ণিত হয়েছে। তাতে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 যিরীহো হইতে তাঁহাদের বাহির হইবার সময়ে বিস্তর লোক তাঁহার পশ্চাৎ পশ্চাৎ গমন করি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দে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ই জন অন্ধ পথের পাশে বসিয়াছিল। </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যীশু করুণাবিষ্ট হইয়া তাহাদের চক্ষু স্পর্শ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তখনই তাহারা দেখিতে পাইল ও তাহার পশ্চাৎ পশ্চাৎ চলি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র সুসমাচারের ৮ অধ্যায়ের ২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৪ শ্লোকে দুজন ভু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গ্রস্ত লোকের গল্প বলা হয়েছে। এখানে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 তিনি পরপারে গাদারীয়দের দেশে গেলে দুই জন ভূতগ্রস্ত লোক কবরস্থান হইতে বাহির হইয়া তাঁহার সম্মুখে উপস্থিত হই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এত বড় দুর্দান্ত ছি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ঐ পথ দিয়া কেহই যাইতে পরিত 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টি ঘটনাই মার্ক উল্লেখ করেছেন। প্রথম ঘটনা মার্কের সুসমাচারের ১০ অধ্যায়ের ৪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২ শ্লোকে উল্লেখ করা হয়েছে। এখানে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হো হতে বের হওয়ার পরে যীশু পথে ‘তিময়ের পুত্র বরতিময়’ নামক একজন অন্ধকে দেখতে পান এবং তাকে সুস্থ করেন। অর্থাৎ মার্কের বর্ণনানুসারে যীশু মাত্র একজন অন্ধকে দেখতে পান ও সুস্থ করেন। আর মথির বর্ণনানুসারে তিনি দুজন অন্ধকে দেখেন ও সুস্থ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ঘটনা মার্কের ৫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০ শ্লোকে উল্লেখ করা হয়েছে। এখানে মাত্র একজন ভূতগ্রস্তের কথা বলা হয়েছে। তাহলে মথির বর্ণনা অনুসারে যীশু দুজন পাগলকে দেখেন ও সুস্থ করেন। আর মার্কের বর্ণনা অনুসারে তিনি মাত্র একজন পাগলকে দেখেন ও সুস্থ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রিতদের প্রতি যীশুর আজ্ঞায় লাঠির উল্লেখে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 তাঁর ১২ জন শিষ্যকে প্রেরণ করার সময় যে আজ্ঞা প্রদান করেন তা ম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ক ও লূক উল্লেখ করেছেন। কিন্তু তাদের বর্ণনার মধ্যে কিছু কিছু বৈপরীত্য রয়েছে। সেগুলির মধ্যে একটি প্রেরিতদের সাথে যষ্ঠি বা লাঠি রাখার বিষয়। মথির ১০ অধ্যায়ের 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০ পঙক্তিতে প্রেরিতদেরকে সাথে লাঠি রাখতে নিষেধ করেন। তিনি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দের গেঁজিয়ায় স্বর্ণ কি রৌপ্য কি পিত্ত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যাত্রার জন্য থলি কি দুইটি আঙ্রাখা কি পাদুকা কি যষ্ঠি</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র আয়োজন করিও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কের বর্ণনাতেও দেখা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লাঠি সাথে রাখতে নিষেধ করেছেন। লূকের ৯ অধ্যায়ের ৩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নি তাহাদিগকে 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থের জন্য কিছুই লই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ষ্ঠিও 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ন্তু মার্কের বর্ণনা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প্রেরিতদেরকে লাঠি সাথে রাখার নির্দেশ দেন। মার্কলিখিত সুসমাচারের ৬ষ্ঠ অধ্যায়ের 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 পঙক্তি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আজ্ঞা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যাত্রার জন্য এক এক যষ্ঠি ব্যতিরেকে আর কিছু লই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টী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ঝুলি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জিয়ায় পয়সাও 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পায়ে পাদুকা দেও</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দুইটা আঙরাখা পরিও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আজ্ঞা বর্ণনায় সুসমাচারত্রয়ের বর্ণনার মধ্যে সুস্পষ্ট বৈপরীত্য বিদ্যমান। প্রথম বক্তব্যদ্বয় অনুসারে যীশু প্রেরিতদেরকে লাঠি নিতে নিষেধ করেন। কিন্তু তৃতীয় বক্তব্য অনুসারে তিনি তাদেরকে লাঠি নিতে আদেশ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জের বিষয়ে যীশুর সাক্ষ্যের সত্যতার বিষয়ে বৈপরীত্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হনলিখিত সুসমাচারের ৫ম অধ্যায়ের ৩১ শ্লোকে যীশু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আমি যদি আপনার বিষয়ে আপ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জের বিষয়ে নি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ক্ষ্য দিই তবে আমার সাক্ষ্য সত্য ন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 এ পুস্তকেরই ৮ম অধ্যায়ের ১৪ শ্লোকে যীশু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যদিও আমি আপনার বিষয়ে আপ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জের বিষয়ে নি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ষ্য দিই তথাপি আমার সাক্ষ্য স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বক্তব্য অনুসারে যীশুর নিজের বিষয়ে প্রদত্ত তার নিজের সাক্ষ্য গ্রহণযোগ্য নয়। কিন্তু দ্বিতীয় বক্তব্য অনুসারে তা গ্রহণযোগ্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ধ্যভূমিতে যীশুর ক্রুশবহনকারীর বর্ণনায় বৈপরী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শে চড়ানোর জন্য যীশুকে বধ্যভূমিতে নিয়ে যাওয়ার বর্ণনায় মথি ২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২ এর বক্তব্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বাহির হইয়া তাহারা শিমোন নামে এক জন কুরীণীয় লোকের দেখা পাই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হাকেই তাঁহার ক্রুশ বহন করিবার জন্য বেগার ধরি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কে যীশুর ক্রুশটি বহন করতে বাধ্য করল</w:t>
      </w:r>
      <w:r>
        <w:rPr>
          <w:rFonts w:eastAsia="Nikosh;Times New Roman" w:cs="Kalpurush" w:ascii="Kalpurush" w:hAnsi="Kalpurush"/>
          <w:b/>
          <w:sz w:val="24"/>
          <w:szCs w:val="24"/>
          <w:lang w:bidi="bn-BD"/>
        </w:rPr>
        <w:t xml:space="preserve">: </w:t>
      </w:r>
      <w:r>
        <w:rPr>
          <w:rFonts w:cs="Times New Roman" w:ascii="Times New Roman" w:hAnsi="Times New Roman"/>
          <w:b/>
          <w:color w:val="000000"/>
          <w:sz w:val="24"/>
          <w:szCs w:val="24"/>
        </w:rPr>
        <w:t>him they compelled to bear his cross</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কলিখিত সুসমাচারের ২৩ অধ্যায়ের ২৬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 তাহারা তাঁহাকে লইয়া যাই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তিমধ্যে শিমোন নামে এক জন কুরীণীয় লোক পল্লীগ্রাম হইতে আসিতে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তাহাকে ধরিয়া তাহার স্কন্ধে ক্রুশ রখি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সে যীশুর পশ্চাৎ পশ্চাৎ তাহা বহন করে।’’</w:t>
      </w:r>
      <w:r>
        <w:rPr>
          <w:rStyle w:val="FootnoteAnchor"/>
          <w:b/>
          <w:b/>
          <w:sz w:val="24"/>
          <w:sz w:val="24"/>
          <w:szCs w:val="24"/>
          <w:vertAlign w:val="superscript"/>
        </w:rPr>
        <w:footnoteReference w:id="3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ক্ষান্তরে এ বিষয়ে যোহনলিখিত সুসমাচারের ১৯ অধ্যায়ের ১৭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খন তাহারা যীশুকে লই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নি আপনি ক্রুশ বহন করিতে করিতে বাহির হইয়া মাথার খুলির স্থান নামক স্থানে গে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একই ঘটনার বর্ণনায় সুসমাচারত্রয়ের মধ্যে বৈপরীত্য সুস্পষ্ট। মথি ও লূকের বর্ণনা অনুসারে যীশুর ক্রুশটি বহন করেন শিমোন নামের এ কুরীণীয় লোক। আর যোহনের বর্ণনা অনুসারে ক্রুশটি বহন করেন যীশু নিজে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আগমন শান্তি না অশান্তির জন্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 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ধন্য যাহারা মিলন করিয়া দেয় </w:t>
      </w:r>
      <w:r>
        <w:rPr>
          <w:rFonts w:eastAsia="Nikosh;Times New Roman" w:cs="Kalpurush" w:ascii="Kalpurush" w:hAnsi="Kalpurush"/>
          <w:b/>
          <w:sz w:val="24"/>
          <w:szCs w:val="24"/>
          <w:lang w:bidi="bn-BD"/>
        </w:rPr>
        <w:t>(</w:t>
      </w:r>
      <w:r>
        <w:rPr>
          <w:rFonts w:cs="Times New Roman" w:ascii="Times New Roman" w:hAnsi="Times New Roman"/>
          <w:b/>
          <w:sz w:val="24"/>
          <w:szCs w:val="24"/>
        </w:rPr>
        <w:t>Blessed are the peacemaker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হারা ঈশ্বরের পুত্র বলিয়া আখ্যাত হই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ক 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৬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রণ মনুষ্যপুত্র মনুষ্যদের প্রাণনাশ করিতে আইসেন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রক্ষা করিতে আসিয়া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 ১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৪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নে করিও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পৃথিবীতে শান্তি দিতে আসি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ন্তি দিতে আসি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খড়গ দিতে আসি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ক 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৯ ও ৫১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৪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পৃথিবীতে অগ্নি নিক্ষেপ করিতে আসি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এখন যদি তাহা প্রজ্বলিত হইয়া থা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আর চাই কি</w:t>
      </w:r>
      <w:r>
        <w:rPr>
          <w:rFonts w:eastAsia="Nikosh;Times New Roman" w:cs="Kalpurush" w:ascii="Kalpurush" w:hAnsi="Kalpurush"/>
          <w:b/>
          <w:sz w:val="24"/>
          <w:szCs w:val="24"/>
          <w:lang w:bidi="bn-BD"/>
        </w:rPr>
        <w:t>? ... (</w:t>
      </w:r>
      <w:r>
        <w:rPr>
          <w:rFonts w:ascii="Kalpurush" w:hAnsi="Kalpurush" w:eastAsia="Nikosh;Times New Roman" w:cs="Kalpurush"/>
          <w:b/>
          <w:b/>
          <w:sz w:val="24"/>
          <w:sz w:val="24"/>
          <w:szCs w:val="24"/>
          <w:lang w:bidi="bn-BD"/>
        </w:rPr>
        <w:t>৫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কি মনে করি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পৃথিবীতে শান্তি দিতে আসি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দিগকে বলি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বিভে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বক্তব্যগুলির মধ্যে বৈপরীত্য সুস্পষ্ট। প্রথম দুটি বক্তব্যে শা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ঐক্য ও মিলন সৃষ্টিকারীদের প্রশংসা করা হয়েছে এবং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নিজেও ধ্বংস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রক্ষা করতে আগমন করেন। কিন্তু শেষ দুটি বক্তব্যে সম্পূর্ণ বিপরীত কথা বলা হয়েছে। এখানে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খড়্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না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বংস ও বিভেদ সৃষ্টির জন্য আগমন করেন। এ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মু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লন ও রক্ষার জন্য আগমন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জেই যাদেরকে ধন্য বলা হবে এবং ঈশ্বরের পুত্র বলা হবে তিনি তাদের অন্তর্ভুক্ত নন।</w:t>
      </w:r>
    </w:p>
    <w:p>
      <w:pPr>
        <w:pStyle w:val="Normal"/>
        <w:keepNext w:val="true"/>
        <w:widowControl w:val="false"/>
        <w:spacing w:lineRule="auto" w:line="240" w:before="0" w:after="0"/>
        <w:ind w:firstLine="284"/>
        <w:jc w:val="both"/>
        <w:rPr>
          <w:rFonts w:ascii="Times New Roman" w:hAnsi="Times New Roman" w:cs="Kalpurush"/>
          <w:b/>
          <w:b/>
          <w:w w:val="130"/>
          <w:sz w:val="24"/>
          <w:szCs w:val="30"/>
          <w:lang w:bidi="bn-BD"/>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ভুলভ্রান্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বোক্ত বৈপরীত্য ও অনুরূপ অগণিত বৈপরীত্য ছাড়াও বাইবেলের পুস্তকগুলির মধ্যে রয়েছে অগণিত ভুলভ্রান্তি। বৈপরীত্য ও ভুলভ্রান্তির মধ্যে পার্থক্য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বিভিন্ন পুস্ত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ণ্ডুলিপি বা সংস্করণের মধ্যে তুলনা করে বৈপরীত্য জানা যায়। আর ভুল জানা যায় জ্ঞা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দ্ধ</w:t>
      </w:r>
      <w:r>
        <w:rPr>
          <w:rFonts w:ascii="Kalpurush" w:hAnsi="Kalpurush" w:eastAsia="Nikosh;Times New Roman" w:cs="Kalpurush"/>
          <w:b/>
          <w:b/>
          <w:sz w:val="24"/>
          <w:sz w:val="24"/>
          <w:szCs w:val="24"/>
          <w:lang w:bidi="bn-BD"/>
        </w:rPr>
        <w: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বে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বীয় 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ঐতিহাসিক তথ্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ণিত বিদ্যা বা অন্য কোনো জ্ঞানের আলোকে বাইবেলের তথ্য বিচার করার মাধ্যমে। গবেষক পণ্ডিতগণ বাইবেলের মধ্যে এরূপ অনেক ভুলভ্রান্তির কথা উল্লেখ করেছেন। এখানে অল্প কয়েকটি দেখু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 সন্তানদের মিসরে অবস্থানকার সম্পর্কে ভুল তথ্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ত্রাপুস্তকের ১২ অধ্যায়ের ৪০ শ্লোকে উল্লেখ করা হয়েছে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ন্তানেরা চারি শত ত্রিশ বৎসর কাল মিসরে প্রবাস করিয়াছিল।’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তথ্যটি ভুল।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 ৪৩০ বৎসর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২১৫ বৎসরকাল মিশরে অবস্থান করেছিল। তবে কনান দেশে ও মিসরে উভয় স্থানে ইস্রায়েল সন্তানগণের পূর্বপুরুষ ও তাদের মোট অবস্থানকাল ছিল ৪৩০ বৎসর। কারণ ইবরাহীম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কনান দেশে প্রবেশ থেকে তাঁর পুত্র ইসহাক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জন্ম পর্যন্ত ২৫ বৎসর। ইসহাকের জন্ম থেকে ইয়াকূব আলাইহিস সালাম বা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জন্ম পর্যন্ত ৬০ বৎসর। ইয়াকূব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পর নাম বা প্রসিদ্ধ উপাধি ‘‘ইস্রায়েল’’ এবং তাঁর বংশধররাই বনী ইসরাঈল বা ইস্রায়েল সন্তানগণ বলে পরিচি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কূব বা ইস্রায়েল আলাইহিস সালাম যখন তাঁর বংশধরদের নিয়ে মিসরে প্রবেশ করেন তখন তাঁর বয়স ছিল ১৩০ বৎসর। 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ব্রাহীমের আলাইহিস সালাম মিসরে প্রবেশ থেকে তাঁর পৌত্র ইয়াকূ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মিসরে প্রবেশ পর্যন্ত সময়কা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১৫।</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স্রায়েল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সরে প্রবেশ থেকে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সাথে তাঁর বংশধরদের মিসর ত্যাগ পর্যন্ত সময়কাল ২১৫ বৎসর। এভাবে কানানে ও মিসরে তাদের মোট অবস্থানকা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১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১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৪৩০ বৎস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 একবাক্যে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বাইবেলের এ তথ্যটি ভুল। তা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মরীয় তাওরাতে এখানে উভয় স্থানের অবস্থান একত্রে বলা হয়েছে এবং এখানে শমরীয় তাওরাতের বক্তব্যই সঠিক।</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শমরীয় তাওরাত বা তাওরাতের শমরীয় সংস্করণ অনুসারে যাত্রাপুস্তকের ১২ অধ্যায়ের ৪০ পঙক্তি নিম্নরূপ</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ইস্রায়েল</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সন্তানেরা ও তাদের পিতৃগণ কনান দেশে ও মিসরে চারি শত ত্রিশ বৎসর কাল অবস্থান করিয়াছি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গ্রীক তাওরাত বা তাওরাতে গ্রীক সংস্করণের ভাষ্য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ন দেশে ও মিসরে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 ও তাদের পি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তামহগণের মোট অবস্থানকাল চারি শত ত্রিশ বৎসর।’’</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 xml:space="preserve">খৃস্টান গবেষক ও পণ্ডিতগণের নিকট নির্ভরযোগ্য পুস্তক ‘‘মুরশিদুত তালিবীন ইলাল কিতাবিল মুকাদ্দাসিস সামীন’’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মহামূল্য পবিত্র বাইবেলের ছাত্রগণের পথ নির্দেশক</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নামক গ্রন্থে এভাবেই ইস্রায়েল সন্তানগণের ইতিহাস উল্লেখ করা হয়েছে। এ গ্রন্থের লেখক উল্লেখ করেছে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ইয়াকূব আলাইহিস সালাম</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র মিসরে আগমন থেকে ঈসা আলাইহিস সালাম</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র জন্ম পর্যন্ত সময়কাল ১৭০৬ বৎসর। আর ইস্রায়েল সন্তানদের মিসর পরিত্যাগ ও ফিরাউনের সলিল সমাধি থেকে ইসা আলাইহিস সালাম</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র জন্ম পর্যন্ত সময়কাল ১৪৯১ বৎসর। ১৭০৬ থেকে ১৪০৯ বাদ দিলে ২১৫ বৎসর থাকে</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টিই হলো ইয়াকূব আলাইহিস সালাম</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xml:space="preserve">এর মিসর আগমন থেকে ইস্রায়েল সন্তানদের মিসর পরিত্যাগ পর্যন্ত সম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খানে অন্য একটি বিষয় এ সময়কাল নিশ্চিত করে। মূসা আলাইহিস সালাম ছিলেন ইয়াকূ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স্রায়েল আ</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ধস্তন ৪র্থ পুরুষ। ইয়াকূবের পুত্র লে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ত্র কহাৎ</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পুত্র অম্রাম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Amram</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ম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ত্র মূসা আলাইহিস সালাম। এতে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ইস্রায়েল সন্তানগণের অবস্থান ২১৫ বৎসরের বেশি হওয়া অসম্ভব। আর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ঐতিহাসি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খ্যাকার ও গবেষকগণ একমত পোষণ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য়গণ ২১৫ বৎসর মিসরে অবস্থান করেন। তাদের মিসরে ৪৩০ বৎসর অবস্থানের যে তথ্য বাইবেলের হিব্রু সংস্করণে দেওয়া হয়েছে তা ভুল বলে তারা একমত হয়েছেন। এজন্য আদম ক্লার্ক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কলেই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সংস্করণে যা বলা হয়েছে তার অর্থ অত্যন্ত সমস্যাসঙ্কুল। আর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চ পুস্তক বা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ষয়ে শমরীয় সংস্করণ অন্যান্য সংস্করণ থেকে অধিকতর বিশুদ্ধ। আর ইতিহাস শমরীয় তাওরাতের বক্তব্য সঠিক বলে প্রমাণ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নরি ও স্কটের ব্যাখ্যাগ্রন্থের সংকলকগণ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মরীয়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এই বক্তব্যই সত্য। এর দ্বারা হিব্রু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ঠে যে সমস্যা সৃষ্টি হয়েছে তা দূরীভুত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থেকে জানা গে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বাইবেলে যাত্রাপুস্তকের 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যে তথ্য দেওয়া হয়েছে তা ভুল বলে স্বীকার করা ছাড়া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দের কোনো উপায়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পরিত্যাগের সময় ইস্রায়েলীয়দের সংখ্যা বর্ণনায় ভুল</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গণনাপুস্তকের প্রথম অধ্যায়ের ৪৪</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৪৭ শ্লোকে উল্লেখ করা হয়েছে</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৪৪</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এই সকল লোক মোশি ও হারোণ </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কর্তৃক গণিত হইল।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৪৫</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স্ব স্ব পিতৃকুলানুসারে ইস্রায়েল</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সন্তানগণ</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অর্থাৎ বিংশতি বৎসর ও ততোধিক বয়স্ক ইস্রায়েলের মধ্যে যুদ্ধে গমনযোগ্য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৪৬</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সমস্ত পুরুষ গণিত হইলে গণিত লোকদের সংখ্যা ছয় লক্ষ তিন সহস্র পাঁচ শত পঞ্চাশ হইল।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৪৭</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র লেবীয়েরা আপন পিতৃবংশানুসারে তাহাদিগের মধ্যে গণিত হইল না।’’</w:t>
      </w:r>
      <w:r>
        <w:rPr>
          <w:rStyle w:val="FootnoteAnchor"/>
          <w:b/>
          <w:b/>
          <w:spacing w:val="-2"/>
          <w:sz w:val="24"/>
          <w:sz w:val="24"/>
          <w:szCs w:val="24"/>
          <w:vertAlign w:val="superscript"/>
        </w:rPr>
        <w:footnoteReference w:id="33"/>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শ্লোকগুলি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ন্তানগণ যখন মোশির সাথে মিশর ত্যাগ করে তখন তাদের ২০ বৎসরের অধিক বয়সের যুদ্ধেসক্ষম পুরুষদের সংখ্যা ছিল ছয় লক্ষের অধি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৫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লেবীর বংশের সকল না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বীয় বংশের সকল পুরু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যান্য সকল বংশের সকল নারী এবং সকল বংশের ২০ বৎসরের কম বয়স্ক সকল যুবক ও কিশোর পুরুষ বাদ দিয়েই ছিল এই সংখ্যা।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র শ্রেণীর মানুষ এই গণনা থেকে বাদ দেওয়া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বীর বংশের সকল না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বীয় বংশের সকল পুরু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যান্য সকল বংশের সকল নারী এবং 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কল বংশের ২০ বৎসরের কম বয়স্ক সকল যুবক ও কিশোর পুরুষ বাদ দিয়েই ছিল এই সংখ্যা।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যদি এই চার প্রকারের না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ষ ও যুব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শোরদের গণনায় ধরা হয় তাহলে মিশর ত্যাগকালে তাদের সংখ্যা দাঁড়াবে কমপক্ষে ২৫ লক্ষ। আর এই তথ্য কেনোমতেই সঠিক হতে পারে না। কারণ</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পুস্তক ৪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রাপুস্তক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বিবরণ ১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২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স্পষ্টভাবে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ন্তানগণ যখন মিশরে প্রবেশ করে তখন তাদের সংখ্যা ছিল ৭০ জ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ন্তানগণ মিশরে অবস্থান করেছিলেন সর্বমোট ২১৫ বৎসর। এর বেশি তারা অবস্থান করেন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রাপুস্তকের প্রথম অধ্যায়ের ১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 শ্লোকে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মিশর ত্যাগের ৮০ বৎসর পূর্ব থেকে তাদের সকল পুত্র সন্তানকে হত্যা করা হত থাকে এবং কন্যা সন্তানদেরকে জীবিত রাখা হ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তিনটি বিষয়ের আলোকে যে কোনো সাধারণ জ্ঞান সম্পন্ন মানুষ নিশ্চিত হবে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সর ত্যাগের সময় ইস্রায়েল সন্তানদের যে সংখ্যা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৫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ল্লেখ করা হয়েছে তা নিঃসন্দেহে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যদি পুত্র সন্তান হত্যার বিষয়টি একেবারে বাদ দিই এবং মনে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 সন্তানগণ মিশরে অবস্থানকালে তাদের জনসংখ্যা এত বেশি বৃদ্ধি পে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 ২৫ বৎসরে তাদের সংখ্যা দ্বিগুণ হয়ে যে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হলেও তাদের সর্বমোট জনসংখ্যা ২১৫ বৎসরে ৭০ থেকে ৩৬০০০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ছত্রিশ হাজা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ও হতে পারে না। তাহলে সর্বমোট জনসংখ্যা ২৫ লক্ষ হওয়া বা লেবীয়গণ বাদে মোট পুরুষ যোদ্ধার সংখ্যা ছয় লক্ষ হওয়া কিভাবে সম্ভ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 সাথে যদি শেষ ৮০ বছরের পুরুষ সন্তান হত্যার বিষয় যোগ করা হয় তাহলে বিষয়টি আরো অসম্ভব ও অযৌক্তিক বলে প্রমাণিত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প্রসিদ্ধ ঐতিহাসিক ও সমাজবিজ্ঞানী ইবনু খলদূ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০৮ 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৪০৫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ইতিহাসের ভূমিকায় বাইবেলে উল্লেখিত এ সংখ্যা অবাস্তব বলে মতপ্রকাশ করেছেন। কারণ মূসা ও ইস্রায়ে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য়াকূ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ধ্যে মাত্র তিনটি স্তর বা চারটি প্রজন্ম। যাত্রাপুস্তক 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ণনাপুস্তক 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৯ ও ১ বংশাবলী 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ণনা অনু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শির পিতা অম্রাম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ম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তা কহাৎ</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তা লে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তা যাকোব। যাকোব ও মোশির মধ্যে তিন পুরুষ মাত্র। আর মানবীয় জ্ঞান ও বুদ্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বেক কখনোই মানতে পারে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ত্র চার পুরুষে ৭০ জনের বংশধর 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৫ লক্ষ হতে পা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ম্নের বিষয়দুটি এ ভুলকে আরো নিশ্চিত করে</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রাপুস্তকের ১২ অধ্যায়ের ৩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২ শ্লোক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 যখন মিশর পরিত্যাগ করে তখন তাদের সাথে ছিল গৃহপালিত পশুর বিশাল বাহিনী। সকল মানুষ ও পশু একরাতের মধ্যে সমূদ্র পার হয়েছিলেন। তারা প্রতিদিন পথ চলতেন এবং তাদের যাত্রার জন্য মোশির নিজের মুখের সরাসরি নির্দেশই যথেষ্ট ছিল। তার</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 xml:space="preserve"> সমূদ্র অতিক্রম করার পরে সিনাই পর্বতের পার্শে ১২টি ঝর্ণার পার্শ্বে অবস্থান গ্রহণ করেন। যদি ইস্রায়েল সন্তানগণের সংখ্যা এ সময়ে 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৫ লক্ষই হতো তাহলে কখনোই একরাতে তারা সকল মানুষ ও পশুর বিশাল বাহিনী সমূদ্র অতিক্রম করতে পারতে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দিন পথ চলতে পারতে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খের কথা শুনেই সকলে যাত্রা শুরু করতে পারতেন না এবং সিনাই প্রান্তরের সীমিত স্থানে মাত্র ১২টি ঝ</w:t>
      </w:r>
      <w:r>
        <w:rPr>
          <w:rFonts w:ascii="Kalpurush" w:hAnsi="Kalpurush" w:eastAsia="Nikosh;Times New Roman" w:cs="Kalpurush"/>
          <w:b/>
          <w:b/>
          <w:sz w:val="24"/>
          <w:sz w:val="24"/>
          <w:szCs w:val="24"/>
          <w:lang w:bidi="bn-BD"/>
        </w:rPr>
        <w:t>র্ণা</w:t>
      </w:r>
      <w:r>
        <w:rPr>
          <w:rFonts w:ascii="Kalpurush" w:hAnsi="Kalpurush" w:eastAsia="Nikosh;Times New Roman" w:cs="Kalpurush"/>
          <w:b/>
          <w:b/>
          <w:sz w:val="24"/>
          <w:sz w:val="24"/>
          <w:szCs w:val="24"/>
          <w:lang w:bidi="bn-BD"/>
        </w:rPr>
        <w:t>য় তাদের এত মানুষ ও পশুর বিশাল বাহিনীর স্থান সংকুলান হতো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রাপুস্তকের প্রথম অধ্যায়ের ১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 শ্লোকে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রায়েল সন্তানদের মধ্যে মাত্র দুজন ধাত্রী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জনের নাম শিফ্রা ও অন্যজনের নাম পূয়া। মিশরের রাজা ফরৌণ এ দুই ইব্রীয়া ধাত্রীকে নি</w:t>
      </w:r>
      <w:r>
        <w:rPr>
          <w:rFonts w:ascii="Kalpurush" w:hAnsi="Kalpurush" w:eastAsia="Nikosh;Times New Roman" w:cs="Kalpurush"/>
          <w:b/>
          <w:b/>
          <w:sz w:val="24"/>
          <w:sz w:val="24"/>
          <w:szCs w:val="24"/>
          <w:lang w:bidi="bn-BD"/>
        </w:rPr>
        <w:t>র্দেশ</w:t>
      </w:r>
      <w:r>
        <w:rPr>
          <w:rFonts w:ascii="Kalpurush" w:hAnsi="Kalpurush" w:eastAsia="Nikosh;Times New Roman" w:cs="Kalpurush"/>
          <w:b/>
          <w:b/>
          <w:sz w:val="24"/>
          <w:sz w:val="24"/>
          <w:szCs w:val="24"/>
          <w:lang w:bidi="bn-BD"/>
        </w:rPr>
        <w:t xml:space="preserve"> প্রদা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মরা ইব্রী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লাদের সন্তান প্রসব করানোর সময় তাদের পুত্র সন্তান হলে হত্যা করবে এবং কন্যা সন্তান হলে তাকে জীবিত রাখবে। যদি ইস্রায়েলীগণের সংখ্যা এত বেশি হতো তাহলে কোনো অবস্থাতেই মাত্র দুইজন ধাত্রী তাদের সকলের জন্য ধাত্রীকর্ম করতে পারতো না। বরং তাদের মধ্যে শতশত ধাত্রী থা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এথা স্পষ্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ত্যাগের সময়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দের সংখ্যা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৭০ জন থেকে স্বাভাবিক জনসংখ্যা বৃদ্ধিতে ২১৫ বৎসরে যেমন হতে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র মহিলাদের ধাত্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ম করার জন্য দুইজন ধাত্রীই যথেষ্ট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টি রাতই যাদের সমূদ্র পারাপারের জন্য যথেষ্ট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দিনে মৌখিক আদেশ প্রদান করেই মোশি যাদেরকে নিয়ে সমূদ্র পার হতে পে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নাই পর্বতের পাদদেশে এবং ইলমের সংকীর্ণ স্থানে সাথের গৃহপালিত পশু সহ যাদের স্থান সংকুলান হয়েছিল। সামান্যতম সন্দেহ ছাড়াই আমরা সুনিশ্চিত যে মিসর ত্যাগের সময় ইস্রায়েলীয়দের সংখ্যার বিষয়ে যাত্রাপুস্তকে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ণনা ভুল ও অস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ভুলের জন্য দায়ূদ আলাইহিস সালাম</w:t>
      </w:r>
      <w:r>
        <w:rPr>
          <w:rFonts w:ascii="Kalpurush" w:hAnsi="Kalpurush" w:eastAsia="Nikosh;Times New Roman" w:cs="Kalpurush"/>
          <w:b/>
          <w:b/>
          <w:sz w:val="24"/>
          <w:sz w:val="24"/>
          <w:szCs w:val="24"/>
          <w:lang w:bidi="bn-BD"/>
        </w:rPr>
        <w:t>ের</w:t>
      </w:r>
      <w:r>
        <w:rPr>
          <w:rFonts w:ascii="Kalpurush" w:hAnsi="Kalpurush" w:eastAsia="Nikosh;Times New Roman" w:cs="Kalpurush"/>
          <w:b/>
          <w:b/>
          <w:sz w:val="24"/>
          <w:sz w:val="24"/>
          <w:szCs w:val="24"/>
          <w:lang w:bidi="bn-BD"/>
        </w:rPr>
        <w:t xml:space="preserve"> নুবুওয়াত বাতিল হয়</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ববরণ ২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জারজ ব্যক্তি সদাপ্রভুর সমাজে প্রবেশ করি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দশম পুরুষ পর্যন্তও সদাপ্রভুর সমাজে প্রবেশ করিতে পারিবে না।’’ এ বক্তব্যটি ভুল। কারণ এটি সত্য হলে দায়ূদ আলাইহিস সালাম সদাপ্রভুর সমাজে প্রবেশ করতে পারবে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বী বা ভাববাদী হওয়া তো দূরের কথা। কারণ দায়ূদের দশম পূর্বপুরুষ পেরস তারা দাদা যিহূদার জারজ সন্তান ছিলেন।</w:t>
      </w:r>
      <w:r>
        <w:rPr>
          <w:rStyle w:val="FootnoteCharacters"/>
          <w:rStyle w:val="FootnoteAnchor"/>
          <w:rFonts w:ascii="Kalpurush" w:hAnsi="Kalpurush" w:eastAsia="Nikosh;Times New Roman" w:cs="Kalpurush"/>
          <w:b/>
          <w:b/>
          <w:sz w:val="24"/>
          <w:sz w:val="24"/>
          <w:szCs w:val="24"/>
          <w:lang w:bidi="bn-BD"/>
        </w:rPr>
        <w:footnoteReference w:id="34"/>
      </w:r>
      <w:r>
        <w:rPr>
          <w:rFonts w:ascii="Kalpurush" w:hAnsi="Kalpurush" w:eastAsia="Nikosh;Times New Roman" w:cs="Kalpurush"/>
          <w:b/>
          <w:b/>
          <w:sz w:val="24"/>
          <w:sz w:val="24"/>
          <w:szCs w:val="24"/>
          <w:lang w:bidi="bn-BD"/>
        </w:rPr>
        <w:t xml:space="preserve"> যিহূদা তার পুত্রবধু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তপুত্রের স্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র সাথে ব্যভিচারে লিপ্ত হন এবং এ ব্যভিচারের ফলে পেরসের জন্ম হয়। আদিপুস্তকের ৩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 শ্লোকে তা সুস্পষ্টত বর্ণিত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স থেকে শুরু করলে দায়ূদ দশম পুরুষ হন। মথিলিখিত সুসমাচারে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 এবং লূকলিখিত সুসমাচারের 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বর্ণিত দায়ূদের বংশতা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য়ূদ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শয়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বেদ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য়স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ল্মোন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নহশোন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ম্মীনাদব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হিষ্রোন 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 মথি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হূদার পুত্র পের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র পুত্র হিয্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য্রোণের পুত্র রা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মের পুত্র অম্মীনাদ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ম্মীনাদবের পুত্র সল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লমোনের পুত্র বোয়স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য়সের পুত্র ওবেদ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বেদের পুত্র যিশ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য়ের পুত্র দায়ূ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বরণের ৩২ অধ্যায়ের দ্বিতীয় শ্লোক সঠিক হলে দায়ূদ কখনোই নবী হতে পারেন না। অথচ দায়ূদ আলাইহিস সা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দাপ্রভুর সমাজের নেতা ও গৌরব। তারই পরিচয়ে যীশুখৃস্টের পরিচ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গীতসংহিতার ৮৯ গীতের ২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২৭ শ্লোকের বর্ণনা অনুসারে তিনি সদাপ্রভুর প্রথমজাত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firstbor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ন্তান বা জ্যৈষ্ঠ পুত্র এবং সকল রাজার সেরা ও সর্বোচ্চ রাজা। কাজেই দ্বিতীয় বিবরণের এ শ্লোকটি নিঃসন্দেহে ভুল ও অসত্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একটি জালিয়াতির অবস্থা দেখুন। লন্ডনে ১৮২৫ সালে মুদ্রিত রজার্ড ওয়াটস</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বাইবেলে এবং ১৮২৬ সালে কলকাতায় মুদ্রিত বাইবে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ইলিয়াম কেরির বঙ্গানুবাদ বাই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কলিখিত সুসমাচারের তৃতীয় অধ্যায়ে যীশুর বংশতালিকায় দায়ূদের অষ্টম পূর্বপুরুষ ‘‘রাম’’ ও নবম পূর্বপুরুষ ‘‘হিয্রো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মধ্যে ‘‘অর্নি’’ নামটি সংযোজন করে বলা হয়েছে ‘‘রাম বিন অর্ণি বিন হিয্রোন বিন পেরস’’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র বাংলা বাই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 অদমানের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 অর্নির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 হিয্রোনের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 পেরসের পুত্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সংযোজনের উদ্দেশ্য দায়ূদকে বাঁচা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তিনি পেরসের দশম পুরুষ না হয়ে একাদশ পুরুষ হন। কিন্তু বিকৃতিকারীগণ এখানে সংযোজনের সময় মথির লেখা বংশতালিকায় ‘‘অর্নি’’ নামটি সংযোজন করতে ভুলে গিয়েছেন। ফলে উক্ত দুটি সংস্করণেই মথির বংশতালিকা অনুসারে দায়ূদ পেরসের দশম পুরুষই রয়ে গিয়েছেন। ফলে তাদের সংস্করণেই মথির বক্তব্যের সাথে লূকের বক্তব্যের বৈপরীত্য দেখা দিয়েছে এবং তাদের জালিয়াতি ধরা পড়ে গিয়েছে। আর সর্বাবস্থায় দায়ূদের জারজ সন্তানের দশম পুরুষ হওয়ার বিষয়টি থেকেই যাচ্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রূপভাবে ১৮৪৪ সালের সংস্করণে ও ১৮৬৫ সালের সংস্করণেও ‘‘অর্নি’’ নামটি সংযোজন করা হ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তে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কে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উভয় সুসমাচারেই ‘‘রাম বিন হিষ্রোন’’ লেখা হয়েছে।</w:t>
      </w:r>
      <w:r>
        <w:rPr>
          <w:rStyle w:val="FootnoteCharacters"/>
          <w:rStyle w:val="FootnoteAnchor"/>
          <w:b/>
          <w:b/>
          <w:sz w:val="24"/>
          <w:sz w:val="24"/>
          <w:szCs w:val="24"/>
        </w:rPr>
        <w:footnoteReference w:id="35"/>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কৃত সত্য 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পুস্তকের ৩৮ অধ্যায়ের 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৩০ শ্লোকে পুত্রবধু তামরের সাথে যিহূদার ব্যভিচারের যে ঘৃণ্য কাহিনী লেখা হয়েছে তা সম্পূর্ণ জাল ও বানোয়াট কাহিনী। পাশাপাশি দ্বিতীয় বিবরণের ২৩ অধ্যায়ের ২ শ্লোক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রজ সন্তানের দশম পুরুষ পর্যন্ত জান্নাতে যা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 কারণ এরূপ বিধান কখনো আল্লাহর পক্ষ থেকে আসতে পারে না। মূসা আলাইহিস সালাম কখনো এরূপ কথা লিখতে পারেন না। কারণ একের পাপের ভার অন্যে বহন করবে তা হতে পারে না। এজন্য বাইবেল ভাষ্যকার হার্সলি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দশম পরুষ পর্যন্ত সদাপ্রভুর সমাজে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ন্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শ করতে পার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থাটি সংযোজি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ল ও বানোয়া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মস গ্রামের নিহতদের সংখ্যা বর্ণনায়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 শমূ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৬ অধ্যায়ের ১৯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ঞ্চাশ সহস্র জনকে’’</w:t>
      </w:r>
      <w:r>
        <w:rPr>
          <w:rStyle w:val="FootnoteAnchor"/>
          <w:b/>
          <w:b/>
          <w:sz w:val="24"/>
          <w:sz w:val="24"/>
          <w:szCs w:val="24"/>
          <w:vertAlign w:val="superscript"/>
        </w:rPr>
        <w:footnoteReference w:id="36"/>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IN"/>
        </w:rPr>
        <w:t>এই কথাটি নির্ভেজাল ভুল ও অসত্য। দ্বিতীয় অধ্যায়ের দ্বিতীয় আলোচ্যে পাঠক তা বিস্তারিত জানতে পারবেন।</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শমূয়েল ভাববাদীর ১ম পুস্তকের ৪</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৬ অধ্যায়ে ইস্রায়েল সন্তানদের নিয়ম</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সিন্দুক বা ঈশ্বরীয় সিন্দুক পলেষ্টীয়দের হস্তগত হওয়া ও তা পুনরুদ্ধারের ঘটনা বর্ণিত হয়েছে। সদাপ্রভুর</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সিন্দুক ফেরত আনার সময়ে বৈৎ</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শেমশ গ্রামের বাসিন্দারা মাঠে গম কাটছিল। তাঁরা চোখ তুলে সিন্দুকটি দেখতে পান এবং আনন্দিত হন। এজন্য সদাপ্রভু ঈশ্বর তাদেরকে শাস্তি প্রদান করেন। শাস্তির বিবরণে ১ শমূয়েলের ৬ অধ্যায়ের ১৩ ও ১৯ শ্লোকে বলা হয়েছে</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১৩</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ঐ সময়ে বৈৎ</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শেমন নিবাসীরা তলভূমিতে গোম কাটিতেছিল</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হারা চুক্ষু তুলিয়া সিন্দুকটা দেখিল</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দেখিয়া আহ্লাদিত হইল। </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১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পরে তিনি বৈৎ</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শেমশের লোকদের মধ্যে কাহাকে কাহাকে আঘাত করিলে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রণ তাহারা সদাপ্রভুর সিন্দুকে দৃষ্টিপাত করিয়াছিল</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ফলত তিনি লোকদের মধ্যে সত্তর জনকে এবং পঞ্চাশ সহস্র জনকে আঘাত করিলেন </w:t>
      </w:r>
      <w:r>
        <w:rPr>
          <w:rFonts w:eastAsia="Nikosh;Times New Roman" w:cs="Kalpurush" w:ascii="Kalpurush" w:hAnsi="Kalpurush"/>
          <w:b/>
          <w:spacing w:val="-4"/>
          <w:sz w:val="24"/>
          <w:szCs w:val="24"/>
          <w:lang w:bidi="bn-BD"/>
        </w:rPr>
        <w:t>(</w:t>
      </w:r>
      <w:r>
        <w:rPr>
          <w:rFonts w:cs="Times New Roman" w:ascii="Times New Roman" w:hAnsi="Times New Roman"/>
          <w:b/>
          <w:spacing w:val="-4"/>
          <w:sz w:val="24"/>
          <w:szCs w:val="24"/>
        </w:rPr>
        <w:t>he smote of the people fifty thousand and threescore and ten men</w:t>
      </w:r>
      <w:r>
        <w:rPr>
          <w:rFonts w:eastAsia="Nikosh;Times New Roman" w:cs="Kalpurush" w:ascii="Kalpurush" w:hAnsi="Kalpurush"/>
          <w:b/>
          <w:spacing w:val="-4"/>
          <w:sz w:val="24"/>
          <w:szCs w:val="24"/>
          <w:lang w:bidi="bn-BD"/>
        </w:rPr>
        <w:t>)</w:t>
      </w:r>
      <w:r>
        <w:rPr>
          <w:rFonts w:ascii="SolaimanLipi" w:hAnsi="SolaimanLipi" w:eastAsia="Nikosh;Times New Roman" w:cs="SolaimanLipi"/>
          <w:b/>
          <w:b/>
          <w:spacing w:val="-4"/>
          <w:sz w:val="24"/>
          <w:sz w:val="24"/>
          <w:szCs w:val="24"/>
          <w:lang w:bidi="hi-IN"/>
        </w:rPr>
        <w:t xml:space="preserve">। </w:t>
      </w:r>
      <w:r>
        <w:rPr>
          <w:rFonts w:ascii="Kalpurush" w:hAnsi="Kalpurush" w:eastAsia="Nikosh;Times New Roman" w:cs="Kalpurush"/>
          <w:b/>
          <w:b/>
          <w:spacing w:val="-4"/>
          <w:sz w:val="24"/>
          <w:sz w:val="24"/>
          <w:szCs w:val="24"/>
          <w:lang w:bidi="bn-BD"/>
        </w:rPr>
        <w:t>তাহাতে লোকের বিলাপ করিল</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ননা সদাপ্রভু মহা আঘাতে লোকদিগকে আঘাত করিয়া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কথাটি নিঃসন্দেহে ভুল ও বিকৃত। আদম ক্লার্ক তাঁর ব্যখ্যাগ্রন্থের এ কথাগুলির ত্রুটি বর্ণনা করার প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হ্যত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পাঠ এখানে বিকৃত। সম্ভবত এখানে মূল পাঠ থেকে কিছু শব্দ ছুটে গি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অজ্ঞতার কারণে বা ইচ্ছাকৃতভাবে এর মধ্যে কিছু শব্দ বৃদ্ধি করা হয়েছে।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থা জ্ঞানত অসম্ভ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ই ছোট্ট একটি গ্রামে এত পরিমাণ মানুষ বসবাস করবে অথবা এত অধিক সংখ্যক মানুষ একত্রে মাঠের মধ্যে গম কাটায় রত থাকবে। সবচেয়ে অসম্ভব বিষয়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উটের পিঠে রাখা একটি ছোট্ট সিন্দকের দিকে বা মধ্যে পঞ্চাশ হাজার সত্তর জন মানুষ একত্রে বা একসাথে দৃষ্টিপাত করবেন বা দেখতে পাবে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তঃপর তিনি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ল্যাটিন অনুবাদে র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ত্তর জন নেতা ও ৫০ হাজার সাধারণ মানু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য় অনুবাদে র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চ হাজার ৭০ জন মানু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রূপভাবে প্রাচীন আরবী অনুবাদে র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পাঁচ হাজার ৭০ জন মানুষ’। ঐতিহাসিক জোসেফাস </w:t>
      </w:r>
      <w:r>
        <w:rPr>
          <w:rFonts w:eastAsia="Nikosh;Times New Roman" w:cs="Kalpurush" w:ascii="Kalpurush" w:hAnsi="Kalpurush"/>
          <w:b/>
          <w:sz w:val="24"/>
          <w:szCs w:val="24"/>
          <w:lang w:bidi="bn-BD"/>
        </w:rPr>
        <w:t>(</w:t>
      </w:r>
      <w:r>
        <w:rPr>
          <w:rFonts w:cs="Times New Roman" w:ascii="Times New Roman" w:hAnsi="Times New Roman"/>
          <w:b/>
          <w:sz w:val="24"/>
          <w:szCs w:val="24"/>
        </w:rPr>
        <w:t>Flavius Joseph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ধু ‘৭০ জন মানুষ’ লিখেছেন। ইয়াহূদী পণ্ডিত শলোমন গার্গি ও অন্যান্য রা</w:t>
      </w:r>
      <w:r>
        <w:rPr>
          <w:rFonts w:ascii="Kalpurush" w:hAnsi="Kalpurush" w:eastAsia="Nikosh;Times New Roman" w:cs="Kalpurush"/>
          <w:b/>
          <w:b/>
          <w:sz w:val="24"/>
          <w:sz w:val="24"/>
          <w:szCs w:val="24"/>
          <w:lang w:bidi="bn-BD"/>
        </w:rPr>
        <w:t>ব্বি</w:t>
      </w:r>
      <w:r>
        <w:rPr>
          <w:rFonts w:ascii="Kalpurush" w:hAnsi="Kalpurush" w:eastAsia="Nikosh;Times New Roman" w:cs="Kalpurush"/>
          <w:b/>
          <w:b/>
          <w:sz w:val="24"/>
          <w:sz w:val="24"/>
          <w:szCs w:val="24"/>
          <w:lang w:bidi="bn-BD"/>
        </w:rPr>
        <w:t xml:space="preserve"> বিভিন্ন সংখ্যা লিখেছেন। এ সকল পরস্পরবিরোধী তথ্য এবং বাইবেলের পাঠে উল্লিখিত সংখ্যার অবাস্তবতার ভিত্তিতে আমরা নিশ্চি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সন্দেহে এ স্থানে বিকৃতি সাধিত হয়েছে। হয়তবা কিছু কথা বৃদ্ধি করা হয়েছে অথবা কিছু কথা পড়ে গিয়েছে।’’</w:t>
      </w:r>
    </w:p>
    <w:p>
      <w:pPr>
        <w:pStyle w:val="Normal"/>
        <w:spacing w:lineRule="auto" w:line="240" w:before="0" w:after="0"/>
        <w:ind w:firstLine="284"/>
        <w:jc w:val="both"/>
        <w:rPr>
          <w:rFonts w:ascii="Times New Roman" w:hAnsi="Times New Roman" w:cs="Times New Roman"/>
          <w:b/>
          <w:b/>
          <w:spacing w:val="-4"/>
          <w:sz w:val="24"/>
          <w:szCs w:val="24"/>
        </w:rPr>
      </w:pPr>
      <w:r>
        <w:rPr>
          <w:rFonts w:eastAsia="Kalpurush"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হেনরি ও স্কটের ব্যাখ্যাগ্রন্থে বলা হয়েছে</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মূল হিব্রু বাইবেলে নিহতদের সংখ্যা </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৫০</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০৭০</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বলা হয়েছে উল্টাভাবে </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৭০ ও ৫০ হাজার</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 এ ছাড়াও একটি ছোট্ট গ্রামের মধ্যে এত অধিক সংখ্যক মানুষের পাপে লিপ্ত হওয়া ও নিহত হওয়ার বিষয়টি অস্বাভাবিক ও অবিশ্বাস্য। কাজেই এই ঘটনার সত্যতার বিষয়ে সন্দেহ রয়েছে। জোসেফাস নিহতদের সংখ্যা শুধু ‘৭০’ লিখে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ভাবে এ সকল পণ্ডিত এ ঘটনা অবাস্তব বলে উড়িয়ে দি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বর্ণনাকে মিথ্যা বলে প্রত্যাখ্যান করলেন এবং এখানে ইচ্ছাকৃত বিকৃতি ঘটেছে বলে স্বীকার কর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লাইমান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ন্ডার উচ্চতা বর্ণনায়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বংশাবলির ৩য় অধ্যায়ের ৪র্থ শ্লোকে সুলাইমান আলাইহিস সালাম এর মসজিদ বা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মাসজিদুল আক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ইবেলের ভা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মনের মন্দিরে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ণনা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গৃহের সম্মুখস্থ বারান্ডা গৃহের প্রস্থানুসারে বিংশতি হস্ত দীর্ঘ ও এক শত বিংশতি হস্ত উচ্চ হইল।’’</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০ হাত উচ্চ’’ কথাটি নিখাদ ভুল। ১ রাজাবলির ৬ অধ্যায়ের ২  শ্লোকে স্পষ্ট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মনের নির্মিত মন্দিরটির উচ্চতা ছিল ত্রিশ হস্ত। তাহলে বারান্ডা কিভাবে ১২০ হাত উচু হবে</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আদম ক্লার্ক তার ভাষ্যগ্রন্থে ২ বংশাবলির ৩য় অধ্যায়ের ৪র্থ শ্লোকের ভুল স্বীকার করেছেন। এজন্য সিরি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রিয়া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ষায় ও আরবী ভাষায় অনুবাদে অনুবাদকগণ ১২০ সংখ্যাকে বিকৃত করেছেন। তারা ‘‘এক শত’’ কথাটি ফেলে দিয়ে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শ হাত উচ্চ’’।</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১৮৪৪ সালের আরবী অনুবাদে মূল হিব্রু বাইবেলের এ ভুল ‘‘সংশোধন’’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 লেখা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গৃহের সম্মুখস্থ বারান্ডা গৃহের প্রস্থানুসারে বিংশতি হস্ত দীর্ঘ ও বিংশতি হস্ত উচ্চ হই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য় ও যারবিয়ামের সৈন্যসংখ্যা বর্ণনায়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বংশাবলির ১৩ অধ্যায়ে ৩ ও ১৭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য় চারি লক্ষ মনোনিত যুদ্ধবীরের সহিত যুদ্ধে গমন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যারবিয়াম আট লক্ষ মনোনীত বলবান বীরের সহিত তাঁহার বিরুদ্ধে সৈন্য রচনা করিলেন। </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অবিয় ও তাঁহার লোকেরা মহাসংহারে উহাদিগকে সংহার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স্তুত ইস্রায়েলের পাঁচ লক্ষ মনোনীত লোক মারা পড়িল।’’</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উপরের শ্লোকদ্বয়ে উল্লিখিত সংখ্যাগুলি সবই ভুল। বাইবেল ব্যাখাকারগণ তা স্বীকার করেছেন। সে যুগের ছোট্ট দুটি ‘গোত্র রাজ্য’ যিহূদা ও ইস্রায়েরের জন্য উপরের সংখ্যাগুলি অস্বাভাবিক ও অবাস্তব। এ কারণে ল্যাটিন অনুবাদের অধিকাংশ কপিতে ‘লক্ষ’</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কে হাজারে নামিয়ে আনা হয়েছে</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অর্থাৎ প্রথম স্থানে ‘চারি লক্ষ’ পাল্টিয়ে ‘চল্লিশ হাজার’</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দ্বিতীয় স্থানে ‘আট লক্ষ’ পাল্টিয়ে ‘আশি হাজার’ ও তৃতীয় স্থানে ‘পাঁচ লক্ষ’ পাল্টিয়ে ‘৫০ হাজার’ করা হয়েছে। বাইবেলের ব্যাখ্যাকারগণ এই বিকৃতি ও পরিবর্তনকে মেনে নিয়েছেন। হর্ন ও আদম ক্লার্ক এ ‘‘সংশোধন’’ </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সমর্থন করেছেন। আদম ক্লার্ক অনেক স্থানেই বারংবার সুস্পষ্টত উল্লেখ করেছেন এবং ঘোষণা করেছে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বাইবেলের ইতিহাস বিষয়ক পুস্তগুলিতে বিকৃতি সাধিত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ল ভোজন ও মানুষের আয়ু বিষয়ক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পুস্তকের ২য় অধ্যায়ের ১৭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তু সদস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ঞানদায়ক যে বৃক্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ফল ভোজন করি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না যে দিন তাহার ফল খা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ই দিন মরিবেই মরিবে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for in the day that thou eatest thereof thou shalt surely die</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কথাটি ভুল। কারণ আদম আলাইহিস সালাম এই বৃক্ষের ফল ভোজন করেছেন এবং যে দিন এই বৃক্ষের ফল ভোজ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দিন তিনি মরেন নি। বরং এর পরেও ৯০০ বৎসরেরও বেশি সময় তিনি জীবিত ছি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পুস্তকের ৬ অধ্যায়ের ৩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হাতে সদাপ্রভু 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আত্মা মানুষের মধ্যে সর্বদা অবস্থান করি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সেও তো মাংসমা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ন্তু তার সময় এক শত বিংশতি বৎসর হইবে।’’</w:t>
      </w:r>
      <w:r>
        <w:rPr>
          <w:rStyle w:val="FootnoteAnchor"/>
          <w:b/>
          <w:b/>
          <w:sz w:val="24"/>
          <w:sz w:val="24"/>
          <w:szCs w:val="24"/>
          <w:vertAlign w:val="superscript"/>
        </w:rPr>
        <w:footnoteReference w:id="37"/>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নুষের আয়ু ১২০ বৎসর হবে’’ এই কথাটি ভুল। কারণ পূর্ববর্তী যুগের মানুষদের বয়স আরো অনেক দীর্ঘ ছিল। আদিপুস্তকের ৫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৩১ শ্লোকের বর্ণনা অনুসারে আদম ৯৩০ বৎসর জীবিত ছিলেন। অনুরূপভাবে শিস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৯১২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শ ৯০৫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ন ৯১০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ললেল ৮৯৫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দ ৯৬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হানো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দরীস আ</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৬৫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শেলহ ৯৬৯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লেমক ৭৭৭ বৎসর পৃথিবীতে জীবিত ছিলেন। নোহ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৯৫০ বৎসর জীবিত ছিলেন।</w:t>
      </w:r>
      <w:r>
        <w:rPr>
          <w:rStyle w:val="FootnoteAnchor"/>
          <w:b/>
          <w:b/>
          <w:sz w:val="24"/>
          <w:sz w:val="24"/>
          <w:szCs w:val="24"/>
          <w:vertAlign w:val="superscript"/>
        </w:rPr>
        <w:footnoteReference w:id="38"/>
      </w:r>
      <w:r>
        <w:rPr>
          <w:rFonts w:ascii="Kalpurush" w:hAnsi="Kalpurush" w:eastAsia="Nikosh;Times New Roman" w:cs="Kalpurush"/>
          <w:b/>
          <w:b/>
          <w:sz w:val="24"/>
          <w:sz w:val="24"/>
          <w:szCs w:val="24"/>
          <w:lang w:bidi="bn-BD"/>
        </w:rPr>
        <w:t xml:space="preserve"> শেম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৬০০ বৎসর জীবিত ছিলেন।</w:t>
      </w:r>
      <w:r>
        <w:rPr>
          <w:rStyle w:val="FootnoteAnchor"/>
          <w:b/>
          <w:b/>
          <w:sz w:val="24"/>
          <w:sz w:val="24"/>
          <w:szCs w:val="24"/>
          <w:vertAlign w:val="superscript"/>
        </w:rPr>
        <w:footnoteReference w:id="39"/>
      </w:r>
      <w:r>
        <w:rPr>
          <w:rFonts w:ascii="Kalpurush" w:hAnsi="Kalpurush" w:eastAsia="Nikosh;Times New Roman" w:cs="Kalpurush"/>
          <w:b/>
          <w:b/>
          <w:sz w:val="24"/>
          <w:sz w:val="24"/>
          <w:szCs w:val="24"/>
          <w:lang w:bidi="bn-BD"/>
        </w:rPr>
        <w:t xml:space="preserve"> অর্ফক্ষদ ৩৩৮ বৎসর আয়ু লাভ করেন।</w:t>
      </w:r>
      <w:r>
        <w:rPr>
          <w:rStyle w:val="FootnoteAnchor"/>
          <w:b/>
          <w:b/>
          <w:sz w:val="24"/>
          <w:sz w:val="24"/>
          <w:szCs w:val="24"/>
          <w:vertAlign w:val="superscript"/>
        </w:rPr>
        <w:footnoteReference w:id="40"/>
      </w:r>
      <w:r>
        <w:rPr>
          <w:rFonts w:ascii="Kalpurush" w:hAnsi="Kalpurush" w:eastAsia="Nikosh;Times New Roman" w:cs="Kalpurush"/>
          <w:b/>
          <w:b/>
          <w:sz w:val="24"/>
          <w:sz w:val="24"/>
          <w:szCs w:val="24"/>
          <w:lang w:bidi="bn-BD"/>
        </w:rPr>
        <w:t xml:space="preserve"> এভাবে অন্যান্যরা দীর্ঘ জীবন লাভ করেছিলেন। আর বর্তমান যুগে ৭০ বা ৮০ বৎসর আয়ু পাওয়ার ঘটনাও কম ঘটে। এভাবে প্রমাণি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ষের আয়ু ১২০ বৎসর বলে নির্ধারণ করা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বংশতালিকায় পুরুষ গণনায়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লিখিত সুসমাচারের ১ম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 শ্লোকে যীশুর বংশতালিকা বর্ণনা করা হয়েছে। ১৭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ইরূপে আব্রাহাম অবধি দায়ূদ পর্যন্ত সর্বশুদ্ধ চৌদ্দ পুরু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য়ূদ অবধি বাবিলে নির্বাসন পর্যন্ত </w:t>
      </w:r>
      <w:r>
        <w:rPr>
          <w:rFonts w:ascii="Kalpurush" w:hAnsi="Kalpurush" w:eastAsia="Nikosh;Times New Roman" w:cs="Kalpurush"/>
          <w:b/>
          <w:b/>
          <w:sz w:val="24"/>
          <w:sz w:val="24"/>
          <w:szCs w:val="24"/>
          <w:lang w:bidi="bn-BD"/>
        </w:rPr>
        <w:t>চৌ</w:t>
      </w:r>
      <w:r>
        <w:rPr>
          <w:rFonts w:ascii="Kalpurush" w:hAnsi="Kalpurush" w:eastAsia="Nikosh;Times New Roman" w:cs="Kalpurush"/>
          <w:b/>
          <w:b/>
          <w:sz w:val="24"/>
          <w:sz w:val="24"/>
          <w:szCs w:val="24"/>
          <w:lang w:bidi="bn-BD"/>
        </w:rPr>
        <w:t>দ্দ পুরু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বাবিলে নির্বাসন অবধি খ্রীষ্ট পর্যন্ত চৌদ্দ পুরুষ।’’</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স্পষ্টত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বংশতালিকা তিন অংশে বিভ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যেক অংশে ১৪ পুরুষ রয়েছে এবং যীশু থেকে আব্রাহাম পর্যন্ত ৪২ পুরুষ। এ কথাটি সুস্পষ্ট ভুল। মথি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 বংশ তালিকায় যীশু থেকে আবরাহাম পর্যন্ত ৪২ পুরুষ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৪১ পুরুষের উল্লেখ রয়েছে। প্রথম অং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বরাহীম আলাইহিস সালাম থেকে দায়ূদ আলাইহিস সালাম পর্যন্ত ১৪ পুরু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বিতীয় অংশ সুলাইমান আলাইহিস সালাম থেকে যিকনিয় পর্যন্ত চৌদ্দ পুরুষ এবং তৃতীয় অংশ শল্টীয়েল থেকে এবং যীশু পর্যন্ত মাত্র ১৩ পুরুষ রয়েছে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খৃস্টীয় শতকে বোরফেরী এই বিষয়টি সম্পর্কে আপত্তি উত্থাপন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এর কোনো সঠিক সমাধান কেউ দিতে পারেন নি।</w:t>
      </w:r>
      <w:r>
        <w:rPr>
          <w:rStyle w:val="FootnoteCharacters"/>
          <w:rStyle w:val="FootnoteAnchor"/>
          <w:b/>
          <w:b/>
          <w:sz w:val="24"/>
          <w:sz w:val="24"/>
          <w:szCs w:val="24"/>
        </w:rPr>
        <w:footnoteReference w:id="4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কর্তৃক মহাযাজকের রুটি খাওয়ার বর্ণনায়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লিখিত সুসমাচারের ১২ অধ্যায়ের 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হাদিগ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য়াহূদী ফরীশীগণ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ও তাঁহার সঙ্গীরা ক্ষধিত হইলে তিনি যাহা করি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 কি তোমরা পাঠ কর নাই</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 ঈশ্বরে গৃহে প্রবেশ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হার দর্শ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টী ভোজন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 তাঁহার ও তাঁহার সঙ্গীদের ভোজন করা বিধেয় ছিল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ল যাজকবর্গেরই বিধেয় ছি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র্কলিখিত সুসমাচারের ২ অধ্যায়ের ২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৬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হাদিগকে 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ও তাঁহার সঙ্গীরা খাদ্যের অভাবে ক্ষুধিত হইলে তিনি যাহা করি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 কি তোমরা কখনো পাঠ কর নাই</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 অবিয়াথর মহাযাজকের সময়ে ঈশ্বরের গৃহে প্রবেশ করি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দর্শ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টী যাজকবর্গ ব্যতিরেকে আর কাহারও ভোজন করা বিধেয়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ই ভোজন করি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সঙ্গিগণকেও দিয়াছি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ও তাঁহার সঙ্গীরা’</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হার সঙ্গীদের’ এবং ‘‘সঙ্গীদেরকেও দিয়াছিলেন’’ কথাগুলি সবই ভুল। কারণ ‘দর্শ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টী’ ভোজন করার সময় দায়ূদ ‘একা’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থে অন্য কেউ ছিল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ছাড়া ‘তিনি  ত অবিয়াথর মহাযাজকের সময়ে ঈশ্বরের গৃহে প্রবেশ করিয়া’ কথাগুলিও ভুল। কারণ এ ঘটনার সাথে সংশ্লিষ্ট মহাযাজকের নাম ছিল ‘অহীমেলক’। ‘অবিয়াথর’ এ সময়ে যাজক ছিলেন না। অবিয়াথর ছিলেন অহীমেলকের পুত্র। এ কথাগুলি যে ভুল তা ১ শমূ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২১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 শ্লোক ও ২২ অধ্যায়ের 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৩ শ্লোকে মূল ঘটনা পাঠ করলেই জানা যায়। 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য়েল তার গ্রন্থে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কথাগুলি ভুল। অন্যান্য অনেক পণ্ডিত তা স্বীকার করেছেন। তাদের মতে এ কথাগুলি পরবর্তীকালে সংযোজন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ইচ্ছাকৃত বিকৃতির প্রমা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শের ঘটনার বর্ণনায়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লিখিত সুসমাচারের ২৭ অধ্যায়ের ৫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৩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 যীশু উচ্চ রবে চিৎকার করিয়া নিজ আত্মা সমর্পন করিলে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দে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ন্দিরের তিরস্করিণী </w:t>
      </w:r>
      <w:r>
        <w:rPr>
          <w:rFonts w:eastAsia="Nikosh;Times New Roman" w:cs="Kalpurush" w:ascii="Kalpurush" w:hAnsi="Kalpurush"/>
          <w:b/>
          <w:sz w:val="24"/>
          <w:szCs w:val="24"/>
          <w:lang w:bidi="bn-BD"/>
        </w:rPr>
        <w:t>(</w:t>
      </w:r>
      <w:r>
        <w:rPr>
          <w:rFonts w:cs="Times New Roman" w:ascii="Times New Roman" w:hAnsi="Times New Roman"/>
          <w:b/>
          <w:sz w:val="24"/>
          <w:szCs w:val="24"/>
        </w:rPr>
        <w:t>veil</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র হইতে নীচ পর্যন্ত চিরিয়া দুইখান হই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মিকম্প হই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শৈল সকল বিদীর্ণ হই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কবর সকল খুলিয়া 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অনেক নিদ্রাগত পবিত্র লোকের দেহ উত্থাপিত হই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হার পুনরুত্থানের পর তাঁহারা কবর হইতে বাহির হইয়া পবিত্র নগরে প্রবেশ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অনেক লোককে দেখা দি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মন্দিরের তিরস্করিণী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দীর্ণ হওয়ার কথা মার্কের ১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৮ ও লূকের ২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উল্লেখ করা হয়েছে। কিন্তু বাকি বিষয়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পাথরগুলি ফেটে যাও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রগুলি খুলে যাও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ত লাশগুলির বেরিয়ে আ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শালেমে প্রবেশ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থাকার অধিবাসীদের সাথে মৃতলাশগুলির দেখা</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ক্ষাত হওয়া ইত্যাদি বিষয় তারা উল্লেখ করেন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গুলি অত্যন্ত বড় বিষয়। মথির দাবি অনুসারে এ বিষয়গুলি প্রকাশ্যে সকলেই অবলোকন করেছিলেন। অথচ একমাত্র মথি ছাড়া সে সময়ের অন্য কোনো ঐতিহাসিক এই ঘটনাগুলি লিখলে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মনকি এর পরের যুগের কোনো ঐতিহাসিকও এ বিষয়ে কিছু লিখেন নি। তারা ভুলে গিয়েছিলেন বলে দবি করার কোনো সুযোগ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মানুষ সব কিছু ভুললেও এরূপ অস্বাভাবিক অত্যাশ্চর্য ঘটনা কখনো ভুলতে পারে না। বিশেষত লূক ছিলেন আশ্চর্য ও অলৌকিক ঘটনাবলির সংকলনে অত্যন্ত আগ্রহী। এ কথা কিভাবে কল্পনা করা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সমাচার লেখকগণ সকলেই অথবা অধিকাংশই সাধারণ লৌকিক ঘটনা ও অবস্থাদি লিখ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চ মথি ছাড়া কেউই এই অসাধারণ অলৌকিক ঘটনাগুলি লিখবেন না</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কাহিনীটি মিথ্যা। পণ্ডিত নর্টন পবিত্র বাইবেলের বিশুদ্ধতা প্রমাণের জন্য সদা সচেষ্ট ছিলেন। কিন্তু তিনিও তার পুস্তকে এ কাহিনীটি মিথ্যা বলে বিভিন্ন প্রমাণ পেশ করেছেন। এরপর তি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কাহিনীটি মিথ্যা। সম্ভবত যিরূশালেমের ধ্বংসের পর থেকে এই ধরনের কিছু গল্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কাহিনী ইয়াহূদীদের মধ্যে প্রচলিত ছিল। সম্ভবত কেউ একজন মথিলিখিত সুসমাচারের হিব্রু পাণ্ডুলিপির টীকায় তা লিখেছিলেন এবং অনুলিপি লেখক </w:t>
      </w:r>
      <w:r>
        <w:rPr>
          <w:rFonts w:eastAsia="Nikosh;Times New Roman" w:cs="Kalpurush" w:ascii="Kalpurush" w:hAnsi="Kalpurush"/>
          <w:b/>
          <w:sz w:val="24"/>
          <w:szCs w:val="24"/>
          <w:lang w:bidi="bn-BD"/>
        </w:rPr>
        <w:t>(</w:t>
      </w:r>
      <w:r>
        <w:rPr>
          <w:rFonts w:cs="Times New Roman" w:ascii="Times New Roman" w:hAnsi="Times New Roman"/>
          <w:b/>
          <w:sz w:val="24"/>
          <w:szCs w:val="24"/>
        </w:rPr>
        <w:t>copi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র সময় তা মূল পাঠের মধ্যে ঢুকিয়ে দিয়েছেন। এরপর সেই কপিটিই অনুবাদকের হাতে পড়ে এবং সেভাবেই তিনি অনুবাদ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ণ্ডিত নর্টনের বক্তব্য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থির সুসমাচারে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ল হিব্রু থেকে প্রথম গ্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বাদক ছিলেন ‘রাতের </w:t>
      </w:r>
      <w:r>
        <w:rPr>
          <w:rFonts w:ascii="Kalpurush" w:hAnsi="Kalpurush" w:eastAsia="Nikosh;Times New Roman" w:cs="Kalpurush"/>
          <w:b/>
          <w:b/>
          <w:sz w:val="24"/>
          <w:sz w:val="24"/>
          <w:szCs w:val="24"/>
          <w:lang w:bidi="bn-BD"/>
        </w:rPr>
        <w:t>আঁ</w:t>
      </w:r>
      <w:r>
        <w:rPr>
          <w:rFonts w:ascii="Kalpurush" w:hAnsi="Kalpurush" w:eastAsia="Nikosh;Times New Roman" w:cs="Kalpurush"/>
          <w:b/>
          <w:b/>
          <w:sz w:val="24"/>
          <w:sz w:val="24"/>
          <w:szCs w:val="24"/>
          <w:lang w:bidi="bn-BD"/>
        </w:rPr>
        <w:t>ধারে কাঠ</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গ্রহকারীর মত’ বিবেচনা ও বিচার শক্তিবিহীন। শুখনো ও ভিজের মধ্যে পার্থক্য করার ক্ষমতা তার ছিল না। এ গ্রন্থের মধ্যে শুদ্ধ ও অশুদ্ধ যা কিছু পেয়েছেন সবই অনুবাদ করেছেন। এইরূপ একজনের অনুবাদ ও সম্পাদনার উপরে কি নির্ভর করা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খনোই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হের পিতার নাম বর্ণনায় ভুল</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ক তার সুসমাচারের ৩য় অধ্যায়ে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ইনি শেলহের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 কৈননের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 অর্ফকষদের পুত্র’’</w:t>
      </w:r>
      <w:r>
        <w:rPr>
          <w:rStyle w:val="FootnoteAnchor"/>
          <w:b/>
          <w:b/>
          <w:sz w:val="24"/>
          <w:sz w:val="24"/>
          <w:szCs w:val="24"/>
          <w:vertAlign w:val="superscript"/>
        </w:rPr>
        <w:footnoteReference w:id="4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কথাটি ভুল।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হ নিজেই অর্ফকষদের পুত্র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অর্ফকষদের পৌত্র ছিলেন না। আদিপুস্তক ১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৪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অর্ফক্ষদ শেলহের জন্ম দিলেন।’’ আদিপুস্তক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র্ফক্ষদ পঁয়ত্রিশ বৎসর বয়সে শেলহের জন্ম দিলেন। শেলহের জন্ম দিলে পর অর্ফক্ষদ চারি শত তিন বৎসর জীবৎ থাকিয়া আরও পুত্রকন্যার জন্ম দিলেন।’’ হিব্রু তাওরাত ও শমরীয় তাওরাত উভয়ই সুস্পষ্টভাবে এ সকল স্থানে উল্লেখ করে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ফক্ষদ শেলহের পিতা এবং শেলহ অর্ফক্ষদের ঔরষজাত সন্তান। ১ বংশাবলি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ও এ কথা সুস্পষ্টভাবে উল্লেখ করা হয়েছে। কোথাও অর্ফকষদ ও শেলহের মধ্যে কৈননের নাম উল্লেখ করা হয় নি। এতে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কের সুসমাচারের উপর্যু</w:t>
      </w:r>
      <w:r>
        <w:rPr>
          <w:rFonts w:eastAsia="Nikosh;Times New Roman" w:cs="Kalpurush" w:ascii="Kalpurush" w:hAnsi="Kalpurush"/>
          <w:b/>
          <w:sz w:val="24"/>
          <w:szCs w:val="24"/>
          <w:lang w:bidi="bn-BD"/>
        </w:rPr>
        <w:t>&amp;</w:t>
      </w:r>
      <w:r>
        <w:rPr>
          <w:rFonts w:ascii="Kalpurush" w:hAnsi="Kalpurush" w:eastAsia="Nikosh;Times New Roman" w:cs="Kalpurush"/>
          <w:b/>
          <w:b/>
          <w:sz w:val="24"/>
          <w:sz w:val="24"/>
          <w:szCs w:val="24"/>
          <w:lang w:bidi="bn-BD"/>
        </w:rPr>
        <w:t xml:space="preserve">ক্ত কথাটি ভুল। এখানে উল্লেখ্য যে তাওরাতের গ্রীক অনুবাদের </w:t>
      </w:r>
      <w:r>
        <w:rPr>
          <w:rFonts w:eastAsia="Nikosh;Times New Roman" w:cs="Kalpurush" w:ascii="Kalpurush" w:hAnsi="Kalpurush"/>
          <w:b/>
          <w:sz w:val="24"/>
          <w:szCs w:val="24"/>
          <w:lang w:bidi="bn-BD"/>
        </w:rPr>
        <w:t>(</w:t>
      </w:r>
      <w:r>
        <w:rPr>
          <w:rFonts w:cs="Times New Roman" w:ascii="Times New Roman" w:hAnsi="Times New Roman"/>
          <w:b/>
          <w:spacing w:val="-2"/>
          <w:sz w:val="24"/>
          <w:szCs w:val="24"/>
        </w:rPr>
        <w:t>the Septuagint: LXX</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হের পিতা হিসেবে ‘‘কৈননের’’ নাম উল্লেখ করা হয়েছে। বাহ্যত খৃস্টানগণ নিজেদের সুসমাচারের বর্ণনাকে সঠিক বলে প্রমাণ করার জন্য অনুবাদের মধ্যে বিকৃতির আশ্রয় নিয়েছেন।</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বাইবেলের বিকৃতির আলোচ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অনুচ্ছেদে আমরা শব্দ বা বাক্যের পরিবর্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যোজন বা বিয়োজনের মাধ্যমে বাইবেলে মধ্যে যে সকল বিকৃতি সাধন করা হয়েছে তার সামান্য কিছু নমুনা আলোচনা করতে চাই।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লাবন পূর্ব মহাপুরুষদের বয়স বর্ণনায়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পুস্তকের ৫ম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২ শ্লোকে আদমের আলাইহিস সালাম সৃষ্টি থেকে নূহ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লাবন পর্যন্ত সময়কাল বর্ণনা করা হয়েছে। এখানে আদম আলাইহিস সালাম থেকে নূহ আলাইহিস সালাম পর্যন্ত মহাপুরুষদের বয়সকালও উল্লেখ করা হয়েছে। কিন্তু বাইবেলের তিন সংস্করণে</w:t>
      </w:r>
      <w:r>
        <w:rPr>
          <w:rStyle w:val="FootnoteCharacters"/>
          <w:rStyle w:val="FootnoteAnchor"/>
          <w:b/>
          <w:b/>
          <w:sz w:val="24"/>
          <w:sz w:val="24"/>
          <w:szCs w:val="24"/>
        </w:rPr>
        <w:footnoteReference w:id="43"/>
      </w:r>
      <w:r>
        <w:rPr>
          <w:rFonts w:ascii="Kalpurush" w:hAnsi="Kalpurush" w:eastAsia="Nikosh;Times New Roman" w:cs="Kalpurush"/>
          <w:b/>
          <w:b/>
          <w:sz w:val="24"/>
          <w:sz w:val="24"/>
          <w:szCs w:val="24"/>
          <w:lang w:bidi="bn-BD"/>
        </w:rPr>
        <w:t xml:space="preserve"> এ সময়কার তিন প্রকার লেখা হ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শমরীয় সংস্করণ অনুসারে আদম থেকে প্লাবন পর্যন্ত সময়কাল এক  হাজার তিনশত সা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০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ৎসর। হিব্রু সংস্করণে এ সময় এক হাজার ছয়শত ছাপ্পান্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৬৫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ছর। গ্রীক সংস্করণ অনুসারে এ সময় দুই হাজার দুই শত বাষট্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৬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ছর। 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নটি সংস্করণের মধ্যে সময়ের বিবরণে বিরাট পার্থক্য ও বিশ্রী বৈপরীত্য রয়েছে। এ বৈপরীত্য ও পার্থক্য সমন্বয় করা সম্ভব ন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সন্দেহে দুটি বা সবগুলি সংস্করণে পরিবর্তনের মাধ্যমে বিকৃতি সাধন করা হয়ে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নটি সংস্করণই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ম আলাইহিস সালাম</w:t>
      </w:r>
      <w:r>
        <w:rPr>
          <w:rFonts w:ascii="Kalpurush" w:hAnsi="Kalpurush" w:eastAsia="Nikosh;Times New Roman" w:cs="Kalpurush"/>
          <w:b/>
          <w:b/>
          <w:sz w:val="24"/>
          <w:sz w:val="24"/>
          <w:szCs w:val="24"/>
          <w:lang w:bidi="bn-BD"/>
        </w:rPr>
        <w:t>ের</w:t>
      </w:r>
      <w:r>
        <w:rPr>
          <w:rFonts w:ascii="Kalpurush" w:hAnsi="Kalpurush" w:eastAsia="Nikosh;Times New Roman" w:cs="Kalpurush"/>
          <w:b/>
          <w:b/>
          <w:sz w:val="24"/>
          <w:sz w:val="24"/>
          <w:szCs w:val="24"/>
          <w:lang w:bidi="bn-BD"/>
        </w:rPr>
        <w:t xml:space="preserve"> মৃত্যুর সময় তাঁর বয়স ছিল ৯৩০ বৎ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দিপুস্তক 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ন সংস্করণই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লাবনের সময় নূহ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বয়স ছিল ৬০০ বৎ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দিপুস্তক 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তে শমরীয় সংস্করণের বর্ণনা অনুসারে প্লাবনের মাত্র ৩৭৭ বৎসর পূর্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০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মের মৃত্যু হয়। আর যেহেতু প্লাবনের ৬০০ বৎসর পূর্বে নূহ আলাইহিস সালাম</w:t>
      </w:r>
      <w:r>
        <w:rPr>
          <w:rFonts w:ascii="Kalpurush" w:hAnsi="Kalpurush" w:eastAsia="Nikosh;Times New Roman" w:cs="Kalpurush"/>
          <w:b/>
          <w:b/>
          <w:sz w:val="24"/>
          <w:sz w:val="24"/>
          <w:szCs w:val="24"/>
          <w:lang w:bidi="bn-BD"/>
        </w:rPr>
        <w:t>ের</w:t>
      </w:r>
      <w:r>
        <w:rPr>
          <w:rFonts w:ascii="Kalpurush" w:hAnsi="Kalpurush" w:eastAsia="Nikosh;Times New Roman" w:cs="Kalpurush"/>
          <w:b/>
          <w:b/>
          <w:sz w:val="24"/>
          <w:sz w:val="24"/>
          <w:szCs w:val="24"/>
          <w:lang w:bidi="bn-BD"/>
        </w:rPr>
        <w:t xml:space="preserve"> জন্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হেতু আদমের মৃত্যুর সময় নোহের বয়স ছিল  ২২৩ বৎ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০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৭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ঐতিহাসিকগণ একমত যে বিষয়টি বাতিল। হিব্রু ও গ্রীক বাইবেল তা মিথ্যা প্রমাণ করে। আদমের বয়স ও প্লাবনের সময় নূহের বয়সের সমষ্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৩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০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১৫৩০ বৎসর। হিব্রু বাইবেলের তথ্য অনুযা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৬৫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৫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দমের মৃত্যুর ১২৬ বৎসর পরে  নোহের জন্ম। আর গ্রীক বাইবেলের তথ্য অনু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৬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৫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মের মৃত্যুর ৭৩২ বৎসর পরে নোহের জন্ম।</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প্রথম খৃস্টীয় শতাব্দীর প্রসিদ্ধতম ইয়াহূদী ঐতিহাসিক জোসেফাস </w:t>
      </w:r>
      <w:r>
        <w:rPr>
          <w:rFonts w:eastAsia="Nikosh;Times New Roman" w:cs="Kalpurush" w:ascii="Kalpurush" w:hAnsi="Kalpurush"/>
          <w:b/>
          <w:sz w:val="24"/>
          <w:szCs w:val="24"/>
          <w:lang w:bidi="bn-BD"/>
        </w:rPr>
        <w:t>(</w:t>
      </w:r>
      <w:r>
        <w:rPr>
          <w:rFonts w:cs="Times New Roman" w:ascii="Times New Roman" w:hAnsi="Times New Roman"/>
          <w:b/>
          <w:sz w:val="24"/>
          <w:szCs w:val="24"/>
        </w:rPr>
        <w:t>Flavius Joseph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দের নিকটও নির্ভরযোগ্য বলে গণ্য। এই বিশ্রী বৈপরীত্য ও পার্থক্যের কারণে তিনি ‘পুরাতন নিয়মের’ এই তিন সংস্করণের কোনোটির বিবরণই গ্রহণ করেন নি। তিনি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দমের সৃষ্টি থেকে নোহের প্লাবন পর্যন্ত সময়কাল ছিল দুই হাজার দুইশত ছাপ্পান্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৫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ৎস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লাবন পরবর্তী মহাপুরুষদের বয়স বর্ণনায়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পুস্তকের ১১ অধ্যায়ের ১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৬ শ্লোকে নূহ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প্লাবন থেকে ইবরাহীম আলাইহিস সালাম পর্যন্ত সময়কাল বর্ণনা করা হয়েছে। এখানে নূহ আলাইহিস সালাম থেকে ইবরাহীম আলাইহিস সালাম পর্যন্ত মহাপুরুষদের বয়সকালও উল্লেখ করা হয়েছে। বাইবেলের তিন সংস্করণে এ সময়কার তিন প্রকার লেখা হ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হের প্লাবন থেকে ইবরাহীম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জন্ম পর্যন্ত সময়কাল হিব্রু সংস্করণ অনুসারে দুইশত বিরানববই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৯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শমরীয় সংস্করণ অনুসারে নয়শত বিয়াল্লিশ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৪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ৎসর এবং গ্রীক সংস্করণ অনুসারে একহাজার বাহাত্ত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০৭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ৎসর। এখানেও তিন সংস্করণের মধ্যে বিশ্রী রকমের বৈপরীত্য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র মধ্যে সমন্বয় সম্ভব নয়। যা সবগুলি বা দুটি সংস্করণে পরিবর্তন ও বিকৃতি প্রমাণ ক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ন সংস্করণই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লাবনের পরে নূহ আলাইহিস সালাম ৩৫০ বৎসর জীবিত ছিলে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দিপুস্তক 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৩৫০ থেকে ২৯২ বৎসর বাদ দিলে ৫৮ বৎসর থাকে। এতে হিব্রু বাইবেল অনুসারে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নোহের মৃত্যুর সময় অবরাহামের বয়স ছিল ৫৮ বৎসর। ঐতিহাসিকগণ একমত যে কথাটি বাতিল। গ্রীক ও শমরীয় সংস্করণও তা মিথ্যা প্রমাণ করে। শমরীয় সংস্করণের ভাষ্য অনুযায়ী ইবরাহীমের আলাইহিস সালাম জন্ম নূহের আলাইহিস সালাম মৃত্যুর পাঁচশত বিরানববই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৯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ৎসর প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৪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৫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৯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আর গ্রীক সংস্করণের ভাষ্য অনুযায়ী তাঁর জন্ম নূহের আলাইহিস সালাম মৃত্যুর সাতশত বাইশ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২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ৎসর প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০৭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৫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২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র তিন সংস্করণের মধ্যকার এই বিরাট ও বিশ্রী বৈপরীত্যের কারণে খৃস্টানগণ নিজেদের মধ্যে মতভেদ করেছেন। ঐতিহাসিকগণ এই তিন বিবরণই বাতিল করে দিয়ে বলে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হ আলাইহিস সালাম থেকে ইবরাহীম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জন্ম পর্যন্ত সময় হলো তিনশত বাহান্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৫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ৎস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১ম খৃস্টীয় শতকের প্রসিদ্ধ ইয়াহূদী ঐতিহাসিক জোসেফাস </w:t>
      </w:r>
      <w:r>
        <w:rPr>
          <w:rFonts w:eastAsia="Nikosh;Times New Roman" w:cs="Kalpurush" w:ascii="Kalpurush" w:hAnsi="Kalpurush"/>
          <w:b/>
          <w:sz w:val="24"/>
          <w:szCs w:val="24"/>
          <w:lang w:bidi="bn-BD"/>
        </w:rPr>
        <w:t>(</w:t>
      </w:r>
      <w:r>
        <w:rPr>
          <w:rFonts w:cs="Times New Roman" w:ascii="Times New Roman" w:hAnsi="Times New Roman"/>
          <w:b/>
          <w:sz w:val="24"/>
          <w:szCs w:val="24"/>
        </w:rPr>
        <w:t>Flavius Joseph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বিবরণের কোনোটিই গ্রহণ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নি বলে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ই সময়কাল ছিল নয়শত তিরানববই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৯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ৎসর। হেনরী ও স্কটের ব্যাখ্যাগ্রন্থে জোসেফাসের মতটি উদ্ধৃত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হেনরী ও স্কটের ব্যাখ্যাগ্রন্থে তারা চতুর্থ শতকের শ্রেষ্ঠ খৃস্টান পণ্ডিত ও ধর্মগু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জ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ন্ট অগাস্টিন </w:t>
      </w:r>
      <w:r>
        <w:rPr>
          <w:rFonts w:eastAsia="Nikosh;Times New Roman" w:cs="Kalpurush" w:ascii="Kalpurush" w:hAnsi="Kalpurush"/>
          <w:b/>
          <w:sz w:val="24"/>
          <w:szCs w:val="24"/>
          <w:lang w:bidi="bn-BD"/>
        </w:rPr>
        <w:t>(</w:t>
      </w:r>
      <w:r>
        <w:rPr>
          <w:rFonts w:cs="Times New Roman" w:ascii="Times New Roman" w:hAnsi="Times New Roman"/>
          <w:b/>
          <w:sz w:val="24"/>
          <w:szCs w:val="24"/>
        </w:rPr>
        <w:t>St. Augustine, Bishop of Hippo: 354–430</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তামত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লাবনের আগের ও পরের যুগের মানুষদের বর্ণনার ক্ষেত্রে ইয়াহূদীরা হিব্রু সংস্করণ বিকৃত করেছে। গ্রীক সংস্করণ যাতে অনির্ভরযোগ্য বলে প্রমাণিত হয় সেজন্য এবং খৃস্টধর্মের বিরোধিতার জন্য তারা এই বিকৃতি করেছে। ১৩০ খৃস্টাব্দে ইয়াহূদীরা এই বিকৃতি সাধন করে। হর্ন তাঁর ব্যাখ্যাগ্রন্থে বলে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বেষক হেলস শক্তিশালী প্রমাণাদির দ্বারা প্রমাণ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রা তাদের ধর্মগ্রন্থ বিকৃত করেছিল। প্রসিদ্ধ পণ্ডিত কেনিকটও প্রমাণ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রা ইচ্ছাকৃতভাবে পুরাতন নিয়মের হিব্রু সংস্করণ বিকৃত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বেকবান পাঠক নিশ্চয় লক্ষ্য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খৃস্টান গবেষক পণ্ডিত ও ব্যাখ্যাকারগণের শেষ গতি বিকৃতির কথা স্বীকার করা। তারা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য় বিদ্বেষ ও শত্রুতার কারণে তারা ইচ্ছাকৃতভাবে কমবেশি করে তাদের ঐতিহাসিক বিবরণগুলি বিকৃত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স্তর স্থাপনের জন্য নির্ধারিত পর্বতের নামে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বরণ পুস্তকের ২৭ অধ্যায়ের ৪র্থ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আমি অদ্য যে প্রস্তরগুলির বিষয়ে তোমাদিগকে আদেশ করি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যর্দন পার হইলে পর এবল পর্বতে সেই সকল প্রস্তর স্থাপন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তাহা চুন দিয়া লেপন করিবে।’’ </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এ শ্লোকটি শমরীয় সংস্করণে নিম্নরূপ</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আর আমি অদ্য যে প্রস্তরগুলির বিষয়ে তোমাদিগকে আদেশ করিলাম</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গরিষীম পর্বতে সেই সকল প্রস্তর স্থাপন করিবে</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ও তাহা চুন দিয়া লেপন করি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বরণের ২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 এবং এ পুস্তকের ১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৯ শ্লোক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ল ও গরিষীম</w:t>
      </w:r>
      <w:r>
        <w:rPr>
          <w:rFonts w:eastAsia="Nikosh;Times New Roman" w:cs="Kalpurush" w:ascii="Kalpurush" w:hAnsi="Kalpurush"/>
          <w:b/>
          <w:sz w:val="24"/>
          <w:szCs w:val="24"/>
          <w:lang w:bidi="bn-BD"/>
        </w:rPr>
        <w:t>(</w:t>
      </w:r>
      <w:r>
        <w:rPr>
          <w:rFonts w:cs="Times New Roman" w:ascii="Times New Roman" w:hAnsi="Times New Roman"/>
          <w:b/>
          <w:sz w:val="24"/>
          <w:szCs w:val="24"/>
        </w:rPr>
        <w:t>Mount Ebal &amp; Mount Ger'izim</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লিস্তিনের নাবলুস শহরের দক্ষিণ প্রান্তে অবস্থিত দুটি পাশাপাশি পাহাড়। দ্বিতীয় বিবরণ ১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৯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তুমি যে দেশ অধিকার করিতে যাই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ই দেশে তোমার ঈশ্বর সদাপ্রভু যখন তোমাকে প্রবেশ করাই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মি গরিষীম পর্বতে ঐ আশীর্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এবল পর্বতে ঐ অভিশাপ স্থাপন করিবে।’’</w:t>
      </w:r>
    </w:p>
    <w:p>
      <w:pPr>
        <w:pStyle w:val="Normal"/>
        <w:spacing w:lineRule="auto" w:line="240" w:before="0" w:after="0"/>
        <w:ind w:firstLine="284"/>
        <w:jc w:val="both"/>
        <w:rPr>
          <w:rFonts w:ascii="Times New Roman" w:hAnsi="Times New Roman" w:cs="Times New Roman"/>
          <w:b/>
          <w:b/>
          <w:spacing w:val="-2"/>
          <w:sz w:val="24"/>
          <w:szCs w:val="24"/>
        </w:rPr>
      </w:pPr>
      <w:r>
        <w:rPr>
          <w:rFonts w:eastAsia="Kalpurush"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হিব্রু সংস্করণ থেকে জানা যায়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মোশি এবল পাহাড়ে ধর্মধাম বা মসজিদ নির্মাণের নির্দেশ দেন। আর শমরীয় সংস্করণ থেকে জানা যায়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মোশি গরিষীম পাহাড়ে ধর্মধাম নির্মাণের নির্দেশ দেন। প্রাচীন কাল থেকে আজ পর্যন্ত ইয়াহূদী ও শমরীয়দের মধ্যে এ বিষয়ে বির্তক খুবই প্রসিদ্ধ। প্রত্যেক সম্প্রদায় দাবি করে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অন্য সম্প্রদায় এস্থলে তোরাহের বক্তব্য বিকৃত করেছে। প্রটেস্টান্ট পণ্ডিতগণের মধ্যেও এ বিষয়ে মতভেদ রয়েছে। কেউ হিব্রু সংস্করণের বিশুদ্ধতা দাবি করেছেন এবং কেউ শমরীয় সংস্করণের বিশুদ্ধতা দাবি করেছেন। প্রসিদ্ধ বাইবেল ব্যাখ্যাকার আদম ক্লার্ক</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প্রসিদ্ধ গবেষক কেনিকট </w:t>
      </w:r>
      <w:r>
        <w:rPr>
          <w:rFonts w:eastAsia="Nikosh;Times New Roman" w:cs="Kalpurush" w:ascii="Kalpurush" w:hAnsi="Kalpurush"/>
          <w:b/>
          <w:spacing w:val="-2"/>
          <w:sz w:val="24"/>
          <w:szCs w:val="24"/>
          <w:lang w:bidi="bn-BD"/>
        </w:rPr>
        <w:t>(</w:t>
      </w:r>
      <w:r>
        <w:rPr>
          <w:rFonts w:ascii="Times New Roman" w:hAnsi="Times New Roman"/>
          <w:b/>
          <w:spacing w:val="-2"/>
          <w:sz w:val="24"/>
          <w:szCs w:val="24"/>
        </w:rPr>
        <w:t>Benjamin Kennicott</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ও অন্যান্য পণ্ডিত শমরীয় সংস্করণের বিশুদ্ধতার পক্ষে মত প্রকাশ করেছেন। তারা প্রমাণ করে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শমরীয়দের সাথে শত্রুতার কারণে ইয়াহূদীরা এখানে তোরাহ</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র বক্তব্য বিকৃত করেছে। আর একথা তো সকলেই জানে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গরিষীম পাহাড়টি অনেক ঝর্ণা</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বাগিচা</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বৃক্ষলতায় পরিপূর্ণ। পক্ষান্তরে এবল একটি শুষ্ক পাহাড়। তাতে এসব কিছুই নেই। এমতাবস্থায় স্বভাবতই প্রথম পাহাড়টি দোয়া ও বরকতের জন্য এবং দ্বিতীয় পাহাড়টি অভিশাপ প্রদানের জন্য শোভ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 সম্প্রদায়ের প্রসিদ্ধ পণ্ডিতগণ এখানে হিব্রু বাইবেলের বিকৃতির কথা স্বীকার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জ্যের নামে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ব্রু বাইবেলে ২ বংশাবলির ২৮ অধ্যায়ের ১৯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না ইস্রায়েল রাজ আহসের জন্য সদাপ্রভু যিহূদাকে নত করিলে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ইস্রায়েল’ কথাটি নিশ্চিতরূপে বিকৃত ও ভু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আহস কখনোই ‘ইস্রায়েল’ রাজ্যের রাজা ছিলে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ছিলেন ‘যিহূদা’ রাজ্যের রাজা।</w:t>
      </w:r>
      <w:r>
        <w:rPr>
          <w:rStyle w:val="FootnoteCharacters"/>
          <w:rStyle w:val="FootnoteAnchor"/>
          <w:b/>
          <w:b/>
          <w:sz w:val="24"/>
          <w:sz w:val="24"/>
          <w:szCs w:val="24"/>
        </w:rPr>
        <w:footnoteReference w:id="44"/>
      </w:r>
      <w:r>
        <w:rPr>
          <w:rFonts w:ascii="Kalpurush" w:hAnsi="Kalpurush" w:eastAsia="Nikosh;Times New Roman" w:cs="Kalpurush"/>
          <w:b/>
          <w:b/>
          <w:sz w:val="24"/>
          <w:sz w:val="24"/>
          <w:szCs w:val="24"/>
          <w:lang w:bidi="bn-BD"/>
        </w:rPr>
        <w:t xml:space="preserve"> গ্রীক ও ল্যাটিন অনুবাদে ‘যিহূদা’ শব্দ রয়েছে। কাজেই বিকৃতিটি ঘটেছে হিব্রু সংস্করণের মধ্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বনাম হ্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গীতসংহিতার ১০৫ নং গীতের ২৮ শ্লোকে হিব্রু সংস্করণে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হারা তাঁহার বাক্যের বিরুদ্ধাচরণ করিলেন না।’’ এখানে গ্রীক সংস্করণে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তাঁহারা তাঁহার বাক্যের বিরুদ্ধাচরণ করিলে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ব্রু বাইবেলে বাক্যটি 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চক কিন্তু গ্রীক বাইবেলে বাক্যটি 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বাচক। দুটি বাক্যের একটি নিঃসন্দেহে বিকৃত ও ভুল।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ও খৃস্টান পণ্ডিতগণ দ্বিধাগ্রস্থ হয়েছেন। হেনরী ও স্কটের ব্যাখ্যাগ্রন্থে বলা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দুই সংস্করণের মধ্যে বিরাজমান এ পার্থক্যের কারণে অনেক দীর্ঘ আলোচনা ও বিতর্ক হয়েছে। বাহ্যত কোনো একটি সংস্করণে ‘না’ কথাটি বাদ দেওয়া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বাড়ানো হয়েছে। এভাবে তারা এখানে বিকৃতির কথা স্বীকার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তারা কোন সংস্করণে বিকৃতিটি ঘটেছে তা নির্ধারণ করতে পারলে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লিত তাওরাত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রে লেখা হয়ে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আদিপুস্তক ৩৬</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৩১ শ্লোকটি নিম্নরূপ</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ইস্রায়েল</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সন্তানদের উপরে কোন রাজা রাজত্ব করিবার পূর্বে ইঁহারা ইদোম দেশের রাজা ছিলেন।’’ এরপর পরবর্তী শ্লোকগুলিতে ইস্রায়েল</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xml:space="preserve">সন্তানদের প্রথম রাজা তালূত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শৌল</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র রাজত্ব লাভের পূর্ব পর্যন্ত ইদোমের রাজাদের নাম</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পরিচয় উল্লেখ করা হয়েছে।</w:t>
      </w:r>
      <w:r>
        <w:rPr>
          <w:rStyle w:val="FootnoteCharacters"/>
          <w:rStyle w:val="FootnoteAnchor"/>
          <w:b/>
          <w:b/>
          <w:spacing w:val="-2"/>
          <w:sz w:val="24"/>
          <w:sz w:val="24"/>
          <w:szCs w:val="24"/>
        </w:rPr>
        <w:footnoteReference w:id="45"/>
      </w:r>
      <w:r>
        <w:rPr>
          <w:rFonts w:ascii="Kalpurush" w:hAnsi="Kalpurush" w:eastAsia="Nikosh;Times New Roman" w:cs="Kalpurush"/>
          <w:b/>
          <w:b/>
          <w:spacing w:val="-2"/>
          <w:sz w:val="24"/>
          <w:sz w:val="24"/>
          <w:szCs w:val="24"/>
          <w:lang w:bidi="bn-BD"/>
        </w:rPr>
        <w:t xml:space="preserve"> তালূতের পরে ইস্রায়েলীয়দের রাজা হন দায়ূদ আলাইহিস সালাম। তাঁদের পূর্বে ইস্রায়েলীয়গণ বিচারকগণ কর্তৃক শাসিত ও পরিচালিত হতে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রো উল্লেখ্য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পুস্তকের ৩৬ অধ্যায়ের ৩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৯ শ্লোকগুলি অবিকল ১ বংশাবলির ১ম অধ্যায়ের ৪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০ শ্লোক। রাজাবলির মধ্যে এ বিষয়গুলি আলোচিত হওয়া খুবই স্বাভাবি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শ্লোকগুলি নিশ্চিত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র লেখক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মৃত্যুর ৩৫৬ বৎসর পরে তালূ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রাজ্যভার গ্রহণের মাধ্যমে ফিলিস্তিনে বণী ইস্রায়েল বা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দের রাজত্ব প্রতিষ্ঠা হওয়ার পরের যুগের মানুষ। আর বংশাবলি তালূদের যুগের অনেক পরে লেখা সে বিষয়ে মতভেদ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বে ‘আদিপুস্ত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কথাগুলির থাকার কোনোরূপ কোনো ব্যাখ্যা নেই। যে পুস্তক তালুতের যুগের সাড়ে তিন শত বৎসর পূর্বে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লেখা তাওরাতের প্রথম পুস্তক তার মধ্যে এ কথা কিভাবে লেখা হলো</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ম ক্লার্ক তাঁর ব্যাখ্যাগ্রন্থে লিখে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দৃঢ় ধারণা হলো এ শ্লোকগুলি কখনোই মোশি লিখেন নি। বরং এগুলি সম্ভবত আদিপুস্তকের কোনো পাণ্ডুলিপির টীকায় লেখা ছিল। অনুলিপিকার একে মূল পাঠের অংশ মনে করে মূল পাঠের মধ্যে ঢুকিয়ে দে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এ ব্যাখ্যাকার বাইবেলের মধ্যে বিকৃতি ও সংযোজনের কথা স্বীকার করলেন। তাঁর স্বীকারোক্তি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ধর্মগ্রন্থগুলি বিকৃতি যোগ্য ও বিকৃতির উর্ধ্বে নয়। কারণ এ নয়টি শ্লোক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শ না হওয়া সত্ত্বেও তা তোরাহের মধ্যে প্রবেশ করেছে এবং এরপর সকল পাণ্ডুলিপিতে তা প্রচারিত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দ্য পর্যন্ত’’ সংযোজনের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বরণের তৃতীয় অধ্যায়ের ১৪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নঃশির সন্তান যায়ীর গশূরীয়দের ও মাখাথীয়দের সীমা পর্যন্ত অর্গোবের সমস্ত অঞ্চল লইয়া আপন নামানুসারে বাশন দেশের সেই সকল স্থানের নাম হবেবাৎ</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য়ীর রাখি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দ্য পর্যন্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ই নাম চলিত আছে</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লিখিত বলে প্রচারিত তাওরাতের ৫ম পুস্তক ‘দ্বিতীয় বিবরণে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এ কথাটি কখনোই মোশির কথা হতে পারে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দিও তা মোশির বক্তব্যের মধ্যেই উল্লেখ করা হয়েছে</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উপরের শ্লোকটিতে ‘অদ্য পর্যন্ত’ কথাটি থেকে অত্যন্ত স্পষ্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কথাটি যিনি বলেছেন বা লিখেছেন তিনি অবশ্যই মনঃশির সন্তান যায়ীরের যুগের অনেক পরের মানুষ।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 বিস্তারিত গবেষণা করে দেখিয়ে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ক পরের মানুষেরা ছাড়া কেউ এই প্রকারের শব্দাবলি ব্যবহার করে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৬ নং বিকৃতি ও ৭ নং বিকৃতির বিষয়ে প্রসিদ্ধ গবেষক পণ্ডিত হর্ন তাঁর ব্যাখ্যাগ্রন্থে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দুইটি বক্তব্য বা অনুচ্ছেদ কোনো প্রকারেই মোশির কথা হতে পারে না। কারণ প্রথম বক্তব্য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স্তকের লেখক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র রাজত্ব প্রতিষ্ঠার পরের যুগের মানুষ ছিলেন। আর দ্বিতীয় বক্তব্য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স্তকের লেখক ইয়াহূদীদের প্যালেস্টাইনে বসতি স্থাপনের পরের যুগের মানুষ ছিলেন। এ দুটি অনুচ্ছেদ শুধু অর্থহীনই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মুল পাঠের মধ্যে বিরক্তিকর সংযোজন বলে গণ্য। বিশেষত দ্বিতীয় অনুচ্ছেদটি। কারণ এটি মোশিই লিখুন আর অন্য যেই লিখুন তিনি ‘অদ্য পর্যন্ত’ কথাটি বলবেন না। এজন্য যতদূর মনে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কথাটি ছিল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নঃশির সন্তান যায়ীর গশূরীয়দের ও মাখাথীয়দের সীমা পর্যন্ত অর্গোবের সমস্ত অঞ্চল লইয়া আপন নামানুসারে বাশন দেশের সেই সকল স্থানের নাম হবেবাৎ</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য়ীর রাখিল।’’ এরপর অনেক শতাব্দী পরে ‘অদ্য পর্যন্ত’ কথাটি পাদটীকায় লেখা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জানা যায় যে যায়ীর যে নাম রেখেছিলেন তা অদ্যাবধি চালু রয়েছে। এরপর এই কথাটি পরবর্তী কপিগুলিতে পাদটীকা থেকে মূল বক্তব্যের মধ্যে স্থানান্তরিত হয়। যদি কারো এ বিষয়ে সন্দেহ হয় তবে গ্রীক কপিগুলি দেখতে পারেন। তিনি দেখবে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কোনো পাণ্ডুলিপিতে কিছু কথা মূল পাঠের মধ্যে সংযোজিত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কোনো কোনো পাণ্ডুলিপিতে তা পাদটীকায় র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র এ কথা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বিত্র ও ঐশ্বরিক পুস্তকগুলি লিখিত হওয়ার শত শত বৎসর পরেও এগুলিতে সংযো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য়োজন বা বিকৃতির সুযোগ ও সম্ভাবনা ছিল। কারণ তিনি নিজেই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স্তকটি লিখিত হওয়ার অনেক শতাব্দী পরে এ কথাটিকে সংযোজন করা হয়েছে। এত পরে সংযোজিত কথাটিও পবিত্র পুস্তকের অংশে পরিণত হয়েছে এবং পরবর্তী সকল কপি ও সংস্করণে প্রচারিত হয়ে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উপরের শ্লোকটির মতই আরেকটি শ্লোক গণনাপুস্তকের ৩২ অধ্যায়ের ৪১ শ্লো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নো কোনো মুদ্রণে ৪০ শ্লো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মনঃশির সন্তান যায়ীর গিয়া তথাকার গ্রাম সকল হস্তগত করি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হাদের নাম হবেবাৎ</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যায়ী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য়ীরের গ্রামসমূ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খি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রো একটি ভুল রয়েছে। এখানে বলা হয়েছে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নঃশির সন্তান যায়ীর’। কথাটি ভুল। যায়ীরের পিতার নাম ‘সগূব’। ১ বংশাবলির ২য় অধ্যায়ের ২২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গুবের পুত্র যায়ী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লিয়দ দেশে তাঁহার তেইশটি নগর ছিল।’’</w:t>
      </w:r>
      <w:r>
        <w:rPr>
          <w:rStyle w:val="FootnoteAnchor"/>
          <w:b/>
          <w:b/>
          <w:sz w:val="24"/>
          <w:sz w:val="24"/>
          <w:szCs w:val="24"/>
          <w:vertAlign w:val="superscript"/>
        </w:rPr>
        <w:footnoteReference w:id="4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বিবরণ ও গণনা পুস্তকের মধ্যে পরবর্তী যুগের সংযোজন প্রমাণিত হয়েছে এবং ভুল তথ্য সংযোজনও প্রমাণিত হয়েছে। আর বংশাবলির মধ্যেও পিতার নাম ভুল লেখা হয়েছে বলে প্রমাণিত হ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ইবেল ডিক্সনারী’ গ্রন্থটি আমে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ল্যা</w:t>
      </w:r>
      <w:r>
        <w:rPr>
          <w:rFonts w:ascii="Kalpurush" w:hAnsi="Kalpurush" w:eastAsia="Nikosh;Times New Roman" w:cs="Kalpurush"/>
          <w:b/>
          <w:b/>
          <w:sz w:val="24"/>
          <w:sz w:val="24"/>
          <w:szCs w:val="24"/>
          <w:lang w:bidi="bn-BD"/>
        </w:rPr>
        <w:t>ণ্ড</w:t>
      </w:r>
      <w:r>
        <w:rPr>
          <w:rFonts w:ascii="Kalpurush" w:hAnsi="Kalpurush" w:eastAsia="Nikosh;Times New Roman" w:cs="Kalpurush"/>
          <w:b/>
          <w:b/>
          <w:sz w:val="24"/>
          <w:sz w:val="24"/>
          <w:szCs w:val="24"/>
          <w:lang w:bidi="bn-BD"/>
        </w:rPr>
        <w:t xml:space="preserve"> ও ভারতে মুদ্রিত হয়েছে। এ গ্রন্থের লেখকগণ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পুস্তকে এমন কিছু কথা পাওয়া যায় যা স্পষ্টত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মোশির কথা নয়। অনুরূপভাবে কিছু কিছু বক্তব্য থেকে দেখা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গুলি মোশির বাচনভঙ্গির সাথে সামঞ্জস্যপূর্ণ নয়। কোন্ ব্যক্তি এই সকল বাক্য ও অনুচ্ছেদ সংযোজন করেছেন তা আমরা নিশ্চিতরূপে বলতে পারি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নরি ও স্কটের ব্যাখ্যাগ্রন্থের সংকলকগণ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দ্যা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অদ্য পর্যন্ত’ </w:t>
      </w:r>
      <w:r>
        <w:rPr>
          <w:rFonts w:eastAsia="Nikosh;Times New Roman" w:cs="Kalpurush" w:ascii="Kalpurush" w:hAnsi="Kalpurush"/>
          <w:b/>
          <w:sz w:val="24"/>
          <w:szCs w:val="24"/>
          <w:lang w:bidi="bn-BD"/>
        </w:rPr>
        <w:t>(</w:t>
      </w:r>
      <w:r>
        <w:rPr>
          <w:rFonts w:cs="Times New Roman" w:ascii="Times New Roman" w:hAnsi="Times New Roman"/>
          <w:b/>
          <w:sz w:val="24"/>
          <w:szCs w:val="24"/>
        </w:rPr>
        <w:t>unto this da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তীয় বাক্যাংশ পুরাতন নিয়মের অধিকাংশ স্থানে ব্যবহৃত হয়েছে। যতদূর বুঝা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গুলি পরবর্তীকালে সংযোজিত। তাঁদের স্বীকৃতি অনুসারে শুধু ‘যিহোশূয়ের পুস্তকের’ মধ্যেই আরো ৮টি স্থানে পরবর্তী যুগে এইরূপ বাক্যাদি সংযোজনের মাধ্যমে বিকৃতি ঘটানো হয়েছে। যদি পুরাতন নিয়মের অন্যান্য স্থানে এইরূপ সংযোজন ও বিকৃতির কথা উল্লেখ করি তাহলে তালিকা অত্যন্ত লম্বা হয়ে যা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ন্ন পুস্তকে ভূমিকা ও অধ্যায় সংযোজ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বরণের প্রথম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 শ্লোক পাঠ করলে পাঠক নিশ্চিত হবে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কখনোই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কথা নয়। এখানে লেখক মূসা আলাইহিস সালাম সম্পর্কে নাম পুরুষ </w:t>
      </w:r>
      <w:r>
        <w:rPr>
          <w:rFonts w:eastAsia="Nikosh;Times New Roman" w:cs="Kalpurush" w:ascii="Kalpurush" w:hAnsi="Kalpurush"/>
          <w:b/>
          <w:sz w:val="24"/>
          <w:szCs w:val="24"/>
          <w:lang w:bidi="bn-BD"/>
        </w:rPr>
        <w:t>(</w:t>
      </w:r>
      <w:r>
        <w:rPr>
          <w:rFonts w:cs="Times New Roman" w:ascii="Times New Roman" w:hAnsi="Times New Roman"/>
          <w:b/>
          <w:sz w:val="24"/>
          <w:szCs w:val="24"/>
        </w:rPr>
        <w:t>3rd pers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বহার করে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র্দনের পুর্বপারস্থিত প্রান্তরে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শি সমস্ত ইস্রায়েলকে এই সকল কথা কহিলেন। </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প্রভু যে যে কথা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কে বলিতে মোশিকে আজ্ঞা দি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নুসারে মোশি চল্লিশ বৎসরের একাদশ মা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সের প্রথম দিনে তাহাদিগকে কহিতে লাগিলেন। </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দনের পূর্বপারে মোয়াব দেশে মোশি এই ব্যবস্থা ব্যাখ্যা করিতে লাগিলে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 ভাষ্যকার আদম ক্লার্ক তাঁর ব্যাখ্যাগ্রন্থে দ্বিতীয় বিবরণের প্রথম অধ্যায়ের ব্যাখ্যার শুরুতে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অধ্যায়ের শুরুতে প্রথম ৫টি শ্লোক এ পুস্তকের ভূমিকাস্বরূপ। এই শ্লোকগুলি মোশির কথা নয়। তিনি আরো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 পুস্ত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দ্বিতীয় বিবরণে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৩৪ অধ্যায়টিও মোশির কথা নয়। মোশির বক্তব্য পূর্ববর্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ধ্যায়ের সমাপ্তির সাথে সাথে শেষ হয়েছে। এ কথা বলা সম্ভব ন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 ঈশ্বরের অনুপ্রেরণা লাভ করে এই অধ্যায়টিও লিখেছেন। কারণ এ সম্ভাবনা সত্যতা ও গ্রহণযোগ্যতা থেকে অনেক দূরে।</w:t>
      </w:r>
      <w:r>
        <w:rPr>
          <w:rStyle w:val="FootnoteAnchor"/>
          <w:b/>
          <w:b/>
          <w:sz w:val="24"/>
          <w:sz w:val="24"/>
          <w:szCs w:val="24"/>
          <w:vertAlign w:val="superscript"/>
        </w:rPr>
        <w:footnoteReference w:id="47"/>
      </w:r>
      <w:r>
        <w:rPr>
          <w:rFonts w:ascii="Kalpurush" w:hAnsi="Kalpurush" w:eastAsia="Nikosh;Times New Roman" w:cs="Kalpurush"/>
          <w:b/>
          <w:b/>
          <w:sz w:val="24"/>
          <w:sz w:val="24"/>
          <w:szCs w:val="24"/>
          <w:lang w:bidi="bn-BD"/>
        </w:rPr>
        <w:t xml:space="preserve"> আদম ক্লার্ক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অধ্যায়টি যিহোশূয়ের পুস্তকের প্রথম অধ্যায় ছিল। পক্ষান্তরে অনেক ব্যাখ্যাকার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মৃত্যুর অনেক পরে ‘৭০ গোত্রপতি’</w:t>
      </w:r>
      <w:r>
        <w:rPr>
          <w:rStyle w:val="FootnoteAnchor"/>
          <w:b/>
          <w:b/>
          <w:sz w:val="24"/>
          <w:sz w:val="24"/>
          <w:szCs w:val="24"/>
          <w:vertAlign w:val="superscript"/>
        </w:rPr>
        <w:footnoteReference w:id="48"/>
      </w:r>
      <w:r>
        <w:rPr>
          <w:rFonts w:ascii="Kalpurush" w:hAnsi="Kalpurush" w:eastAsia="Nikosh;Times New Roman" w:cs="Kalpurush"/>
          <w:b/>
          <w:b/>
          <w:sz w:val="24"/>
          <w:sz w:val="24"/>
          <w:szCs w:val="24"/>
          <w:lang w:bidi="bn-BD"/>
        </w:rPr>
        <w:t xml:space="preserve"> এই ৩৪ অধ্যায়টি রচনা করেন। তখন এ অধ্যায়টি যিহোশূয়ের পুস্তকের প্রথম অধ্যায় ছিল।</w:t>
      </w:r>
      <w:r>
        <w:rPr>
          <w:rStyle w:val="FootnoteAnchor"/>
          <w:b/>
          <w:b/>
          <w:sz w:val="24"/>
          <w:sz w:val="24"/>
          <w:szCs w:val="24"/>
          <w:vertAlign w:val="superscript"/>
        </w:rPr>
        <w:footnoteReference w:id="49"/>
      </w:r>
      <w:r>
        <w:rPr>
          <w:rFonts w:ascii="Kalpurush" w:hAnsi="Kalpurush" w:eastAsia="Nikosh;Times New Roman" w:cs="Kalpurush"/>
          <w:b/>
          <w:b/>
          <w:sz w:val="24"/>
          <w:sz w:val="24"/>
          <w:szCs w:val="24"/>
          <w:lang w:bidi="bn-BD"/>
        </w:rPr>
        <w:t xml:space="preserve"> কিন্তু তা স্থানান্তরিত হয়ে এ স্থানে চলে এসেছে।</w:t>
      </w:r>
      <w:r>
        <w:rPr>
          <w:rStyle w:val="FootnoteAnchor"/>
          <w:b/>
          <w:b/>
          <w:sz w:val="24"/>
          <w:sz w:val="24"/>
          <w:szCs w:val="24"/>
          <w:vertAlign w:val="superscript"/>
        </w:rPr>
        <w:footnoteReference w:id="5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তারা সকলেই একবাক্যে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তাওরাতের এ সকল কথা মূসার কথা নয়। এরপর দাবি কর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৭০ গোত্রপতি তা রচনা করেছেন। তাদের এ দাবি একেবারেই প্রমাণবিহীন আন্দায দাবি। এর বড় প্রমাণ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বিষয়ে তাদের নানামুনির নানা মত। হেনরী ও স্কটের ব্যাখ্যাগ্রন্থের সংকলকগণ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শির কথা পূর্ববর্তী অধ্যায়েই শেষ হয়েছে। এ অধ্যায়টি পরবর্তীকালে সংযোজিত। সংযোজনকারী সম্ভবত যিহোশূয় অথবা শমূয়েল অথবা ইয্রা অথবা তাঁদের পরের যুগের অন্য কোনো ভাববাদী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r>
        <w:rPr>
          <w:rStyle w:val="FootnoteAnchor"/>
          <w:b/>
          <w:b/>
          <w:sz w:val="24"/>
          <w:sz w:val="24"/>
          <w:szCs w:val="24"/>
          <w:vertAlign w:val="superscript"/>
        </w:rPr>
        <w:footnoteReference w:id="51"/>
      </w:r>
      <w:r>
        <w:rPr>
          <w:rFonts w:ascii="Kalpurush" w:hAnsi="Kalpurush" w:eastAsia="Nikosh;Times New Roman" w:cs="Kalpurush"/>
          <w:b/>
          <w:b/>
          <w:sz w:val="24"/>
          <w:sz w:val="24"/>
          <w:szCs w:val="24"/>
          <w:lang w:bidi="bn-BD"/>
        </w:rPr>
        <w:t xml:space="preserve"> এ বিষয়ে নিশ্চিতরূপে কিছুই জানা যায় না। শেষ শ্লোকগুলি সম্ভবত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ন্তানদের ব্যাবিলনের বন্দিদশা থেকে মুক্তি পাওয়ার পরে সংযোজন করা হ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ঠক এখানে এ সকল পণ্ডিতের কথাগুলি একটু চিন্তা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বল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যোজনকারী সম্ভবত যিহোশূ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থবা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থবা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থবা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তাঁদের পরের যুগের অন্য কোনো ভাববদী। সবই ভিত্তিহীন প্রমাণবিহীন কাল্পনিক দাবি মাত্র।</w:t>
      </w:r>
      <w:r>
        <w:rPr>
          <w:rStyle w:val="FootnoteAnchor"/>
          <w:b/>
          <w:b/>
          <w:sz w:val="24"/>
          <w:sz w:val="24"/>
          <w:szCs w:val="24"/>
          <w:vertAlign w:val="superscript"/>
        </w:rPr>
        <w:footnoteReference w:id="5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দ্বিতীয় বিবরণের ৩৪ অধ্যায়ের কয়েকটি শ্লোক উল্লেখ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পাঠক অবস্থা ভালভাবে অনুধাবন করতে পারে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 মোশি মোয়াবের তলভূমি হইতে নবো পর্ব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ঠিলেন। আর সদাপ্রভু তাঁহাকে সমস্ত দে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ন পর্যন্ত গিলিয়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খাইলে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সদাপ্রভু তাঁহাকে কাহি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খন সদাপ্রভুর দাস মোসি সদাপ্রভুর বাক্যানুসারে সেই স্থানে মোয়াব দেশে মরিলে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তিনি মোয়াব দেশে বৈৎপিয়োরের সম্মুখস্থ উপত্যাকাতে তাঁহাকে কবর দি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তু তাঁহার কবরস্থান অদ্যাপি কেহ জানে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ণকালে মোশির বয়স এক শত বিংশতি বৎসর হইয়াছি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 ইস্রায়েল সন্তানগণ মোশির নিমিত্ত মোয়াবের তলভূমিতে ত্রিশ দিন রোদন করিল। </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তুল্য কোন ভাববাদী ইস্রায়েলের মধ্যে আর উৎপন্ন হয়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অবর্তীর্ণ কিতাবে কি মূসার মৃ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ষকৃ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সারীদের কান্নাকা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কবর নিশ্চিহ্ন হও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রে তাঁর মত আর কোনো নবীর আবির্ভাব না হওয়া ইত্যাদি বিষয় বর্ণিত থাকবে</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মুসলিমগণ নিশ্চিতরূপে বিশ্বাস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তাওরাত বলে কাথিত ৫ পুস্তকের সর্বশেষ অধ্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বিবরণের ৩৪ অধ্যায়টি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রচিত নয়। শুধু তাই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আরো বিশ্বাস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মে প্রচলিত এ পাঁচটি পুস্তক কখনোই তাঁর লেখা নয়। এগুলিকে তার লেখা বা তার প্রদত্ত তাওরাত বলে দাবি করা বৈধ নয়। এগুলির মধ্যে বিদ্যমান অগণিত বি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যো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ভ্রান্তি আমাদের এ বিশ্বাসের অকাট্য প্রমাণ। কোনো নবীর উপরে ওহীর মাধ্যমে অবতীর্ণ কোনো আসমানী গ্রন্থে এরূপ কোনো ভুলভ্রান্তি থাকতে পারে না। এরূপ ভুলভ্রান্তিময় একটি গ্রন্থকে কোনো নবীর নামে চালানোর অর্থ উক্ত নবীকে অপবাদ দেওয়া। অনেক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ও অবিকল মুসলিমদের মতই এ সকল প্রমাণাদির ভিত্তিতে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পুস্তকের কোনোটিই মোশির লেখা বা মোশির দেওয়া তাওরাত নয়।</w:t>
      </w:r>
    </w:p>
    <w:p>
      <w:pPr>
        <w:pStyle w:val="Normal"/>
        <w:keepNext w:val="true"/>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ত্ববাদ প্রতিষ্ঠার জন্য ইঞ্জিলের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হনের প্রথম পত্রের ৫ম অধ্যায়ের 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স্বর্গে তিন জন রহিয়াছেন যাঁহারা সাক্ষ্য সংরক্ষণ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য ও পবিত্র আত্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হারা তিন একই। 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পৃথিবীতে তিন জন রহিয়াছেন যাঁহার সাক্ষ্য প্রদান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ত্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ল ও র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সেই তিনের সাক্ষ্য একই। </w:t>
      </w:r>
      <w:r>
        <w:rPr>
          <w:rFonts w:eastAsia="Nikosh;Times New Roman" w:cs="Kalpurush" w:ascii="Kalpurush" w:hAnsi="Kalpurush"/>
          <w:b/>
          <w:sz w:val="24"/>
          <w:szCs w:val="24"/>
          <w:lang w:bidi="bn-BD"/>
        </w:rPr>
        <w:t>(</w:t>
      </w:r>
      <w:r>
        <w:rPr>
          <w:rFonts w:cs="Times New Roman" w:ascii="Times New Roman" w:hAnsi="Times New Roman"/>
          <w:b/>
          <w:sz w:val="24"/>
          <w:szCs w:val="24"/>
        </w:rPr>
        <w:t>For there are three that bear record in heaven, the Father, the Word, and the Holy Ghost; and the three are one. 8. And there are three that bear witness in earth, the spirit, and the water, and the blood: and these three agree in one.</w:t>
      </w:r>
      <w:r>
        <w:rPr>
          <w:rFonts w:eastAsia="Nikosh;Times New Roman" w:cs="Kalpurush" w:ascii="Kalpurush" w:hAnsi="Kalpurush"/>
          <w:b/>
          <w:sz w:val="24"/>
          <w:szCs w:val="24"/>
          <w:lang w:bidi="bn-BD"/>
        </w:rPr>
        <w:t>)</w:t>
      </w:r>
      <w:r>
        <w:rPr>
          <w:rStyle w:val="FootnoteAnchor"/>
          <w:b/>
          <w:sz w:val="24"/>
          <w:szCs w:val="24"/>
          <w:vertAlign w:val="superscript"/>
        </w:rPr>
        <w:footnoteReference w:id="53"/>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 পণ্ডিতগণ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রের শ্লোকদ্বয়ের এতসব কথার মধ্যে মূল বাক্যগুলি ছিল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স্তুত তিনে সাক্ষ্য দিতে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ত্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জ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র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সেই তিনের সাক্ষ্য একই।’’</w:t>
      </w:r>
      <w:r>
        <w:rPr>
          <w:rStyle w:val="FootnoteAnchor"/>
          <w:b/>
          <w:b/>
          <w:sz w:val="24"/>
          <w:sz w:val="24"/>
          <w:szCs w:val="24"/>
          <w:vertAlign w:val="superscript"/>
        </w:rPr>
        <w:footnoteReference w:id="54"/>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র ত্রিত্বে বিশ্বাসিগণ মূল পাঠের মধ্যে অতিরিক্ত সংযোজন করে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বর্গে তিন জন রহিয়াছেন যাঁহারা সাক্ষ্য সংরক্ষণ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য ও পবিত্র আত্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হার</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 xml:space="preserve"> তিন একই। 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পৃথিবীতে তিন জন রহিয়াছে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ত্রিত্ববাদী খৃস্টানদের ত্রিত্ববাদ প্রমাণের জন্য একথাগুলিই মূল দলিল। আর এগুলি যে জাল ও অতিরিক্ত সংযোজন সে বিষয়ে কোনোরূপ সন্দেহ নেই। ত্রিত্ববাদী গোঁড়া খৃস্টান পণ্ডিতগণও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বাক্যগুলি অতিরিক্ত সংযোজন এবং এগুলিকে মুছে দেওয়া আবশ্যক। হেনরি ও স্কটের ব্যাখ্যাগ্রন্থের সংকলকগণ হর্নের এই কথাকে সঠিক বলে গ্রহণ করেছেন। আদম ক্লার্কও এই বাক্যগুলিকে সংযোজিত বলে গণ্য করার পক্ষে মতপ্রকাশ করেছেন। ক্রীসবাখ ও শোল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ম ক্লা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নরি ও স্কটের ব্যাখ্যাগ্রন্থের সংকলকগণ ও আরো অনেকেই এ বাক্যগুলিকে জাল বলে এগুলি বাইবেল থেকে বাদ দেওয়ার দাবি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পঞ্চম খৃস্টীয় শতাব্দীর ত্রিত্ববাদী খৃস্টানগণের মধ্যে সবেচেয়ে বেশি অভিজ্ঞ ও প্রাজ্ঞ পণ্ডিত ছিলেন সেন্ট অগাস্টাইন </w:t>
      </w:r>
      <w:r>
        <w:rPr>
          <w:rFonts w:eastAsia="Nikosh;Times New Roman" w:cs="Kalpurush" w:ascii="Kalpurush" w:hAnsi="Kalpurush"/>
          <w:b/>
          <w:sz w:val="24"/>
          <w:szCs w:val="24"/>
          <w:lang w:bidi="bn-BD"/>
        </w:rPr>
        <w:t>(</w:t>
      </w:r>
      <w:r>
        <w:rPr>
          <w:rFonts w:cs="Times New Roman" w:ascii="Times New Roman" w:hAnsi="Times New Roman"/>
          <w:b/>
          <w:sz w:val="24"/>
          <w:szCs w:val="24"/>
        </w:rPr>
        <w:t>St. Augustine</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 xml:space="preserve">এখন পর্যন্ত ত্রিত্ববাদী খৃস্টানগণ তাঁর মতের উপরেই নির্ভর করেন। তিনি যোহনের এ পত্রটির আলোচনায় দশটি পত্র লিখেছেন। এ দশটি পত্রের একটি পত্রেও তিনি এ বাক্যগুলির কথা উল্লেখ করেন নি। তিনি ছিলেন ত্রিত্বে বিশ্বাসী। আলেকজেন্দ্রিয়ার প্রসিদ্ধ খৃস্টান ধর্মগুরু আরিয়াসের </w:t>
      </w:r>
      <w:r>
        <w:rPr>
          <w:rFonts w:eastAsia="Nikosh;Times New Roman" w:cs="Kalpurush" w:ascii="Kalpurush" w:hAnsi="Kalpurush"/>
          <w:b/>
          <w:sz w:val="24"/>
          <w:szCs w:val="24"/>
          <w:lang w:bidi="bn-BD"/>
        </w:rPr>
        <w:t>(</w:t>
      </w:r>
      <w:r>
        <w:rPr>
          <w:rFonts w:cs="Times New Roman" w:ascii="Times New Roman" w:hAnsi="Times New Roman"/>
          <w:b/>
          <w:sz w:val="24"/>
          <w:szCs w:val="24"/>
        </w:rPr>
        <w:t>Ari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সারিগণ যাঁরা ত্রিত্বে বিশ্বাস করতেন না বা একেশ্বরবাদী ছিলেন তাঁদের বিরুদ্ধে অগাস্টাইন বিতর্ক করতেন। তাঁর সময়ে যদি উপরের এই শ্লোকদ্বয় এভাবে যোহনের পত্রের মধ্যে থাকত তবে নিশ্চয় ত্রিত্ববাদ </w:t>
      </w:r>
      <w:r>
        <w:rPr>
          <w:rFonts w:eastAsia="Nikosh;Times New Roman" w:cs="Kalpurush" w:ascii="Kalpurush" w:hAnsi="Kalpurush"/>
          <w:b/>
          <w:sz w:val="24"/>
          <w:szCs w:val="24"/>
          <w:lang w:bidi="bn-BD"/>
        </w:rPr>
        <w:t>(</w:t>
      </w:r>
      <w:r>
        <w:rPr>
          <w:rFonts w:cs="Times New Roman" w:ascii="Times New Roman" w:hAnsi="Times New Roman"/>
          <w:b/>
          <w:sz w:val="24"/>
          <w:szCs w:val="24"/>
        </w:rPr>
        <w:t>trinit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মাণ করার জন্য তিনি সেগুলির উদ্ধৃতি দিতেন ও সেগুলিকে প্রমাণ হিসেবে পেশ করতেন। </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শুধু তাই নয়</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অগাস্টাইন ত্রিত্ববাদ প্রমাণ করার জন্য উপরে উল্লিখিত ৮ম শ্লোকটি</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বস্তুতঃ তিনে সাক্ষ্য দিতেছে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ত্মা</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ও জল</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ও রক্ত</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বং সেই তিনের সাক্ষ্য একই’’ এই কথাটির অদ্ভুত একটি ব্যাখ্যা দিয়েছেন। তিনি বলেছে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খানে জল দ্বারা পিতাকে বুঝানো হয়েছে</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রক্ত দ্বারা পুত্রকে বুঝানো হয়েছে এবং আত্মা দ্বারা পবিত্র</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আত্মাকে বুঝানো হয়েছে। এই ব্যাখ্যাটি খুবই দুর্বল ও অবাস্তব ব্যাখ্যা। একথা স্পষ্ট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উপরে উল্লিখিত ৭ম শ্লোকটি যদি যোহনের পত্রে সত্যিই থাকত তাহলে তিনি এইরূপ অবাস্তব ও দুর্বল ব্যাখ্যার স্মরণাপন্ন হতেন না। আমার মনে হয়</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যখন ত্রিত্ববাদীরা দেখলে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ই ব্যাখ্যাটি অত্যন্ত দুর্বল</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যা দিয়ে ত্রিত্ববাদ প্রমাণ করা কঠি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খন তারা উপরের বাক্যগুলি তৈরি করে সেগুলিকে এই পত্রের মধ্যে সংযোজন করে দে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যাতে সেগুলি দিয়ে তাঁদের ত্রিত্ব প্রমাণ করা সহজ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১২৭০ হিজরী সা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৫৪ খৃস্টা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যহারুল হক্কের প্রণেতা আল্ল</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মা শাইখ রাহমাতুল্লাহর সাথে ড</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ফান্ডার </w:t>
      </w:r>
      <w:r>
        <w:rPr>
          <w:rFonts w:eastAsia="Nikosh;Times New Roman" w:cs="Kalpurush" w:ascii="Kalpurush" w:hAnsi="Kalpurush"/>
          <w:b/>
          <w:sz w:val="24"/>
          <w:szCs w:val="24"/>
          <w:lang w:bidi="bn-BD"/>
        </w:rPr>
        <w:t>(</w:t>
      </w:r>
      <w:r>
        <w:rPr>
          <w:rFonts w:cs="Times New Roman" w:ascii="Times New Roman" w:hAnsi="Times New Roman"/>
          <w:b/>
          <w:sz w:val="24"/>
          <w:szCs w:val="24"/>
        </w:rPr>
        <w:t>Carl Gottaleb Pfand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তার সহযোগী পাদ্রী 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ফ্রেঞ্চ </w:t>
      </w:r>
      <w:r>
        <w:rPr>
          <w:rFonts w:eastAsia="Nikosh;Times New Roman" w:cs="Kalpurush" w:ascii="Kalpurush" w:hAnsi="Kalpurush"/>
          <w:b/>
          <w:sz w:val="24"/>
          <w:szCs w:val="24"/>
          <w:lang w:bidi="bn-BD"/>
        </w:rPr>
        <w:t>(</w:t>
      </w:r>
      <w:r>
        <w:rPr>
          <w:rFonts w:cs="Times New Roman" w:ascii="Times New Roman" w:hAnsi="Times New Roman"/>
          <w:b/>
          <w:sz w:val="24"/>
          <w:szCs w:val="24"/>
        </w:rPr>
        <w:t>T. V. French</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  প্রকাশ্য বিতর্ক অনুষ্ঠিত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বিতর্কের সময় উপস্থিত সকল মানুষের সামনে পাদ্রীদ্বয় স্বীকার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বাক্যগুলি বিকৃত। তাঁরা আরো স্বীকার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মধ্যে 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 স্থানে বিকৃতি ঘ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ই বাক্যটির আলোচনায় পণ্ডিত হর্ন ১২ পৃষ্ঠা লিখেছেন। হেনরি ও স্কটের ব্যাখ্যাগ্রন্থের সংকলক হর্নের সা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ক্ষেপকে সংক্ষেপে উল্লেখ করেছেন। আমি এখানে তাঁদের সা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ক্ষেপের সা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ক্ষেপ উদ্ধৃত করছি। হেনরি ও স্কটের পুস্তকের সংকলকগণ বলে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র্ন উভয় পক্ষের দলিল প্রমাণাদি আলোচনা করেছেন। এরপর তিনি পুনরায় তার আলোচনার সা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ক্ষেপ উল্লেখ করেছেন। তার আলোচনার সা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ক্ষেপ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এই বাক্যগুলিকে মিথ্যা ও জাল বলে প্রমাণ করেন তাঁরা নিম্নের বিষয়গুলির উপর নির্ভর করে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১৬শ শতাব্দীর পূর্বে লিখিত কোনো গ্রীক পাণ্ডুলিপিতে এই বাক্যগুলির অস্তিত্ব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যুগে পরিপূর্ণ যত্ন ও গবেষণা সহকারে যে সকল বাইবেল মুদ্রণ করা হয়েছে সেগুলিতেও এই বাক্যগুলির অস্তিত্ব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মাত্র ল্যাটিন অনুবাদ ছাড়া অন্য কোনো প্রাচীন অনুবাদে এই বাক্যগুলির অস্তিত্ব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অধিকাংশ প্রাচীন ল্যাটিন পাণ্ডুলিপিতেও এই কথাগুলি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কোনো প্রাচীন খৃস্টান পণ্ডিত বা চার্চের ঐতিহাসিক এই কথাগুলিকে প্রমাণ হিসেবে উদ্ধৃত করেন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প্রটেস্টান্ট সম্প্রদায়ের নেতাগণ ও ধর্মের সংস্কারকগণ এই কথাগুলিকে ফেলে দিয়েছেন অথবা তার উপরে সন্দেহের চিহ্ন দিয়ে রেখে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নগণ যখনই প্রয়োজন মনে করতেন তখনই তাদের ধর্মগ্রন্থের মধ্যে সংযোজ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য়োজন করে বিকৃতি সাধন করতেন। মুদ্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ন্ত্র আবিষ্কৃত হওয়ার পূর্বে বাইবেলের মধ্যে বিকৃতির দরজা ছিল উন্মুক্ত। লিপিকারগণ ও বিভিন্ন দ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পদলের খৃস্টানগণ অতি সহজেই সংযো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য়োজন বা পরিবর্তন করতে পারতেন। মজার কথা হলো মুদ্রণযন্ত্র আবিষ্কার হওয়ার পরেও এ বিকৃতির ধারা থামে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টেস্টান্ট সম্প্রদায়ের প্রথম গুরু ও খৃস্টধর্ম সংস্কারের মূল নেতা 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থার যখন এ ধর্মের সংস্কারের জন্য প্রচেষ্টা শুরু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নি জার্মান ভাষায় বাইবেলের অনুবাদ করেন যেন তাঁর অনুসারিগণ তা থেকে উপকৃত হতে পারেন। তিনি তাঁর অনূদিত বাইবেলের মধ্যে যোহনের পত্রের এ বাক্যগুলি উল্লেখ করেন নি। তাঁর জীবদ্দশাতেই কয়েকবার তাঁর অনুবাদ মুদ্রিত হয়। যখন তিনি বৃদ্ধ হলেন এবং বুঝতে পারলেন যে তাঁর আয়ূ শেষ হয়ে আস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নি ১৫৪৬ সালে পুনরায় অনুবাদটির মুদ্রণ শুরু করেন। ধর্মগ্রন্থের বিকৃতির বিষ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অভ্যা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ষত খৃস্টানগণের অভ্যাসের সাথে তিনি পরিচিত ছিলেন। এজন্য তিনি এই অনুবাদের ভূমিকায় তাঁর অন্তিম নির্দেশনা প্রদান করে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উ যেন আমার এই অনুবাদটি বিকৃত না করেন।’’</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কিন্তু এ অন্তিম নির্দেশনাটি ছিল খৃস্টান সম্প্রদায়ের চির</w:t>
      </w:r>
      <w:r>
        <w:rPr>
          <w:rFonts w:ascii="Kalpurush" w:hAnsi="Kalpurush" w:eastAsia="Nikosh;Times New Roman" w:cs="Kalpurush"/>
          <w:b/>
          <w:b/>
          <w:spacing w:val="-2"/>
          <w:sz w:val="24"/>
          <w:sz w:val="24"/>
          <w:szCs w:val="24"/>
          <w:lang w:bidi="bn-BD"/>
        </w:rPr>
        <w:t>া</w:t>
      </w:r>
      <w:r>
        <w:rPr>
          <w:rFonts w:ascii="Kalpurush" w:hAnsi="Kalpurush" w:eastAsia="Nikosh;Times New Roman" w:cs="Kalpurush"/>
          <w:b/>
          <w:b/>
          <w:spacing w:val="-2"/>
          <w:sz w:val="24"/>
          <w:sz w:val="24"/>
          <w:szCs w:val="24"/>
          <w:lang w:bidi="bn-BD"/>
        </w:rPr>
        <w:t>চরিত অভ্যাসের বিপরীত</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জন্য তাঁরা তা রক্ষা করেন 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বরং লুথারের মৃত্যুর পরে ত্রিশ বৎসর পার না হতেই তাঁরা এই জাল ও বানোয়াট বাক্যটিকে তাঁর অনুবাদের মধ্যে ঢুকিয়ে দেন। লূথারের অনুবাদের এই বিকৃতি সর্বপ্রথম সাধিত হয় ফ্রাঙ্কফুর্টবাসীদের দ্বারা। ১৫৭৪ সালে যখন তাঁরা এই অনুবাদটি মুদ্রণ করেন তখন তাঁরা এই জাল বাক্যটিকে তার মধ্যে ঢুকিয়ে দেন। কিন্তু এরপর তাঁরা আবার মানুষের নিন্দার ভয়ে পরবর্তী মুদ্রণগুলিতে এ বাক্যগুলি ফেলে দে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ত্রিত্ববাদীরের জন্য এই বাক্যগুলি বাদ দেওয়া খুবই কঠিন ছিল। এজন্য ওটিনবুর্গের বাসিন্দারা ১৫৯৬ ও ১৫৯৯ সালে মুদ্রিত লুথারের এই অনুবাদের মধ্যে এই বাক্যগুলি ঢুকিয়ে দেন। অনুরূপভাবে হামবুর্গবাসিগণ ১৫৯৬ সালে একই কাজ করেন। এরপর ওটিনবুর্গবাসিগণ ফ্রাঙ্কফুর্টবাসিগণের মত মানুষের নিন্দার ভয় পান। ফলে পরবর্তী মুদ্রণের সময় বাক্যগুলি ফেলে দে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লূথারের অনুসারী ত্রিত্ববাদী প্রটেস্টান্ট খৃস্টানগণের জন্য এই বাক্যটিকে বাদ দেওয়া কষ্টকর হয়ে দাঁড়ায়। তখন লূথারের নিজের অন্তিম নির্দেশনা লঙ্ঘন করে অধিকাংশ ক্ষেত্রে তাঁর অনুবাদের মধ্যে এ বাক্যটি উল্লেখ করা হ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যদি হয় আধুনিক যুগের অবস্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লে মুদ্রণযন্ত্র আবিষ্কৃত হওয়ার পূ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খন বাইবেলের কপি ও পাণ্ডুলিপির সংখ্যা ছিল খুবই কম</w:t>
      </w:r>
      <w:r>
        <w:rPr>
          <w:rStyle w:val="FootnoteAnchor"/>
          <w:b/>
          <w:b/>
          <w:sz w:val="24"/>
          <w:sz w:val="24"/>
          <w:szCs w:val="24"/>
          <w:vertAlign w:val="superscript"/>
        </w:rPr>
        <w:footnoteReference w:id="55"/>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খন তাঁরা কি করেছেন তা সহজেই অনুমে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সিদ্ধ দার্শনিক আইজ্যাক নিউটন ৫০ পৃষ্ঠার একটি পুস্তিকা লিখেছেন। এই পুস্তিকাতে তিনি প্রমাণ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হনের পত্রের উপরের বাক্যগুলি বিকৃত ও সংযোজিত।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উল্লেখ্য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ধুনিক অনেক সংস্করণে উপর্যুক্ত জাল বাক্যগুলি বাদ দেওয়া হয়েছে। বাংলা বাইবেলগুলিতেও এ বাক্যগুলি বাদ দেওয়া হয়েছে। বা টীকায় উল্লেখ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কে ঈশ্বরের পুত্র বানানোর জন্য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রিতগণের কার্যবিবরণের ৮ম অধ্যায়ের ৩৭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ফিলিপ 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স্ত অন্তঃকরণের সহিত যদি বিশ্বাস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হইতে পারেন। তাহাতে তিনি উত্তর করিয়া 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শু খৃস্ট যে ঈশ্বরের পুত্র ইহা আমি বিশ্বাস করিতেছি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I believe that Jesus Christ is the Son of God</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Fonts w:ascii="Kalpurush" w:hAnsi="Kalpurush" w:eastAsia="Nikosh;Times New Roman" w:cs="Kalpurush"/>
          <w:b/>
          <w:b/>
          <w:sz w:val="24"/>
          <w:sz w:val="24"/>
          <w:szCs w:val="24"/>
          <w:lang w:bidi="bn-BD"/>
        </w:rPr>
        <w:t>’’</w:t>
      </w:r>
      <w:r>
        <w:rPr>
          <w:rStyle w:val="FootnoteAnchor"/>
          <w:b/>
          <w:b/>
          <w:sz w:val="24"/>
          <w:sz w:val="24"/>
          <w:szCs w:val="24"/>
          <w:vertAlign w:val="superscript"/>
        </w:rPr>
        <w:footnoteReference w:id="5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বাক্যগুলি পরবর্তীকালে সংযোজিত। কোনো একজন ত্রিত্ববাদী ‘যীশু খৃস্ট যে ঈশ্বরের পুত্র ইহা আমি বিশ্বাস করিতেছি’ এ কথার দ্বারা খৃস্টের ঈশ্বরত্ব প্রমাণ করার জন্য এই বাক্যটি বাইবেলের মধ্যে সংযোজন করেছেন। ক্রীসবাখ ও শোলয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যটি পরবর্তী সংযোজন। লক্ষণী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রেজি রিভাইয্ড স্টান্ডার্ড ভার্সন </w:t>
      </w:r>
      <w:r>
        <w:rPr>
          <w:rFonts w:eastAsia="Nikosh;Times New Roman" w:cs="Kalpurush" w:ascii="Kalpurush" w:hAnsi="Kalpurush"/>
          <w:b/>
          <w:sz w:val="24"/>
          <w:szCs w:val="24"/>
          <w:lang w:bidi="bn-BD"/>
        </w:rPr>
        <w:t>(</w:t>
      </w:r>
      <w:r>
        <w:rPr>
          <w:rFonts w:cs="Times New Roman" w:ascii="Times New Roman" w:hAnsi="Times New Roman"/>
          <w:b/>
          <w:sz w:val="24"/>
          <w:szCs w:val="24"/>
        </w:rPr>
        <w:t>Revised Standard Version: RV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এ শ্লোকটি মূল পাঠ থেকে ফেলে দেওয়া হয়েছে এবং টীকায় মন্তব্য করা হয়েছে। উইলিয়াম কেরি অনূদিত বাংলা বাইবেলেও এভাবে ৩৭ শ্লোকটি বাদ দেওয়া হয়েছে এবং টীকা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কোনো কোনো প্রাচীন অনুলিপিতে এখানে এই কথাগুলি পাওয়া যায়’’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কথা বলে উপরের জাল শ্লোকটি উল্লেখ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কোবের পুত্র রুবেনের ব্যভিচারের কাহিনীতে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পুস্তকের ৩৫ অধ্যায়ের ২২ শ্লোকটি হিব্রু সংস্করণে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সেই দেশে ইস্রায়েলে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কো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বস্থিতি কালে রূবে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কোবের প্রথম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য়া আপন পিতার বিল্হা নাম্মী উপপত্নীর সহিত শয়ন করি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ইস্রায়ে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কো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 শুনিতে পাই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কিছু কথা বিয়োজনের মাধ্যমে বিকৃতি সাধান করা হয়েছে। হেনরি ও স্কটের ভাষ্যগ্রন্থের সংকলকগণ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গণ স্বীকার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শ্লোক থেকে কিছু কথা বাদ পড়ে গিয়েছে। গ্রীক অনুবাদে এ অপূর্ণতা নিম্নরূপে পুরণ করা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তাঁহার দৃষ্টিতে তা অন্যায় হই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ইয়াহূদীরাও স্বীকার করে নিচ্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ছু কথা বাদ পড়েছে। হিব্রু তোরাহ থেকে একটি পুর্ণ বাক্য বাদ পড়ে যাওয়া বা বিলুপ্ত হয়ে যাওয়াও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নিকট কোনো আশ্চর্যের বিষয় নয়। তাহলে দুই একটি শব্দের বিষয়ে আর কি কথা থাকতে পারে। আর যেহেতু ‘‘ঈশ্বরের গ্রন্থের মধ্যে’’ এরূপ রদবদল তাদের কাছে খুবই স্বাভাবিক কাজেই কেন তারা এখানে এরূপ বিয়োজন করলেন তা প্রশ্ন করে আর কী লাভ</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উসূ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তৃগণের চুরির ঘটনা বর্ণনায় বিয়োজ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উসূফ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ভাইয়ের ছালার মধ্যে তাঁর বাটি রাখা ও পরে তা বের করা ঘটনার বর্ণনায় আদিপুস্তকের ৪৪ অধ্যায়ের ৫ম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র প্রভু যাহাতে পান করেন ও যদ্বারা গণনা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কি সেই বাটি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কর্ম করায় তোমরা দোষ করি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কিছু কথা বিয়োজন করা হয়েছে বা বাদ পড়ে গিয়েছে। বাইবেল ব্যাখ্যাকার হার্সলি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 শ্লোকের শুরুতে নিম্নের বাক্যটি সংযোজিত করতে হবে</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রা কেন আমার বাটি চুরি করি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 অনুবাদ থেকে এই বাক্যটি নিয়ে হিব্রু পাঠে যোগ করতে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তা ও ভগ্নির না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চয়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ত্রাপুস্তকের ৬ অধ্যায়ের ২০ শ্লোকে র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অম্রম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Amram</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পন পিসি যোকেবদকে বিবাহ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ইনি তাঁহার জন্য  হারোণকে ও মোশিকে প্রসব করি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সন্দেহে এখানে বিয়োজ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নিত বিকৃতি ঘটেছে। এ ক্ষেত্রে পুরাতন নিয়মের নিয়ম সকল সন্তানের নাম উল্লেখ করা। এ শ্লোক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ম্রমের মাত্র দুটি পুত্রসন্তানই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চ প্রকৃতপক্ষে তাদের একজন কন্যাসন্তানও ছিল। শমরীয় সংস্করণ থেকে এ বিকৃতি বুঝা যায়। শমরীয় সংস্করণে এবং গ্রীক অনুবাদে র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ইনি তাঁহার জন্য  হারোণ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কে ও তাঁহাদের ভগিনী মরিয়মকে প্রসব করি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ও তাঁহাদের ভগিনী মরিয়মকে’’ কথাগুলি হিব্রু তোরাহ থেকে বাদ পড়ে গিয়েছে। আদম ক্লার্ক শমরীয় ও গ্রীক সংস্করণ থেকে উপর্যুক্ত কথাগুলি উদ্ধৃত করার পরে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 কোনো শীর্ষস্থানীয় গবেষক পণ্ডিত ম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পাঠেও এই কথাগুলি ছি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থেকে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গণ একান্তই ধর্মীয় বিদ্বেষের কারণে তাদের তাওরাত থেকে কয়েকটি শব্দ বাদ দিয়েছেন। শমরীয়দের তাওরাতের বিকৃতি প্রমাণ করতে অথবা খৃস্টানদের গ্রীক অনুবাদের বিকৃতি প্রমাণ করতে তারা এরূপ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রো একটি বিষয় লক্ষণীয়। এ শ্লোক থেকে নিশ্চিত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w:t>
      </w:r>
      <w:r>
        <w:rPr>
          <w:rFonts w:ascii="Kalpurush" w:hAnsi="Kalpurush" w:eastAsia="Nikosh;Times New Roman" w:cs="Kalpurush"/>
          <w:b/>
          <w:b/>
          <w:sz w:val="24"/>
          <w:sz w:val="24"/>
          <w:szCs w:val="24"/>
          <w:lang w:bidi="bn-BD"/>
        </w:rPr>
        <w:t>ের পিতা</w:t>
      </w:r>
      <w:r>
        <w:rPr>
          <w:rFonts w:ascii="Kalpurush" w:hAnsi="Kalpurush" w:eastAsia="Nikosh;Times New Roman" w:cs="Kalpurush"/>
          <w:b/>
          <w:b/>
          <w:sz w:val="24"/>
          <w:sz w:val="24"/>
          <w:szCs w:val="24"/>
          <w:lang w:bidi="bn-BD"/>
        </w:rPr>
        <w:t xml:space="preserve"> আপন ফুফুকে বিবাহ করেছিলেন। মূসার পিতা অম্রম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মরা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অম্রমের পিতা কহাৎ। কহাতের পিতা লেবী। আর মূসার পিতা অম্রম বিবাহ করেন তার পিতা কহাতের ভগ্নি যোকাবেদ বিনত লেবীকে। উপরের শ্লোকে তা সুস্পষ্টত বলা হয়েছে।</w:t>
      </w:r>
      <w:r>
        <w:rPr>
          <w:rStyle w:val="FootnoteAnchor"/>
          <w:b/>
          <w:b/>
          <w:sz w:val="24"/>
          <w:sz w:val="24"/>
          <w:szCs w:val="24"/>
          <w:vertAlign w:val="superscript"/>
        </w:rPr>
        <w:footnoteReference w:id="57"/>
      </w:r>
      <w:r>
        <w:rPr>
          <w:rFonts w:ascii="Kalpurush" w:hAnsi="Kalpurush" w:eastAsia="Nikosh;Times New Roman" w:cs="Kalpurush"/>
          <w:b/>
          <w:b/>
          <w:sz w:val="24"/>
          <w:sz w:val="24"/>
          <w:szCs w:val="24"/>
          <w:lang w:bidi="bn-BD"/>
        </w:rPr>
        <w:t xml:space="preserve"> এ শ্লোকের ইংরে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র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র্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লা বিভিন্ন ভাষার অনুবাদেও স্পষ্টত তা উল্লেখ করা হয়েছে। </w:t>
      </w:r>
    </w:p>
    <w:p>
      <w:pPr>
        <w:pStyle w:val="Normal"/>
        <w:spacing w:lineRule="auto" w:line="240" w:before="0" w:after="0"/>
        <w:ind w:firstLine="284"/>
        <w:jc w:val="both"/>
        <w:rPr>
          <w:rFonts w:ascii="Times New Roman" w:hAnsi="Times New Roman" w:cs="Times New Roman"/>
          <w:b/>
          <w:b/>
          <w:sz w:val="24"/>
          <w:szCs w:val="24"/>
        </w:rPr>
      </w:pPr>
      <w:r>
        <w:rPr>
          <w:rFonts w:eastAsia="Kalpurush"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শরীয়ত বা ব্যবস্থা মতে ফুফুকে বিবাহ করা নিষিদ্ধ। লেবীয় পুস্তকের ১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 ও 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১৯ শ্লোকে তা বলা হয়েছে। এজন্য খৃস্টানগণ এ পরিচয় গোপন করতে বিকৃতির আশ্রয় নেন। ভ্যাটিকানের পোপ অষ্টম উর্বান </w:t>
      </w:r>
      <w:r>
        <w:rPr>
          <w:rFonts w:eastAsia="Nikosh;Times New Roman" w:cs="Kalpurush" w:ascii="Kalpurush" w:hAnsi="Kalpurush"/>
          <w:b/>
          <w:sz w:val="24"/>
          <w:szCs w:val="24"/>
          <w:lang w:bidi="bn-BD"/>
        </w:rPr>
        <w:t>(</w:t>
      </w:r>
      <w:r>
        <w:rPr>
          <w:rFonts w:cs="Times New Roman" w:ascii="Times New Roman" w:hAnsi="Times New Roman"/>
          <w:b/>
          <w:sz w:val="24"/>
          <w:szCs w:val="24"/>
        </w:rPr>
        <w:t>Urban</w:t>
      </w:r>
      <w:r>
        <w:rPr>
          <w:rFonts w:eastAsia="Nikosh;Times New Roman" w:cs="Kalpurush" w:ascii="Kalpurush" w:hAnsi="Kalpurush"/>
          <w:b/>
          <w:sz w:val="24"/>
          <w:szCs w:val="24"/>
          <w:lang w:bidi="bn-BD"/>
        </w:rPr>
        <w:t>)</w:t>
      </w:r>
      <w:r>
        <w:rPr>
          <w:rStyle w:val="FootnoteAnchor"/>
          <w:b/>
          <w:sz w:val="24"/>
          <w:szCs w:val="24"/>
          <w:vertAlign w:val="superscript"/>
        </w:rPr>
        <w:footnoteReference w:id="58"/>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 অত্যন্ত যত্ন সহকারে বাইবেলের যে আরবী সংস্করণটির অনুবাদ ও সম্পাদনা করা হয় এবং ১৬২৫ খৃস্টাব্দে মুদ্রিত ও প্রকাশিত হয় সে সংস্করণে এ শ্লোকটি নিম্নরূপ লেখা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অম্রম আপন </w:t>
      </w:r>
      <w:r>
        <w:rPr>
          <w:rFonts w:ascii="Kalpurush" w:hAnsi="Kalpurush" w:eastAsia="Nikosh;Times New Roman" w:cs="Kalpurush"/>
          <w:b/>
          <w:b/>
          <w:sz w:val="24"/>
          <w:sz w:val="24"/>
          <w:szCs w:val="24"/>
          <w:u w:val="single"/>
          <w:lang w:bidi="bn-BD"/>
        </w:rPr>
        <w:t>পিসির কন্যা</w:t>
      </w:r>
      <w:r>
        <w:rPr>
          <w:rFonts w:ascii="Kalpurush" w:hAnsi="Kalpurush" w:eastAsia="Nikosh;Times New Roman" w:cs="Kalpurush"/>
          <w:b/>
          <w:b/>
          <w:sz w:val="24"/>
          <w:sz w:val="24"/>
          <w:szCs w:val="24"/>
          <w:lang w:bidi="bn-BD"/>
        </w:rPr>
        <w:t xml:space="preserve"> যোকেবদকে বিবাহ করিলেন।’’ </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 xml:space="preserve">এখানে ‘‘পিসি’’ বা ‘‘ফুফু’’ শব্দটিকে বিকৃত করে ‘‘পিসির কন্যা’’ </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ফুফাতো বো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নানো হয়েছে। পরবর্তী বিভিন্ন আরবী সংস্করণে এরূপ পিসির বদলে পিসির কন্যা লেখা হয়েছে। এভাবে তারা নিজেদের মনমর্জি মত কিছু রদবদল বা পরিবর্তনের মাধ্যমে কোনো কোনো সংস্করণ বিকৃত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তসংহিতায় বিয়োজন বা সংযোজন করে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গীতসংহিতার ১৪ গীতের ৩য় শ্লোকের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 ও ৪ শ্লোকের মাঝ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যাটি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থিওপি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বী অনুবাদে এবং গ্রীক অনুবাদের ভ্যাটিকানের পাণ্ডুলিপিতে নিম্নের বাক্যগুলি র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হাদের কণ্ঠ অনাবৃত কবরস্বরূ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জিহবাতে ছলনা করি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দের ওষ্ঠাধরের নিম্নে কালসর্পেব বিষ থা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দের মুখ অভিশাপ ও কটুকাটব্যে পূ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দের চরণ রক্তপাতের জন্য ত্বরান্বিত। তাহাদের পথে পথে ধ্বংস ও বিনা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শান্তির পথ তাহারা জানে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ঈশ্ব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য় তাহাদের চক্ষুর অগোচ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বাক্যগুলি হিব্রু বাইবেলে নেই। কিন্তু এ কথাগুলি রোমীয়দের প্রতি প্রেরিত পৌলের পত্রের 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 শ্লোকে রয়েছে। পৌল পুরাতন নিয়মের বক্তব্য হিসেবে এ কথাগুলিকে উদ্ধৃত করেছেন। এখানে দুটি বিষয়ের একটি অবশ্যই ঘটেছে। হয়তবা ইয়াহূদীরা মূল হিব্রু বাইবেল থেকে এ শ্লোকগুলি ফেলে দিয়েছেন। নতুবা খৃস্টানগণ তাঁদের মহাপুরুষ পৌলের বক্তব্যকে প্রমাণিত করার জন্য তাঁদের অনুবাদের মধ্যে এই কথাগুলি সংযোজন করেছেন। প্রথম সম্ভাবনা স্বীকার করলে বাইবেলে বিয়োজনের মাধ্যমে বিকৃতি প্রমাণিত হয়। আর দ্বিতীয় সম্ভাবনা স্বীকার করলে বাইবেলে সংযোজন ও বৃদ্ধির মাধ্যমে জালিয়াতি প্রমাণিত হয়। সর্বাবস্থায় এখানে দু প্রকারের জালিয়াতির এক প্রকার মানতেই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কলিখিত সুসমাচারে বিয়োজ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নিত বি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 খৃস্ট তার শিষ্যদেরকে কিয়ামত বা মহাপ্রলয়ের আগমন সম্পর্কে ও সেজন্য প্রস্তুতি গ্রহণ সম্পর্কে কিছু উপদেশ প্রদান করেন বলে ম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ক ও লূক উল্লেখ করেছেন। লূকের বর্ণনায় কিছু কথা বাদ দেওয়া হয়েছে। লূকলিখিত সুসমাচারের ২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৪ শ্লোক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তোমাদেরকে সত্য বলি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পর্যন্ত সমস্ত সিদ্ধ না হইবে সেই পর্যন্ত এই কালের লোকদের লোপ হইবে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কাশের ও পৃথিবীর লোপ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তু আমার বাক্যের লোপ কখনও হইবে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আপনাদের বিষয়ে সাবধান থাকিও</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ছে ভোগপীড়ায় ও মত্ততায় এবং জীবিকার চিন্তায় তোমাদের হৃদয় ভারগ্রস্ত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সেই দিন হঠাৎ ফাঁদের ন্যায় তোমাদের উপর আসিয় পড়ে।’’</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র্ন তাঁর ব্যাখ্যাগ্রন্থে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লূকলিখিত সুসমচারের ২১ অধ্যায়ের ৩৩ ও ৩৪ শ্লোকের মাঝখানে একটি পূর্ণ শ্লোক পড়ে গিয়েছে। মথিলিখিত সুসমাচারের ২৪ অধ্যায়ের ৩৬ শ্লোক অথবা মার্ক লিখিত সুসমাচারের ১৩ অধ্যায়ের ৩২ শ্লোক থেকে কথাটি নিয়ে লূকের সুসমাচরের উপর্যুক্ত শ্লোকদ্বয়ের মাঝে সংযোজন করতে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র টীকায়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খানে যে বড় রকমের বিয়োজন ও বিকৃতি ঘটেছে সে বিষয়টি সকল গবেষক ও ব্যাখ্যাকার এড়িয়ে গিয়েছেন। সর্বপ্রথম হেলস</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 বিষয়টির প্রতি দৃষ্টি আকর্ষণ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 ঘটনা বর্ণনায় মথির বিবরণ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থি ২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তোমাদিগকে সত্য কহি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কালের লোকদের লোপ হই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পর্যন্ত না এ সমস্ত সিদ্ধ হ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কাশের ও পৃথিবীর লোপ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তু আমার বাক্যের লোপ কখনও হইব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সেই দিনের ও সেই দন্ডের কথা কেহই জা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বর্গের দূতগণও জা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ও জা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ল পিতা জানে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কই ঘটনা বর্ণনায় মার্ক বলে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র্ক ১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তোমাদিগকে সত্য কহি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পর্যন্ত এ সমস্ত সিদ্ধ না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 পর্যন্ত এ কালের লোকদের লোপ হইবে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কাশের ও পৃথিবীর লোপ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তু আমার বাক্যের লোপ কখনও হইবে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সেই দিনের বা সেই দন্ডের তত্ত্ব কেহই জা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বর্গস্থ দূতগণও জা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ও জা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ল পিতা জানে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হর্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বীকৃতি অনুযায়ী লূকের সুসমাচার থেকে একটি পূর্ণ শ্লোক বাদ পড়ে গি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শ্লোকটি পুনঃসংযোজন অত্যাবশ্যক। আর সে শ্লোকটি হ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তু সেই দিনের বা সেই দন্ডের তত্ত্ব কেহই জা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বর্গস্থ দূতগণও জা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ও জা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ল পিতা জানেন।’’</w:t>
      </w:r>
      <w:r>
        <w:rPr>
          <w:rStyle w:val="FootnoteCharacters"/>
          <w:rStyle w:val="FootnoteAnchor"/>
          <w:b/>
          <w:b/>
          <w:sz w:val="24"/>
          <w:sz w:val="24"/>
          <w:szCs w:val="24"/>
        </w:rPr>
        <w:footnoteReference w:id="5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 ও খৃস্টানগণের বিদ্বেষপ্রসূত বিকৃ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লিখিত সুসমাচারের ২য় অধ্যায়ের ২৩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নাসরৎ নামক নগরে গিয়া বসতি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ভাববদিগণের দ্বারা কথিত এই বচন পূর্ণ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নসরতীয় বলিয়া আখ্যাত হইবে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ন ভাববাদিগণের দ্বারা কথিত এই বচন পূর্ণ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নসরতীয় বলিয়া আখ্যাত হই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কথাগুলি মথির সুসমাচারের অন্যতম ভুল। কারণ ভাববাদিগণের নামে প্রচলিত ও পরিচিত পুরাতন নিয়মের কোনো পুস্তকেই এ কথাটি নেই। এখানে দুটি বিষয়ের একটি স্বীকার করতেই হবে। হয় খৃস্টানগণ ইয়াহূদীদের প্রতি বিরোধিতা ও বিদ্বেষের কারণে এ বাক্যগুলি তাদের সুসমাচারের মধ্যে সংযোজন করেছেন ইয়াহূদীদের বিকৃতি প্রমাণ করতে। তাহলে তা সংযোজনজনিত বিকৃতি বলে গণ্য হবে।  অথবা ইয়াহূদীগণ তাদের ভাববাদিগণের পুস্তক থেকে এ কথাগুলি মুছে দিয়েছেন খৃস্টানদেরকে বিভ্রান্ত প্রমাণ করতে। এক্ষেত্রে তা বিয়োজন জনিত বিকৃতি বলে গণ্য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খানে প্রাচীন খৃস্টান ধর্মগুরু ও পণ্ডিত ‘‘ক্রীযস্টম </w:t>
      </w:r>
      <w:r>
        <w:rPr>
          <w:rFonts w:eastAsia="Nikosh;Times New Roman" w:cs="Kalpurush" w:ascii="Kalpurush" w:hAnsi="Kalpurush"/>
          <w:b/>
          <w:sz w:val="24"/>
          <w:szCs w:val="24"/>
          <w:lang w:bidi="bn-BD"/>
        </w:rPr>
        <w:t>(</w:t>
      </w:r>
      <w:r>
        <w:rPr>
          <w:rFonts w:cs="Times New Roman" w:ascii="Times New Roman" w:hAnsi="Times New Roman"/>
          <w:b/>
          <w:sz w:val="24"/>
          <w:szCs w:val="24"/>
        </w:rPr>
        <w:t>John Chrysostom: 347–407</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অন্যান্য খৃস্টান পণ্ডিতগণ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র উদ্ধৃত এ কথাটি যে সকল পুস্তকে বিদ্যমান ছিল সে সকল পুস্তক সব বিনষ্ট হয়ে গিয়েছে। ভাববাদিগণের অনেক পুস্তক হারিয়ে ও বিনষ্ট হয়ে গিয়েছে।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গণ তাঁদের অবহেলার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দের ধর্মহীনতা ও অসততার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ক পুস্তক হারিয়ে ফেলেছে। কিছু পুস্তক তাঁরা ছিড়ে ফেলেছে এবং কিছু পুস্তক তাঁরা পুড়িয়ে ফেলেছে। তাঁরা যখন দেখ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প্রেরিত শিষ্যগণ এ সকল পুস্তকের কথা দিয়ে খৃস্টধর্মের বিভিন্ন বিষয় প্রমাণ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রা যীশুর পক্ষের প্রমাণ বিনষ্ট করতে এ কাজ করেন। এ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থি যে সকল পুস্তক থেকে এ কথাটি উদ্ধৃত করেছেন ইয়াহূদীরা সে পুস্তকগুলি বিনষ্ট করে ফেলেছে।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জন্য ট্রিফোনের </w:t>
      </w:r>
      <w:r>
        <w:rPr>
          <w:rFonts w:eastAsia="Nikosh;Times New Roman" w:cs="Kalpurush" w:ascii="Kalpurush" w:hAnsi="Kalpurush"/>
          <w:b/>
          <w:sz w:val="24"/>
          <w:szCs w:val="24"/>
          <w:lang w:bidi="bn-BD"/>
        </w:rPr>
        <w:t>(</w:t>
      </w:r>
      <w:r>
        <w:rPr>
          <w:rFonts w:cs="Times New Roman" w:ascii="Times New Roman" w:hAnsi="Times New Roman"/>
          <w:b/>
          <w:sz w:val="24"/>
          <w:szCs w:val="24"/>
        </w:rPr>
        <w:t>Tryph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থে বিতর্কের সময় জাস্টিন </w:t>
      </w:r>
      <w:r>
        <w:rPr>
          <w:rFonts w:eastAsia="Nikosh;Times New Roman" w:cs="Kalpurush" w:ascii="Kalpurush" w:hAnsi="Kalpurush"/>
          <w:b/>
          <w:sz w:val="24"/>
          <w:szCs w:val="24"/>
          <w:lang w:bidi="bn-BD"/>
        </w:rPr>
        <w:t>(</w:t>
      </w:r>
      <w:r>
        <w:rPr>
          <w:rFonts w:cs="Times New Roman" w:ascii="Times New Roman" w:hAnsi="Times New Roman"/>
          <w:b/>
          <w:sz w:val="24"/>
          <w:szCs w:val="24"/>
        </w:rPr>
        <w:t>Justin</w:t>
      </w:r>
      <w:r>
        <w:rPr>
          <w:rFonts w:eastAsia="Nikosh;Times New Roman" w:cs="Kalpurush" w:ascii="Kalpurush" w:hAnsi="Kalpurush"/>
          <w:b/>
          <w:sz w:val="24"/>
          <w:szCs w:val="24"/>
          <w:lang w:bidi="bn-BD"/>
        </w:rPr>
        <w:t>)</w:t>
      </w:r>
      <w:r>
        <w:rPr>
          <w:rStyle w:val="FootnoteAnchor"/>
          <w:b/>
          <w:sz w:val="24"/>
          <w:szCs w:val="24"/>
          <w:vertAlign w:val="superscript"/>
        </w:rPr>
        <w:footnoteReference w:id="60"/>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ইয়াহূদীরা পুরাতন নিয়ম থেকে অনেক পুস্তক বাদ দি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প্রকাশ পা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নতুন নিয়মের কথাবার্তা পুরাতন নিয়মের সাথে পুরোপুরি সামঞ্জস্যপূর্ণ ন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 গবেষকগণের এ সকল বক্তব্য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প বিকৃতি সেযুগে খুবই সহজ ছিল। শুধু ধর্মীয় শত্রুতা ও মতপার্থক্যের কারণে কিভাবে ইয়াহূদীরা এ সকল ধর্মগ্রন্থ ছি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ড়িয়ে বা নষ্ট করে ফেলল এবং পুস্তকগুলিকে বিনষ্ট করার ফলে কিভাবে সেগুলি পৃথিবীর বুক থেকে চিরতরে হারিয়ে 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য়োজনের মাধ্যমে বিকৃতির এর চেয়ে বড় উদাহরণ আর কী হতে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টি ধর্মীয় সম্প্রদায় তাঁদের প্রবৃত্তির তাড়নায় অথবা অন্য একটি ধর্মের বিরোধিতার জন্য ঈশ্বরের বাণী ও ঐশ্বরিক প্রে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লব্ধ কিছু পুস্তক একেবারে গুম করে দি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ত বড় বিকৃতি কি আর হতে পারে</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রা যদি খৃস্টধ</w:t>
      </w:r>
      <w:r>
        <w:rPr>
          <w:rFonts w:ascii="Kalpurush" w:hAnsi="Kalpurush" w:eastAsia="Nikosh;Times New Roman" w:cs="Kalpurush"/>
          <w:b/>
          <w:b/>
          <w:sz w:val="24"/>
          <w:sz w:val="24"/>
          <w:szCs w:val="24"/>
          <w:lang w:bidi="bn-BD"/>
        </w:rPr>
        <w:t>র্মে</w:t>
      </w:r>
      <w:r>
        <w:rPr>
          <w:rFonts w:ascii="Kalpurush" w:hAnsi="Kalpurush" w:eastAsia="Nikosh;Times New Roman" w:cs="Kalpurush"/>
          <w:b/>
          <w:b/>
          <w:sz w:val="24"/>
          <w:sz w:val="24"/>
          <w:szCs w:val="24"/>
          <w:lang w:bidi="bn-BD"/>
        </w:rPr>
        <w:t>র অসারতা প্রমাণের জন্য নিজেদের ধর্মগ্রন্থ বিকৃতি করতে বা গুম করে দিতে পারে এবং খৃস্টানরা যদি ইয়াহূদীদের বিরোধিতার জন্য নিজেদের ধর্মগ্রন্থে বিকৃতি করতে পারে তাহলে 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বুওয়াত বিষয়ক ভবিষ্যদ্বাণীগুলি বিনষ্ট বা বিকৃত করা কি তাদের জন্য অসম্ভব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ইস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লিম ও 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ধিতায় তাদের যে উগ্রতা তাতে আমরা জোর দিয়েই দাবি করতে পা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ল</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মদের পক্ষে যে সকল পুস্তক বা কথাবার্তা ছিল সেগুলিও তাঁরা এভাবে বিনষ্ট বা বিকৃত করেছেন। কোনো যু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বেক বা লিখিত প্রমাণ কি এ দাবির বিরোধিতায় পেশ করা যাবে</w:t>
      </w:r>
      <w:r>
        <w:rPr>
          <w:rFonts w:eastAsia="Nikosh;Times New Roman" w:cs="Kalpurush" w:ascii="Kalpurush" w:hAnsi="Kalpurush"/>
          <w:b/>
          <w:sz w:val="24"/>
          <w:szCs w:val="24"/>
          <w:lang w:bidi="bn-BD"/>
        </w:rPr>
        <w:t>??</w:t>
      </w:r>
    </w:p>
    <w:p>
      <w:pPr>
        <w:pStyle w:val="Normal"/>
        <w:keepNext w:val="true"/>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৪</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বিকৃতি বিষয়ে পাদরিগণের বিভ্রান্তিকর প্রচা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 প্রচারকগণ বাইবেলের মধ্যে বিদ্যমান বৈপরী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ভ্রান্তি ও বিকৃতির কথা এড়িয়ে বিভিন্ন কথা বলে সাধারণ মুসলিমদেরকে বুঝাতে চা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মধ্যে কোনোরূপ বিকৃতি নেই। তাদের এ জাতীয় কয়েকটি বিভ্রান্তিকর অপপ্রচার আমরা এখানে আলোচনা করতে চা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ধু মুসল</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মরাই বিকৃতির কথা ব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টেস্টান্ট পণ্ডিতগণের লেখনি বা আলোচনা থেকে অনেক সময় প্রকাশ পা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মাত্র মুসল</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মরাই বাইবেলের মধ্যে বিকৃতি ঘটেছে বলে দাবি করেন। তাদের আগে কেউ এরূপ দাবি করেন নি। সাধারণ মুস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ষত খৃস্টান পণ্ডিতদের বইপুস্তক যারা পাঠ করেন নি তাদেরকে বিভ্রান্ত করার জন্য তাঁরা এ সব কথা বলেন। প্রকৃত সত্য 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ন্নমতাবলম্বী খৃস্টানগণ এবং ধার্মিক খৃস্টানগণ সকলেই প্রাচীন যুগ থেকে বাইবেলের বিকৃতির কথা বলে আসছেন। নিম্নে আমরা তাদের কিছু মতামত উল্লেখ কর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তি বিষয়ে অমুসলিমগণের সাক্ষ্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মতামত</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য় শতাব্দীর রোমান পণ্ডিত সেলসাসের ম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দ্বিতীয় খৃস্টীয় শতকের একজন পৌত্তলিক পণ্ডিত ছিলেন সেলসাস </w:t>
      </w:r>
      <w:r>
        <w:rPr>
          <w:rFonts w:eastAsia="Nikosh;Times New Roman" w:cs="Kalpurush" w:ascii="Kalpurush" w:hAnsi="Kalpurush"/>
          <w:b/>
          <w:sz w:val="24"/>
          <w:szCs w:val="24"/>
          <w:lang w:bidi="bn-BD"/>
        </w:rPr>
        <w:t>(</w:t>
      </w:r>
      <w:r>
        <w:rPr>
          <w:rFonts w:cs="Times New Roman" w:ascii="Times New Roman" w:hAnsi="Times New Roman"/>
          <w:b/>
          <w:sz w:val="24"/>
          <w:szCs w:val="24"/>
        </w:rPr>
        <w:t>Celsus Epicurean</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তিনি খৃস্টধর্মের প্রতিবাদে একটি গ্রন্থ রচনা করেন। প্রসিদ্ধ জার্মান খৃস্টা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ণ্ডিত একহর্ন এ পৌত্তলিক পণ্ডিতের পুস্তক থেকে তাঁর নিম্নের বক্তব্যটি উদ্ধৃত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খৃস্টানগণ তাদের সুসমাচারগুলি তিনবার বা চারবার বা তারও বেশিবার কঠিনভাবে পরিবর্তন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মনকি সেগুলির বিষয়বস্তুও পরিবর্তিত হয়ে গি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ম্মানিত পাঠ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লে লক্ষ্য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পৌত্তলিক পণ্ডিত জানাচ্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যুগেই খৃস্টানগণ চার বারেরও বেশি বিকৃত করেছেন তাঁদের সুসমাচারগুলিকে।</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ধুনিক পণ্ডিত পার্কারের মত</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ঊনবিংশ শতকের প্রসিদ্ধ আমেরিকান সংস্কারক ও পাদরী থিয়োডোর পার্কার </w:t>
      </w:r>
      <w:r>
        <w:rPr>
          <w:rFonts w:eastAsia="Nikosh;Times New Roman" w:cs="Kalpurush" w:ascii="Kalpurush" w:hAnsi="Kalpurush"/>
          <w:b/>
          <w:sz w:val="24"/>
          <w:szCs w:val="24"/>
          <w:lang w:bidi="bn-BD"/>
        </w:rPr>
        <w:t>(</w:t>
      </w:r>
      <w:r>
        <w:rPr>
          <w:rFonts w:cs="Times New Roman" w:ascii="Times New Roman" w:hAnsi="Times New Roman"/>
          <w:b/>
          <w:sz w:val="24"/>
          <w:szCs w:val="24"/>
        </w:rPr>
        <w:t>Theodore Park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৮৬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চার্চ নিয়ন্ত্রিত খৃস্টানদের দৃষ্টিতে তিনি ধর্মদ্রোহী </w:t>
      </w:r>
      <w:r>
        <w:rPr>
          <w:rFonts w:eastAsia="Nikosh;Times New Roman" w:cs="Kalpurush" w:ascii="Kalpurush" w:hAnsi="Kalpurush"/>
          <w:b/>
          <w:sz w:val="24"/>
          <w:szCs w:val="24"/>
          <w:lang w:bidi="bn-BD"/>
        </w:rPr>
        <w:t>(</w:t>
      </w:r>
      <w:r>
        <w:rPr>
          <w:rFonts w:cs="Times New Roman" w:ascii="Times New Roman" w:hAnsi="Times New Roman"/>
          <w:b/>
          <w:sz w:val="24"/>
          <w:szCs w:val="24"/>
        </w:rPr>
        <w:t>Heretic</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তিনি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ইবেলের মধ্যে বিদ্যমান ভুল ও বি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কে খৃস্টান পণ্ডিতগণ ভু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ঠের বিভিন্নতা </w:t>
      </w:r>
      <w:r>
        <w:rPr>
          <w:rFonts w:eastAsia="Nikosh;Times New Roman" w:cs="Kalpurush" w:ascii="Kalpurush" w:hAnsi="Kalpurush"/>
          <w:b/>
          <w:sz w:val="24"/>
          <w:szCs w:val="24"/>
          <w:lang w:bidi="bn-BD"/>
        </w:rPr>
        <w:t>(</w:t>
      </w:r>
      <w:r>
        <w:rPr>
          <w:rFonts w:cs="Times New Roman" w:ascii="Times New Roman" w:hAnsi="Times New Roman"/>
          <w:b/>
          <w:sz w:val="24"/>
          <w:szCs w:val="24"/>
        </w:rPr>
        <w:t>erratum, Various readings/Variety of reading</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ত্যাদি বলে অভিহিত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রূপ ভুলের সংখ্যা মিলের হিসাব অনুযায়ী ত্রিশ হাজার।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য় একশত জাল ইঞ্জি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জন চার্চবিরোধী খৃস্টান পণ্ডিত বাইবেলের নতুন নিয়মের অন্তর্ভুক্ত পুস্তক ও পত্রাবলি ছাড়াও প্রাচীন খৃস্টান ধর্মগুরুগণ যীশুখৃস্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মাতা মেরি বা তাঁর প্রেরিত শিষ্যগণ বা তাদের অনুসারিগণের নামে প্রচারিত পুস্তক ও পত্রের নাম উল্লেখ করে তালিকা তৈরি করেন। তাতে তিনি এরূপ ৭৪টি জাল ইঞ</w:t>
      </w:r>
      <w:r>
        <w:rPr>
          <w:rFonts w:ascii="Kalpurush" w:hAnsi="Kalpurush" w:eastAsia="Nikosh;Times New Roman" w:cs="Kalpurush"/>
          <w:b/>
          <w:b/>
          <w:sz w:val="24"/>
          <w:sz w:val="24"/>
          <w:szCs w:val="24"/>
          <w:lang w:bidi="bn-BD"/>
        </w:rPr>
        <w:t>্জিল</w:t>
      </w:r>
      <w:r>
        <w:rPr>
          <w:rFonts w:ascii="Kalpurush" w:hAnsi="Kalpurush" w:eastAsia="Nikosh;Times New Roman" w:cs="Kalpurush"/>
          <w:b/>
          <w:b/>
          <w:sz w:val="24"/>
          <w:sz w:val="24"/>
          <w:szCs w:val="24"/>
          <w:lang w:bidi="bn-BD"/>
        </w:rPr>
        <w:t xml:space="preserve"> বা পত্রের নাম উল্লেখ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র তি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ভাবে আমরা  ‘সুসমাচার’</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কাশিত বাক্য’ ও পত্রাবলির এক সুবিশাল ভান্ডার দেখতে পাচ্ছি। এখন পর্যন্ত অধিকাংশ খৃস্টান ম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পুস্তকের অধিকাংশই সত্যিকারেই উল্লিখিত লেখকদের রচনা। তাহলে প্রটেস্টান্ট সম্প্রদায় যে পুস্তক বা পত্রগুলিকে মেনে নিয়েছেন সেগুলিই যে সত্যিকারের ঐশ্বরিক প্রেরণালব্ধ পুস্তক তা আমরা কিভাবে জান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ছাড়া আমার জানি যে মুদ্রণযন্ত্র আবিষ্কৃত হওয়ার আগে এ সকল ‘স্বীকৃত’ পুস্তকও বি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র্তন ও সংযোজনের জন্য উন্মুক্ত ছিল। এতে সমস্যা আরো ঘনীভুত হয়।</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দ্বিতীয়ত</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অ</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 xml:space="preserve">গোঁড়া </w:t>
      </w:r>
      <w:r>
        <w:rPr>
          <w:rFonts w:eastAsia="Nikosh;Times New Roman" w:cs="Kalpurush" w:ascii="Kalpurush" w:hAnsi="Kalpurush"/>
          <w:b/>
          <w:spacing w:val="-4"/>
          <w:sz w:val="24"/>
          <w:szCs w:val="24"/>
          <w:lang w:bidi="bn-BD"/>
        </w:rPr>
        <w:t>(</w:t>
      </w:r>
      <w:r>
        <w:rPr>
          <w:rFonts w:cs="Times New Roman" w:ascii="Times New Roman" w:hAnsi="Times New Roman"/>
          <w:b/>
          <w:spacing w:val="-4"/>
          <w:sz w:val="24"/>
          <w:szCs w:val="24"/>
        </w:rPr>
        <w:t>heretic</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খৃস্টানগণের মতামত</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শতাব্দী থেকে এবোনাইট খৃস্টানগণের ম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প্রথম যুগের অত্যন্ত প্রসিদ্ধ খৃস্টান সম্প্রদায় এবোনাইট সম্প্রদায় </w:t>
      </w:r>
      <w:r>
        <w:rPr>
          <w:rFonts w:eastAsia="Nikosh;Times New Roman" w:cs="Kalpurush" w:ascii="Kalpurush" w:hAnsi="Kalpurush"/>
          <w:b/>
          <w:sz w:val="24"/>
          <w:szCs w:val="24"/>
          <w:lang w:bidi="bn-BD"/>
        </w:rPr>
        <w:t>(</w:t>
      </w:r>
      <w:r>
        <w:rPr>
          <w:rFonts w:cs="Times New Roman" w:ascii="Times New Roman" w:hAnsi="Times New Roman"/>
          <w:b/>
          <w:sz w:val="24"/>
          <w:szCs w:val="24"/>
        </w:rPr>
        <w:t>Ebionites</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তাঁর পৌলের সমসাময়িক ছিলেন এবং পৌলের ঘোর বিরোধী ছিলেন। তাঁরা বলতে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ল ধর্মত্যাগী।</w:t>
      </w:r>
      <w:r>
        <w:rPr>
          <w:rStyle w:val="FootnoteAnchor"/>
          <w:b/>
          <w:b/>
          <w:sz w:val="24"/>
          <w:sz w:val="24"/>
          <w:szCs w:val="24"/>
          <w:vertAlign w:val="superscript"/>
        </w:rPr>
        <w:footnoteReference w:id="61"/>
      </w:r>
      <w:r>
        <w:rPr>
          <w:rFonts w:ascii="Kalpurush" w:hAnsi="Kalpurush" w:eastAsia="Nikosh;Times New Roman" w:cs="Kalpurush"/>
          <w:b/>
          <w:b/>
          <w:sz w:val="24"/>
          <w:sz w:val="24"/>
          <w:szCs w:val="24"/>
          <w:lang w:bidi="bn-BD"/>
        </w:rPr>
        <w:t xml:space="preserve"> এই সম্প্রদায়ের খৃস্টানগণ মথির সুসমাচারটি বিশ্বাস করতেন। কিন্তু তাঁদের নিকট সংরক্ষিত মথিলিখিত সুসমাচারটির সাথে বর্তমানে পৌলের অনুসারী খৃস্টানগণের নিকট প্রচলিত ‘মথিলিখিত সুসমাচারের’ অনেক স্থানেই মিল নেই। প্রচলিত ‘মথি’</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 প্রথম ও দ্বিতীয় অধ্যায়দ্বয় তাঁদের ‘মথি’র মধ্যে ছিল না। এবোনাইটদের মতে এ দু অধ্যায় ও অন্যান্য অনেক স্থানে অনেক কথা জাল ও বানোয়াট। তারা যীশুর ঈশ্বরত্বে বিশ্বাস করত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রং তাঁকে মানুষ ও রাসূল বলে বিশ্বাস করত।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শতাব্দী থেকে মারসিওনীয় খৃস্টানগণের ম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pacing w:val="-4"/>
          <w:sz w:val="24"/>
          <w:sz w:val="24"/>
          <w:szCs w:val="24"/>
          <w:lang w:bidi="bn-BD"/>
        </w:rPr>
        <w:t xml:space="preserve">দ্বিতীয় খৃস্টীয় শতকের প্রসিদ্ধ আধ্যাত্মবাদী </w:t>
      </w:r>
      <w:r>
        <w:rPr>
          <w:rFonts w:eastAsia="Nikosh;Times New Roman" w:cs="Kalpurush" w:ascii="Kalpurush" w:hAnsi="Kalpurush"/>
          <w:b/>
          <w:spacing w:val="-4"/>
          <w:sz w:val="24"/>
          <w:szCs w:val="24"/>
          <w:lang w:bidi="bn-BD"/>
        </w:rPr>
        <w:t>(</w:t>
      </w:r>
      <w:r>
        <w:rPr>
          <w:rFonts w:cs="Times New Roman" w:ascii="Times New Roman" w:hAnsi="Times New Roman"/>
          <w:b/>
          <w:spacing w:val="-4"/>
          <w:sz w:val="24"/>
          <w:szCs w:val="24"/>
        </w:rPr>
        <w:t>Gnostic</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খৃস্টান সম্প্রদায় ‘মারসিওনীয় সম্প্রদায়</w:t>
      </w:r>
      <w:r>
        <w:rPr>
          <w:rStyle w:val="FootnoteAnchor"/>
          <w:b/>
          <w:b/>
          <w:spacing w:val="-4"/>
          <w:sz w:val="24"/>
          <w:sz w:val="24"/>
          <w:szCs w:val="24"/>
          <w:vertAlign w:val="superscript"/>
        </w:rPr>
        <w:footnoteReference w:id="62"/>
      </w:r>
      <w:r>
        <w:rPr>
          <w:rFonts w:ascii="Kalpurush" w:hAnsi="Kalpurush" w:eastAsia="Nikosh;Times New Roman" w:cs="Kalpurush"/>
          <w:b/>
          <w:b/>
          <w:spacing w:val="-4"/>
          <w:sz w:val="24"/>
          <w:sz w:val="24"/>
          <w:szCs w:val="24"/>
          <w:lang w:bidi="bn-BD"/>
        </w:rPr>
        <w:t>’</w:t>
      </w:r>
      <w:r>
        <w:rPr>
          <w:rFonts w:ascii="SolaimanLipi" w:hAnsi="SolaimanLipi" w:eastAsia="Nikosh;Times New Roman" w:cs="SolaimanLipi"/>
          <w:b/>
          <w:b/>
          <w:spacing w:val="-4"/>
          <w:sz w:val="24"/>
          <w:sz w:val="24"/>
          <w:szCs w:val="24"/>
          <w:lang w:bidi="hi-IN"/>
        </w:rPr>
        <w:t xml:space="preserve">। </w:t>
      </w:r>
      <w:r>
        <w:rPr>
          <w:rFonts w:ascii="Kalpurush" w:hAnsi="Kalpurush" w:eastAsia="Nikosh;Times New Roman" w:cs="Kalpurush"/>
          <w:b/>
          <w:b/>
          <w:spacing w:val="-4"/>
          <w:sz w:val="24"/>
          <w:sz w:val="24"/>
          <w:szCs w:val="24"/>
          <w:lang w:bidi="bn-BD"/>
        </w:rPr>
        <w:t>তাঁরা পুরাতন নিয়মের কোনো পুস্তকই মানতেন না। তাঁরা বলতেন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এগুলি কোনোটিই ঐশ্বরিক প্রেরণা</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লব্ধ পুস্তক নয়।</w:t>
      </w:r>
      <w:r>
        <w:rPr>
          <w:rFonts w:ascii="Kalpurush" w:hAnsi="Kalpurush" w:eastAsia="Nikosh;Times New Roman" w:cs="Kalpurush"/>
          <w:b/>
          <w:b/>
          <w:sz w:val="24"/>
          <w:sz w:val="24"/>
          <w:szCs w:val="24"/>
          <w:lang w:bidi="bn-BD"/>
        </w:rPr>
        <w:t xml:space="preserve"> অনুরূপভাবে তাঁরা নতুন নিয়মের সকল পুস্তক অস্বীকার করতেন। কেবল লূকলিখিত সুসমাচার এবং পৌলের পত্রাবলি থেকে ১০টি পত্র তাঁরা ঐশ্বরিক বলে মানতেন। আর তাঁদের স্বীকৃত এ সুসমাচার ও পত্রাবলিও বর্তমানে প্রচলিত সুসমাচার ও পত্রাবলি থেকে ভিন্ন। লূকের সুসমাচারের প্রথম দুটি অধ্যায়কে তারা জাল বলে গণ্য করত। এছাড়াও এ সুসমাচারের আরো অনেক বিষয় তারা অস্বীকার করত। লার্ডনার তাঁর ব্যাখ্যাগ্রন্থে এরূপ ১৪টি স্থানের কথা উল্লেখ করেছেন। বেল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খৃস্টান সম্প্রদায় দুটি ঈশ্বরে বিশ্বাস ক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জন মঙ্গলের ঈশ্বর ও অন্যজন অমঙ্গলের ঈশ্বর। তারা বিশ্বাস কর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ওরাত ও পুরাতন নিয়মের সকল পুস্তক অমঙ্গলের ঈশ্বরের প্রদত্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 নতুন নিয়মের বিপরীত।</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তী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চতুর্থ শতাব্দী থেকে মানিকীয সম্প্রদায়ের ম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তৃতীয় খৃস্টীয় শতকের প্রসিদ্ধ ধর্ম প্রচারক মানী </w:t>
      </w:r>
      <w:r>
        <w:rPr>
          <w:rFonts w:eastAsia="Nikosh;Times New Roman" w:cs="Kalpurush" w:ascii="Kalpurush" w:hAnsi="Kalpurush"/>
          <w:b/>
          <w:sz w:val="24"/>
          <w:szCs w:val="24"/>
          <w:lang w:bidi="bn-BD"/>
        </w:rPr>
        <w:t>(</w:t>
      </w:r>
      <w:r>
        <w:rPr>
          <w:rFonts w:cs="Times New Roman" w:ascii="Times New Roman" w:hAnsi="Times New Roman"/>
          <w:b/>
          <w:sz w:val="24"/>
          <w:szCs w:val="24"/>
        </w:rPr>
        <w:t>Manes/Mani</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তাঁর অনুসারী মানিকীয সম্প্রদায় </w:t>
      </w:r>
      <w:r>
        <w:rPr>
          <w:rFonts w:eastAsia="Nikosh;Times New Roman" w:cs="Kalpurush" w:ascii="Kalpurush" w:hAnsi="Kalpurush"/>
          <w:b/>
          <w:sz w:val="24"/>
          <w:szCs w:val="24"/>
          <w:lang w:bidi="bn-BD"/>
        </w:rPr>
        <w:t>(</w:t>
      </w:r>
      <w:r>
        <w:rPr>
          <w:rFonts w:cs="Times New Roman" w:ascii="Times New Roman" w:hAnsi="Times New Roman"/>
          <w:b/>
          <w:sz w:val="24"/>
          <w:szCs w:val="24"/>
        </w:rPr>
        <w:t>Manichees/ Manichaen/ Manichea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জেদেরকে খৃস্টের অনুসারী ও খৃস্টান বলে দাবি করতেন। এ সম্প্রদায়ের একজন প্রসিদ্ধ অস্ট্রীয় পণ্ডিত ফাস্টিস। তিনি চতুর্থ শতাব্দীর মানুষ। তিনি ইঞ্জিলগুলির বিকৃতির বিষয়ে সোচ্চার ছিলেন। লার্ডনার তাঁর ব্যাখ্যাগ্রন্থে চতুর্থ শতকের প্রসিদ্ধতম খৃস্টান পণ্ডিত সেন্ট অগাস্টাইনের উদ্ধৃতি দিয়ে লিখে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স্টিস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পনাদের পিতা ও পিতামহগণ ষড়যন্ত্র করে নতুন নিয়মের পুস্তকাবলির মধ্যে যে সকল বিষয় সংযোজন করেছেন আমি সেগুলির নিন্দা করি ও প্রত্যাখ্যান করি। এরূপ জালিয়াতির মাধ্যমে তাঁরা নতুন নিয়মের সুন্দর অবস্থাকে দুষিত ও ত্রুটিময় করেছেন এবং তাঁর শ্রেষ্ঠত্ব নষ্ট করেছেন। আর এ কথা তো সুনিশ্চি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 বা তাঁর প্রেরিত শিষ্যগণের কেউই নতুন নিয়ম রচনা করেন নি বরং একজন অজ্ঞাতনামা ব্যক্তি তা রচনা করে প্রেরিতগণ ও প্রেরিতগণের সঙ্গীদের নামে চালিয়েছে। কারণ এই অজ্ঞাতনামা লেখক ভয় পেয়েছি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ধারণ মানুষেরা তাঁর লেখা পুস্তক গ্রহণ করবেন না। তারা ভাববে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লেখক যীশুর যে সকল বিবরণ লিখেছেন সেগুলি প্রত্যক্ষ করে বা ভালভাবে জেনে লিখে নি। এ ভয়ে সে বইগুলি লিখে প্রেরিতগণ বা তাঁদের শিষ্যগণের নামে চালিয়েছে। এ অপকর্মের মাধ্যমে লোকটি যীশুর অনুসারী ও প্রেমিকগণকে অত্যন্ত কঠিন কষ্ট দিয়েছে। কারণ সে অগণিত ভুল ও বৈপরীত্যে ভরা কিছু বই লিখে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হলো নতুন নিয়ম সম্পর্কে এই সম্প্রদায়ের বিশ্বাস। তাঁদের এই পণ্ডিত যে বিষয়গুলি উল্লেখ করেছেন সেগুলির অন্যতম</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ত্বব</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দী খৃস্টানগণ নতুন নিয়মের মধ্যে অনেক কিছু সংযোজন ও জালিয়াতি করেছে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স্তকগুলি প্রেরিতগণ বা তাদের সঙ্গীদের রচিত নয় বরং একজন অজ্ঞাতনামা ব্যক্তি সেগুলি রচনা করেছে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গুলি অগণিত ভুল ও বৈপরীত্যে পূর্ণ।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র্ডনার তার বাই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যাখ্যাগ্রন্থে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ঐতিহাসিকগণ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কীয সম্প্রদায় পুরাতন নিয়মের কোনো পুস্তককেই স্বীকার করত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রন্তু তারা বিশ্বাস কর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য়তান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থে কথা বলেছিল এবং ইয়াহূদী নবীগণকে প্রবঞ্চনা করেছিল। তারা ইয়াহূদী নবীগণকে চোর ও দস্যু বলে আখ্যায়িত করত।</w:t>
      </w:r>
      <w:r>
        <w:rPr>
          <w:rStyle w:val="FootnoteCharacters"/>
          <w:rStyle w:val="FootnoteAnchor"/>
          <w:b/>
          <w:b/>
          <w:sz w:val="24"/>
          <w:sz w:val="24"/>
          <w:szCs w:val="24"/>
        </w:rPr>
        <w:footnoteReference w:id="63"/>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দুইটি অনুচ্ছেদ থেকে একথা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এবং এবং খৃস্টানগণের মধ্যে অনেক সম্প্রদা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রকে গোঁড়া খৃস্টানগণ অ</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ধার্মিক বা বিভ্রান্ত বলে মনে করেন তাঁরা সেই প্রথম শতাব্দী থেকে আজ পর্যন্ত উচ্চরবে ঘোষণা দিচ্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মধ্যে বিকৃতি ও জালিয়াতি ঘ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দ্ধ গোঁড়া খৃস্টানগণের মতাম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পর্যায়ে আমরা বাইবেলের বিকৃতির বিষয়ে মূলধারার গোঁড়া খৃস্টান সম্প্রদায়ের নিকট গ্রহণযোগ্য ও প্রসিদ্ধ বাইবেল ব্যাখ্যাকার ও ঐতিহাসিকদের বক্তব্য উদ্ধৃত করব। বস্তুত বাইবেলের বিকৃতির বিষয়ে প্রায় সকল খৃস্টান গবেষকই একমত। কিন্তু খৃস্টধর্ম প্রচারকগণ এগুলি গোপন করার চেষ্টা করেন। এখানে সামান্য কয়েকটি নমুনা উল্লেখ করা হচ্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ম ক্লার্ক তাঁর ব্যাখ্যাগ্রন্থের ৫ম খণ্ডের ৩৬৯ পৃষ্ঠায়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চীন কাল থেকেই প্রচলিত রীতি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কেই মহান ব্যক্তিদের ইতিহাস রচনা করেন। প্রভু যীশুর ক্ষেত্রেও একই অবস্থা ছি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নেকেই তাঁর ইতিহাস রচ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তাঁদের অধিকাংশ বর্ণনা ছিল অসত্য। অনেক বিষয় যা কখনোই ঘটেনি সেগুলি নিশ্চিত ঘটেছে বলে তাঁরা উল্লেখ করেছেন। অন্য অনেক ঘটনা ও অবস্থার বর্ণনায় তাঁরা ইচ্ছাকৃতভাবে বা অনিচ্ছাকৃতভাবে ভুল করেছেন। এ কথা সুপ্রমাণিত ও সুনিশ্চি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থম খৃস্টীয় শতাব্দীতে অনেক মিথ্যা সুসমাচার প্রচলিত ছিল। সত্তরেরও বেশি এরূপ মিথ্যা সুসমাচারের উল্লেখ পাওয়া যায়। এ সকল সুসমাচারের অনেক অংশ এখনো অবশিষ্ট রয়েছে। ফ্যাবারিসিয়াস এসকল মিথ্যা সুসমাচার একত্রে সংকলন করে তিন খণ্ডে মুদ্রণ করেছেন।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 নিয়মের প্রথম পাঁচটি পুস্তক মোশির রচিত বলে বর্তমানে প্রসিদ্ধ। এছাড়াও আরো ছয়টি পুস্তক তাঁর রচিত বলে প্রচারিত ও পরিচিত ছিল। পুস্তকগুলির নাম নিম্নরূপ</w:t>
      </w:r>
      <w:r>
        <w:rPr>
          <w:rFonts w:eastAsia="Nikosh;Times New Roman" w:cs="Kalpurush" w:ascii="Kalpurush" w:hAnsi="Kalpurush"/>
          <w:b/>
          <w:sz w:val="24"/>
          <w:szCs w:val="24"/>
          <w:lang w:bidi="bn-BD"/>
        </w:rPr>
        <w:t>:</w:t>
      </w:r>
    </w:p>
    <w:p>
      <w:pPr>
        <w:pStyle w:val="Normal"/>
        <w:widowControl w:val="false"/>
        <w:numPr>
          <w:ilvl w:val="0"/>
          <w:numId w:val="9"/>
        </w:numPr>
        <w:tabs>
          <w:tab w:val="clear" w:pos="720"/>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মোশির নিকট প্রকাশিত বাক্য।</w:t>
      </w:r>
    </w:p>
    <w:p>
      <w:pPr>
        <w:pStyle w:val="Normal"/>
        <w:widowControl w:val="false"/>
        <w:numPr>
          <w:ilvl w:val="0"/>
          <w:numId w:val="9"/>
        </w:numPr>
        <w:tabs>
          <w:tab w:val="clear" w:pos="720"/>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ক্ষুদ্র আদি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Genesis Apocryphon</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p>
    <w:p>
      <w:pPr>
        <w:pStyle w:val="Normal"/>
        <w:widowControl w:val="false"/>
        <w:numPr>
          <w:ilvl w:val="0"/>
          <w:numId w:val="9"/>
        </w:numPr>
        <w:tabs>
          <w:tab w:val="clear" w:pos="720"/>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উর্ধ্বারোহণ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Assumption of Moses</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p>
    <w:p>
      <w:pPr>
        <w:pStyle w:val="Normal"/>
        <w:widowControl w:val="false"/>
        <w:numPr>
          <w:ilvl w:val="0"/>
          <w:numId w:val="9"/>
        </w:numPr>
        <w:tabs>
          <w:tab w:val="clear" w:pos="720"/>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রহস্য পুস্তক।</w:t>
      </w:r>
    </w:p>
    <w:p>
      <w:pPr>
        <w:pStyle w:val="Normal"/>
        <w:widowControl w:val="false"/>
        <w:numPr>
          <w:ilvl w:val="0"/>
          <w:numId w:val="9"/>
        </w:numPr>
        <w:tabs>
          <w:tab w:val="clear" w:pos="720"/>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 xml:space="preserve">প্রতিজ্ঞা বা নিয়ম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estament</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p>
    <w:p>
      <w:pPr>
        <w:pStyle w:val="Normal"/>
        <w:widowControl w:val="false"/>
        <w:numPr>
          <w:ilvl w:val="0"/>
          <w:numId w:val="9"/>
        </w:numPr>
        <w:tabs>
          <w:tab w:val="clear" w:pos="720"/>
        </w:tabs>
        <w:spacing w:lineRule="auto" w:line="240" w:before="0" w:after="0"/>
        <w:ind w:left="0" w:right="0" w:firstLine="284"/>
        <w:jc w:val="both"/>
        <w:rPr>
          <w:rFonts w:ascii="NikoshBAN;Times New Roman" w:hAnsi="NikoshBAN;Times New Roman" w:eastAsia="NikoshBAN;Times New Roman" w:cs="NikoshBAN;Times New Roman"/>
          <w:b/>
          <w:b/>
          <w:sz w:val="24"/>
          <w:szCs w:val="24"/>
        </w:rPr>
      </w:pPr>
      <w:r>
        <w:rPr>
          <w:rFonts w:ascii="Kalpurush" w:hAnsi="Kalpurush" w:eastAsia="Nikosh;Times New Roman" w:cs="Kalpurush"/>
          <w:b/>
          <w:b/>
          <w:sz w:val="24"/>
          <w:sz w:val="24"/>
          <w:szCs w:val="24"/>
          <w:lang w:bidi="bn-BD"/>
        </w:rPr>
        <w:t>স্বীকৃতি পুস্তক।</w:t>
      </w:r>
    </w:p>
    <w:p>
      <w:pPr>
        <w:pStyle w:val="Normal"/>
        <w:spacing w:lineRule="auto" w:line="240" w:before="0" w:after="0"/>
        <w:ind w:firstLine="284"/>
        <w:jc w:val="both"/>
        <w:rPr>
          <w:rFonts w:ascii="Times New Roman" w:hAnsi="Times New Roman" w:cs="Times New Roman"/>
          <w:b/>
          <w:b/>
          <w:spacing w:val="-4"/>
          <w:sz w:val="24"/>
          <w:szCs w:val="24"/>
        </w:rPr>
      </w:pPr>
      <w:r>
        <w:rPr>
          <w:rFonts w:eastAsia="Nikosh;Times New Roman" w:cs="Kalpurush" w:ascii="Kalpurush" w:hAnsi="Kalpurush"/>
          <w:b/>
          <w:spacing w:val="-4"/>
          <w:sz w:val="24"/>
          <w:szCs w:val="24"/>
          <w:lang w:bidi="bn-BD"/>
        </w:rPr>
        <w:tab/>
      </w:r>
      <w:r>
        <w:rPr>
          <w:rFonts w:ascii="Kalpurush" w:hAnsi="Kalpurush" w:eastAsia="Nikosh;Times New Roman" w:cs="Kalpurush"/>
          <w:b/>
          <w:b/>
          <w:spacing w:val="-4"/>
          <w:sz w:val="24"/>
          <w:sz w:val="24"/>
          <w:szCs w:val="24"/>
          <w:lang w:bidi="bn-BD"/>
        </w:rPr>
        <w:t>হর্ন বলেন</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ধারণা করা হয়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খৃস্টধর্মের শুরুর দিকে</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অর্থাৎ খৃস্টীয় প্রথম শতাব্দীতে এ সকল জাল পুস্তকগুলি রচনা করা হয়েছে।’’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গ</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ঐতিহাসিক মোশিম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ন গ্রীক দার্শনিকদের মধ্যে একটি কথা প্রসিদ্ধ ছিল। কথাটি হ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ত্যের বৃদ্ধির জন্য ও ঈশ্বরের উপাসনার জন্য মিথ্যা এবং প্রবঞ্চনা শুধু বৈ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 নয় উপরন্তু তা প্রশংসনীয় বলে গণ্য হওয়ার যোগ্য।’ খৃস্টের আগমনের পূর্বেই এই কথাটি তাঁদের থেকে প্রথমে মিসরের ইয়াহূদীরা শিক্ষালাভ করে। অনেক প্রাচীন পুস্তক থেকে এ কথা নিশ্চিতরূপে জানা যায়। এরপর এ ঘৃণিত মহামারী খৃস্টানগণের মধ্যে প্রভাব ফেলে। মহান ধর্মগুরুদের নামে জালিয়াতি করে প্রচারিত বিপুল সংখ্যক পুস্তক থেকে এ কথা স্পষ্টরূপে বুঝা যা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ab/>
      </w:r>
      <w:r>
        <w:rPr>
          <w:rFonts w:ascii="Kalpurush" w:hAnsi="Kalpurush" w:eastAsia="Nikosh;Times New Roman" w:cs="Kalpurush"/>
          <w:b/>
          <w:b/>
          <w:sz w:val="24"/>
          <w:sz w:val="24"/>
          <w:szCs w:val="24"/>
          <w:lang w:bidi="bn-BD"/>
        </w:rPr>
        <w:t>তাহলে আমরা জানতে পার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র পূর্বেই ইয়াহূদীদের নিকট মিথ্যা ও প্রবঞ্চনা ধর্মীয়ভাবে প্রসংশনীয় কর্মে পরিণত হয়। এরপর দ্বিতীয় খৃস্টীয় শতাব্দীতে খৃস্টানদের নিকটেও এভাবে মিথ্যা ও প্রবঞ্চনা প্রশংসনীয় ধর্মীয় কাজে পরিণত হয়। অতএব জালি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তি ও মিথ্যার কোনো সীমারেখা কোথাও ছিল না। তাঁরা যা করার সবই করেছেন।</w:t>
      </w:r>
      <w:r>
        <w:rPr>
          <w:rStyle w:val="FootnoteCharacters"/>
          <w:rStyle w:val="FootnoteAnchor"/>
          <w:b/>
          <w:b/>
          <w:sz w:val="24"/>
          <w:sz w:val="24"/>
          <w:szCs w:val="24"/>
        </w:rPr>
        <w:footnoteReference w:id="64"/>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ঘ</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লার্ডনার তাঁর ব্যাখ্যাগ্রন্থে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৬ষ্ঠ শতাব্দী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আনাসতেসিয়াস </w:t>
      </w:r>
      <w:r>
        <w:rPr>
          <w:rFonts w:eastAsia="Nikosh;Times New Roman" w:cs="Kalpurush" w:ascii="Kalpurush" w:hAnsi="Kalpurush"/>
          <w:b/>
          <w:sz w:val="24"/>
          <w:szCs w:val="24"/>
          <w:lang w:bidi="bn-BD"/>
        </w:rPr>
        <w:t>(</w:t>
      </w:r>
      <w:r>
        <w:rPr>
          <w:rFonts w:cs="Times New Roman" w:ascii="Times New Roman" w:hAnsi="Times New Roman"/>
          <w:b/>
          <w:sz w:val="24"/>
          <w:szCs w:val="24"/>
        </w:rPr>
        <w:t>Anastasius I:491-518</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জ্ঞাতপরিচয় লেখকের রচিত হওয়ার কারণে পবিত্র সুসমাচারগুলিকে অশুদ্ধ বলে সম্রাটের পক্ষ থেকে ঘোষণা দেওয়া হয়। তখন এগুলিকে পুনরায় সংশোধন করা হ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ab/>
      </w:r>
      <w:r>
        <w:rPr>
          <w:rFonts w:ascii="Kalpurush" w:hAnsi="Kalpurush" w:eastAsia="Nikosh;Times New Roman" w:cs="Kalpurush"/>
          <w:b/>
          <w:b/>
          <w:sz w:val="24"/>
          <w:sz w:val="24"/>
          <w:szCs w:val="24"/>
          <w:lang w:bidi="bn-BD"/>
        </w:rPr>
        <w:t>সুসমাচারগুলি যদি প্রকৃতই ঐশ্বরিক প্রেরণালব্ধ হতো এবং উক্ত সম্রাটের যুগে বিদ্যমান প্রাচীন খৃস্টান পণ্ডিতগণের নিকট বিশুদ্ধ সুত্রে প্রমাণিত হতো যে পুস্তকগুলি অমু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মুক প্রেরিত বা তাঁদের অমুক অনুগামীর রচি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অজ্ঞাত পরিচয় লেখকের রচনা’ বলে সেগুলিকে অশুদ্ধ ঘোষণা করার কোনো অর্থ থাকতো না। এ থেকে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যুগের খৃস্টানগণের নিকট সেগুলির লেখকের বিষয়ে কোনো প্রমাণিত তথ্য ছিল না। এ ছাড়া তাঁরা পুস্তকগুলিকে ঐশ্বরিক প্রেরণালব্ধ বলেও মনে করতেন না। এজন্য তাঁরা যথাসাধ্য সেগুলির সংশোধন করেছেন এবং ভুলভ্রান্তি ও বৈপরীত্য দূর করেছেন। এভাবে বিকৃতির ষোলকলা পূর্ণ হয়েছে। এখানে বাইবেলের বিকৃতি যেমন প্রমাণিত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নি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র গ্রহণযোগ্যতার কোনো প্রমাণ বা সূত্র পরম্পরা নেই। সকল প্রশংসাই আল্লাহর নিমিত্ত।</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ঙ</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চতুর্থ শতকের শ্রেষ্ঠ খৃস্টান পণ্ডিত ও ধর্মগুরু অগাস্টাইন </w:t>
      </w:r>
      <w:r>
        <w:rPr>
          <w:rFonts w:eastAsia="Nikosh;Times New Roman" w:cs="Kalpurush" w:ascii="Kalpurush" w:hAnsi="Kalpurush"/>
          <w:b/>
          <w:sz w:val="24"/>
          <w:szCs w:val="24"/>
          <w:lang w:bidi="bn-BD"/>
        </w:rPr>
        <w:t>(</w:t>
      </w:r>
      <w:r>
        <w:rPr>
          <w:rFonts w:cs="Times New Roman" w:ascii="Times New Roman" w:hAnsi="Times New Roman"/>
          <w:b/>
          <w:sz w:val="24"/>
          <w:szCs w:val="24"/>
        </w:rPr>
        <w:t>St. Augustin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অন্যান্য প্রাচীন খৃস্টান ধর্মজ্ঞ পণ্ডিত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 অনুবাদকে অগ্রহণযোগ্য করার উদ্দেশ্যে ইয়াহূদীরা হিব্রু বাইবেলকে বিকৃত করে। ১৩০ খৃস্টাব্দে ইয়াহূদীরা এ বিকৃতি সাধন করে। হেল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কট ও অন্যান্য আধুনিক গবেষক প্রাচীণ ধর্মগুরুগণের সাথে একমত পোষণ করেছেন। কেনিকট অকাট্য প্রমাণাদি দিয়ে প্রতিষ্ঠিত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গণ শমরীয়দের সাথে শত্রুতার কারণে তাদের নিজেদের তাওরাতে বিকৃতি সাধ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 শমরীয়দের নিকট সংরক্ষিত তাওরাত ভুল বলে প্রমাণিত হ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চ</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হার্সলি তাঁর বাই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যাখ্যাগ্রন্থে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ইবেলের পাঠ বিকৃত হয়েছে’ এতে কোনো সন্দেহ নেই। বিভিন্ন সংস্করণ ও পাণ্ডুলিপির বৈপরীত্য থেকেও এ কথা স্পষ্টত জানা যায়। বাইবেলের বিভিন্ন স্থানে যে সকল অত্যন্ত আপত্তিকর ও খারাপ কথা বিদ্যমান সেগুলি থেকে বিকৃতির এ বিষয়টি সুদৃঢ় বিশ্বাসের কাছাকাছি চলে যায়। একথা নিঃসন্দেহে সত্য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বুকাদনেজারের ঘটনার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র সামান্য কিছু আগে থেকেই মানুষদের নিকট হিব্রু বাইবেলের যে উদ্ধৃতি ও অংশগুলি ছিল তা ছিল বিকৃতির চূড়ান্ত পর্যা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ছ</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ওয়াটস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ক যুগ আগেই ওরিগন এ সকল বৈপরীত্যের বিষয়ে অভিযো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পত্তি প্রকাশ করতেন। তাঁর মতে এ সকল বৈপরীত্যের বিভিন্ন কারণ ছিল। যেমন লেখকদের অবহেল ও অমনোযো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অসততা ও অসদেচ্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দের বেপরোয়া ভাব ইত্যাদি। জিরোম </w:t>
      </w:r>
      <w:r>
        <w:rPr>
          <w:rFonts w:eastAsia="Nikosh;Times New Roman" w:cs="Kalpurush" w:ascii="Kalpurush" w:hAnsi="Kalpurush"/>
          <w:b/>
          <w:sz w:val="24"/>
          <w:szCs w:val="24"/>
          <w:lang w:bidi="bn-BD"/>
        </w:rPr>
        <w:t>(</w:t>
      </w:r>
      <w:r>
        <w:rPr>
          <w:rFonts w:cs="Times New Roman" w:ascii="Times New Roman" w:hAnsi="Times New Roman"/>
          <w:b/>
          <w:sz w:val="24"/>
          <w:szCs w:val="24"/>
        </w:rPr>
        <w:t>Jerom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যখন নতুন নিয়মের অনুবাদ করার ইচ্ছা কর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আমি আমার নিকট সংরক্ষিত পাণ্ডুলিপিটি মিলিয়ে দেখলাম। এতে আমি ভয়ানক বৈপরীত্য দেখতে পেলাম। আদম ক্লার্ক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জিরোমের </w:t>
      </w:r>
      <w:r>
        <w:rPr>
          <w:rFonts w:eastAsia="Nikosh;Times New Roman" w:cs="Kalpurush" w:ascii="Kalpurush" w:hAnsi="Kalpurush"/>
          <w:b/>
          <w:sz w:val="24"/>
          <w:szCs w:val="24"/>
          <w:lang w:bidi="bn-BD"/>
        </w:rPr>
        <w:t>(</w:t>
      </w:r>
      <w:r>
        <w:rPr>
          <w:rFonts w:cs="Times New Roman" w:ascii="Times New Roman" w:hAnsi="Times New Roman"/>
          <w:b/>
          <w:sz w:val="24"/>
          <w:szCs w:val="24"/>
        </w:rPr>
        <w:t>Jerom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গে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ম শত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 থেকেই বাইবেলের অনেক ল্যাটিন অনুবাদ প্রচলিত ছিল। বিভিন্ন অনুবাদক এগুলি লিখেছিলেন। কোনো কোনো অনুবাদ ছিল বিকৃতির চূড়ান্ত পর্যায়ে। এগুলির একস্থানের বক্তব্য অন্য স্থানের বিপরীত ছিল। জিরোম এ সকল বিষয় উল্লেখ করেছে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 xml:space="preserve">খৃস্টান সন্যাসী </w:t>
      </w:r>
      <w:r>
        <w:rPr>
          <w:rFonts w:eastAsia="Nikosh;Times New Roman" w:cs="Kalpurush" w:ascii="Kalpurush" w:hAnsi="Kalpurush"/>
          <w:b/>
          <w:sz w:val="24"/>
          <w:szCs w:val="24"/>
          <w:lang w:bidi="bn-BD"/>
        </w:rPr>
        <w:t>(</w:t>
      </w:r>
      <w:r>
        <w:rPr>
          <w:rFonts w:cs="Times New Roman" w:ascii="Times New Roman" w:hAnsi="Times New Roman"/>
          <w:b/>
          <w:sz w:val="24"/>
          <w:szCs w:val="24"/>
        </w:rPr>
        <w:t>monk</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ফিলিপস কোয়াডনলস ‘খায়ালা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য়াল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নামে একটি বই লিখেন। ১৬৪৯ খৃস্টাব্দে বই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দ্রিত হয়েছে। এই পুস্তকে তিনি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তন নিয়মের পুস্তকগুলির বিকৃতির সংখ্যা খুবই বেশি। ইয়াহূদীদের বিকৃতি প্রমাণ করার জন্যই আমরা খৃস্টানগণ এ সকল পুস্তকের সংরক্ষণ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তাঁদের জালিয়াতির স্বীকৃতি প্রদান করি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ঝ</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 xml:space="preserve">প্রটেস্টান্ট সম্প্রদায়ের পক্ষ থেকে ইংল্যান্ডের রাজা প্রথম জেমস </w:t>
      </w:r>
      <w:r>
        <w:rPr>
          <w:rFonts w:eastAsia="Nikosh;Times New Roman" w:cs="Kalpurush" w:ascii="Kalpurush" w:hAnsi="Kalpurush"/>
          <w:b/>
          <w:sz w:val="24"/>
          <w:szCs w:val="24"/>
          <w:lang w:bidi="bn-BD"/>
        </w:rPr>
        <w:t>(</w:t>
      </w:r>
      <w:r>
        <w:rPr>
          <w:rFonts w:cs="Times New Roman" w:ascii="Times New Roman" w:hAnsi="Times New Roman"/>
          <w:b/>
          <w:sz w:val="24"/>
          <w:szCs w:val="24"/>
        </w:rPr>
        <w:t>James</w:t>
      </w:r>
      <w:r>
        <w:rPr>
          <w:rFonts w:eastAsia="Nikosh;Times New Roman" w:cs="Kalpurush" w:ascii="Kalpurush" w:hAnsi="Kalpurush"/>
          <w:b/>
          <w:sz w:val="24"/>
          <w:szCs w:val="24"/>
          <w:lang w:bidi="bn-BD"/>
        </w:rPr>
        <w:t>)</w:t>
      </w:r>
      <w:r>
        <w:rPr>
          <w:rStyle w:val="FootnoteAnchor"/>
          <w:b/>
          <w:sz w:val="24"/>
          <w:szCs w:val="24"/>
          <w:vertAlign w:val="superscript"/>
        </w:rPr>
        <w:footnoteReference w:id="65"/>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কট এ মর্মে দরখাস্ত পেশ করা হয়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দের প্রার্থনা গ্রন্থের মধ্যে যাবূরের যে পংক্তিগুলি উদ্ধৃত করা রয়েছে সেগুলির সাথে হিব্রু যাবুরের অনেক পার্থক্য। সংযো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য়োজন ও পরিবর্তনের মাধ্যমে কমবেশি ২০০ স্থানে এই পার্থক্য করা হ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ঞ</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ইংরেজ ঐতিহাসিক 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টমাস কার্লাই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৯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৮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ইংরেজি অনুবাদকগণ বাইবেলের মূল বক্তব্য নষ্ট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য গোপ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জ্ঞদেরকে ধোঁকা দিয়েছেন এবং নতুন নিয়মের পুস্তকাবলির সহজ সরল অর্থকে বক্র করেছেন। তাঁদের কাছে আলোর চেয়ে অন্ধকার এবং সত্যের চেয়ে মিথ্যাই বেশি প্রি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ট</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নতুন অনুবাদ কাউন্সিলের অন্যতম সদস্য 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ট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ল্যন্ডে বর্তমানে প্রচলিত অনুবাদটি ভুলভ্রান্তিতে ভরা। তিনি পাদরীদেরকে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পনাদের প্রসিদ্ধ ইংরেজি অনুবাদটিতে পুরাতন নিয়মের বক্তব্য ৮৪৮ স্থানে বিকৃত করা হয়েছে। এ বিকৃতিগুলিই ছিল অনেক মানুষের বাইবেল অস্বীকারের কা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র মধ্যে বিদ্যমান বৈপরী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বিকৃতির আলোচনায় আমরা আরো অনেক প্রসিদ্ধ গোঁড়া খৃস্টান পণ্ডিতের এ বিষয়ক আরো অনেক মতামত দেখেছি। বস্তুত বাইবেলের বিকৃতির বিষয়টি সকল গবেষকই স্বীকার করেন। অনেকে গোঁড়ামি করে সাধারণ মূলনীতি হিসেবে বিকৃতির কথা অস্বীকার করলেও বাস্তবে যখন বাইবেলের এ সকল বৈপরীত্য ও ভুল তথ্যের সম্মুখিন হন তখন বিকৃতির বিষয়টি মেনে নে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আমরা বুঝতে পার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সলমানগণ ছাড়াও খৃস্টান ও অখৃস্টান  সকলেই বাইবেলের বিকৃতির কথা বলেছেন। এখন আমরা খৃস্টান পণ্ডিতগণ বিকৃতির যে সকল কারণ উল্লেখ করেছেন তা পর্যালোচনা কর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বিকৃতির কারণা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হর্ন তাঁর বাইবেল ব্যাখ্যাগ্রন্থে </w:t>
      </w:r>
      <w:r>
        <w:rPr>
          <w:rFonts w:cs="Times New Roman" w:ascii="Times New Roman" w:hAnsi="Times New Roman"/>
          <w:b/>
          <w:sz w:val="24"/>
          <w:szCs w:val="24"/>
        </w:rPr>
        <w:t>Various reading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 বাইবেলের মধ্যে বিদ্যমান পাঠের বিভিন্নতার চারটি কারণ উল্লেখ করেছে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কারণ</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লিপিকারের</w:t>
      </w:r>
      <w:r>
        <w:rPr>
          <w:rStyle w:val="FootnoteAnchor"/>
          <w:b/>
          <w:b/>
          <w:sz w:val="24"/>
          <w:sz w:val="24"/>
          <w:szCs w:val="24"/>
          <w:vertAlign w:val="superscript"/>
        </w:rPr>
        <w:footnoteReference w:id="66"/>
      </w:r>
      <w:r>
        <w:rPr>
          <w:rFonts w:ascii="Kalpurush" w:hAnsi="Kalpurush" w:eastAsia="Nikosh;Times New Roman" w:cs="Kalpurush"/>
          <w:b/>
          <w:b/>
          <w:sz w:val="24"/>
          <w:sz w:val="24"/>
          <w:szCs w:val="24"/>
          <w:lang w:bidi="bn-BD"/>
        </w:rPr>
        <w:t xml:space="preserve"> অসতর্কতা ও ভু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বিভিন্ন ভাবে তা ঘটতে পা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পিকারকে যিনি বলেছিলেন তিনি এভাবেই বলে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লিপিকার তাঁর কথা ঠিকমত বুঝতে পা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লে ভুল লিখে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ও গ্রীক বর্ণগুলি অনেকটা একইরূপ ছিল। এজন্য লিপিকার একটির স্থানে আরেকটি লিখে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পিকার হয়ত ভেবে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ক্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চিহ্ন বা স্বরচিহ্ন জ্ঞাপক আংশিক বর্ণ ব্যবহারে ভুল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তিনি মূল বক্তব্য বুঝতে পা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লে তিনি সংশোধন করার উদ্দেশ্যে ভুলের মধ্যে নিপতিত হয়ে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ক লিখতে যেয়ে ভুলে একস্থান থেকে অন্য স্থানে চলে গিয়েছেন। যখন বিষয়টি লক্ষ্য করেছেন তখন আর লিখিত কথাগুলি মুছতে রাজি হন নি বরং যা লেখা হয়ে গিয়েছিল তা ঠিক সেভাবেই রেখে দিয়ে যে স্থান থেকে বাদ পড়ে গিয়েছিল সেই স্থান থেকে লিখতে শুরু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ঞ্চ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ক লিখতে লিখতে কিছু কথা বাদ দিয়ে ফেলেন। এরপর অন্য কিছু লেখার পরে পূর্ববর্তী স্থানে বাদ দেওয়ার বিষয়টি তাঁর কাছে ধরা পড়ে। তখন তিনি পরবর্তী যে কথাগুলি লেখা হয়েছে তার পরে বাদ পড়া কথাগুলি লিখেন। এতে এক স্থানের কথা অন্য স্থানে চলে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ষষ্ঠ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কের দৃষ্টি এক লাইন থেকে অন্য লাইনে সরে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লে কিছু কথা বাদ পড়ে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প্ত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ক সংক্ষেপিত শব্দগুলির অর্থ বুঝতে ভুল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লে তিনি তাঁর নিজের বুঝ অনুসারে তা পুরোপুরি লিখেন। এভাবে ভুলের মধ্যে নিপতিত হ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ষ্ট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লেখক বা লিপিকারের অজ্ঞতা ও অবহেলা ছিল পাঠের বিভিন্নতা </w:t>
      </w:r>
      <w:r>
        <w:rPr>
          <w:rFonts w:eastAsia="Nikosh;Times New Roman" w:cs="Kalpurush" w:ascii="Kalpurush" w:hAnsi="Kalpurush"/>
          <w:b/>
          <w:sz w:val="24"/>
          <w:szCs w:val="24"/>
          <w:lang w:bidi="bn-BD"/>
        </w:rPr>
        <w:t>(</w:t>
      </w:r>
      <w:r>
        <w:rPr>
          <w:rFonts w:cs="Times New Roman" w:ascii="Times New Roman" w:hAnsi="Times New Roman"/>
          <w:b/>
          <w:sz w:val="24"/>
          <w:szCs w:val="24"/>
        </w:rPr>
        <w:t>Various reading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ষ্টির অন্যতম বড় কারণ। তাঁরা টীকার বক্তব্য বা ব্যাখ্যাকে মূল পুস্তকের অংশ মনে করে তার মধ্যে ঢুকিয়ে দিতে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কারণ</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ল কপির অসম্পূর্ণ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 কপি থেকে লিপিকার অনুলিপি করেছেন সেই কপির অসম্পূর্ণতার ফলে বিভিন্নভাবে ‘পাঠের বিভিন্নতা’ ঘটতে পারে বলে বুঝা যায়</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ক্ষরের বিভক্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চিহ্ন বা স্বরচিহ্ন মুছে যাও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 পৃষ্ঠার বিভক্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চিহ্ন বা স্বরচিহ্ন পৃষ্ঠার উল্টো পিঠে ফুটে উঠেছে এবং উল্টো পৃষ্ঠার অক্ষরের সাথে মিশ্রিত হয়ে গিয়েছে। ফলে এই চিহ্নগুলিকে এ পৃষ্ঠার অংশ মনে করা হয়েছে। লিপিকার একে এ পৃষ্ঠার চিহ্ন মনে করে তার বুঝ মত তা লিখে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যক্ত অনুচ্ছেদটি কোনোরূপ চিহ্ন ছাড়াই টীকায় লেখা ছিল। লেখক বুঝতে পারেন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চ্ছেদটি কোথায় লিখতে হবে। এতে তিনি ভুল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কারণ</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ল্পনিক সংশোধন ও পরিমার্জ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ভিন্নভাবে এরূপ আন্দাজ</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নুমান ভিত্তিক সংশোধন ঘটে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টি বিশুদ্ধ ও সঠিক বক্তব্যকে লিপিকার অসম্পূর্ণ বলে মনে করেছেন অথবা তার অর্থ হৃদয়ঙ্গমে ভুল করেছেন। অথবা তিনি মনে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যটি ভু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চ বাক্যটি মূলত ভুল নয়। এজন্য এই লিপিকারের সংশোধনই মূলত ভুলের সৃষ্টি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 কোনো গবেষক পাণ্ডুলিপি সংশোধনের ক্ষেত্রে প্রচলিত নিয়ম নীতির তোয়াক্কা করেন নি। তারা ভুল সংশোধনকেই যথেষ্ঠ মনে করেন নি। বরং তাঁরা মূল পাণ্ডুলিপির দুর্বল বাক্য মুছে ফেলে দিয়ে সেখানে সবল ও বিশুদ্ধ বাক্য লিখেছেন। অতিরিক্ত কথাগুলি ফেলে দিয়েছেন। একাধিক সমার্থক শব্দের মধ্যে কোনো পার্থক্য বুঝতে না পারলে অতিরিক্ত শব্দগুলি ফেলে দিয়েছে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পর সম্পর্কিত বক্তব্যসমূহের মধ্যে সমন্বয় সাধন। এক স্থানের বক্তব্যের সাথে অন্য স্থানের বক্তব্যের যেন অমিল না থাকে এজন্য তাঁরা বক্তব্যের কাটছাট করে উভয়ের মধ্যে অর্থগত সমন্বয় সাধন করতেন। পাঠের বিভিন্নতা ঘটার এটিই সবচেয়ে বড় কারণ। নতুন নিয়মের পুস্তকাবলিতে এইরূপ কার্য বেশি সাধিত হয়েছে। এজন্য পৌলের পত্রাবলির মধ্যে পরবর্তী সংযোজন বেশি ঘটেছে। গ্রীক অনুবাদের সাথে পৌলের বক্তব্যের অর্থগত সমন্বয় সৃষ্টির জন্য তাঁরা এইরূপ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কোনো গবেষক পণ্ডিত নতুন নিয়মকে ল্যাটিন অনুবাদের সাথে মিলিয়ে দিয়ে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 কারণ</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ইচ্ছাকৃত বি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ণ্ডিত হর্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জের ব্যক্তিগত উদ্দেশ্য চরিতার্থ করার জন্য কেউ কেউ ইচ্ছাকৃতভাবে বাইবেলের বিকৃতি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ফলে পাঠের বিভিন্নতা দেখা দিয়েছে। এ সকল ইচ্ছাকৃত বিকৃতিকারীদের অনেকেই ছিলেন বিভ্রান্ত </w:t>
      </w:r>
      <w:r>
        <w:rPr>
          <w:rFonts w:eastAsia="Nikosh;Times New Roman" w:cs="Kalpurush" w:ascii="Kalpurush" w:hAnsi="Kalpurush"/>
          <w:b/>
          <w:sz w:val="24"/>
          <w:szCs w:val="24"/>
          <w:lang w:bidi="bn-BD"/>
        </w:rPr>
        <w:t>(</w:t>
      </w:r>
      <w:r>
        <w:rPr>
          <w:rFonts w:cs="Times New Roman" w:ascii="Times New Roman" w:hAnsi="Times New Roman"/>
          <w:b/>
          <w:sz w:val="24"/>
          <w:szCs w:val="24"/>
        </w:rPr>
        <w:t>heretic</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দায়ের অন্তর্ভুক্ত এবং কেউ ছিলেন মূলধারার ধর্মপ্রাণ গোঁড়া খৃস্টান। তাদের বিরুদ্ধে উত্থাপিত আপত্তিগুলি নিরসন করতে মূলধারার অনেক গোঁড়া ধর্মপ্রাণ ও সৎ খৃস্টান বাইবেলের মধ্যে কিছু স্থানে ইচ্ছাকৃত বিকৃতি সাধন করেছেন। পরবর্তীকালে অনেকেই এ সকল ধার্মিক খৃস্টানদের ইচ্ছাকৃত বিকৃতিগুলিকে সমর্থন করতেন ও অগ্রাধিকার প্রদান করতেন। কারণ এগুলি দিয়ে কোনো সঠিক বিষয়কে সমর্থন করা হতো অথবা সে বিষয়ক কোনো আপত্তিকে খণ্ডন করা হতো। পণ্ডিত হর্ন ধার্মিক গোঁড়া খৃস্টানদের বিকৃতির অনেক উদাহরণ উল্লেখ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হর্নের সংক্ষেপিত বক্তব্য এখানেই শেষ।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র কথা থেকে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পিকারদের অজ্ঞতা ও অবহেলার কারণে টীকার বক্তব্য মূল পাঠে প্রবেশ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শোধনকারিগণ তাঁদের ধারণামত যে সকল কথা ভুল মনে করেছেন সেগুলি সংশোধ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 প্রকৃতপক্ষে ভুল হোক বা নাই হো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দুর্বল বাক্যগুলি বাদ দিয়ে তদস্থলে বিশুদ্ধ বাক্য লিখেছেন এবং সমার্থক ও অতিরিক্ত কথা ফেলে দি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ষত নতুন নিয়মের মধ্যে তাঁরা বিভিন্ন স্থানের বক্তব্যের মধ্যে সমন্বয় সাধনের জন্য পরিবর্ত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এজন্যই পৌলের পত্রাবলিতে সংযোজন বৃদ্ধি পে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কোনো গবেষক পণ্ডিত নতুন নিয়মকে ল্যাটিন অনুবাদের সাথে মেলানোর জন্য পরিবর্ত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রান্ত সম্প্রদায়গণ ইচ্ছাকৃতভাবে বিকৃতি সাধ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ক ও সৎ খৃস্টানগণ বিভিন্ন মত সমর্থন বা আপত্তি খণ্ডনের জন্য ইচ্ছাকৃতভাবে বিকৃতি সাধন করতেন এবং পরবর্তী যুগে তাঁদের এ সকল বিকৃতিকে সমর্থন করা 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ব কিছু প্রমাণিত হওয়ার পরে বিকৃতির আর কোনো সুক্ষ্ম পদ্ধতি ও প্রক্রিয়া কি বাকি থাকল</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একথা দাবি করা কি অন্যায় ও অযৌক্তিক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শের পূজারী খৃস্টানগণ যারা ক্রুশের উপাসনা এবং এর মাধ্যমে অর্জিত মর্যাদা ও ক্ষমতা পরিত্যাগ করতে মোটেও রাজি ছিলে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ইসলামের আবির্ভাবের পরে ইসলামী ধর্মবিশ্বাসের স্বপক্ষে যেতে পারে এরূপ আরো কিছু কথা বিকৃত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পর তাঁদের পরবর্তী যুগে তাঁদের এ সকল বিকৃতি সমর্থন করা হয়েছে এবং অগ্রাধিকার প্রদান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মনভাবে বিভিন্ন খৃস্টান সম্প্রদায়ের বিরুদ্ধে তাঁদের বিকৃতিকে সমর্থন করা হয়েছে বরং বিভিন্ন খৃস্টান সম্প্রদায়ের প্রতিরোধের জন্য বিকৃতির চেয়ে ইসলামের প্রতিরোধের জন্য  বিকৃতির গুরুত্ব ও প্রয়োজনীয়তা ছিল অনেক বেশি। কাজেই এই বিকৃতির সমর্থনও অনেক বেশি হওয়াই ছিল স্বাভাবিক।</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খৃস্টের সাক্ষ্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কৃতি অপ্রমাণিত করতে ও বাইবেলের বিশুদ্ধতা প্রমাণ করতে পাদরিগণের দ্বিতীয় বিভ্রান্তিকর প্রচারণা এ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বয়ং যীশু খৃস্ট পুরাতন নিয়মের সত্যতার সাক্ষ্য দিয়েছেন।</w:t>
      </w:r>
      <w:r>
        <w:rPr>
          <w:rStyle w:val="FootnoteAnchor"/>
          <w:b/>
          <w:b/>
          <w:sz w:val="24"/>
          <w:sz w:val="24"/>
          <w:szCs w:val="24"/>
          <w:vertAlign w:val="superscript"/>
        </w:rPr>
        <w:footnoteReference w:id="67"/>
      </w:r>
      <w:r>
        <w:rPr>
          <w:rFonts w:ascii="Kalpurush" w:hAnsi="Kalpurush" w:eastAsia="Nikosh;Times New Roman" w:cs="Kalpurush"/>
          <w:b/>
          <w:b/>
          <w:sz w:val="24"/>
          <w:sz w:val="24"/>
          <w:szCs w:val="24"/>
          <w:lang w:bidi="bn-BD"/>
        </w:rPr>
        <w:t xml:space="preserve"> সেগুলি যদি বিকৃত হতো তবে নিশ্চয় তিনি তা বলতেন বরং সেক্ষেত্রে তাঁর দায়িত্ব ছিল ইয়াহূদীদের সামনে বিকৃতি প্রমাণ করে তাদেরকে তা স্বীকারে বাধ্য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ম্নের বিষয়গুলি এই বিভ্রান্তির অপনোদন করবে</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বক্তব্য বনাম বাইবেলের প্রামাণ্যতা</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সাক্ষ্য মোটেও প্রমাণিত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পর্যায়ে আমরা বল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পুরাতন নিয়ম ও নতুন নিয়মের কোনো পুস্তকের লেখকের যুগ থেকে সুপ্রসিদ্ধ ও সুপ্রচলিত হওয়ার কথা প্রমাণিত নয়। এগুলির মধ্যে এমন কোনো পুস্তক নেই যে পুস্তকটি লেখকের যুগ থেকে বহুল প্রচার লাভ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 আমরা নিশ্চিত হতে পা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যিই উক্ত লেখকই এই প্রচলিত বইটি পুরোপুরি লিখেছেন। অনুরূপভাবে কোনো একটি বইয়েরও লেখক পর্যন্ত অবিচ্ছিন্ন সূত্র পরম্পরা সংরক্ষিত নেই। নতুন ও পুরাতন নিয়মের সকল পুস্তকে সকল প্রকারের বিকৃতি ঘটেছে বলে একটু আগে আমরা জেনেছি। আমরা আরো জেনে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ড়া ও সৎ খৃস্টানগণ বিভিন্ন ধর্মীয় বিষয়কে  প্রমাণিত করার জন্য বা সে বিষয়ক আপত্তি দূরীকরণের জন্য বিকৃতির আশ্রয় নিয়েছেন এ সকল কারণে বাইবেলের পুস্তকগুলির গ্রহণযোগ্যতা ও বিশুদ্ধতার বিষয়ে আমাদের সন্দেহ রয়েছে। এ সকল পুস্তকের কোনো কথা আমাদের নিকট কোনো সুদৃঢ় প্রমাণ নয়। এগুলিকে প্রমাণ হিসেবে গ্রহণ করতে আমরা দ্বিধান্বিত।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মনও তো হতে পা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খৃস্ট পুরাতন নিয়মের পুস্তকাবলির বিশুদ্ধতার সাক্ষ্য দিয়েছেন মর্মে যে শ্লোকটিকে প্রমাণ হিসেবে পেশ করা হচ্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ই শ্লোকটি পরবর্তীকালে সংযোজন করা হয়েছে। ধার্মিক ও সৎ খৃস্টানগণ দ্বিতীয় শতকের শেষে বা তৃতীয় শতকে এবোনাইট </w:t>
      </w:r>
      <w:r>
        <w:rPr>
          <w:rFonts w:eastAsia="Nikosh;Times New Roman" w:cs="Kalpurush" w:ascii="Kalpurush" w:hAnsi="Kalpurush"/>
          <w:b/>
          <w:sz w:val="24"/>
          <w:szCs w:val="24"/>
          <w:lang w:bidi="bn-BD"/>
        </w:rPr>
        <w:t>(</w:t>
      </w:r>
      <w:r>
        <w:rPr>
          <w:rFonts w:cs="Times New Roman" w:ascii="Times New Roman" w:hAnsi="Times New Roman"/>
          <w:b/>
          <w:sz w:val="24"/>
          <w:szCs w:val="24"/>
        </w:rPr>
        <w:t>Ebionit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প্রদায় বা মারসিওনীয় </w:t>
      </w:r>
      <w:r>
        <w:rPr>
          <w:rFonts w:eastAsia="Nikosh;Times New Roman" w:cs="Kalpurush" w:ascii="Kalpurush" w:hAnsi="Kalpurush"/>
          <w:b/>
          <w:sz w:val="24"/>
          <w:szCs w:val="24"/>
          <w:lang w:bidi="bn-BD"/>
        </w:rPr>
        <w:t>(</w:t>
      </w:r>
      <w:r>
        <w:rPr>
          <w:rFonts w:cs="Times New Roman" w:ascii="Times New Roman" w:hAnsi="Times New Roman"/>
          <w:b/>
          <w:sz w:val="24"/>
          <w:szCs w:val="24"/>
        </w:rPr>
        <w:t>Marc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প্রদায় বা মানিকীয </w:t>
      </w:r>
      <w:r>
        <w:rPr>
          <w:rFonts w:eastAsia="Nikosh;Times New Roman" w:cs="Kalpurush" w:ascii="Kalpurush" w:hAnsi="Kalpurush"/>
          <w:b/>
          <w:sz w:val="24"/>
          <w:szCs w:val="24"/>
          <w:lang w:bidi="bn-BD"/>
        </w:rPr>
        <w:t>(</w:t>
      </w:r>
      <w:r>
        <w:rPr>
          <w:rFonts w:cs="Times New Roman" w:ascii="Times New Roman" w:hAnsi="Times New Roman"/>
          <w:b/>
          <w:spacing w:val="-4"/>
          <w:sz w:val="24"/>
          <w:szCs w:val="24"/>
        </w:rPr>
        <w:t>Manichees/ Manichaen/ Manichea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দায়ের বিরোধিতার মানসে শ্লোকটিকে বাইবেলের মধ্যে সংযোজন করেছিলেন। খৃস্টধর্মের একটি গ্রহণযোগ্য ও সঠিক বিষয়কে সমর্থন করার উদ্দেশ্যে তাঁদের এ বিকৃতি পরবর্তী যুগে সমর্থন করা হয়েছে ও মেনে নেওয়া হয়েছে। এবোনাই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রসিওনীয় ও মানিকীয সম্প্রদায় পুরাতন নিয়মের সকল পুস্তক বা অধিকাংশ পুস্তক অস্বীকার করত। এজন্য হয়ত তাদেরকে ঘায়েল করতে এ সকল শ্লোক বা বক্তব্য যীশুর নামে জালিয়াতি করে লেখা হয়েছে। যেরূপভাবে তাঁরা আরিয়ান সম্প্রদায় </w:t>
      </w:r>
      <w:r>
        <w:rPr>
          <w:rFonts w:eastAsia="Nikosh;Times New Roman" w:cs="Kalpurush" w:ascii="Kalpurush" w:hAnsi="Kalpurush"/>
          <w:b/>
          <w:sz w:val="24"/>
          <w:szCs w:val="24"/>
          <w:lang w:bidi="bn-BD"/>
        </w:rPr>
        <w:t>(</w:t>
      </w:r>
      <w:r>
        <w:rPr>
          <w:rFonts w:cs="Times New Roman" w:ascii="Times New Roman" w:hAnsi="Times New Roman"/>
          <w:b/>
          <w:spacing w:val="-4"/>
          <w:sz w:val="24"/>
          <w:szCs w:val="24"/>
        </w:rPr>
        <w:t>Arians</w:t>
      </w:r>
      <w:r>
        <w:rPr>
          <w:rFonts w:eastAsia="Nikosh;Times New Roman" w:cs="Kalpurush" w:ascii="Kalpurush" w:hAnsi="Kalpurush"/>
          <w:b/>
          <w:sz w:val="24"/>
          <w:szCs w:val="24"/>
          <w:lang w:bidi="bn-BD"/>
        </w:rPr>
        <w:t>)</w:t>
      </w:r>
      <w:r>
        <w:rPr>
          <w:rStyle w:val="FootnoteCharacters"/>
          <w:rStyle w:val="FootnoteAnchor"/>
          <w:b/>
          <w:sz w:val="24"/>
          <w:szCs w:val="24"/>
        </w:rPr>
        <w:footnoteReference w:id="68"/>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ইউটিকিয়ান </w:t>
      </w:r>
      <w:r>
        <w:rPr>
          <w:rFonts w:eastAsia="Nikosh;Times New Roman" w:cs="Kalpurush" w:ascii="Kalpurush" w:hAnsi="Kalpurush"/>
          <w:b/>
          <w:sz w:val="24"/>
          <w:szCs w:val="24"/>
          <w:lang w:bidi="bn-BD"/>
        </w:rPr>
        <w:t>(</w:t>
      </w:r>
      <w:r>
        <w:rPr>
          <w:rFonts w:ascii="Times New Roman" w:hAnsi="Times New Roman"/>
          <w:b/>
          <w:sz w:val="24"/>
          <w:szCs w:val="24"/>
        </w:rPr>
        <w:t>Eutychia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দায়ের</w:t>
      </w:r>
      <w:r>
        <w:rPr>
          <w:rStyle w:val="FootnoteCharacters"/>
          <w:rStyle w:val="FootnoteAnchor"/>
          <w:b/>
          <w:b/>
          <w:sz w:val="24"/>
          <w:sz w:val="24"/>
          <w:szCs w:val="24"/>
        </w:rPr>
        <w:footnoteReference w:id="69"/>
      </w:r>
      <w:r>
        <w:rPr>
          <w:rFonts w:ascii="Kalpurush" w:hAnsi="Kalpurush" w:eastAsia="Nikosh;Times New Roman" w:cs="Kalpurush"/>
          <w:b/>
          <w:b/>
          <w:sz w:val="24"/>
          <w:sz w:val="24"/>
          <w:szCs w:val="24"/>
          <w:lang w:bidi="bn-BD"/>
        </w:rPr>
        <w:t xml:space="preserve"> বিরোধিতার জন্য বাইবেলের মধ্যে বিকৃতি সাধন করেন এবং তাঁদের বিকৃতি পরবর্তীকালে সমর্থন করা হয়।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সাক্ষ্য প্রচলিত পুস্তকগুলির জন্য প্রমাণিত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পর্যায়ে আমরা বল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পুরাতন নিয়মের বিশুদ্ধতার সাক্ষ্য দিয়েছেন মর্মে যে সকল কথা উল্লেখ করা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 পরবর্তীকালে সংযোজিত হোক বা প্রকৃত পক্ষে যীশুর কথাই হো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অবস্থাতেই তাঁর এই বক্তব্য দ্বারা পুরাতন নিয়মের প্রচলিত সকল পুস্তকের বিশুদ্ধতা প্রমাণিত হয় না। কারণ এসকল কথার মধ্যে পুরাতন নিয়মের পুস্তকগুলির নাম বা সংখ্যা উল্লেখ করা নেই। তাহলে আমরা কিভাবে বুঝতে পার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যে পুরাতন নিয়মের বিশুদ্ধতার সাক্ষ্য দিয়েছেন সে পুরাতন নিয়মের মধ্যে ৩৯টি পুস্তক ছি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টেস্টান্ট সম্প্রদায়ের মানুষেরা এ পুস্তকগুলি মানে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সেই পুরাতন নিয়মের মধ্যে ৪৬টি পুস্তক ছি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যাথলিকগণ এ পুস্তকগুলিকে মানে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ঐতিহাসিক জোসেফাস </w:t>
      </w:r>
      <w:r>
        <w:rPr>
          <w:rFonts w:eastAsia="Nikosh;Times New Roman" w:cs="Kalpurush" w:ascii="Kalpurush" w:hAnsi="Kalpurush"/>
          <w:b/>
          <w:sz w:val="24"/>
          <w:szCs w:val="24"/>
          <w:lang w:bidi="bn-BD"/>
        </w:rPr>
        <w:t>(</w:t>
      </w:r>
      <w:r>
        <w:rPr>
          <w:rFonts w:cs="Times New Roman" w:ascii="Times New Roman" w:hAnsi="Times New Roman"/>
          <w:b/>
          <w:sz w:val="24"/>
          <w:szCs w:val="24"/>
        </w:rPr>
        <w:t>Flavius Joseph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যন্ত গোঁড়া ইয়াহূদী ছিলেন এবং খৃস্টানগণও তাঁকে নির্ভরযোগ্য বলে মান্য করেন। তিনি তাঁর ইতিহাসে শুধু নিম্নের কথাটুকু স্বীকার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দের নিকট পরস্পর বিরোধী হাজার হাজার পুস্তক নেই বরং আমাদের নিকট মাত্র ২২টি পুস্তক রয়েছে। এগুলির মধ্যে পাঁচটি পুস্তক মোশি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জোসেফাস তোরাহ ছাড়া পুরাতন নিয়মের মধ্যে আরও ১৭টি পুস্তক আছে বলে উল্লেখ করেছেন। অথচ বর্তমানে প্রচলিত ‘বাইবেলের’ মধ্যে প্রটেস্টান্টদের মতে তোরাহ ছাড়াও ৩৪টি পুস্তক ও ক্যাথলিকদের মতে ৪১টি পুস্তক রয়েছে। লক্ষ্যণী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সেফাস পুস্তকগুলির সংখ্যা বলে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নাম উল্লেখ করেন নি।</w:t>
      </w:r>
      <w:r>
        <w:rPr>
          <w:rStyle w:val="FootnoteAnchor"/>
          <w:b/>
          <w:b/>
          <w:sz w:val="24"/>
          <w:sz w:val="24"/>
          <w:szCs w:val="24"/>
          <w:vertAlign w:val="superscript"/>
        </w:rPr>
        <w:footnoteReference w:id="70"/>
      </w:r>
      <w:r>
        <w:rPr>
          <w:rFonts w:ascii="Kalpurush" w:hAnsi="Kalpurush" w:eastAsia="Nikosh;Times New Roman" w:cs="Kalpurush"/>
          <w:b/>
          <w:b/>
          <w:sz w:val="24"/>
          <w:sz w:val="24"/>
          <w:szCs w:val="24"/>
          <w:lang w:bidi="bn-BD"/>
        </w:rPr>
        <w:t xml:space="preserve"> কাজেই প্রচলিত ৩৪ বা ৪১টি পুস্তকের মধ্যে কোন্ কোন্ পুস্তক ১৭টি পুস্তকের পরে অতিরিক্ত সংযুক্ত তাও জানার উপায় নেই। একথা বলার কোনো উপায় নে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মুক ১৭টি পুস্তক জোসেফাস উল্লিখিত বিশুদ্ধ পুস্তক।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তোপূর্বে পাঠক দে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ণ্ডিত ক্রীযস্টম </w:t>
      </w:r>
      <w:r>
        <w:rPr>
          <w:rFonts w:eastAsia="Nikosh;Times New Roman" w:cs="Kalpurush" w:ascii="Kalpurush" w:hAnsi="Kalpurush"/>
          <w:b/>
          <w:spacing w:val="-4"/>
          <w:sz w:val="24"/>
          <w:szCs w:val="24"/>
          <w:lang w:bidi="bn-BD"/>
        </w:rPr>
        <w:t>(</w:t>
      </w:r>
      <w:r>
        <w:rPr>
          <w:rFonts w:ascii="Times New Roman" w:hAnsi="Times New Roman"/>
          <w:b/>
          <w:spacing w:val="-4"/>
          <w:sz w:val="24"/>
          <w:szCs w:val="24"/>
        </w:rPr>
        <w:t>John  Chrysostom: 347-407</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z w:val="24"/>
          <w:sz w:val="24"/>
          <w:szCs w:val="24"/>
          <w:lang w:bidi="bn-BD"/>
        </w:rPr>
        <w:t>ও অন্যান্য ক্যাথলিক পণ্ডিত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গণ তাঁদের অবহেলার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দের ধর্মহীনতা ও অসততার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ক ঐশ্বরিক পুস্তক বা ধর্মগ্রন্থ হারিয়ে ফেলেছে। কিছু পুস্তক তাঁরা ছিড়ে ফেলেছে এবং কিছু পুস্তক তারা পুড়িয়ে ফেলেছে। হয়ত জোসেফাস উল্লিখিত এই ১৭টি পুস্তকের মধ্য থেকে কিছু পুস্তকও এই হা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ছেড়া ও পুড়িয়ে ফেলা পুস্তকের মধ্যে চলে গিয়েছে। খৃস্টান পণ্ডিতগণ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বিভিন্ন পুস্তকের মধ্যে ২০টিরও অধিক ধর্মগ্রন্থের নাম উল্লেখ করা হয়েছে যেগুলির কোনো অস্তিত্ব এখন নেই। প্রসিদ্ধ ক্যাথলিক পণ্ডিত টমাস এঙ্গেলস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ণ্ডিতগণ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মধ্য থেকে বিনষ্টকৃত বা হারিয়ে যাওয়া পবিত্র পুস্তকাদির সংখ্যা ২০ এর কম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জোসেফাসের বক্তব্য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পুস্তকের সংখ্যা পাঁচটি। কিন্তু তিনি এ পাঁচটি পুস্তকের নাম উল্লেখ করেন নি। আমরা জানি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চটি পুস্তক বলতে বর্তমানে প্রচলিত ৫টি পুস্তক বুঝি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অন্য কোনো পুস্তক বুঝিয়েছেন। বাহ্যত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এই পাঁচটি পুস্তকের কথা বলেন নি। কারণ তিনি বর্তমানে মোশির নামে প্রচলি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পাঁচটি পুস্তকে প্রদত্ত তথ্যের বিপরীত অনেক কথা বলেছেন। ইতোপূর্বে বৈপরীত্য ও ভুলভ্রান্তির আলোচনায় পাঠক তা দেখেছেন। </w:t>
      </w:r>
    </w:p>
    <w:p>
      <w:pPr>
        <w:pStyle w:val="Normal"/>
        <w:keepNext w:val="true"/>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অস্তিত্বের সাক্ষ্য দি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দ্ধতার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পর্যায়ে আমরা বল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যদি অনুমানের উপর ধরে নি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তমানে প্রচলিত পুস্তকগুলিই যীশুখৃস্টের যুগে প্রচলিত ছিল এবং তিনি ও তাঁর প্রেরিতগণ এ পুস্তকগুলিই মেনে নিয়েছেন এবং এগুলির পক্ষে সাক্ষ্য প্রদা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ও তাঁদের সাক্ষ্য দ্বারা প্রচলিত পুস্তকগুলির বিশুদ্ধতা প্রমাণিত হ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শুধু অস্তিত্ব প্রমাণিত হ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ষেত্রে খৃস্ট ও তাঁর প্রেরিতগণের সাক্ষ্য দ্বারা শুধু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পু্স্তকগুলি তাঁদের যুগে ইয়াহূদীদের মধ্যে প্রচলিত ছিল বলে তাঁরা স্বীকার করেছেন। এই পুস্তকগুলি যাদের নামে প্রচলিত সত্যই সেগুলি তাঁদের রচনা কি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র মধ্যে উল্লিখিত সকল বিষয়ই স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সকল বিষয়ই মিথ্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কিছু সত্য ও কিছু মিথ্যা সেগুলি কিছুই তাঁরা নিশ্চিত করে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 ও প্রেরিতগণ কর্তৃক এ সকল পুস্তকের অস্তিত্ব স্বীকার করার অর্থ এই ন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ক্ষ্য দি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সত্যই কথিত ভাববাদিগণের রচিত অথবা এগুলির মধ্যে উল্লিখিত সকল বিবরণ সন্দেহাতীভাবে সত্য। উপর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 বা প্রেরিতগণ যদি এ সকল পুস্তক থেকে কিছু উদ্ধৃত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তাঁদের উদ্ধৃতি দ্বারা একথা প্রমাণিত হ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পুস্তক থেকে তিনি উদ্ধৃতি প্রদান করছেন সে পুস্তকটি বিশুদ্ধ বা তার সকল কথা বিশুদ্ধ বলে বিনা গবেষণায় মেনে নিতে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ঈসা আলাইহিস সালাম সুস্পষ্টভাবে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মুক পুস্তকের সকল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বিধান বা সকল বক্তব্য আল্লাহর পক্ষ থেকে প্রাপ্ত এবং তাঁর এ বক্তব্য সরাসরি তাঁর মুখ থেকে শুনে অগণিত মানুষ বর্ণনা করেন এবং সন্দেহাতীত অগণিত মানুষের বর্ণনার মাধ্যমে তা প্রমাণিত হয় তাহলেই নিশ্চিতরূপে আসমানী গ্রন্থ বলে প্রমাণিত হবে। অবশিষ্ট সকল বক্তব্য বা সকল পুস্তকই সন্দেহযুক্ত থাকবে। এগুলির বিশুদ্ধতা নির্ণয়ের জন্য গবেষণা ও অনুসন্ধান করতে হবে। পুরাতন নিয়মের কোনো পুস্তকের বিষয়ে ঈসা আলাইহিস সালাম থেকে এরূপ কোনো সাক্ষ্য প্রমাণিত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টেস্টান্ট গবেষক পণ্ডিত বেলি তাঁর পুস্তকে উল্লেখ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হ ঈশ্বরের পক্ষ থেকে প্রদত্ত। কিন্তু তার কথার অর্থ এ ন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 নিয়মের সব কিছু বা প্রতিটি শ্লোক বিশুদ্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বা এর সকল পুস্তকই সঠিক অথবা প্রতিটি পুস্তকের লেখকের বিষয়ে গবেষণা ও অনুসন্ধান প্রয়োজনীয়। প্রেরিতগণ ও যীশুর সমসাময়িক ইয়াহূদীগণ এ সকল পুস্তকের উপর নির্ভর কর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পাঠ করতেন এবং এগুলি সে যুগে প্রসিদ্ধ ও ধর্মগ্রন্থ হিসেবে স্বীকৃত ছিল। এগুলি থেকে কিছু কথা নতুন নিয়মে উদ্ধৃত করার অর্থ এ ন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থাটিকে গবেষণা ছাড়াই সত্য বা সঠিক বলে গ্রহণ করতে হবে।</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ঘ</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র পরেও বিক</w:t>
      </w:r>
      <w:r>
        <w:rPr>
          <w:rFonts w:ascii="Kalpurush" w:hAnsi="Kalpurush" w:eastAsia="Nikosh;Times New Roman" w:cs="Kalpurush"/>
          <w:b/>
          <w:b/>
          <w:sz w:val="24"/>
          <w:sz w:val="24"/>
          <w:szCs w:val="24"/>
          <w:lang w:bidi="bn-BD"/>
        </w:rPr>
        <w:t>ৃ</w:t>
      </w:r>
      <w:r>
        <w:rPr>
          <w:rFonts w:ascii="Kalpurush" w:hAnsi="Kalpurush" w:eastAsia="Nikosh;Times New Roman" w:cs="Kalpurush"/>
          <w:b/>
          <w:b/>
          <w:sz w:val="24"/>
          <w:sz w:val="24"/>
          <w:szCs w:val="24"/>
          <w:lang w:bidi="bn-BD"/>
        </w:rPr>
        <w:t>তি ঘ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 পর্যায়ে আমরা যদি তর্কের খাতিরে মেনে নি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 ও তাঁর প্রেরিতগণ পুরাতন নিয়মের সকল পুস্তকের সকল অংশের সকল কথার বিশুদ্ধতার সাক্ষ্য দি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এতে বাইবেলের বিকৃতি প্রমাণের ক্ষেত্রে আমাদের কোনো অসুবিধা হয় না। কারণ প্রায় সকল খৃস্টান পণ্ডিত স্বীকার ও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র পরের যুগে ১৩০ খৃস্টাব্দে খৃস্টানদের সাথে বিরোধিতা ও শত্রুতার জের হিসেবে ইয়াহূদীগণ পুরাতন নিয়মের পুস্তকগুলিকে বিকৃত করে। কাজেই যীশু যদি সাক্ষ্য দিয়েও থাকেন তাতে তার পরের যুগে পুরাতন নিয়মগুলির বিকৃত হওয়ার সম্ভাবনা রহিত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বিকৃতি কি অসম্ভব ছিল</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ইবেলের বিকৃতি অসম্ভব প্রমাণ করতে খৃস্টান প্রচারকগণ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অগণিত কপি পূর্ব থেকে পশ্চিম পর্যন্ত সর্বত্র ছড়িয়ে ছিল। কাজেই কারো জন্যই এতে কোনো বিৃকতি সাধন সম্ভব ছিল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দাবিটি যে সম্পূর্ণ ভিত্তিহীন প্রপাগান্ডা তা পূর্ববর্তী আলোচনা থেকেই সুস্পষ্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ধর্মগুরু ও পণ্ডিতগণ সকলেই স্বীকার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তি সংঘটিত হয়েছে। কাজেই বিকৃতি ঘটানো সম্ভব ছিল না বলে দাবি করা অর্থহীন প্রলাপ মাত্র। তদুপরি এখানে আমরা বাইবেলে বিকৃতির ঐতিহাসিক পটভূমি পর্যালোচনা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ঠক বুঝতে পা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বিকৃতি কিভাবে এত সহজ হয়েছি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ইতিহাস ও বিকৃতির প্রেক্ষাপ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 থেকে নেবুকাদনেজার পর্যন্ত পুরাতন নিয়ম</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কাল সম্পর্কে বাইবেল ব্যাখ্যাকার ও ঐতিহাসিকদের মধ্যে কিছু মতভেদ রয়েছে। মোটামুটি বলা চ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পূর্ব ১৩৫০ সালের দিকে মূসা আলাইহিস সালাম জন্মগ্রহণ করেন এবং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 ১২৩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১ সালের দিকে ইন্তেকাল করেন। তাঁর ইন্তেকাল থেকে খৃস্টপূর্ব ৫৮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৮৬ সালে নেবুকাদনেজারের হাতে ইয়াহূদী রাষ্ট্রের ধ্বংস পর্যন্ত প্রায় সড়ে ছয় শত বৎসরে ইয়াহূদী জাতির ইতিহাস পর্যালোচনা করলেই আমরা বাইবেলের বিকৃতির পেক্ষাপট অনুধাবন করতে পার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 আলাইহিস সালাম তোরাহ লিখে সেই পাণ্ডুলিপিটি ইস্রায়েল সন্তানগণের যাজক ও গোত্রপতিগণের নিকট সমর্পণ করেছিলেন। তিনি তাঁদেরকে নির্দেশ প্রদা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যেন সেই পাণ্ডুলিপিটিকে সংরক্ষণ করেন এবং ‘সদাপ্রভুর নিয়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দুকের’ মধ্যে তা রেখে দেন। তিনি তাঁদেরকে প্রতি সাত বৎসর পর পর সকল ইস্রায়েলের সামনে তা পাঠ করার নির্দেশ দিয়ে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ত সাত বৎসরের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চন বৎসরের কা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টীরোৎসব প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খন সমস্ত ইস্রায়েল তোমার ঈশ্বর সদাপ্রভুর মনোনীত স্থানে তাঁহার সম্মুখে উপস্থিত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ৎকালে তুমি সমস্ত ইস্রায়েলের সাক্ষাতে তাহাদের কর্ণগোচরে এই ব্যবস্থা পাঠ করিবে।’’</w:t>
      </w:r>
      <w:r>
        <w:rPr>
          <w:rStyle w:val="FootnoteAnchor"/>
          <w:b/>
          <w:b/>
          <w:sz w:val="24"/>
          <w:sz w:val="24"/>
          <w:szCs w:val="24"/>
          <w:vertAlign w:val="superscript"/>
        </w:rPr>
        <w:footnoteReference w:id="7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স্রায়েল সন্তানগণের প্রথম প্রজন্ম মোশির এই নির্দেশ মেনে চলেন। এই প্রজন্মের গত হওয়ার পরে ইস্রায়েল সন্তানদের অবস্থা পরিবর্তিত হয়ে যায়। তাঁদের মধ্যে পাপাচা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ধ্যতা ও ধর্মদ্রোহিতা ব্যাপকহারে ছড়িয়ে পড়ে। কখনো তাঁরা ধর্মত্যাগ করতেন। আবার কখনো পুনরায় ধর্ম মানতে শুরু করতেন। দায়ূ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রাজত্বের শুরু পর্যন্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য় তিনশত বৎসর যাবৎ</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দের অবস্থা এইরূপ ছিল।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য়ূদের রাজত্বকালে ইস্রায়েল সন্তানগণের ধর্মীয় ও নৈতিক অবস্থার উন্নতি ঘটে। দায়ূদের রাজত্বকালে ও শলোমনের রাজত্বের প্রথমাংশে ইস্রায়েল সন্তানগণ ধর্মদ্রোহ পরিত্যাগ করে ধর্মীয় অনুশাসনাদি পালন করে চলেন। কিন্তু বিগত শতাব্দীগুলির ধর্মদ্রো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স্থিরতা ও অরাজকতার মধ্যে মোশির প্রদত্ত ‘সদাপ্রভুর নিয়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দুকে রক্ষিত’ তোরাহটি হারিয়ে যায়। কখন তা হারিয়ে যায় তা সঠিকভাবে জানা যায় না। এতটুকুই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মানের রাজত্বের পূর্বেই তা হারিয়ে যায়। কারণ শলোমনের রাজত্বকালে যখন তিনি ‘সদাপ্রভুর নিয়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দু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টি উন্মোচন করেন তখন তার মধ্যে তোরাহের কোনো অস্তিত্ব পান নি। সিন্দুকটির মধ্যে শুধু দুইটি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হির্ভূত’ প্রাচীন প্রস্তরফলকই অবশিষ্ট ছিল। ১ রাজাবলির ৮ম অধ্যায়ের ৯ম শ্লোকে এ বিষ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ন্দুকের মধ্যে আর কিছু ছিল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ল সেই দুইখানা প্রস্তরফলক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 মোশি হোরেবে তাহার মধ্যে রাখি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ই সম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হইতে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র বাহির হইয়া আসিবার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প্রভু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র সহিত নিয়ম করিয়াছি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বাইবেলের বিবরণ অনুসারে শলোমনের রাজত্বের শেষভাগ থেকে ইস্রায়েলীয়গণের মধ্যে জঘন্য বিপর্যয় নেমে আসে। স্বয়ং শলোমন তাঁর শেষ জীবনে ধর্মত্যাগ করে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ঊযু বিল্লা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তিনি তাঁর স্ত্রীগণের পরামর্শে মুর্তিপূজা শুরু করেন মুর্তিপূজার নিমিত্ত মন্দিরাদি নির্মাণ করেন। এভাবে তিনি যখন ধর্মত্যাগী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র্তা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পৌত্তলিকে পরিণত হলে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ঊযু বিল্লা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প্রতি তাঁর আর কোনো আগ্রহ থাকে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র মৃত্যুর পরে আরো কঠিনতর বিপর্যয় শুরু হয়। খৃস্টপূর্ব ৯৩১ সালের দিকে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 অভ্যন্তরীন কোন্দল ও দলাদলির ফলে দু ভাগে বিভক্ত হয়ে যান। ইয়াহূদীগণের একটি রাজ্য দুইটি রাজ্যে বিভক্ত হয়ে যায়।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ন্তানগণের ১২ গোত্রের মধ্যে ১০টি গোত্র এক পক্ষে এবং বাকি দুইটি বংশ এক পক্ষে থাকেন। নবাটের পুত্র যারবিয়ামের </w:t>
      </w:r>
      <w:r>
        <w:rPr>
          <w:rFonts w:eastAsia="Nikosh;Times New Roman" w:cs="Kalpurush" w:ascii="Kalpurush" w:hAnsi="Kalpurush"/>
          <w:b/>
          <w:sz w:val="24"/>
          <w:szCs w:val="24"/>
          <w:lang w:bidi="bn-BD"/>
        </w:rPr>
        <w:t>(</w:t>
      </w:r>
      <w:r>
        <w:rPr>
          <w:rFonts w:cs="Times New Roman" w:ascii="Times New Roman" w:hAnsi="Times New Roman"/>
          <w:b/>
          <w:sz w:val="24"/>
          <w:szCs w:val="24"/>
        </w:rPr>
        <w:t>Jeroboam I</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নেতৃত্বে বিদ্রোহী ১০টি গোত্র প্যালেস্টাইনের উত্তর অংশে পৃথক রাজ্য ঘোষণা করেন। তাঁদের রাজ্যের নাম হয় ‘ইস্রায়েল’ </w:t>
      </w:r>
      <w:r>
        <w:rPr>
          <w:rFonts w:eastAsia="Nikosh;Times New Roman" w:cs="Kalpurush" w:ascii="Kalpurush" w:hAnsi="Kalpurush"/>
          <w:b/>
          <w:sz w:val="24"/>
          <w:szCs w:val="24"/>
          <w:lang w:bidi="bn-BD"/>
        </w:rPr>
        <w:t>(</w:t>
      </w:r>
      <w:r>
        <w:rPr>
          <w:rFonts w:cs="Times New Roman" w:ascii="Times New Roman" w:hAnsi="Times New Roman"/>
          <w:b/>
          <w:sz w:val="24"/>
          <w:szCs w:val="24"/>
        </w:rPr>
        <w:t>the kingdom of Israel</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 xml:space="preserve">ইস্রায়েল রাজ্যকে অনেক সময়  শামেরা </w:t>
      </w:r>
      <w:r>
        <w:rPr>
          <w:rFonts w:eastAsia="Nikosh;Times New Roman" w:cs="Kalpurush" w:ascii="Kalpurush" w:hAnsi="Kalpurush"/>
          <w:b/>
          <w:sz w:val="24"/>
          <w:szCs w:val="24"/>
          <w:lang w:bidi="bn-BD"/>
        </w:rPr>
        <w:t>(</w:t>
      </w:r>
      <w:r>
        <w:rPr>
          <w:rFonts w:cs="Times New Roman" w:ascii="Times New Roman" w:hAnsi="Times New Roman"/>
          <w:b/>
          <w:sz w:val="24"/>
          <w:szCs w:val="24"/>
        </w:rPr>
        <w:t>Samari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 ইফ্রমিয় </w:t>
      </w:r>
      <w:r>
        <w:rPr>
          <w:rFonts w:eastAsia="Nikosh;Times New Roman" w:cs="Kalpurush" w:ascii="Kalpurush" w:hAnsi="Kalpurush"/>
          <w:b/>
          <w:sz w:val="24"/>
          <w:szCs w:val="24"/>
          <w:lang w:bidi="bn-BD"/>
        </w:rPr>
        <w:t>(</w:t>
      </w:r>
      <w:r>
        <w:rPr>
          <w:rFonts w:cs="Times New Roman" w:ascii="Times New Roman" w:hAnsi="Times New Roman"/>
          <w:b/>
          <w:sz w:val="24"/>
          <w:szCs w:val="24"/>
        </w:rPr>
        <w:t>Ephraimit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 হতো। এর রাজধানী ছিল নাবলুস। অবশিষ্ট দুইটি গো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হূদা ও বিন্যামিন বংশের রাজা হন শলোমনের পুত্র রহবিয়াম </w:t>
      </w:r>
      <w:r>
        <w:rPr>
          <w:rFonts w:eastAsia="Nikosh;Times New Roman" w:cs="Kalpurush" w:ascii="Kalpurush" w:hAnsi="Kalpurush"/>
          <w:b/>
          <w:sz w:val="24"/>
          <w:szCs w:val="24"/>
          <w:lang w:bidi="bn-BD"/>
        </w:rPr>
        <w:t>(</w:t>
      </w:r>
      <w:r>
        <w:rPr>
          <w:rFonts w:cs="Times New Roman" w:ascii="Times New Roman" w:hAnsi="Times New Roman"/>
          <w:b/>
          <w:sz w:val="24"/>
          <w:szCs w:val="24"/>
        </w:rPr>
        <w:t>Rehoboam</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 xml:space="preserve">এই রাজ্যের নাম হয় জুডিয়া বা জুডাই রাজ্য </w:t>
      </w:r>
      <w:r>
        <w:rPr>
          <w:rFonts w:eastAsia="Nikosh;Times New Roman" w:cs="Kalpurush" w:ascii="Kalpurush" w:hAnsi="Kalpurush"/>
          <w:b/>
          <w:sz w:val="24"/>
          <w:szCs w:val="24"/>
          <w:lang w:bidi="bn-BD"/>
        </w:rPr>
        <w:t>(</w:t>
      </w:r>
      <w:r>
        <w:rPr>
          <w:rFonts w:cs="Times New Roman" w:ascii="Times New Roman" w:hAnsi="Times New Roman"/>
          <w:b/>
          <w:sz w:val="24"/>
          <w:szCs w:val="24"/>
        </w:rPr>
        <w:t>the Kingdom of Judea, also Judaea or Judah</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ascii="Kalpurush" w:hAnsi="Kalpurush" w:eastAsia="Nikosh;Times New Roman" w:cs="Kalpurush"/>
          <w:b/>
          <w:b/>
          <w:sz w:val="24"/>
          <w:sz w:val="24"/>
          <w:szCs w:val="24"/>
          <w:lang w:bidi="bn-BD"/>
        </w:rPr>
        <w:t>এর রাজধানী ছিল যিরূশালেম।</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ভয় রাজ্যেই ধর্মদ্রো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তিপুজা ও অনাচার ব্যাপকভাবে ছড়িয়ে পড়ে। উত্তরের ইস্রায়েল বা শমরীয় রাজ্যের রাজা যারবিয়াম রাজ্যভার গ্রহণ করার পরপরই মোশির ধর্ম ত্যাগ করেন। তাঁর সাথে ইস্রায়েলীয়দের ১০টি গোত্রের মানুষেরা মোশির ধর্ম ত্যাগ করেন। তাঁরা মুর্তিপুজা শুরু করেন। এদের মধ্যে যাঁরা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অনুসারী ছিলেন তাঁরা নিজেদের রাজ্য পরিত্যাগ করে যুডাহ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হূ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জ্যে হিজরত করে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এ রাজ্য বা ইস্রায়েল সন্তানদের মূল অংশ এ সময় থেকে মূসার আলাইহিস সালাম ধর্ম ত্যাগ করে মুরতাদ হয়ে যান এবং কুফ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তিপুজা ও অনাচারের মধ্যে অতিবাহিত করেন। পরবর্তী প্রায় ২০০ বৎসর এ রাজত্বের অস্তিত্ব ছিল। স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রিখের বিষয়ে বেশ মতভেদ রয়েছে। আধুনিক গবেষকগণের মতে ইস্রায়েল রাজ্যের অস্তিত্ব ছিল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৯২২ সাল থেকে ৭২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৭২১ সাল পর্যন্ত কমবেশি ২০০ বৎসর। এ সময়ে ১৯ জন রাজা এই রাজ্যে রাজত্ব করেন। এরপর আল্লাহ তাঁদেরকে ধ্বংস করেন। অশুরীয়দের </w:t>
      </w:r>
      <w:r>
        <w:rPr>
          <w:rFonts w:eastAsia="Nikosh;Times New Roman" w:cs="Kalpurush" w:ascii="Kalpurush" w:hAnsi="Kalpurush"/>
          <w:b/>
          <w:sz w:val="24"/>
          <w:szCs w:val="24"/>
          <w:lang w:bidi="bn-BD"/>
        </w:rPr>
        <w:t>(</w:t>
      </w:r>
      <w:r>
        <w:rPr>
          <w:rFonts w:cs="Times New Roman" w:ascii="Times New Roman" w:hAnsi="Times New Roman"/>
          <w:b/>
          <w:sz w:val="24"/>
          <w:szCs w:val="24"/>
        </w:rPr>
        <w:t>the Neo-Assyrian Empir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ক্রমণে তারা পরাজিত হয়। খৃস্টপূর্ব ৭২৪ সালে অ্যসিরিয়া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শূরী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রাট চতুর্থ শালমানেসার বা শল্মনেষর </w:t>
      </w:r>
      <w:r>
        <w:rPr>
          <w:rFonts w:eastAsia="Nikosh;Times New Roman" w:cs="Kalpurush" w:ascii="Kalpurush" w:hAnsi="Kalpurush"/>
          <w:b/>
          <w:sz w:val="24"/>
          <w:szCs w:val="24"/>
          <w:lang w:bidi="bn-BD"/>
        </w:rPr>
        <w:t>(</w:t>
      </w:r>
      <w:r>
        <w:rPr>
          <w:rFonts w:cs="Times New Roman" w:ascii="Times New Roman" w:hAnsi="Times New Roman"/>
          <w:b/>
          <w:sz w:val="24"/>
          <w:szCs w:val="24"/>
        </w:rPr>
        <w:t>Shalmaneser iv</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স্রায়েল রাজ্য আক্রমন করেন। তার মৃত্যুর পর তার সেনাপতি দ্বিতীয় সার্গন </w:t>
      </w:r>
      <w:r>
        <w:rPr>
          <w:rFonts w:eastAsia="Nikosh;Times New Roman" w:cs="Kalpurush" w:ascii="Kalpurush" w:hAnsi="Kalpurush"/>
          <w:b/>
          <w:sz w:val="24"/>
          <w:szCs w:val="24"/>
          <w:lang w:bidi="bn-BD"/>
        </w:rPr>
        <w:t>(</w:t>
      </w:r>
      <w:r>
        <w:rPr>
          <w:rFonts w:cs="Times New Roman" w:ascii="Times New Roman" w:hAnsi="Times New Roman"/>
          <w:b/>
          <w:sz w:val="24"/>
          <w:szCs w:val="24"/>
        </w:rPr>
        <w:t>Sargon II: ruled 722-705 bc</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উপাধি ধারণ করে রাজ্যভার গ্রহণ করেন। তার নেতৃত্বে আসিরিয়্যানগণ ইস্রায়েলীয়দেরকে শোচনীয়ভাবে পরাজিত করতে সক্ষম হয়। বিজয়ী অশুরীয়গণ পরাজিত ইস্রায়েলীয়গণকে বন্দি করে অশুরীয় রাজ্যের বিভিন্ন স্থানে নির্বাসিত করে। এ এলাকায় অল্পসংখ্যক ইস্রায়েলীয় অবশিষ্ট থাকে।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আশুরীয়গণ ইস্রায়েলীয়দেরকে এ সকল অঞ্চল থেকে নির্বাসিত করার পরে সেখানে অশুরীয় রাজ্যের বিভিন্ন স্থান থেকে পৌত্তলিকগণকে এনে বসতি স্থাপন করায়। সেখানে অবশিষ্ট অল্প সংখ্যক ইস্রায়েলীয় এ সকল পৌত্তলিকদের সাথে সামাজিক ও ধর্মীয়ভাবে ওতপ্রোতভাবে মিশে যায়। তাঁরা পৌত্তলিকগণের পুত্র কন্যাদেরকে বিবাহ করেন এবং তাদের সাথে একত্র পরিবার গঠন করেন। এ সকল ‘ইস্রায়েলীয়’ ইয়াহূদীদেরকে ‘শমরীয়’ </w:t>
      </w:r>
      <w:r>
        <w:rPr>
          <w:rFonts w:eastAsia="Nikosh;Times New Roman" w:cs="Kalpurush" w:ascii="Kalpurush" w:hAnsi="Kalpurush"/>
          <w:b/>
          <w:sz w:val="24"/>
          <w:szCs w:val="24"/>
          <w:lang w:bidi="bn-BD"/>
        </w:rPr>
        <w:t>(</w:t>
      </w:r>
      <w:r>
        <w:rPr>
          <w:rFonts w:cs="Times New Roman" w:ascii="Times New Roman" w:hAnsi="Times New Roman"/>
          <w:b/>
          <w:spacing w:val="-4"/>
          <w:sz w:val="24"/>
          <w:szCs w:val="24"/>
        </w:rPr>
        <w:t>Samaritan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 হয়।</w:t>
      </w:r>
      <w:r>
        <w:rPr>
          <w:rStyle w:val="FootnoteCharacters"/>
          <w:rStyle w:val="FootnoteAnchor"/>
          <w:b/>
          <w:b/>
          <w:sz w:val="24"/>
          <w:sz w:val="24"/>
          <w:szCs w:val="24"/>
        </w:rPr>
        <w:footnoteReference w:id="72"/>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এভাবে আমরা দেখছি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ইবেলের বর্ণনা অনুসারেই ইয়াহূদীদের বৃহৎ অংশ বা ১২ বংশের দশ বংশ উত্তর রাজ্যের ইস্রায়েলীয় বা শমরীয় ইয়াহূদীগণ শলোমনের পর থেকেই ধর্মচ্যুত হন এবং শেষে পৌত্তলিকদের মধ্যে বিলীন হয়ে যান। মূসার আলাইহিস সালাম ধর্ম ও ধর্মগ্রন্থের সাথে তাঁদের সম্পর্ক শুধু নামেই অবশিষ্ট থাকে। ফলে এদের মধ্যে মূসা আলাইহিস সালাম</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এর ধর্মগ্রন্থ ‘তোরাহ’</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 xml:space="preserve">এর কোনো পাণ্ডুলিপির অস্তিত্ব ‘আনকা’ </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গরুড়</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পক্ষীর ন্যায় কাল্পনিক বিষয়ে পরিণত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পরদিকে শলোমনের মৃত্যু পর থেকে পরবর্তী ৩৭২ বৎসর</w:t>
      </w:r>
      <w:r>
        <w:rPr>
          <w:rStyle w:val="FootnoteAnchor"/>
          <w:b/>
          <w:b/>
          <w:sz w:val="24"/>
          <w:sz w:val="24"/>
          <w:szCs w:val="24"/>
          <w:vertAlign w:val="superscript"/>
        </w:rPr>
        <w:footnoteReference w:id="73"/>
      </w:r>
      <w:r>
        <w:rPr>
          <w:rFonts w:ascii="Kalpurush" w:hAnsi="Kalpurush" w:eastAsia="Nikosh;Times New Roman" w:cs="Kalpurush"/>
          <w:b/>
          <w:b/>
          <w:sz w:val="24"/>
          <w:sz w:val="24"/>
          <w:szCs w:val="24"/>
          <w:lang w:bidi="bn-BD"/>
        </w:rPr>
        <w:t xml:space="preserve"> যাবৎ শলোমনের বংশের ২০ জন রাজা যিহূদা রাজ্যে রাজত্ব করেন। এ সকল রাজার মধ্যে বিশ্বাসী ও ধর্মপরায়ণ রাজার সংখ্যা ছিল কম। অধিকাংশ রাজাই ছিলেন ধর্মত্যাগী ও মুর্তিপুজক। প্রথম রাজা রহবিয়ামের যুগ থেকেই মুর্তিপূজার ব্যাপক প্রচলন ঘটে। প্রতিটি বৃক্ষের নিচে মুর্তি স্থাপন করা হয় এবং পূজা করা হয়। রহবিয়ামের রাজত্বকালেই যুডিয়া রাজ্যের উপর গযব নেমে আসে। তার সময়েই খৃস্ট পূর্ব ৯২৫ অব্দে মিশরের ফিরাউন ১ম শেশাঙ্ক বা শীশক </w:t>
      </w:r>
      <w:r>
        <w:rPr>
          <w:rFonts w:eastAsia="Nikosh;Times New Roman" w:cs="Kalpurush" w:ascii="Kalpurush" w:hAnsi="Kalpurush"/>
          <w:b/>
          <w:sz w:val="24"/>
          <w:szCs w:val="24"/>
          <w:lang w:bidi="bn-BD"/>
        </w:rPr>
        <w:t>(</w:t>
      </w:r>
      <w:r>
        <w:rPr>
          <w:rFonts w:cs="Times New Roman" w:ascii="Times New Roman" w:hAnsi="Times New Roman"/>
          <w:b/>
          <w:sz w:val="24"/>
          <w:szCs w:val="24"/>
        </w:rPr>
        <w:t>Shashanq I</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ডাহ রাজ্য আক্রমন করে যিরূশালেম নগর ও ধর্মধাম লুন্ঠন করেন। তিনি ধর্মধামের সকল আসবাবপত্র ও রাজ প্রাসাদের সকল মালামাল লুণ্ঠন করে নিয়ে যান।।</w:t>
      </w:r>
      <w:r>
        <w:rPr>
          <w:rStyle w:val="FootnoteAnchor"/>
          <w:b/>
          <w:b/>
          <w:sz w:val="24"/>
          <w:sz w:val="24"/>
          <w:szCs w:val="24"/>
          <w:vertAlign w:val="superscript"/>
        </w:rPr>
        <w:footnoteReference w:id="74"/>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কিছুদিন পরে যিহূদা রাজ্যের তৃতীয় রাজা আসার </w:t>
      </w:r>
      <w:r>
        <w:rPr>
          <w:rFonts w:eastAsia="Nikosh;Times New Roman" w:cs="Kalpurush" w:ascii="Kalpurush" w:hAnsi="Kalpurush"/>
          <w:b/>
          <w:sz w:val="24"/>
          <w:szCs w:val="24"/>
          <w:lang w:bidi="bn-BD"/>
        </w:rPr>
        <w:t>(</w:t>
      </w:r>
      <w:r>
        <w:rPr>
          <w:rFonts w:cs="Times New Roman" w:ascii="Times New Roman" w:hAnsi="Times New Roman"/>
          <w:b/>
          <w:sz w:val="24"/>
          <w:szCs w:val="24"/>
        </w:rPr>
        <w:t>As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জত্বকালে ইস্রায়েল রাজ্যের ধর্মত্যাগী ও মুর্তিপূজক রাজা বাশা </w:t>
      </w:r>
      <w:r>
        <w:rPr>
          <w:rFonts w:eastAsia="Nikosh;Times New Roman" w:cs="Kalpurush" w:ascii="Kalpurush" w:hAnsi="Kalpurush"/>
          <w:b/>
          <w:sz w:val="24"/>
          <w:szCs w:val="24"/>
          <w:lang w:bidi="bn-BD"/>
        </w:rPr>
        <w:t>(</w:t>
      </w:r>
      <w:r>
        <w:rPr>
          <w:rFonts w:cs="Times New Roman" w:ascii="Times New Roman" w:hAnsi="Times New Roman"/>
          <w:b/>
          <w:sz w:val="24"/>
          <w:szCs w:val="24"/>
        </w:rPr>
        <w:t>Baash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শালেম আক্রমন করে ধর্মধাম ও রাজ প্রাসাদ ব্যাপকভাবে লুণ্ঠন করেন।</w:t>
      </w:r>
      <w:r>
        <w:rPr>
          <w:rStyle w:val="FootnoteCharacters"/>
          <w:rStyle w:val="FootnoteAnchor"/>
          <w:b/>
          <w:b/>
          <w:sz w:val="24"/>
          <w:sz w:val="24"/>
          <w:szCs w:val="24"/>
        </w:rPr>
        <w:footnoteReference w:id="75"/>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যিহূদা বা যুডিয়া রাজ্যের ষষ্ঠ রাজা অহসিয় </w:t>
      </w:r>
      <w:r>
        <w:rPr>
          <w:rFonts w:eastAsia="Nikosh;Times New Roman" w:cs="Kalpurush" w:ascii="Kalpurush" w:hAnsi="Kalpurush"/>
          <w:b/>
          <w:sz w:val="24"/>
          <w:szCs w:val="24"/>
          <w:lang w:bidi="bn-BD"/>
        </w:rPr>
        <w:t>(</w:t>
      </w:r>
      <w:r>
        <w:rPr>
          <w:rFonts w:cs="Times New Roman" w:ascii="Times New Roman" w:hAnsi="Times New Roman"/>
          <w:b/>
          <w:sz w:val="24"/>
          <w:szCs w:val="24"/>
        </w:rPr>
        <w:t>Ahaziah</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 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তিমার পূজা ও তার উদ্দেশ্যে পশু</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উৎসর্গ করার জন্য যিরূশালেমের অলিতে গলিতে ও সকল স্থানে বেদি স্থাপন করা হয়। শলোমনের মন্দির বা ধর্মধামের দরজা বন্ধ করে দেওয়া হ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হূদা বা যুডিয়া রাজ্যে ধর্মদ্রো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র্তিপুজা ও অনাচারের ব্যাপকতম প্রসার ও প্রতিষ্ঠা ঘটে রাজা মনঃশি </w:t>
      </w:r>
      <w:r>
        <w:rPr>
          <w:rFonts w:eastAsia="Nikosh;Times New Roman" w:cs="Kalpurush" w:ascii="Kalpurush" w:hAnsi="Kalpurush"/>
          <w:b/>
          <w:sz w:val="24"/>
          <w:szCs w:val="24"/>
          <w:lang w:bidi="bn-BD"/>
        </w:rPr>
        <w:t>(</w:t>
      </w:r>
      <w:r>
        <w:rPr>
          <w:rFonts w:cs="Times New Roman" w:ascii="Times New Roman" w:hAnsi="Times New Roman"/>
          <w:b/>
          <w:sz w:val="24"/>
          <w:szCs w:val="24"/>
        </w:rPr>
        <w:t>Manasseh</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শাসনাম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 ৬৯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৩৯ অব্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এ সময়ে এই রাজ্যে প্রায় সকল অধিবাসীই মোশির ধর্ম পরিত্যাগ করে মুর্তিপূজা ও পৌত্তলিক ধর্ম গ্রহণ করেন। শলোমনের ধর্মধাম বা সদাপ্রভুর মন্দিরের মধ্যেই মুর্তিপূজা ও প্রতিমার জন্য পশু</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উৎসর্গ করার নিমিত্ত বেদি নির্মাণ করা হয়। রাজা মনঃশি যে প্রতিমার পূজা করতেন তিনি সদাপ্রভুর মন্দিরের মধ্যে সেই প্রতিমা স্থাপন করেন। তাঁর পুত্র আমোন </w:t>
      </w:r>
      <w:r>
        <w:rPr>
          <w:rFonts w:eastAsia="Nikosh;Times New Roman" w:cs="Kalpurush" w:ascii="Kalpurush" w:hAnsi="Kalpurush"/>
          <w:b/>
          <w:sz w:val="24"/>
          <w:szCs w:val="24"/>
          <w:lang w:bidi="bn-BD"/>
        </w:rPr>
        <w:t>(</w:t>
      </w:r>
      <w:r>
        <w:rPr>
          <w:rFonts w:cs="Times New Roman" w:ascii="Times New Roman" w:hAnsi="Times New Roman"/>
          <w:b/>
          <w:sz w:val="24"/>
          <w:szCs w:val="24"/>
        </w:rPr>
        <w:t>Amo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শাসনামলেও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৬৩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৩৮ অ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ত্যাগ ও পৌত্তলিকতার অবস্থা একইরূপ থাকে।</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নের মৃত্যুর পরে খৃ</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৬৩৮ সালে তাঁর পুত্র যোশিয় </w:t>
      </w:r>
      <w:r>
        <w:rPr>
          <w:rFonts w:eastAsia="Nikosh;Times New Roman" w:cs="Kalpurush" w:ascii="Kalpurush" w:hAnsi="Kalpurush"/>
          <w:b/>
          <w:sz w:val="24"/>
          <w:szCs w:val="24"/>
          <w:lang w:bidi="bn-BD"/>
        </w:rPr>
        <w:t>(</w:t>
      </w:r>
      <w:r>
        <w:rPr>
          <w:rFonts w:cs="Times New Roman" w:ascii="Times New Roman" w:hAnsi="Times New Roman"/>
          <w:b/>
          <w:sz w:val="24"/>
          <w:szCs w:val="24"/>
        </w:rPr>
        <w:t>Josia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ট বৎসর বয়সে যিহূদা রাজ্যের সিংহাসনে বসেন। তিনি ধর্মদ্রোহিতা ও অনাচার থেকে বিশুদ্ধভাবে তাওবা করেন। তিনি ও তাঁর রাজ্যের কর্ণধারগণ ধর্মদ্রো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ত্তলিকতা ও অনাচারকে সমূলে বিনাশ করে মোশির ব্যবস্থা বা শরীয়ত পুনঃপ্রতিষ্ঠা করার জন্য সর্বাত্মক চেষ্টা শুরু করেন। মহাযাজক হিল্কিয় </w:t>
      </w:r>
      <w:r>
        <w:rPr>
          <w:rFonts w:eastAsia="Nikosh;Times New Roman" w:cs="Kalpurush" w:ascii="Kalpurush" w:hAnsi="Kalpurush"/>
          <w:b/>
          <w:sz w:val="24"/>
          <w:szCs w:val="24"/>
          <w:lang w:bidi="bn-BD"/>
        </w:rPr>
        <w:t>(</w:t>
      </w:r>
      <w:r>
        <w:rPr>
          <w:rFonts w:cs="Times New Roman" w:ascii="Times New Roman" w:hAnsi="Times New Roman"/>
          <w:b/>
          <w:sz w:val="24"/>
          <w:szCs w:val="24"/>
        </w:rPr>
        <w:t>Hilki'ah the high pries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ছিলেন তার দীক্ষাগুরু। তিনি সুলাইমানের ধর্মধাম বা মসজিদ সংস্কার ও চালু করার  জন্য জনগণ থেকে কর সংগ্রহ করতে ধর্মীয় লিপিকার শাফনকে </w:t>
      </w:r>
      <w:r>
        <w:rPr>
          <w:rFonts w:eastAsia="Nikosh;Times New Roman" w:cs="Kalpurush" w:ascii="Kalpurush" w:hAnsi="Kalpurush"/>
          <w:b/>
          <w:sz w:val="24"/>
          <w:szCs w:val="24"/>
          <w:lang w:bidi="bn-BD"/>
        </w:rPr>
        <w:t>(</w:t>
      </w:r>
      <w:r>
        <w:rPr>
          <w:rFonts w:cs="Times New Roman" w:ascii="Times New Roman" w:hAnsi="Times New Roman"/>
          <w:b/>
          <w:sz w:val="24"/>
          <w:szCs w:val="24"/>
        </w:rPr>
        <w:t>Shaphan the scribe</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দায়িত্ব দেনে। এ সকল সংস্কার কাজের জন্য ‘‘তাওরা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রয়োজনীয়তা তারা বিশেষ করে অনুভব করেন। তা সত্ত্বেও তাঁর রাজত্বের ১৭শ বৎসর পর্যন্ত বা খৃস্টপূর্ব ৬২১ সাল পর্যন্ত কেউ মোশির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কোনো পাণ্ডুলিপির চিহ্ন দেখেন নি বা এর কোনো কথাও কেউ শুনেন নি।</w:t>
      </w:r>
    </w:p>
    <w:p>
      <w:pPr>
        <w:pStyle w:val="Normal"/>
        <w:spacing w:lineRule="auto" w:line="240" w:before="0" w:after="0"/>
        <w:ind w:firstLine="284"/>
        <w:jc w:val="both"/>
        <w:rPr>
          <w:rFonts w:ascii="Times New Roman" w:hAnsi="Times New Roman" w:cs="Times New Roman"/>
          <w:b/>
          <w:b/>
          <w:sz w:val="24"/>
          <w:szCs w:val="24"/>
        </w:rPr>
      </w:pPr>
      <w:r>
        <w:rPr>
          <w:rFonts w:eastAsia="Kalpurush"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শিয় রাজার রাজত্বের ১৮শ বৎ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৬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২১ সা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জা যোশিয়ের গুরু মহাযাজক হিল্কিয় </w:t>
      </w:r>
      <w:r>
        <w:rPr>
          <w:rFonts w:eastAsia="Nikosh;Times New Roman" w:cs="Kalpurush" w:ascii="Kalpurush" w:hAnsi="Kalpurush"/>
          <w:b/>
          <w:sz w:val="24"/>
          <w:szCs w:val="24"/>
          <w:lang w:bidi="bn-BD"/>
        </w:rPr>
        <w:t>(</w:t>
      </w:r>
      <w:r>
        <w:rPr>
          <w:rFonts w:cs="Times New Roman" w:ascii="Times New Roman" w:hAnsi="Times New Roman"/>
          <w:b/>
          <w:sz w:val="24"/>
          <w:szCs w:val="24"/>
        </w:rPr>
        <w:t>Hilki'a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সদাপ্রভুর গৃ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ৎ যিরূশালেমের ধর্মধাম বা শলোমনের মন্দিরের মধ্যে রৌপ্যের হিসাব করতে যেয়ে মোশির তোরাহ বা সদাপ্রভুর ব্যবস্থাপুস্তকখানি </w:t>
      </w:r>
      <w:r>
        <w:rPr>
          <w:rFonts w:eastAsia="Nikosh;Times New Roman" w:cs="Kalpurush" w:ascii="Kalpurush" w:hAnsi="Kalpurush"/>
          <w:b/>
          <w:sz w:val="24"/>
          <w:szCs w:val="24"/>
          <w:lang w:bidi="bn-BD"/>
        </w:rPr>
        <w:t>(</w:t>
      </w:r>
      <w:r>
        <w:rPr>
          <w:rFonts w:cs="Times New Roman" w:ascii="Times New Roman" w:hAnsi="Times New Roman"/>
          <w:b/>
          <w:sz w:val="24"/>
          <w:szCs w:val="24"/>
        </w:rPr>
        <w:t>the book of the law</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য়েছেন। তিনি পুস্তকটি শাফন লেখককে </w:t>
      </w:r>
      <w:r>
        <w:rPr>
          <w:rFonts w:eastAsia="Nikosh;Times New Roman" w:cs="Kalpurush" w:ascii="Kalpurush" w:hAnsi="Kalpurush"/>
          <w:b/>
          <w:sz w:val="24"/>
          <w:szCs w:val="24"/>
          <w:lang w:bidi="bn-BD"/>
        </w:rPr>
        <w:t>(</w:t>
      </w:r>
      <w:r>
        <w:rPr>
          <w:rFonts w:cs="Times New Roman" w:ascii="Times New Roman" w:hAnsi="Times New Roman"/>
          <w:b/>
          <w:sz w:val="24"/>
          <w:szCs w:val="24"/>
        </w:rPr>
        <w:t>Shaphan the scrib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দান করেন। শাফন লেখক রাজা যোশিয়কে পুস্তকটি পাঠ করে শোনান। রাজা এই পুস্তকটির বাক্যাদি শুনে এত বেশি বিমোহিত ও উদ্বেলিত হন যে তিনি নিজের পরিধেয় বস্ত্র ছিড়ে ফেলেন। ইস্রায়েলীয়দের অবাধ্যতার কথা স্মরণ করে তিনি এভাবে দুঃখ প্রকাশ করেন। এ সকল বিষয় ২ রাজাবলির ২২ অধ্যায়ে এবং ২ বংশাবলির ৩৪ অধ্যায়ে বিস্তারিত বর্ণনা করা হয়েছে।</w:t>
      </w:r>
      <w:r>
        <w:rPr>
          <w:rStyle w:val="FootnoteAnchor"/>
          <w:b/>
          <w:b/>
          <w:sz w:val="24"/>
          <w:sz w:val="24"/>
          <w:szCs w:val="24"/>
          <w:vertAlign w:val="superscript"/>
        </w:rPr>
        <w:footnoteReference w:id="7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তোরাহ বা ব্যবস্থা পুস্তক’ বলে কথিত এই পাণ্ডুলিপিটির নির্ভরযোগ্যতা ও বিশুদ্ধতা স্বীকৃত নয়। যাজক হিল্কিয়ের দাবিও গ্রহণযোগ্য নয়। কারণ রাজা অহসিয়ের পূর্বেই ‘সদাপ্রভুর গৃহ’ বা ধর্মধামটি ইতোপূর্বে দুইবার বিজয়ী শত্রুদের দ্বারা লুণ্ঠিত হয়েছে। এরপর এই গৃহটিকে প্রতিমা পূজার কেন্দ্রে পরিণত করা হয়। প্রতিমাপুজারিগণ প্রতিদিন এই গৃহে প্রবেশ করতেন। এভাবে অহসিয় </w:t>
      </w:r>
      <w:r>
        <w:rPr>
          <w:rFonts w:eastAsia="Nikosh;Times New Roman" w:cs="Kalpurush" w:ascii="Kalpurush" w:hAnsi="Kalpurush"/>
          <w:b/>
          <w:sz w:val="24"/>
          <w:szCs w:val="24"/>
          <w:lang w:bidi="bn-BD"/>
        </w:rPr>
        <w:t>(</w:t>
      </w:r>
      <w:r>
        <w:rPr>
          <w:rFonts w:cs="Times New Roman" w:ascii="Times New Roman" w:hAnsi="Times New Roman"/>
          <w:b/>
          <w:sz w:val="24"/>
          <w:szCs w:val="24"/>
        </w:rPr>
        <w:t>Ahazia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জার রাজত্বকাল থেকে যেশিয়ের রাজত্বকালের ১৭শ বৎসর পর্যন্ত খৃস্টপূর্ব ৮৪৩ থেকে ৬২১ সাল পর্যন্ত দু শতাব্দীরও অধিক সময় কেউ কোনোভাবে তোরাহ বা ব্যবস্থাপুস্তকের নামও শুনে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চোখে দেখা তো দূরের কথা।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য়ের রাজত্বের প্রথম ১৭টি বৎসর অতিবাহিত হয়ে গেল। এ দীর্ঘ সময়ে রাজা স্বয়ং ও রাজ্যের নেতৃবর্গ ও সাধারণ প্রজাগণ সকলেই মোশির ব্যবস্থার পালন ও পু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তিষ্ঠায় প্রানান্ত প্রচেষ্টায় নিরত ছিলেন। এত কিছু সত্ত্বেও এ দীর্ঘ সময়ে কেউ ব্যবস্থাপুস্তকের নামটি পর্যন্ত শুনতে পেলেন না। এই দীর্ঘ সময়ে ‘সদাপ্রভুর গৃহের রক্ষক ও যাজকগণ প্রতিদিন এই গৃহের মধ্যে যাতায়াত করতেন। বড় অবাক কথা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দীর্ঘ সময় পুস্তকটি সদাপ্রভুর গৃহে থাক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থচ এত মানুষ কেউ তার দেখা পাবে 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কৃত 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পুস্তকটি বা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এই পাণ্ডুলিপিটি পুরোটিই হিল্কিয় মহাযাজকের উদ্ভাবনা ও রচনা ছাড়া কিছুই নয়। তিনি যখন দেখ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জা যোশিয় এবং তাঁর অমাত্যবর্গ সকলেই মোশির ব্যবস্থার প্রতিপালন ও পুনপ্রতিষ্ঠায় আগ্র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নি তাঁর যুগে লোকমুখে প্রচলিত সত্য ও মিথ্যা সকল প্রকারের মৌখিক বর্ণনা একত্রিত করে এই পুস্তকটি রচনা করেন। এগুলি সংকলন ও লিপিবদ্ধ করতেই তাঁর এই দীর্ঘ সময় ব্যয় হয়। যখন তা সংকলনের কাজ তিনি সমাপ্ত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নি পুস্তকটিকে সরাসরি মোশির নামেই চালিয়ে দেন। পাঠক ইতোপূর্বে জেনে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কতার প্রচার প্রসার ও সত্যের প্রতিষ্ঠার জন্য এই ধরনের মিথ্যাচার ও জালিয়াতি শেষ শতাব্দীগুলির ইয়াহূদীগণ এবং প্রথম যুগগুলির খৃস্টানগণের নিকট ধর্মীয় পুণ্যকর্ম বলে গণ্য ছি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প্রকৃত সত্যটিকে পাশ কাটিয়ে প্রচলিত কাহিনীর ভিত্তিতে আমরা ধরে নিচ্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ল্কিয়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ণ্ডুলিপিটি পেয়েছিলেন। রাজা যোশিয়ের রাজত্বের ১৮শ বৎসরে পাণ্ডুলিপিটি পাওয়া যায়। পরবর্তী ১৩ বৎ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দিন রাজা যোশিয় জীবিত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তদিন যিহূদা বা জুডাহ রাজ্যের ইয়াহূদীগণ এ তোরাহ অনুসারে নিজেদের ধর্মকর্ম পরিচালনা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যোশিয়ের মৃত্যুর প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৬০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০৯ সা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দীয় পুত্র যিহোয়াহস </w:t>
      </w:r>
      <w:r>
        <w:rPr>
          <w:rFonts w:eastAsia="Nikosh;Times New Roman" w:cs="Kalpurush" w:ascii="Kalpurush" w:hAnsi="Kalpurush"/>
          <w:b/>
          <w:sz w:val="24"/>
          <w:szCs w:val="24"/>
          <w:lang w:bidi="bn-BD"/>
        </w:rPr>
        <w:t>(</w:t>
      </w:r>
      <w:r>
        <w:rPr>
          <w:rFonts w:cs="Times New Roman" w:ascii="Times New Roman" w:hAnsi="Times New Roman"/>
          <w:b/>
          <w:sz w:val="24"/>
          <w:szCs w:val="24"/>
        </w:rPr>
        <w:t>Jeho'ahaz</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জত্ব লাভ করেন। তিনি রাজত্ব লাভ করে মোশির ধর্ম পরিত্যাগ করেন এবং রাজ্যে অবিশ্বা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দ্রোহিতা ও পৌত্তলিকতার প্রসার ঘটান। মিশরের সম্রাট ফ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নখো বা নেকু </w:t>
      </w:r>
      <w:r>
        <w:rPr>
          <w:rFonts w:eastAsia="Nikosh;Times New Roman" w:cs="Kalpurush" w:ascii="Kalpurush" w:hAnsi="Kalpurush"/>
          <w:b/>
          <w:sz w:val="24"/>
          <w:szCs w:val="24"/>
          <w:lang w:bidi="bn-BD"/>
        </w:rPr>
        <w:t>(</w:t>
      </w:r>
      <w:r>
        <w:rPr>
          <w:rFonts w:cs="Times New Roman" w:ascii="Times New Roman" w:hAnsi="Times New Roman"/>
          <w:b/>
          <w:sz w:val="24"/>
          <w:szCs w:val="24"/>
        </w:rPr>
        <w:t>Neku</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হোয়াহসকে বন্দি করে নিয়ে যান এবং তার ভ্রাতা ইলিয়াকীমকে যিহোয়াকীম </w:t>
      </w:r>
      <w:r>
        <w:rPr>
          <w:rFonts w:eastAsia="Nikosh;Times New Roman" w:cs="Kalpurush" w:ascii="Kalpurush" w:hAnsi="Kalpurush"/>
          <w:b/>
          <w:sz w:val="24"/>
          <w:szCs w:val="24"/>
          <w:lang w:bidi="bn-BD"/>
        </w:rPr>
        <w:t>(</w:t>
      </w:r>
      <w:r>
        <w:rPr>
          <w:rFonts w:cs="Times New Roman" w:ascii="Times New Roman" w:hAnsi="Times New Roman"/>
          <w:b/>
          <w:sz w:val="24"/>
          <w:szCs w:val="24"/>
        </w:rPr>
        <w:t>Jehoiakim/Joakim</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নাম প্রদান পূর্বক সিংহাসনে বসান। যিহোয়াকীমও তার ভাইয়ের মত ধর্মদ্রোহী ও পৌত্তলিক ছিলে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যিহোয়াকীমের মৃত্যুর প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৫৯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৯৭ অ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পুত্র যিহোয়াখীন </w:t>
      </w:r>
      <w:r>
        <w:rPr>
          <w:rFonts w:eastAsia="Nikosh;Times New Roman" w:cs="Kalpurush" w:ascii="Kalpurush" w:hAnsi="Kalpurush"/>
          <w:b/>
          <w:sz w:val="24"/>
          <w:szCs w:val="24"/>
          <w:lang w:bidi="bn-BD"/>
        </w:rPr>
        <w:t>(</w:t>
      </w:r>
      <w:r>
        <w:rPr>
          <w:rFonts w:cs="Times New Roman" w:ascii="Times New Roman" w:hAnsi="Times New Roman"/>
          <w:b/>
          <w:sz w:val="24"/>
          <w:szCs w:val="24"/>
        </w:rPr>
        <w:t>Jehoiachin/Joachi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জত্ব লাভ করেন। তিনিও তাঁর পিতা ও চাচার মতই ধর্মত্যাগী ও পৌত্তলিক ছিলেন। এ সময়ে ব্যাবিলনের সম্রাট বখত নসর বা নেবুকাদনেজার </w:t>
      </w:r>
      <w:r>
        <w:rPr>
          <w:rFonts w:eastAsia="Nikosh;Times New Roman" w:cs="Kalpurush" w:ascii="Kalpurush" w:hAnsi="Kalpurush"/>
          <w:b/>
          <w:sz w:val="24"/>
          <w:szCs w:val="24"/>
          <w:lang w:bidi="bn-BD"/>
        </w:rPr>
        <w:t>(</w:t>
      </w:r>
      <w:r>
        <w:rPr>
          <w:rFonts w:cs="Times New Roman" w:ascii="Times New Roman" w:hAnsi="Times New Roman"/>
          <w:b/>
          <w:sz w:val="24"/>
          <w:szCs w:val="24"/>
        </w:rPr>
        <w:t>Nebuchadrezzar II</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ডাহ বা যিহূদা রাজ্য দখল করেন। তিনি যিরূশালেম শহ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জ প্রাসা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সদাপ্রভুর গৃহ’ বা ধর্মধামের সমস্ত ধ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ম্পদ ও দ্রব্যাদি লুণ্ঠন করে নিয়ে যান। তিনি রাজা যিহোয়াখীনকে বন্দি করে ব্যাবিলনে নিয়ে যান এবং তাঁর পরিবর্তে তাঁর চাচা সিদকিয়কে </w:t>
      </w:r>
      <w:r>
        <w:rPr>
          <w:rFonts w:eastAsia="Nikosh;Times New Roman" w:cs="Kalpurush" w:ascii="Kalpurush" w:hAnsi="Kalpurush"/>
          <w:b/>
          <w:sz w:val="24"/>
          <w:szCs w:val="24"/>
          <w:lang w:bidi="bn-BD"/>
        </w:rPr>
        <w:t>(</w:t>
      </w:r>
      <w:r>
        <w:rPr>
          <w:rFonts w:cs="Times New Roman" w:ascii="Times New Roman" w:hAnsi="Times New Roman"/>
          <w:b/>
          <w:sz w:val="24"/>
          <w:szCs w:val="24"/>
        </w:rPr>
        <w:t>Zedekia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জত্ব প্রদান করেন। নেবুকাদনেজার বিপুল সংখ্যক ইয়াহূদীকে বন্দি করে ব্যাবিলনে নিয়ে যান।</w:t>
      </w:r>
      <w:r>
        <w:rPr>
          <w:rStyle w:val="FootnoteAnchor"/>
          <w:b/>
          <w:b/>
          <w:sz w:val="24"/>
          <w:sz w:val="24"/>
          <w:szCs w:val="24"/>
          <w:vertAlign w:val="superscript"/>
        </w:rPr>
        <w:footnoteReference w:id="77"/>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 xml:space="preserve">কাফির পৌত্তলিক রাজা সিদকিয়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Zedekiah</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রায় ১১ বৎসর নেবুকাদনেজারের অধীনে লাঞ্ছিত অবস্থায় যিহূদা রাজ্যের রাজত্ব করেন। এরপর তিনি বিদ্রোহ করেন। খৃ</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৫৮৭</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৫৮৬ সালে নেবুকাদনেজার দ্বিতীয়বার যিরূশালেম আক্রমন ও দখল করেন। তিনি রাজা সিদকিয়কে বন্দি করে তাঁরই সামনে তাঁর পুত্রগণকে জবাই করেন। এরপর তিনি সিদকিয়ের চক্ষু উৎপাটন করেন এবং তাকে শৃঙ্খলাবদ্ধ করে ব্যাবিলন প্রেরণ করেন। নেবুকাদনেজার</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র বাহিনী এবার যিরূশালেমকে সম্পূর্ণরূপে ধ্বংস করে। তারা যিরূশালেমের ধর্মধাম বা ‘সদাপ্রভুর গৃহ’</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রাজ</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প্রাসাদসমূহ</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যিরূশালেমের সকল বাড়িঘর ও অট্টালিকায় অগ্নিসংযোগ করে ভস্মিভুত করে</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যিরূশালেম নগরীর চারিদিকের প্রাচীর ভেঙ্গে দেয় এবং যিহূদা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Judah</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রাজ্যে অবস্থানকারী অবশিষ্ট ইস্রায়েল সন্তানকে বন্দি করে ব্যাবিলনে নিয়ে যায়। এভাবে তিনি যিহূদা রাজ্য সম্পূর্ণরূপে বিনষ্ট করেন।</w:t>
      </w:r>
      <w:r>
        <w:rPr>
          <w:rStyle w:val="FootnoteAnchor"/>
          <w:b/>
          <w:b/>
          <w:spacing w:val="-2"/>
          <w:sz w:val="24"/>
          <w:sz w:val="24"/>
          <w:szCs w:val="24"/>
          <w:vertAlign w:val="superscript"/>
        </w:rPr>
        <w:footnoteReference w:id="78"/>
      </w:r>
      <w:r>
        <w:rPr>
          <w:rFonts w:ascii="Kalpurush" w:hAnsi="Kalpurush" w:eastAsia="Nikosh;Times New Roman" w:cs="Kalpurush"/>
          <w:b/>
          <w:b/>
          <w:spacing w:val="-2"/>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য়াহূদীদের ১২ গোত্রের দশ গোত্রের নিয়ন্ত্রণাধীন উত্তরের ইস্রায়েল রাজ্য খৃস্টপূর্ব ৭২২ সালে রাজা দ্বিতীয় সার্গন </w:t>
      </w:r>
      <w:r>
        <w:rPr>
          <w:rFonts w:eastAsia="Nikosh;Times New Roman" w:cs="Kalpurush" w:ascii="Kalpurush" w:hAnsi="Kalpurush"/>
          <w:b/>
          <w:sz w:val="24"/>
          <w:szCs w:val="24"/>
          <w:lang w:bidi="bn-BD"/>
        </w:rPr>
        <w:t>(</w:t>
      </w:r>
      <w:r>
        <w:rPr>
          <w:rFonts w:cs="Times New Roman" w:ascii="Times New Roman" w:hAnsi="Times New Roman"/>
          <w:b/>
          <w:sz w:val="24"/>
          <w:szCs w:val="24"/>
        </w:rPr>
        <w:t>Sargon II</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তৃক চিরতরে বিনষ্ট হয়। এর মাত্র ১৩৫ বৎসর পরে 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৫৮৭ সালে ইয়াহূদীদের অবশিষ্ট দুই গোত্রের নিয়ন্ত্রণাধীন দক্ষিণের যুডাই রাজ্যও নেবুকাদনেজার কর্তৃক সম্পূর্ণরূপে বিনষ্ট হয়। বিশেষত যিরুশালেম ও ধর্মধাম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সজিদে আক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ণরূপে ধ্বংস করা হয়। স্বভাবতই এ ঘটনায় তোরাহ এবং পুরাতন নিয়মের অন্যান্য সকল পুস্তক যেগুলি এই ঘটনার পূর্বে লিখিত হয়েছিল সবই চিরতরে পৃথিবীর বুক থেকে বিলীন হয়ে যা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ও একথা একবাক্যে স্বীকার করেন।</w:t>
      </w:r>
      <w:r>
        <w:rPr>
          <w:rStyle w:val="FootnoteCharacters"/>
          <w:rStyle w:val="FootnoteAnchor"/>
          <w:b/>
          <w:b/>
          <w:sz w:val="24"/>
          <w:sz w:val="24"/>
          <w:szCs w:val="24"/>
        </w:rPr>
        <w:footnoteReference w:id="7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জা যোশিয়ে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জত্বকাল খৃস্টপূর্ব ৬৩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০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ই তাওরা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ধারাবাহিকতা নষ্ট হয়ে যায়। তার সময়ের পূর্বেই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রচলন ও ব্যবহার বন্ধ হয়ে গিয়েছিল। এ সময়ে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কোনো প্রকারের অস্তিত্বের কথাই জানা যায় না। যোশিয়ের সময়ে যে পাণ্ডুলিপিটি পাওয়া যায় তা নির্ভরযোগ্য নয়। বিশেষত একটিমাত্র পাণ্ডুলিপির দ্বারা ধারাবাহিক বহুল প্রচলন প্রমাণিত হয় না।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এ ‘পূনর্জন্ম’ও ক্ষণস্থায়ী। মাত্র ১৩ বৎসরে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 ৬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০৮ সা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 তা ব্যবহৃত হয় নি। এরপর আর তার কোনো খবর জানা যায় না। বাহ্যত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য়ের পুত্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ত্রগণের মধ্যে ধর্মদ্রোহিতা ও পৌত্তলিকতার পুনরাবির্ভাবের কারণে যোশিয়ের মৃত্যুর পরে নেবুকাদনেজারের আক্রমনের পূর্বেই তা বিনষ্ট হয়ে যায়। আর যদি তাদের দ্বারা তা নষ্ট 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ও হয় তাহলে সুনিশ্চিতভাবেই তা নেবুকাদনেজারের আক্রমনের সময়ে বিনষ্ট হয়ে যা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একবাক্যে স্বীকার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আক্রমনের পূর্বে লেখা ও বিদ্যমান পুরাতন নিয়মের সকল পুস্তক এ সময়ে পৃথিবীর বুক থেকে চিরতরে বিলীন হয়ে যায়। এজন্য তারা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বিলন থেকে ফেরার পর ইয্রা সেগুলি নতুন করে লিখে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বী ভাষায় লিখিত বাইবেল ডিকশনারীতে তারা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দের ধর্মত্যা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শ্বা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চা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তিপূ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নাহানি ও জু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ত্যাচারের সুদীর্ঘ সম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শেষত রাজা মনঃশি </w:t>
      </w:r>
      <w:r>
        <w:rPr>
          <w:rFonts w:eastAsia="Nikosh;Times New Roman" w:cs="Kalpurush" w:ascii="Kalpurush" w:hAnsi="Kalpurush"/>
          <w:b/>
          <w:sz w:val="24"/>
          <w:szCs w:val="24"/>
          <w:lang w:bidi="bn-BD"/>
        </w:rPr>
        <w:t>(</w:t>
      </w:r>
      <w:r>
        <w:rPr>
          <w:rFonts w:cs="Times New Roman" w:ascii="Times New Roman" w:hAnsi="Times New Roman"/>
          <w:b/>
          <w:sz w:val="24"/>
          <w:szCs w:val="24"/>
        </w:rPr>
        <w:t>Manasseh</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শাসনামলের ৫৫ বৎস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 ৬৯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৩৯ অ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 নিয়মের গ্রন্থগুলি নষ্ট করা হয় বা হারিয়ে যায়। রাজা যোশিয়ের সময়ে মহাযাজক হিল্কিয় ব্যবস্থাপুস্তকের যে পাণ্ডুলিপিটি পেয়েছিলেন ধর্মধামের অবমাননার সময়ে তার মধ্যে বিকৃতি ও জালিয়াতি হওয়ার মতটিকে তারা অধিকতর গ্রহণযোগ্য বলে গণ্য করেছে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বিলন থেকে প্রথম শতাব্দী পর্যন্ত পুরাতন নিয়ম</w:t>
      </w:r>
    </w:p>
    <w:p>
      <w:pPr>
        <w:pStyle w:val="Normal"/>
        <w:spacing w:lineRule="auto" w:line="240" w:before="0" w:after="0"/>
        <w:ind w:firstLine="284"/>
        <w:jc w:val="both"/>
        <w:rPr>
          <w:rFonts w:ascii="Times New Roman" w:hAnsi="Times New Roman" w:cs="Times New Roman"/>
          <w:b/>
          <w:b/>
          <w:sz w:val="24"/>
          <w:szCs w:val="24"/>
        </w:rPr>
      </w:pPr>
      <w:r>
        <w:rPr>
          <w:rFonts w:eastAsia="Kalpurush"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নেবুকাদনেজারের এ ঘট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৫৮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৮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থেকে প্রথম খৃস্টীয় শতাব্দী পর্যন্ত পরবর্তী প্রায় ৬০০ বৎসরের ইতিহাস পূর্ববর্তী অধ্যায়ের চেয়ে মোটেও ভাল ন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খৃস্টানগণের ধারণা ও দাবি অনুযায়ী নেবুকাদনেজারের এ ঘটনার প্রায় এক শতাব্দী পরে ইয্রা </w:t>
      </w:r>
      <w:r>
        <w:rPr>
          <w:rFonts w:eastAsia="Nikosh;Times New Roman" w:cs="Kalpurush" w:ascii="Kalpurush" w:hAnsi="Kalpurush"/>
          <w:b/>
          <w:sz w:val="24"/>
          <w:szCs w:val="24"/>
          <w:lang w:bidi="bn-BD"/>
        </w:rPr>
        <w:t>(</w:t>
      </w:r>
      <w:r>
        <w:rPr>
          <w:rFonts w:cs="Times New Roman" w:ascii="Times New Roman" w:hAnsi="Times New Roman"/>
          <w:b/>
          <w:sz w:val="24"/>
          <w:szCs w:val="24"/>
        </w:rPr>
        <w:t>Ezr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নরায় পুরাতন নিয়মের এ সকল গ্রন্থ নিজের পক্ষ থেকে লিখেন। এ পুনর্জন্ম ও পুনর্লিখনের প্রায় তিন শতাব্দী পরে আবার একটি ভয়ঙ্কর বিপর্যয় ও ধ্বংস গ্রাস করে হিব্রু জাতিকে। বাইবেলের ‘সন্দেহজনক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Apocryph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কাবিজের প্রথম পুস্তক </w:t>
      </w:r>
      <w:r>
        <w:rPr>
          <w:rFonts w:eastAsia="Nikosh;Times New Roman" w:cs="Kalpurush" w:ascii="Kalpurush" w:hAnsi="Kalpurush"/>
          <w:b/>
          <w:sz w:val="24"/>
          <w:szCs w:val="24"/>
          <w:lang w:bidi="bn-BD"/>
        </w:rPr>
        <w:t>(</w:t>
      </w:r>
      <w:r>
        <w:rPr>
          <w:rFonts w:cs="Times New Roman" w:ascii="Times New Roman" w:hAnsi="Times New Roman"/>
          <w:b/>
          <w:sz w:val="24"/>
          <w:szCs w:val="24"/>
        </w:rPr>
        <w:t>The First Book of Maccabe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খৃস্টীয় প্রথম শতাব্দীর প্রসিদ্ধ ইয়াহূদী ঐতিহাসিক জোসেফাস </w:t>
      </w:r>
      <w:r>
        <w:rPr>
          <w:rFonts w:eastAsia="Nikosh;Times New Roman" w:cs="Kalpurush" w:ascii="Kalpurush" w:hAnsi="Kalpurush"/>
          <w:b/>
          <w:sz w:val="24"/>
          <w:szCs w:val="24"/>
          <w:lang w:bidi="bn-BD"/>
        </w:rPr>
        <w:t>(</w:t>
      </w:r>
      <w:r>
        <w:rPr>
          <w:rFonts w:cs="Times New Roman" w:ascii="Times New Roman" w:hAnsi="Times New Roman"/>
          <w:b/>
          <w:sz w:val="24"/>
          <w:szCs w:val="24"/>
        </w:rPr>
        <w:t>Flavius Josephu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স্তকে এ সকল ঘটনা বিস্তারিত লিপিবদ্ধ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ঘটনার সা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ক্ষেপ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৬১ সালের দিকে</w:t>
      </w:r>
      <w:r>
        <w:rPr>
          <w:rStyle w:val="FootnoteAnchor"/>
          <w:b/>
          <w:b/>
          <w:sz w:val="24"/>
          <w:sz w:val="24"/>
          <w:szCs w:val="24"/>
          <w:vertAlign w:val="superscript"/>
        </w:rPr>
        <w:footnoteReference w:id="80"/>
      </w:r>
      <w:r>
        <w:rPr>
          <w:rFonts w:ascii="Kalpurush" w:hAnsi="Kalpurush" w:eastAsia="Nikosh;Times New Roman" w:cs="Kalpurush"/>
          <w:b/>
          <w:b/>
          <w:sz w:val="24"/>
          <w:sz w:val="24"/>
          <w:szCs w:val="24"/>
          <w:lang w:bidi="bn-BD"/>
        </w:rPr>
        <w:t xml:space="preserve"> সিরিয়ার গ্রীক শাসক চতুর্থ এন্টিয়ক </w:t>
      </w:r>
      <w:r>
        <w:rPr>
          <w:rFonts w:eastAsia="Nikosh;Times New Roman" w:cs="Kalpurush" w:ascii="Kalpurush" w:hAnsi="Kalpurush"/>
          <w:b/>
          <w:sz w:val="24"/>
          <w:szCs w:val="24"/>
          <w:lang w:bidi="bn-BD"/>
        </w:rPr>
        <w:t>(</w:t>
      </w:r>
      <w:r>
        <w:rPr>
          <w:rFonts w:cs="Times New Roman" w:ascii="Times New Roman" w:hAnsi="Times New Roman"/>
          <w:b/>
          <w:sz w:val="24"/>
          <w:szCs w:val="24"/>
        </w:rPr>
        <w:t>Antiochus IV Epiphanes c. 215-164 BC</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শালেম অধিকার করেন এবং ইয়াহূদী ধর্ম চিরতরে নির্মূল করার সিদ্ধান্ত নেন। তিনি পুরাতন নিয়মের পুস্তকাদির ক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ণ্ডুলিপি যেখানে যা পান তা সবই ছিড়ে টুকরো করার পরে অগ্নিসংযোগ করে পুড়িয়ে দেন। তিনি নির্দেশ প্রদা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ব্যক্তির নিকট পুরাতন নিয়মের কোনো পুস্তকের পাণ্ডুলিপি বা কপি পাওয়া 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থবা কোনো ব্যক্তি মোশির ব্যবস্থা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রীয়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বিধান পালন করলে তাকে হত্যা করতে হবে। প্রতি মাসে অনুসন্ধান করা হতো। কারো নিকট পুরাতন নিয়মের কোনো পুস্তকের পাণ্ডুলিপি বা কপি পাওয়া 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থবা কেউ মোশির ব্যবস্থার কোনো বিধান পালন করলে তাকে হত্যা করা হতো। আর সেই পাণ্ডুলিপি বা কপিটি বিনষ্ট করা হতো। সাড়ে তিন বৎসর পর্যন্ত এই নিধন ও বিনাশের কর্ম অব্যাহত থাকে।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ঘটনায় অগণিত ইয়াহূদী নিহত হন এবং ইয্রার লেখা তোরাহ বা পুরাতন নিয়ম এবং এর সকল কপি বিনষ্ট হয়।</w:t>
      </w:r>
      <w:r>
        <w:rPr>
          <w:rStyle w:val="FootnoteCharacters"/>
          <w:rStyle w:val="FootnoteAnchor"/>
          <w:b/>
          <w:b/>
          <w:sz w:val="24"/>
          <w:sz w:val="24"/>
          <w:szCs w:val="24"/>
        </w:rPr>
        <w:footnoteReference w:id="8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যাথলিক পণ্ডিত জন মিলনার লি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ণ্ডিতগণ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মূল কপি এবং পুরাতন নিয়মের অন্যান্য পুস্তকাবলির কপিগুলি নেবুকাদনেজারের সেনাবাহিনীর হাতে নিশ্চিহ্ন হয়ে যায়। এরপর ইয্রার মাধ্যমে এ সকল পুস্তকের উদ্ধৃতি প্রকাশ পায়। এন্টিয়ক </w:t>
      </w:r>
      <w:r>
        <w:rPr>
          <w:rFonts w:eastAsia="Nikosh;Times New Roman" w:cs="Kalpurush" w:ascii="Kalpurush" w:hAnsi="Kalpurush"/>
          <w:b/>
          <w:sz w:val="24"/>
          <w:szCs w:val="24"/>
          <w:lang w:bidi="bn-BD"/>
        </w:rPr>
        <w:t>(</w:t>
      </w:r>
      <w:r>
        <w:rPr>
          <w:rFonts w:ascii="Times New Roman" w:hAnsi="Times New Roman"/>
          <w:b/>
          <w:sz w:val="24"/>
          <w:szCs w:val="24"/>
        </w:rPr>
        <w:t>Antiochus Epiphane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ঘটনা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পূর্ব ১৬৮ অব্দের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ও আবার নিশ্চিহ্ন ও বিলুপ্ত হয়ে যায়।</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এর পর আবার ইয়াহূদীরা গ্রীক ও রোমান সাম্রাজ্যের অধীনে যুডাই রাজ্যে বসবাস করতে থাকেন। তবে তাদের অবাধ্যতা ও অনাচারের ফলে বারংবার তারা রাষ্ট্রীয় নিপীড়নের মধ্যে পড়েন।  এভাবে তারা আরো অনেক কঠিন বিপদ ও রাষ্ট্রীয় হত্যাযজ্ঞের মধ্যে নিপতিত হয়েছে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ইয্রা লিখিত তোরাহ</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xml:space="preserve">এর বিকৃত বা অবিকৃতি যা কিছু পাণ্ডুলিপি তাদের নিকট বিদ্যমান ছিল এ সকল ঘটনায় সেগুলি বিনষ্ট হয়ে যায়। এসকল হত্যাযজ্ঞের অন্যতম হলো রোমান যুবরাজ টিটাস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Titus</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এর ঘটনা। রোমান সম্রা্ট ভেসপাসিয়ান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Vespasian</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তাঁর পুত্র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পরবর্তী সম্রাট</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টিটাসকে ইয়াহূদীদের দমনের জন্য প্রেরণ করেন। তিনি ব্যাপক ধ্বংসযজ্ঞ চালান এবং ‘সদাপ্রভুর গৃহ’ বা ধর্মধাম সম্পূর্ণ গুড়িয়ে মাটিতে মিশিয়ে দেন। এই ঘটনাটি ঘটে খৃস্টের উর্ধ্বারোহণের ৩৭ বৎসর পরে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৭০ খৃস্টাব্দে</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জোসেফাসের ইতিহাসে ও অন্যান্য ইতিহাসে এই ঘটনার বিস্তারিত বিবরণ লিপিবদ্ধ রয়েছে। এই ঘটনায় হত্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ক্রুশ</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অগ্নিসংযোগ ও অনাহারে যিরূশালেম ও তার পার্শবর্তী অঞ্চলের ১১ লক্ষ ইয়াহূদী মৃত্যুবরণ করে। ৯৭ হাজার ইয়াহূদীকে বন্দি করে বিভিন্ন দেশে ক্রীতদাস হিসেবে বিক্রয় করে দেওয়া হয়। এছাড়া অন্যান্য এলাকাতেও অনেক ইয়াহূদী এই ঘটনার সময়ে নিহত হন বা মৃত্যু বরণ করেন। এ কথা নিশ্চিত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এন্টিয়কের ঘটনার পরেও যদি পুরাতন নিয়মের কোনো কিছু অবশিষ্ট থেকে থাকে তাহলে এ সকল ঘটনায় তাও হারিয়ে ও বিনষ্ট হয়ে গিয়েছে।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এ গ্রন্থের ২৪</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২৫ পৃষ্ঠায় ‘প্রথম বিষয়’ দেখুন।</w:t>
      </w:r>
      <w:r>
        <w:rPr>
          <w:rFonts w:eastAsia="Nikosh;Times New Roman" w:cs="Kalpurush" w:ascii="Kalpurush" w:hAnsi="Kalpurush"/>
          <w:b/>
          <w:spacing w:val="-2"/>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তাওরাত বনাম গ্রীক অনুবা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আগেই বলে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য়াহূদীদের ধর্মীয় ও জাগতিক ভাষা হিব্রু ভাষা। এ ভাষাতেই পুরাতন নিয়মের সকল পুস্তক রচিত। </w:t>
      </w:r>
      <w:r>
        <w:rPr>
          <w:rFonts w:ascii="Kalpurush" w:hAnsi="Kalpurush" w:eastAsia="Nikosh;Times New Roman" w:cs="Kalpurush"/>
          <w:b/>
          <w:b/>
          <w:spacing w:val="-2"/>
          <w:sz w:val="24"/>
          <w:sz w:val="24"/>
          <w:szCs w:val="24"/>
          <w:lang w:bidi="bn-BD"/>
        </w:rPr>
        <w:t>খৃস্টপূর্ব ৩৩২ সালে আলেকজান্ডার যুডাই রাজ্য দখল করেন এবং তা গ্রীক সাম্রাজ্যের অংশে পরিণত হয়। ইয়াহূদীদের মধ্যে রাষ্ট্রভাষা হিসেবে গ্রীক ভাষার কিছু প্রচলন ক্রমান্বয়ে শুরু হয়। প্রায় এক শতাব্দী পরে</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খৃস্টপূর্ব ২৮৫</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xml:space="preserve">২৪৫ সালের দিকে বাইবেলের পুরাতন </w:t>
      </w:r>
      <w:r>
        <w:rPr>
          <w:rFonts w:ascii="Kalpurush" w:hAnsi="Kalpurush" w:eastAsia="Nikosh;Times New Roman" w:cs="Kalpurush"/>
          <w:b/>
          <w:b/>
          <w:sz w:val="24"/>
          <w:sz w:val="24"/>
          <w:szCs w:val="24"/>
          <w:lang w:bidi="bn-BD"/>
        </w:rPr>
        <w:t>নিয়মের গ্রীক অনুবাদ প্রকাশিত হয়। ক্রমান্বয়ে এ অনুবাদই মূল গ্রন্থের স্থান দখল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চীন খৃস্টানগণ পুরাতন নিয়মের হিব্রু সংস্করণের প্রতি ভ্রুক্ষেপ করতেন না। বরং তাঁরা হিব্রু বাইবেলকে বিকৃত বলে বিশ্বাস করতেন। তাঁরা গ্রীক অনুবাদটিকেই নির্ভরযোগ্য বলে গণ্য করতেন। বিশেষত দ্বিতীয় খৃস্টীয় শতাব্দীর শেষ পর্যন্ত কোনো খৃস্টান হিব্রু বাইবেলের প্রতি ভ্রুক্ষেপও করেন নি। উপরন্তু ১ম খৃস্টীয় শতাব্দীর শেষ পর্যন্ত সকল ইয়াহূদী উপাসনালয়েও গ্রীক অনুবাদই ব্যবহৃত হতো। এ কারণে হিব্রু বাইবেলের পাণ্ডুলিপির সংখ্যা ছিল খুবই কম। এ সামান্য সংখ্যক পাণ্ডুলিপিও শুধু ইয়াহূদীদের নিকটেই ছিল। ইয়াহূদীরা ৭ম ও ৮ম খৃস্টীয় শতকে লিখিত সকল পাণ্ডুলিপি নষ্ট করে দেন। কারণ তাঁদের নিকট গ্রহণযোগ্য পাণ্ডুলিপির সাথে এগুলির অনেক অমিল ও বৈপরীত্য ছিল। এজন্য এ সময়ে লিখিত কোনো পাণ্ডুলিপি আধুনিক যুগের বাই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গবেষকগণের নিকট পৌঁছায় নি। এ সকল পাণ্ডুলিপি বিনষ্ট করার পরে তাঁদের পছন্দনীয় পাণ্ডুলিপিগুলিই শুধু অবশিষ্ট থাকে। এভাবে বিকৃতির বিশেষ সুযোগ তাদের সামনে উপস্থিত হয়। </w:t>
      </w:r>
    </w:p>
    <w:p>
      <w:pPr>
        <w:pStyle w:val="Normal"/>
        <w:keepNext w:val="true"/>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ঘ</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তিন শতাব্দীতে খৃস্টানগণ ও নতুন নিয়ম</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প্রজন্মগুলিতে খৃস্টানদের অবস্থাও ছিল শোচনীয়। ফলে তাঁদের মধ্যে বাইবেলের পাণ্ডুলিপির সংখ্যা ছিল খুবই কম এবং বিকৃ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চ্ছুকদের জন্য সেগুলির মধ্যে বিকৃতি করার সুযোগ ছিল অনেক। খৃস্টধর্মের ইতিহাস সাক্ষ্য দে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০০ খৃস্টাব্দ পর্যন্ত খৃস্টানগণ কঠিন বিপদাপদ ও রাষ্ট্রীয় অত্যাচা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পীড়নের মধ্য দিয়ে অতিবাহিত করেছেন। তাঁরা দশটি রাষ্ট্রীয় হত্যাযজ্ঞের সম্মুখীন হ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নিরো </w:t>
      </w:r>
      <w:r>
        <w:rPr>
          <w:rFonts w:eastAsia="Nikosh;Times New Roman" w:cs="Kalpurush" w:ascii="Kalpurush" w:hAnsi="Kalpurush"/>
          <w:b/>
          <w:sz w:val="24"/>
          <w:szCs w:val="24"/>
          <w:lang w:bidi="bn-BD"/>
        </w:rPr>
        <w:t>(</w:t>
      </w:r>
      <w:r>
        <w:rPr>
          <w:rFonts w:cs="Times New Roman" w:ascii="Times New Roman" w:hAnsi="Times New Roman"/>
          <w:b/>
          <w:sz w:val="24"/>
          <w:szCs w:val="24"/>
        </w:rPr>
        <w:t>Nero</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 ৬৪ খৃস্টাব্দে। এ সময়ে খৃস্টের প্রেরিত শিষ্য পিতর ও তাঁর স্ত্রী নিহত হন।</w:t>
      </w:r>
      <w:r>
        <w:rPr>
          <w:rStyle w:val="FootnoteAnchor"/>
          <w:b/>
          <w:b/>
          <w:sz w:val="24"/>
          <w:sz w:val="24"/>
          <w:szCs w:val="24"/>
          <w:vertAlign w:val="superscript"/>
        </w:rPr>
        <w:footnoteReference w:id="82"/>
      </w:r>
      <w:r>
        <w:rPr>
          <w:rFonts w:ascii="Kalpurush" w:hAnsi="Kalpurush" w:eastAsia="Nikosh;Times New Roman" w:cs="Kalpurush"/>
          <w:b/>
          <w:b/>
          <w:sz w:val="24"/>
          <w:sz w:val="24"/>
          <w:szCs w:val="24"/>
          <w:lang w:bidi="bn-BD"/>
        </w:rPr>
        <w:t xml:space="preserve"> এ সময়ে রাজধানী রোমে ও অন্যান্য সকল প্রদেশে হত্যাযজ্ঞ চালানো হয়। ৬৮ খৃস্টাব্দে নিরোর মৃত্যু পর্যন্ত এই অবস্থা চলতে থাকে। খৃস্টধর্মের স্বীকৃতিই খৃস্টানগণের জন্য কঠিন অপরাধ বলে গণ্য ছি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ডোমিশিয়ান </w:t>
      </w:r>
      <w:r>
        <w:rPr>
          <w:rFonts w:eastAsia="Nikosh;Times New Roman" w:cs="Kalpurush" w:ascii="Kalpurush" w:hAnsi="Kalpurush"/>
          <w:b/>
          <w:sz w:val="24"/>
          <w:szCs w:val="24"/>
          <w:lang w:bidi="bn-BD"/>
        </w:rPr>
        <w:t>(</w:t>
      </w:r>
      <w:r>
        <w:rPr>
          <w:rFonts w:cs="Times New Roman" w:ascii="Times New Roman" w:hAnsi="Times New Roman"/>
          <w:b/>
          <w:sz w:val="24"/>
          <w:szCs w:val="24"/>
        </w:rPr>
        <w:t>Domitia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রাজত্বকালে ৮১ সালে এ হত্যাযজ্ঞের শুরু।</w:t>
      </w:r>
      <w:r>
        <w:rPr>
          <w:rStyle w:val="FootnoteCharacters"/>
          <w:rStyle w:val="FootnoteAnchor"/>
          <w:b/>
          <w:b/>
          <w:sz w:val="24"/>
          <w:sz w:val="24"/>
          <w:szCs w:val="24"/>
        </w:rPr>
        <w:footnoteReference w:id="83"/>
      </w:r>
      <w:r>
        <w:rPr>
          <w:rFonts w:ascii="Kalpurush" w:hAnsi="Kalpurush" w:eastAsia="Nikosh;Times New Roman" w:cs="Kalpurush"/>
          <w:b/>
          <w:b/>
          <w:sz w:val="24"/>
          <w:sz w:val="24"/>
          <w:szCs w:val="24"/>
          <w:lang w:bidi="bn-BD"/>
        </w:rPr>
        <w:t xml:space="preserve"> এ সম্রাটও নিরোর ন্যায় খৃস্টধর্মের শত্রু ছিলেন। তিনি খৃস্টানদেরকে হত্যার নির্দেশ দেন। ফলে সর্বত্র খৃস্টানদেরকে পাইকারীভাবে হত্যা করা শুরু হয়। এমনকি পৃথিবী থেকে সর্বশেষ খৃস্টানকেও নিশ্চিহ্ন করার চেষ্টা করা হয়। এ সময়ে প্রেরিত যোহনকে নির্বাসিত করা হয় এবং ফ্লাবিয়াস ক্লিমেন্টকে হত্যা করা হয়। ৯৬ সালে এ সম্রাটের মৃত্যু পর্যন্ত এ অবস্থা চলতে থাকে।</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ট্রাজান </w:t>
      </w:r>
      <w:r>
        <w:rPr>
          <w:rFonts w:eastAsia="Nikosh;Times New Roman" w:cs="Kalpurush" w:ascii="Kalpurush" w:hAnsi="Kalpurush"/>
          <w:b/>
          <w:sz w:val="24"/>
          <w:szCs w:val="24"/>
          <w:lang w:bidi="bn-BD"/>
        </w:rPr>
        <w:t>(</w:t>
      </w:r>
      <w:r>
        <w:rPr>
          <w:rFonts w:cs="Times New Roman" w:ascii="Times New Roman" w:hAnsi="Times New Roman"/>
          <w:b/>
          <w:sz w:val="24"/>
          <w:szCs w:val="24"/>
        </w:rPr>
        <w:t>Traja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রাজত্বকালে। ১০১ খৃস্টাব্দে এই হত্যাযজ্ঞ শুরু হয়। ১০৮ সালে তা ভয়ঙ্করতম রূপ গ্রহণ করে। এমনকি দায়ূদ বংশের সর্বশেষ ব্যক্তিকে পর্যন্ত হত্যা করার নির্দেশ দেন তিনি। তার নির্দেশে সৈনিকের এরূপ সকলকে পাইকারীভাবে হত্যা করতে থাকে। প্রহার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শে বিদ্ধ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নিতে ডুবিয়ে ও বিভিন্নভাবে অনেক খৃস্টান পাদ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প ও ধর্মগুরুকে হত্যা করা হয়। ১১৭ সালে এ সম্রাটের মৃত্যু পর্যন্ত এভাবে চলতে থাকে।</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মারকাস এন্টোনিয়াস </w:t>
      </w:r>
      <w:r>
        <w:rPr>
          <w:rFonts w:eastAsia="Nikosh;Times New Roman" w:cs="Kalpurush" w:ascii="Kalpurush" w:hAnsi="Kalpurush"/>
          <w:b/>
          <w:sz w:val="24"/>
          <w:szCs w:val="24"/>
          <w:lang w:bidi="bn-BD"/>
        </w:rPr>
        <w:t>(</w:t>
      </w:r>
      <w:r>
        <w:rPr>
          <w:rFonts w:cs="Times New Roman" w:ascii="Times New Roman" w:hAnsi="Times New Roman"/>
          <w:b/>
          <w:sz w:val="24"/>
          <w:szCs w:val="24"/>
        </w:rPr>
        <w:t>Marcus</w:t>
      </w:r>
      <w:r>
        <w:rPr>
          <w:rFonts w:eastAsia="Nikosh;Times New Roman" w:cs="Kalpurush" w:ascii="Kalpurush" w:hAnsi="Kalpurush"/>
          <w:b/>
          <w:sz w:val="24"/>
          <w:szCs w:val="24"/>
          <w:lang w:bidi="bn-BD"/>
        </w:rPr>
        <w:t xml:space="preserve"> </w:t>
      </w:r>
      <w:r>
        <w:rPr>
          <w:rFonts w:cs="Times New Roman" w:ascii="Times New Roman" w:hAnsi="Times New Roman"/>
          <w:b/>
          <w:sz w:val="24"/>
          <w:szCs w:val="24"/>
        </w:rPr>
        <w:t>Aurelius</w:t>
      </w:r>
      <w:r>
        <w:rPr>
          <w:rFonts w:eastAsia="Nikosh;Times New Roman" w:cs="Kalpurush" w:ascii="Kalpurush" w:hAnsi="Kalpurush"/>
          <w:b/>
          <w:sz w:val="24"/>
          <w:szCs w:val="24"/>
          <w:lang w:bidi="bn-BD"/>
        </w:rPr>
        <w:t xml:space="preserve"> </w:t>
      </w:r>
      <w:r>
        <w:rPr>
          <w:rFonts w:cs="Times New Roman" w:ascii="Times New Roman" w:hAnsi="Times New Roman"/>
          <w:b/>
          <w:sz w:val="24"/>
          <w:szCs w:val="24"/>
        </w:rPr>
        <w:t>Antoninu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রাজত্বকালে। তিনি ১৬১ খৃস্টাব্দে রাজত্ব গ্রহণ করেন। এ সম্রাট দার্শনিক হিসেবে প্রসিদ্ধ ছিলেন এবং পৌত্তলিক রোমান ধর্মের গোঁড়া অনুসারী ছিলেন। ১৬১ খৃস্টাব্দে তিনি সর্বাত্মক নিপীড়ন ও হত্যাযজ্ঞ শুরু করেন। ১০ বৎসরেরও বেশি সময় তা অব্যাহত থাকে। পূর্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পশ্চিম সর্বত্র একভাবে খৃস্টানদেরকে হত্যা করা হয়। তিনি খৃস্টান পাদরি ও বিশপদেরকে মূর্তিপূজা ও মন্দিরের পুরোহিত হতে বলতেন। যারা অস্বীকার করত তাদেরকে লোহার চেয়ারে বসিয়ে নিচে আগুন জ্বালানো হতো। এরপর লোহার আংটা দিয়ে তার প্রজ্বলিত দেহের মাংস ছিন্নভিন্ন করা হতো।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ঞ্চম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সিভেরাস </w:t>
      </w:r>
      <w:r>
        <w:rPr>
          <w:rFonts w:eastAsia="Nikosh;Times New Roman" w:cs="Kalpurush" w:ascii="Kalpurush" w:hAnsi="Kalpurush"/>
          <w:b/>
          <w:sz w:val="24"/>
          <w:szCs w:val="24"/>
          <w:lang w:bidi="bn-BD"/>
        </w:rPr>
        <w:t>(</w:t>
      </w:r>
      <w:r>
        <w:rPr>
          <w:rFonts w:cs="Times New Roman" w:ascii="Times New Roman" w:hAnsi="Times New Roman"/>
          <w:b/>
          <w:sz w:val="24"/>
          <w:szCs w:val="24"/>
        </w:rPr>
        <w:t>Septimius</w:t>
      </w:r>
      <w:r>
        <w:rPr>
          <w:rFonts w:eastAsia="Nikosh;Times New Roman" w:cs="Kalpurush" w:ascii="Kalpurush" w:hAnsi="Kalpurush"/>
          <w:b/>
          <w:sz w:val="24"/>
          <w:szCs w:val="24"/>
          <w:lang w:bidi="bn-BD"/>
        </w:rPr>
        <w:t xml:space="preserve"> </w:t>
      </w:r>
      <w:r>
        <w:rPr>
          <w:rFonts w:cs="Times New Roman" w:ascii="Times New Roman" w:hAnsi="Times New Roman"/>
          <w:b/>
          <w:sz w:val="24"/>
          <w:szCs w:val="24"/>
        </w:rPr>
        <w:t>Severu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শাসনাম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৯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১১খৃ</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২০২ খৃস্টাব্দ থেকে এই হত্যাযজ্ঞ শুরু হয়। এ সময়ে মি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রান্সে ও কার্থেজে হাজার হাজার খৃস্টানকে হত্যা করা হয়। এই পাইকারী হত্যাযজ্ঞের নির্মমতা ছিল এত ভয়ানক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কার খৃস্টানগণ ম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খৃস্টা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দাজ্জা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 পাপ পুরুষ </w:t>
      </w:r>
      <w:r>
        <w:rPr>
          <w:rFonts w:eastAsia="Nikosh;Times New Roman" w:cs="Kalpurush" w:ascii="Kalpurush" w:hAnsi="Kalpurush"/>
          <w:b/>
          <w:sz w:val="24"/>
          <w:szCs w:val="24"/>
          <w:lang w:bidi="bn-BD"/>
        </w:rPr>
        <w:t>(</w:t>
      </w:r>
      <w:r>
        <w:rPr>
          <w:rFonts w:cs="Times New Roman" w:ascii="Times New Roman" w:hAnsi="Times New Roman"/>
          <w:b/>
          <w:sz w:val="24"/>
          <w:szCs w:val="24"/>
        </w:rPr>
        <w:t>Antichrist, Man of Si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 এসে গেছে বা কিয়ামত সন্নিক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ষষ্ঠ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ম্যাক্সিমিনের </w:t>
      </w:r>
      <w:r>
        <w:rPr>
          <w:rFonts w:eastAsia="Nikosh;Times New Roman" w:cs="Kalpurush" w:ascii="Kalpurush" w:hAnsi="Kalpurush"/>
          <w:b/>
          <w:sz w:val="24"/>
          <w:szCs w:val="24"/>
          <w:lang w:bidi="bn-BD"/>
        </w:rPr>
        <w:t>(</w:t>
      </w:r>
      <w:r>
        <w:rPr>
          <w:rFonts w:cs="Times New Roman" w:ascii="Times New Roman" w:hAnsi="Times New Roman"/>
          <w:b/>
          <w:sz w:val="24"/>
          <w:szCs w:val="24"/>
        </w:rPr>
        <w:t>Maximi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 সময়ে। ২৩৫ খৃস্টাব্দে তিনি রাজত্ব গ্রহণ করেন। ২৩৭ খৃস্টাব্দে এ হত্যাযজ্ঞ শুরু হয়। তিনি ধর্মগুরু ও পণ্ডিতদের গণহারে হত্যার নির্দেশ দেন। কারণ তাঁর ধারণা ছি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গুরু ও পণ্ডিতগণকে হত্যা করলে সাধারণ মানুষেরা অতি সহজেই তাঁর আনুগত্য করবে। এরপর তিনি নির্বিচারে সকল খৃস্টানকে হত্যার নির্দেশ দেন। তাঁর নির্দেশে গণহত্যা চলতে থাকে। অনেক সময় একটি গর্তে ৫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০টি দেহ ফেলা হতো। এরপর তিনি রোমের সকল বাসিন্দাকে হত্যার সিদ্ধান্ত নেন। এ সময় ২৩৮ সালে তারই এক সৈনিক তাকে হত্যা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প্তম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ডেসিয়াস </w:t>
      </w:r>
      <w:r>
        <w:rPr>
          <w:rFonts w:eastAsia="Nikosh;Times New Roman" w:cs="Kalpurush" w:ascii="Kalpurush" w:hAnsi="Kalpurush"/>
          <w:b/>
          <w:sz w:val="24"/>
          <w:szCs w:val="24"/>
          <w:lang w:bidi="bn-BD"/>
        </w:rPr>
        <w:t>(</w:t>
      </w:r>
      <w:r>
        <w:rPr>
          <w:rFonts w:cs="Times New Roman" w:ascii="Times New Roman" w:hAnsi="Times New Roman"/>
          <w:b/>
          <w:sz w:val="24"/>
          <w:szCs w:val="24"/>
        </w:rPr>
        <w:t>Deciu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 ২৫৩ খৃস্টাব্দে এই পাইকারী হত্যাযজ্ঞ শুরু হয়। এ সম্রাট সিদ্ধান্ত নে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খৃস্টানকে হত্যা করে তিনি খৃস্টধর্মকে সমূলে বিনাশ করবেন। এ জন্য তিনি তাঁর রাজ্যের সকল আঞ্চলিক প্রশাসককে এই মর্মে নির্দেশ প্রদান করেন। এ সময়ে কিছু খৃস্টান ধর্মত্যাগ করেন। মিস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ফ্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টা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ধ্যপ্রাচ্য ও এশিয়া মাইনর ছিল তাঁর এই পাইকারী নিধনযজ্ঞের কেন্দ্রবিন্দু।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ষ্টম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ভ্যলেরিয়ান </w:t>
      </w:r>
      <w:r>
        <w:rPr>
          <w:rFonts w:eastAsia="Nikosh;Times New Roman" w:cs="Kalpurush" w:ascii="Kalpurush" w:hAnsi="Kalpurush"/>
          <w:b/>
          <w:sz w:val="24"/>
          <w:szCs w:val="24"/>
          <w:lang w:bidi="bn-BD"/>
        </w:rPr>
        <w:t>(</w:t>
      </w:r>
      <w:r>
        <w:rPr>
          <w:rFonts w:cs="Times New Roman" w:ascii="Times New Roman" w:hAnsi="Times New Roman"/>
          <w:b/>
          <w:sz w:val="24"/>
          <w:szCs w:val="24"/>
        </w:rPr>
        <w:t>Valerian</w:t>
      </w:r>
      <w:r>
        <w:rPr>
          <w:rFonts w:eastAsia="Nikosh;Times New Roman" w:cs="Kalpurush" w:ascii="Kalpurush" w:hAnsi="Kalpurush"/>
          <w:b/>
          <w:sz w:val="24"/>
          <w:szCs w:val="24"/>
          <w:lang w:bidi="bn-BD"/>
        </w:rPr>
        <w:t>/</w:t>
      </w:r>
      <w:r>
        <w:rPr>
          <w:rFonts w:eastAsia="Nikosh;Times New Roman" w:cs="Kalpurush" w:ascii="Kalpurush" w:hAnsi="Kalpurush"/>
          <w:b/>
          <w:sz w:val="24"/>
          <w:szCs w:val="24"/>
          <w:lang w:bidi="bn-BD"/>
        </w:rPr>
        <w:t xml:space="preserve"> </w:t>
      </w:r>
      <w:r>
        <w:rPr>
          <w:rFonts w:cs="Times New Roman" w:ascii="Times New Roman" w:hAnsi="Times New Roman"/>
          <w:b/>
          <w:sz w:val="24"/>
          <w:szCs w:val="24"/>
        </w:rPr>
        <w:t>Valerianu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 ২৫৭ খৃস্টাব্দে। এ সময়ে হাজার হাজার খৃস্টানকে হত্যা করা হয়। এরপর তিনি অত্যন্ত কঠোরভাবে নির্দেশ প্রদান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বিশপ ও ধর্মযাজককে হত্যা করতে হবে। সকল সম্মানীয় খৃস্টানকে লাঞ্ছিত করতে হবে এবং তাঁদের ধ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ম্পদ বাজেয়াপ্ত করতে হবে। এরপরও তাঁরা খৃস্টধর্ম পরিত্যাগ না করলে তাঁদেরকে হত্যা করতে হবে। সম্মানীয় মহিলাদের ধ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ম্পদ বাজেয়াপ্ত করতে হবে এবং তাঁদেরকে দেশ থেকে তাড়িয়ে দিতে হবে। এরপর যারা খৃস্টান ছিল তাদের মধ্যে যারা রোমান দেবতা জুপিটারের পূজা করতে অস্বীকার করত তাদেরকে হত্যা করা হতো বা আগুনে পুড়িয়ে মারা হতো বা হিংস্র পশুর খাদ্য হিসেবে ছেড়ে দেওয়া হতো। অন্যান্যদের বন্দি করে ক্রীতদাস বানিয়ে পায়ে বেড়ি পরিয়ে রাষ্ট্রের কাজে ব্যবহার করা হ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বম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আরেলিয়ান </w:t>
      </w:r>
      <w:r>
        <w:rPr>
          <w:rFonts w:eastAsia="Nikosh;Times New Roman" w:cs="Kalpurush" w:ascii="Kalpurush" w:hAnsi="Kalpurush"/>
          <w:b/>
          <w:sz w:val="24"/>
          <w:szCs w:val="24"/>
          <w:lang w:bidi="bn-BD"/>
        </w:rPr>
        <w:t>(</w:t>
      </w:r>
      <w:r>
        <w:rPr>
          <w:rFonts w:cs="Times New Roman" w:ascii="Times New Roman" w:hAnsi="Times New Roman"/>
          <w:b/>
          <w:sz w:val="24"/>
          <w:szCs w:val="24"/>
        </w:rPr>
        <w:t>Aurelian</w:t>
      </w:r>
      <w:r>
        <w:rPr>
          <w:rFonts w:cs="Kalpurush" w:ascii="Times New Roman" w:hAnsi="Times New Roman"/>
          <w:b/>
          <w:sz w:val="24"/>
          <w:szCs w:val="30"/>
          <w:lang w:bidi="bn-BD"/>
        </w:rPr>
        <w:t xml:space="preserve"> </w:t>
      </w:r>
      <w:r>
        <w:rPr>
          <w:rFonts w:cs="Times New Roman" w:ascii="Times New Roman" w:hAnsi="Times New Roman"/>
          <w:b/>
          <w:sz w:val="24"/>
          <w:szCs w:val="24"/>
        </w:rPr>
        <w:t>/Aurelianu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 ২৭৪ খৃস্টাব্দে এই নিধনযজ্ঞ শুরু হয়। সম্রাট এ মর্মে ফরমান জারি করেন। তবে এবারের নিধনযজ্ঞ বেশিদিন স্থায়ী হয় নি। কারণ বৎসরখানেক পরে সম্রাট নিজেই নিহত হ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শম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মান সম্রাট ডিওক্লেশিয়ান </w:t>
      </w:r>
      <w:r>
        <w:rPr>
          <w:rFonts w:eastAsia="Nikosh;Times New Roman" w:cs="Kalpurush" w:ascii="Kalpurush" w:hAnsi="Kalpurush"/>
          <w:b/>
          <w:sz w:val="24"/>
          <w:szCs w:val="24"/>
          <w:lang w:bidi="bn-BD"/>
        </w:rPr>
        <w:t>(</w:t>
      </w:r>
      <w:r>
        <w:rPr>
          <w:rFonts w:cs="Times New Roman" w:ascii="Times New Roman" w:hAnsi="Times New Roman"/>
          <w:b/>
          <w:sz w:val="24"/>
          <w:szCs w:val="24"/>
        </w:rPr>
        <w:t>Diocletian/</w:t>
      </w:r>
      <w:r>
        <w:rPr>
          <w:rFonts w:cs="Kalpurush" w:ascii="Times New Roman" w:hAnsi="Times New Roman"/>
          <w:b/>
          <w:sz w:val="24"/>
          <w:szCs w:val="30"/>
          <w:lang w:bidi="bn-BD"/>
        </w:rPr>
        <w:t xml:space="preserve"> </w:t>
      </w:r>
      <w:r>
        <w:rPr>
          <w:rFonts w:cs="Times New Roman" w:ascii="Times New Roman" w:hAnsi="Times New Roman"/>
          <w:b/>
          <w:sz w:val="24"/>
          <w:szCs w:val="24"/>
        </w:rPr>
        <w:t>Diocleti-anu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শাসনামলে। তিনি ২৮৪ খৃস্টাব্দে রাজত্ব গ্রহণ করেন। ২৮৬ সাল থেকে তিনি খৃস্টানদের নিপীড়ন শুরু করেন। ৩০২ খৃস্টাব্দে তা 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ধনযজ্ঞে পরিণত হয় এব ৩১৩ সাল পর্যন্ত অব্যাহত থাকে। রোমান রাজ্যের পূর্ব থেকে পশ্চিম পর্যন্ত সর্বত্র পাইকারী হারে খৃস্টানদের হত্যা করা হয়। ৩০২ সালে ফ্রিজিয়া শহরকে একবারে এমনভাবে পুড়িয়ে দেওয়া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খানে একজন খৃস্টানও অবশিষ্ট থাকে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ম্রাট ডিওক্লেশিয়ান সিদ্ধান্ত গ্রহণ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থিবীর বুক থেকে বাইবেলের অস্তিত্ব মুছে দিবেন। এ জন্য তিনি অত্যন্ত দৃঢ়প্রতিজ্ঞ হয়ে চেষ্টা করেন। ৩০৩ খৃস্টাব্দে তিনি সকল চার্চ</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গীর্জা ভেঙ্গে ফেলার ও সকল ধর্মগ্রন্থ পুড়িয়ে ফেলার নির্দেশ প্রদান করেন। তিনি খৃস্টানদের উপাসনার জন্য একত্রিত হওয়া নিষিদ্ধ করে দেন। তাঁর নির্দেশানুসারে সকল গীর্জা ভেঙ্গে ফেলা হয় এবং ব্যাপক অনুসন্ধানের মাধ্যমে যত প্রকারের ধর্মীয় পুস্তক পাওয়া যায় তা সবই পুড়িয়ে ফেলা হয়। যে ব্যক্তি এই নির্দেশ পালনে অস্বীকৃতি জানায় বা যে ব্যক্তি কোনো ধর্মীয় পুস্তক গোপন করে রেখেছে বলে সন্দেহ করা হয় তাকে নির্মমভাবে শাস্তি প্রদান করা হয়। খৃস্টানগণ উপাসনার জন্য সমবেত হওয়া বন্ধ করে দেন। ইউসেবিয়াস </w:t>
      </w:r>
      <w:r>
        <w:rPr>
          <w:rFonts w:eastAsia="Nikosh;Times New Roman" w:cs="Kalpurush" w:ascii="Kalpurush" w:hAnsi="Kalpurush"/>
          <w:b/>
          <w:sz w:val="24"/>
          <w:szCs w:val="24"/>
          <w:lang w:bidi="bn-BD"/>
        </w:rPr>
        <w:t>(</w:t>
      </w:r>
      <w:r>
        <w:rPr>
          <w:rFonts w:cs="Times New Roman" w:ascii="Times New Roman" w:hAnsi="Times New Roman"/>
          <w:b/>
          <w:sz w:val="24"/>
          <w:szCs w:val="24"/>
        </w:rPr>
        <w:t>Eusebi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নিজে স্বচক্ষে গীর্জাগুলি ভেঙ্গে ফেলতে এবং বাইবেল বা পবিত্র পুস্তকগুলিকে বাজারের মধ্যে পুড়িয়ে ফেলতে দেখে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সম্রাট মিসরের শাসককে নির্দেশ দেন মিসরের কপ্টিক খৃস্টানদেরকে রোমান প্রতিমা পূজা করতে বাধ্য করতে। যারা এ আদেশ মানবে না তাদেরকে হত্যা করার নির্দেশ দেন। এ নির্দেশে 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০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০০০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ট লক্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প্টিক খৃস্টানকে হত্যা করা হয়। এজন্য তার যুগকে ‘‘শহীদদের যুগ’’ বলা হয়। তিনি প্রতিদিন ৩০ থেকে ৮০ জন খৃস্টান হত্যা করতেন। তার হত্যাযজ্ঞ ১০ বৎসর স্থায়ী হয় এবং পুরো রোমান রাজ্যের সর্বত্র হত্যাযজ্ঞ চলতে থাকে। এ হত্যাযজ্ঞ পূর্ববর্তী ঘটনাগুলির চেয়ে অধিক হিংস্র ও অধিক সময় স্থায়ী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গণ ঘটনাগুলির যেরূপ বিবরণ দিয়েছেন তা যদি আংশিকও সত্য হয় তবে কখনোই কল্পনা করা যা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ময়ে খৃস্টানদের মধ্যে বাইবেলের অনেক কপি বিদ্যমান বা প্রচলিত ছিল। একথাও চিন্তা করা যা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তাঁদের ধর্মগ্রন্থকে যথাযথভাবে সংরক্ষণ ক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দ্ধ রাখতে ও এ বিষয়ে গবেষণা পর্যালোচনা করতে পেরেছেন। বরং এ সময় ছিল বিকৃতিকারীদের জন্য বাইবেল বিকৃত করার সুবর্ণ সুযোগ। তারা ইচ্ছামত বিকৃতি ও জালিয়াতি করার অনেক সুযোগ পেয়েছিল। পাঠক জেনে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য় প্রথম শতকে খৃস্টানদের মধ্যে বিভ্রান্ত দল উপদলের সংখ্যা ছিল অনেক এবং তারা সকলেই বাইবেল বিকৃত করতেন।</w:t>
      </w:r>
      <w:r>
        <w:rPr>
          <w:rStyle w:val="FootnoteCharacters"/>
          <w:rStyle w:val="FootnoteAnchor"/>
          <w:b/>
          <w:b/>
          <w:sz w:val="24"/>
          <w:sz w:val="24"/>
          <w:szCs w:val="24"/>
        </w:rPr>
        <w:footnoteReference w:id="84"/>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বিষয়গুলির আলোকে আমরা বুঝতে পা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খৃস্টানগণের নিকট থেকে তাঁদের ধর্মগ্রন্থগুলির অবিচ্ছিন্ন সূত্র পরম্পরা বা বিশুদ্ধতার প্রমাণ বিলুপ্ত হয়ে গিয়েছে। পুরাতন নিয়ম এবং নতুন নিয়মের কোনো একটি পুস্তকেরও লেখক থেকে কেনো অবিচ্ছিন্ন সূত্র পরম্পরা তাঁদের নিকট সংরক্ষিত নেই। ইয়াহূদীগণের নিকটেও নেই এবং খৃস্টানগণের নিকটেও নেই। ইযহারুল হক্কের প্রণেতা আল্লামা রাহমাতুল্লাহ তাঁর সাথে প্রকাশ্য বিতর্কের সম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৫৪ খৃস্টা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দ্রী 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নডার ও 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রেঞ্চ</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কট এরূপ সূত্র দাবি করেন। তাঁরা একথা বলে ওজরখাহি পেশ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গ্রন্থের সূত্র আমরা হারিয়ে ফেলেছি। খৃস্টধর্মের শুরু থেকে ৩১৩ বৎসর পর্যন্ত আমাদের উপর যে জু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ত্যাচার হয়েছিল তার ফলে এ গ্রন্থগুলির সূত্র পরম্পরার বিবরণ আমাদের নিকট থেকে হারিয়ে গি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ধারণা ও অনুমান ছাড়া কোনো প্রকার সূত্র </w:t>
      </w:r>
      <w:r>
        <w:rPr>
          <w:rFonts w:eastAsia="Nikosh;Times New Roman" w:cs="Kalpurush" w:ascii="Kalpurush" w:hAnsi="Kalpurush"/>
          <w:b/>
          <w:sz w:val="24"/>
          <w:szCs w:val="24"/>
          <w:lang w:bidi="bn-BD"/>
        </w:rPr>
        <w:t>(</w:t>
      </w:r>
      <w:r>
        <w:rPr>
          <w:rFonts w:cs="Times New Roman" w:ascii="Times New Roman" w:hAnsi="Times New Roman"/>
          <w:b/>
          <w:sz w:val="24"/>
          <w:szCs w:val="24"/>
        </w:rPr>
        <w:t>chain of authoriti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কাছে নেই। তাদের নিকট অতিপ্রাচীন কোনো পাণ্ডুলিপি নেই। যে সকল পাণ্ডুলিপি তারা ‘‘প্রাচীন’’ বলে দাবি করেন সেগুলি খৃস্টীয় ৪র্থ</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ম শতকের বা তার পরের বলে তারাই দাবি করেন। আর  এসকল প্রাচীন বলে কথিত পাণ্ডুলিপিগুলি প্রকৃতপক্ষে ক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খন বা কোথায় লেখা হয়েছে তার কোনো সুস্পষ্ট প্রমাণ নেই।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লিম লেখকগণ সাধারণত তাঁদের লেখা বই</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স্তক বা পাণ্ডুলিপির শেষে লিখে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মুক সালের অমুক তারিখে পুস্তকটির রচনা বা অনুলিপি করা শেষ হলো। অনুলিপির ক্ষেত্রে অনুলিপিকারের নামও তাঁরা লিখেন। এধরনের কোনো কথা বাইবেলীয় পাণ্ডুলিপির কোথাও লেখা নেই। কে এই অনুলিপি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খন বা কোথায় তা করেছেন কিছুই তাতে উল্লেখ করা হয় নি। খৃস্টান পণ্ডিতগণ কিছু কিছু প্রাসঙ্গিক বিষয়ের ভিত্তিতে অন্ধকারে ঢিল ছুঁড়ে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ভবত অমুক শতকে বা অমুক শতকে তা লেখা হয়েছিল। এই প্রকারের ধারণা ও অনুমান বিতর্কের ক্ষেত্রে বিপক্ষের বিরুদ্ধে প্রমাণ হিসেবে পেশ করা যা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 প্রচারকগণ বিভ্রান্তিমূলকভাবে প্রচার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যেহেতু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কে ‘‘আহল কিতাব’’ বলা হয়েছে এবং তাদের নিকট কিতাব আ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তাবের মধ্যে আল্লাহর বিধান আছে ইত্যাদি কথা বলা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তু কুরআন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হাম্মাদ সাল্লাল্লাহু ‘আলাইহি ওয়াসাল্লাম পর্যন্ত বাইবেল বিশুদ্ধ ছিল।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দের এ সকল কথা জঘন্য মিথ্যাচার ছাড়া কিছুই নয়। কুরআনে সুস্পষ্ট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তাদের কিতাব বিকৃত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জে হাতে পুস্তক রচনা করে তা ‘‘আল্লাহর কিতাব’’ বলে চালি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উপর অবতীর্ণ অনেক কিতাব ও বিধান তারা ভুলে গিয়েছে বা হারিয়ে ফেলেছে। এজন্য আমরা মুসলিমগণ বিশ্বাস ও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আন অবতীর্ণ হওয়ার আগেই বাইবেলের পুস্তকগুলি বিকৃত হ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মরা কখনোই দাবি করি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 পর্যন্ত বাইবেল অবিকৃত ছিল এবং এরপর তা বিকৃত হয়েছে। বরং কুরআনের নির্দেশনার আলোকে মুসলিম উম্মাহ একম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র্বেই এ সকল পুস্তক বিকৃত হয়েছে এবং এগুলির সূত্র হারিয়ে গিয়েছে। এছাড়া তাঁর যুগের পরেও এরূপ বিকৃতির ধারা অব্যাহত থেকে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গণ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নিকট ৪র্থ</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ম শতকে লেখা বাইবেলের কিছু পাণ্ডুলিপি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বিকৃত নয়। প্রকৃতপক্ষে এ সকল পাণ্ডুলিপি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বিকৃত। কারণ এ সকল পাণ্ডুলিপির একটির সাথে আরেকটির ব্যাপক অমিল ও বৈপরীত্য রয়েছে। এগুলির মধ্যে জাল ও ভিত্তিহীন পুস্তকাদি রয়েছে বলে তারাই স্বীকার করেন। এ সকল ‘‘প্রাচীন’’ পান্ডলিপি প্রমাণ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পূর্বসূরীরা তাদের ধর্মগ্রন্থগুলিকে কিভাবে বিকৃত করতেন এবং এগুলির মধ্যে জাল ও বানোয়াট পুস্তকাদি ঢুকাতে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সন্দেহাতীতভাবে প্রমাণিত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উভয় নিয়মের পুস্তকগুলিতে ব্যাপক বৈপরী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ভ্রান্তি ও সর্বপ্রকারের বিকৃতি বিদ্যমান। আর এসকল পুস্তকের কোনো সূত্র বা উৎস তাদের নিকট সংরক্ষিত নেই। তাঁরা যা কিছু বলেন সবই আন্দা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নুমান মাত্র। আর আন্দা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নুমান দিয়ে সত্যকে পাওয়া যায় না।</w:t>
      </w:r>
      <w:r>
        <w:br w:type="page"/>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চতুর্থ পরিচ্ছেদ</w:t>
      </w:r>
      <w:r>
        <w:rPr>
          <w:rFonts w:eastAsia="Nikosh;Times New Roman" w:cs="Kalpurush" w:ascii="Kalpurush" w:hAnsi="Kalpurush"/>
          <w:b/>
          <w:w w:val="150"/>
          <w:sz w:val="24"/>
          <w:szCs w:val="24"/>
          <w:lang w:bidi="bn-BD"/>
        </w:rPr>
        <w:t>:</w:t>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নতুন ও পুরাতন নিয়মে রহিত বিধা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লিমদের সাথে ইয়াহূদী ও খৃস্টানগণের বিতর্কের অন্যতম বিষয় রহিতকরণ বিষয়। মুসলিমগণ বিশ্বাস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তার কোনো বিধান ইচ্ছা করলে রহিত করতে পারেন। এ পরিচ্ছেদে বিষয়টি আলোচনা করা হবে।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অত্যন্ত আপত্তিসহকারে এ বিশ্বাসের প্রতিবাদ করেন। তাঁরা বিশ্বাস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র কোনো বিধান কোনোভাবে রহিত হতে পারে না। এ পরিচ্ছেদে পুরাতন ও নতুন নিয়মের আলোকে আল্লাহর বিধানের রহিত হওয়ার বিষয়টি আলোচনা করা হবে।</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৪</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ইসলামী পরিভাষায় রহিতক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সখ বা রহিতকরণের অর্থ</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w:t>
      </w:r>
      <w:r>
        <w:rPr>
          <w:rFonts w:ascii="Kalpurush" w:hAnsi="Kalpurush" w:eastAsia="Nikosh;Times New Roman" w:cs="Kalpurush"/>
          <w:b/>
          <w:b/>
          <w:sz w:val="24"/>
          <w:sz w:val="24"/>
          <w:szCs w:val="24"/>
          <w:lang w:bidi="bn-BD"/>
        </w:rPr>
        <w:t>স্‌খ</w:t>
      </w:r>
      <w:r>
        <w:rPr>
          <w:rFonts w:ascii="Kalpurush" w:hAnsi="Kalpurush" w:eastAsia="Nikosh;Times New Roman" w:cs="Kalpurush"/>
          <w:b/>
          <w:b/>
          <w:sz w:val="24"/>
          <w:sz w:val="24"/>
          <w:szCs w:val="24"/>
          <w:lang w:bidi="bn-BD"/>
        </w:rPr>
        <w:t xml:space="preserve">’ </w:t>
      </w:r>
      <w:r>
        <w:rPr>
          <w:rFonts w:eastAsia="Nikosh;Times New Roman" w:cs="KFGQPC Uthman Taha Naskh" w:ascii="Kalpurush" w:hAnsi="Kalpurush"/>
          <w:b/>
          <w:sz w:val="24"/>
          <w:szCs w:val="24"/>
          <w:lang w:bidi="bn-BD"/>
        </w:rPr>
        <w:t>(</w:t>
      </w:r>
      <w:r>
        <w:rPr>
          <w:rFonts w:ascii="Kalpurush" w:hAnsi="Kalpurush" w:eastAsia="Nikosh;Times New Roman" w:cs="KFGQPC Uthman Taha Naskh"/>
          <w:b/>
          <w:b/>
          <w:sz w:val="24"/>
          <w:sz w:val="24"/>
          <w:szCs w:val="24"/>
          <w:rtl w:val="true"/>
        </w:rPr>
        <w:t>نسخ</w:t>
      </w:r>
      <w:r>
        <w:rPr>
          <w:rFonts w:eastAsia="Nikosh;Times New Roman" w:cs="KFGQPC Uthman Taha Naskh" w:ascii="Kalpurush" w:hAnsi="Kalpurush"/>
          <w:b/>
          <w:sz w:val="24"/>
          <w:szCs w:val="24"/>
          <w:lang w:bidi="bn-BD"/>
        </w:rPr>
        <w:t xml:space="preserve">) </w:t>
      </w:r>
      <w:r>
        <w:rPr>
          <w:rFonts w:ascii="Kalpurush" w:hAnsi="Kalpurush" w:eastAsia="Nikosh;Times New Roman" w:cs="Kalpurush"/>
          <w:b/>
          <w:b/>
          <w:sz w:val="24"/>
          <w:sz w:val="24"/>
          <w:szCs w:val="24"/>
          <w:lang w:bidi="bn-BD"/>
        </w:rPr>
        <w:t>শব্দের সাধারণ অর্থ রহিত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য়ে দেও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তিল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থগিত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প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বর্তন করা </w:t>
      </w:r>
      <w:r>
        <w:rPr>
          <w:rFonts w:eastAsia="Nikosh;Times New Roman" w:cs="Kalpurush" w:ascii="Kalpurush" w:hAnsi="Kalpurush"/>
          <w:b/>
          <w:sz w:val="24"/>
          <w:szCs w:val="24"/>
          <w:lang w:bidi="bn-BD"/>
        </w:rPr>
        <w:t>(</w:t>
      </w:r>
      <w:r>
        <w:rPr>
          <w:rFonts w:cs="Times New Roman" w:ascii="Times New Roman" w:hAnsi="Times New Roman"/>
          <w:b/>
          <w:sz w:val="24"/>
          <w:szCs w:val="24"/>
        </w:rPr>
        <w:t>abrogate, abolish, invalidate, repeal, withdraw, annulment</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বী ভাষায় নাসখ শব্দটি মূলত দুটি অর্থে ব্যবহৃত হয়</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তিল করা বা অপসারিত করা। বলা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য ছায়া ‘নাসখ’ করেছে এবং ঝড় পদচিহ্ন ‘না্সখ’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অপসারিত করেছে। এ অর্থে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আমি যদি কোনো আয়াত নাসখ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পসা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 বা ভুলিয়ে দিই তবে তা থেকে উত্তম অথবা তারই অনুরূপ আনয়ন করি।’’</w:t>
      </w:r>
      <w:r>
        <w:rPr>
          <w:rStyle w:val="FootnoteCharacters"/>
          <w:rStyle w:val="FootnoteAnchor"/>
          <w:b/>
          <w:b/>
          <w:sz w:val="24"/>
          <w:sz w:val="24"/>
          <w:szCs w:val="24"/>
        </w:rPr>
        <w:footnoteReference w:id="85"/>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যত্র তিনি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শয়তান যা নিক্ষেপ করে আল্লাহ তা নাসখ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তিল বা অপসা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পর আল্লাহ তাঁর আয়াতসমূহ সুপ্রতিষ্ঠিত করেন।’’</w:t>
      </w:r>
      <w:r>
        <w:rPr>
          <w:rStyle w:val="FootnoteCharacters"/>
          <w:rStyle w:val="FootnoteAnchor"/>
          <w:b/>
          <w:b/>
          <w:sz w:val="24"/>
          <w:sz w:val="24"/>
          <w:szCs w:val="24"/>
        </w:rPr>
        <w:footnoteReference w:id="8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থানান্তর ও পরিবর্তন। এ অর্থে বলা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তাবটি নাসখ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অনুলিপি তৈরির মাধ্যমে পুস্তকটির বিষয়বস্তু স্থানান্তর করেছে। বলা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মাছি মধু ‘নাসখ’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এক স্থান থেকে অন্যত্র স্থানান্তরিত করেছে। এ অর্থে কুরআন কারীমে বলা হয়েছে</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তোমরা যা কর্ম করতে আমি তা নাসখ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লিপিবদ্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তাম।’’</w:t>
      </w:r>
      <w:r>
        <w:rPr>
          <w:rStyle w:val="FootnoteCharacters"/>
          <w:rStyle w:val="FootnoteAnchor"/>
          <w:b/>
          <w:b/>
          <w:sz w:val="24"/>
          <w:sz w:val="24"/>
          <w:szCs w:val="24"/>
        </w:rPr>
        <w:footnoteReference w:id="8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ইসলামী পরিভাষায় ‘নাসখ’ বা ‘রহিতকরণ’ </w:t>
      </w:r>
      <w:r>
        <w:rPr>
          <w:rFonts w:eastAsia="Nikosh;Times New Roman" w:cs="Kalpurush" w:ascii="Kalpurush" w:hAnsi="Kalpurush"/>
          <w:b/>
          <w:sz w:val="24"/>
          <w:szCs w:val="24"/>
          <w:lang w:bidi="bn-BD"/>
        </w:rPr>
        <w:t>(</w:t>
      </w:r>
      <w:r>
        <w:rPr>
          <w:rFonts w:cs="Times New Roman" w:ascii="Times New Roman" w:hAnsi="Times New Roman"/>
          <w:b/>
          <w:sz w:val="24"/>
          <w:szCs w:val="24"/>
        </w:rPr>
        <w:t>abroga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 হলো ‘সকল শর্ত পূরণ করেছে এমন কোনো কর্ম বিষয়ক বিধানের পালনীয়তার সময়সীমার সমাপ্তি ঘোষণা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লামী পরিভাষায় রহিতকরণের ক্ষেত্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সলামী বিশ্বাস অনুসারে এই প্রকারের রহিতকরণ বা ‘কার্যকারিতার সমাপ্তি ঘোষণা’ শুধু ‘কর্ম বিষয়ক বিধানের’ ক্ষেত্রেই ঘটতে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স্বতঃসিদ্ধ স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ঞানভিত্তিক তথ্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ল্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হিনী বা ঘটনার বর্ণনায় এই প্রকারের রহিত করণ ঘটতে পারে না। যেম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ই বিশ্বের একজন স্রষ্টা আছেন’ এই তথ্যটির সত্যতা ও পালনীয়তা চিরন্ত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রূপভাবে ইন্দ্রিয়গ্রাহ্য কোনো বিষয়কে ‘রহিত’ বা ‘কার্যকরিতা সমাপ্ত’ করা যায় না। যেমন দিনের আলো এবং রাতের অাঁধার। অনুরূপভাবে ‘প্রার্থনা’ বিষয়ক বাক্য রহিত হয় না এবং চিরন্তন সত্যও ‘রহিত’ হয় না। যেমন ‘ঈশ্বরের প্রতি বিশ্বাসী হও এবং ঈশ্বর ছাড়া অন্য কারো উপাসনা করিও না’। এই প্রকারের চিরন্তন সত্য রহিত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 সকল বিধান প্রদানের সময়েই তা চিরস্থায়ী বলে উল্লেখ করা হয়েছে সে সকল বিধানও রহিত বা স্থগিত হয় না। যেমন নিরপরাধ নারীদেরকে মিথ্যা অপবাদ প্রদানকারী ব্যক্তিদের বিষয়ে পবিত্র কুরআনে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কখনোই তোমরা তাদের সাক্ষ্য গ্রহণ করবে না।’’</w:t>
      </w:r>
      <w:r>
        <w:rPr>
          <w:rStyle w:val="FootnoteAnchor"/>
          <w:b/>
          <w:b/>
          <w:sz w:val="24"/>
          <w:sz w:val="24"/>
          <w:szCs w:val="24"/>
          <w:vertAlign w:val="superscript"/>
        </w:rPr>
        <w:footnoteReference w:id="88"/>
      </w:r>
      <w:r>
        <w:rPr>
          <w:rFonts w:ascii="Kalpurush" w:hAnsi="Kalpurush" w:eastAsia="Nikosh;Times New Roman" w:cs="Kalpurush"/>
          <w:b/>
          <w:b/>
          <w:sz w:val="24"/>
          <w:sz w:val="24"/>
          <w:szCs w:val="24"/>
          <w:lang w:bidi="bn-BD"/>
        </w:rPr>
        <w:t xml:space="preserve"> আবার যে সকল বিধান প্রদান করার সময়েই তাকে অস্থায়ী বা সময়িক বলে উল্লেখ করা হয়েছে সেগুলির নির্ধারিত সময় শেষ হওয়ার পূর্বে রহিত করা যায় না। অনুরূপভাবে দুআ বা প্রার্থনা রহিত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সলামী পরিভাষায় রহিতকরণ বা স্থগিতকরণ শুধু সে সকল বিধানের বিষয়ে ঘটতে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কর্ম বিষয়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রস্থায়ী নয় এবং সাময়িকও নয় এবং যেগুলির বাস্তবায়ন থাকা ও না থাকা উভয়েরই সম্ভাবনা বিরাজমান। এই প্রকারের বিধানগুলিকে ‘উন্মুক্ত বিধান’ বলা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হিতকরণ বনাম ম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ল্টা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 ধর্মে একটি বিশ্বাস আছে যাকে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দা’’ বলা হয়। এর অর্থ কোনো অপ্রকাশিত বিষয় প্রকাশিত হওয়া। এর দ্বারা বুঝানো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কোনো একটি বিষয়ের পরিণাম ও পরিণতি না জেনে বা না বুঝেই সে বিষয়ে আদেশ বা নিষেধ প্রদান করেন। এরপর নতুন একটি মত তার কাছে প্রকাশিত হয়। তখন তিনি পূর্বে বিধান রহিত করে নতুন বিধান প্রদান করেন। এরূপ বিশ্বাসের দ্বারা মহান আল্লাহকে অজ্ঞ বা অপরিণামদর্শী বলে দাবি করা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উযূ বিল্লা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এরূপ বিভ্রান্তিকর বিশ্বাস থেকে অতি পবিত্র ও অনেক ঊর্ধ্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সলামী পরিভাষায় ‘রহিতকরণ’ বা ‘স্থগিতকরণ’ এরূপ কিছুই নয়। ইসলামী পরিভাষায় এর অর্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জানতে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বিধানটি অমুক সময় পর্যন্ত তাঁর বান্দাদের মধ্যে প্রচলিত থাকবে এবং এরপর তা স্থগিত হবে। যখন তাঁর জানা সেই সময়টি এসে গেল তখন তিনি নতুন বিধান প্রেরণ করলেন। এ নতুন বিধানের মাধ্যমে সে পূর্বতন বিধানটির আংশিক বা সামগ্রিক পরিবর্তন সাধন করতেন। প্রকৃত পক্ষে এ হলো পূর্বতন বিধানের কার্যকরিতার সময়সীমা জানিয়ে দেওয়া। তবে যেহেতু পূর্বতন বিধানটি প্রদানের সময় এর সময়সীমা উল্লেখ করা হ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তুন বিধানটির আগমনকে আমরা আমাদের জ্ঞানের সীমাবদ্ধতার কারণে বাহ্যত ‘পরিবর্তন’ বলে মনে করি। এরূপ ‘রহিতকরণ’ যুক্তি বা বিবেকের দৃষ্টিতে অসম্ভব নয়। মহান আল্লাহর ক্ষেত্রেও তা তাঁর মহত্ব বা মর্যাদার পরিপন্থী নয়। এরূপ রহিতকরণের মধ্যে মানব জাতির জন্য কল্যাণ নিহিত রয়েছে। মানুষ অনেক সময় এরূপ পরিবর্তনের কল্যাণ বুঝতে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নেক সময় তা পারে না। তবে সর্বাবস্থায় মহান আল্লাহর সকল নির্দেশ ও বিধানই মানুষের মঙ্গল অর্জনের জন্য অথবা অমঙ্গল বর্জন বা নিয়ন্ত্রণ করার জন্য।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হান আল্লাহই শুধু মানুষের কল্যা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কল্যাণ ও মঙ্গ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মঙ্গলের গোপন বিষয় অবগত আছেন। তিনিই জানেন কখন কোন বিধানের কার্যকরিতা শেষ হওয়া মানুষের জন্য কল্যাণকর। এজন্য একমাত্র তিনিই কোনো বিধান রহিত বা স্থগিত করতে পারেন। পক্ষান্তরে ‘‘প্রকাশ পাওয়া’’</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ত পাল্টানো’’ বা নতুন সিদ্ধান্ত গ্রহণ করা মহান আল্লাহর ক্ষেত্রে অসম্ভব। কারণ তিনি অনা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ন্ত ও অসীম জ্ঞানের অধিকারী। কখন কি ঘটবে তা সবই তিনি জানেন। ফলাফল দেখে মতপাল্ট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 নতুন সিদ্ধান্ত গ্রহণ মানুষের ক্ষেত্রে সম্ভ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মানুষের জ্ঞান অতি সীমি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নী ও ঐতিহাসিক বিবরণ রহিত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র প্রেক্ষাপটে পাঠক বুঝতে পা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গল্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নী বা ঐতিহাসিক ঘটনার বিবরণ ‘রহিত’ বা ‘স্থগিত’ হয় না। কাজেই বাইবেলের পুরাতন ও নতুন নিয়মের কোনো গল্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হিনী আমাদের মতে রহিত নয়। তবে সেগুলির মধ্যে অনেক মিথ্যা কাহিনী আছে। যেম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ট বা লূত আলাইহিস সালাম মদ খেয়ে মাতাল হন এবং তার দুই কন্যার সাথে ব্যভিচারে লিপ্ত হন। তাঁর কন্যাদ্বয় এই ব্যভিচারের মাধ্যমে পিতাকর্তৃক গর্ভধারণ করেন। আদিপুস্তকের ১৯ অধ্যায়ে এই ‘কাহিনী’টি উল্লেখ করা হয়েছে।</w:t>
      </w:r>
      <w:r>
        <w:rPr>
          <w:rStyle w:val="FootnoteAnchor"/>
          <w:b/>
          <w:b/>
          <w:sz w:val="24"/>
          <w:sz w:val="24"/>
          <w:szCs w:val="24"/>
          <w:vertAlign w:val="superscript"/>
        </w:rPr>
        <w:footnoteReference w:id="89"/>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যাকো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য়াকূব আ</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ত্র যিহূদা তাঁর পুত্রবধু তাম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থে ব্যভিচারে লিপ্ত হন। ব্যভিচারের ফলে তামর গর্ভবতী হন এবং পেরস ও সেরহ নামে যমজ পুত্রদ্বয় প্রসব করেন। আদিপুস্তকের ৩৮ অধ্যায়ে এই ‘কাহিনী’ উল্লেখ করা হয়েছে।</w:t>
      </w:r>
      <w:r>
        <w:rPr>
          <w:rStyle w:val="FootnoteAnchor"/>
          <w:b/>
          <w:b/>
          <w:sz w:val="24"/>
          <w:sz w:val="24"/>
          <w:szCs w:val="24"/>
          <w:vertAlign w:val="superscript"/>
        </w:rPr>
        <w:footnoteReference w:id="90"/>
      </w:r>
      <w:r>
        <w:rPr>
          <w:rFonts w:ascii="Kalpurush" w:hAnsi="Kalpurush" w:eastAsia="Nikosh;Times New Roman" w:cs="Kalpurush"/>
          <w:b/>
          <w:b/>
          <w:sz w:val="24"/>
          <w:sz w:val="24"/>
          <w:szCs w:val="24"/>
          <w:lang w:bidi="bn-BD"/>
        </w:rPr>
        <w:t xml:space="preserve"> দায়ূ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মন ও যীশুখৃস্ট সকলেই পেরস নামের এ জারজ সন্তানের বংশধর। মথিলিখিত সুসমাচারের প্রথম অধ্যায়ে তা উল্লেখ করা হয়েছে।</w:t>
      </w:r>
      <w:r>
        <w:rPr>
          <w:rStyle w:val="FootnoteAnchor"/>
          <w:b/>
          <w:b/>
          <w:sz w:val="24"/>
          <w:sz w:val="24"/>
          <w:szCs w:val="24"/>
          <w:vertAlign w:val="superscript"/>
        </w:rPr>
        <w:footnoteReference w:id="91"/>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 আলাইহিস সালাম ঊরিয়র স্ত্রীর সাথে ব্যভিচারে লিপ্ত হন এবং এই ব্যভিচারের ফলে স্ত্রীলোকটি গর্ভবতী হন। তখন দায়ূদ সেনাপতিকে পরামর্শ দেন কৌশলে যুদ্ধের মাঠে ঊরিয়াকে বধ করার জন্য। এভাবে ঊরিয়া নিহত হয় এবং দায়ূদ তার স্ত্রীকে ভোগ করেন। ২ শমূয়েলের ১১শ অধ্যায়ে ‘কাহিনীটি’ উল্লেখ করা হয়েছে।</w:t>
      </w:r>
      <w:r>
        <w:rPr>
          <w:rStyle w:val="FootnoteAnchor"/>
          <w:b/>
          <w:b/>
          <w:sz w:val="24"/>
          <w:sz w:val="24"/>
          <w:szCs w:val="24"/>
          <w:vertAlign w:val="superscript"/>
        </w:rPr>
        <w:footnoteReference w:id="92"/>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শলোম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লাইমান আ</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ষ বয়সে ধর্মত্যাগ করে মুরতাদ হয়ে যান। তিনি মূর্তিপূজা শুরু করেন এবং মূর্তির জন্য উপাসনালয় তৈরি করেন। ১ রাজাবলির ১১ অধ্যায়ে এই ‘কাহিনীটি’ উল্লেখ করা হয়েছে।</w:t>
      </w:r>
      <w:r>
        <w:rPr>
          <w:rStyle w:val="FootnoteAnchor"/>
          <w:b/>
          <w:b/>
          <w:sz w:val="24"/>
          <w:sz w:val="24"/>
          <w:szCs w:val="24"/>
          <w:vertAlign w:val="superscript"/>
        </w:rPr>
        <w:footnoteReference w:id="93"/>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রোণ আলাইহিস সালাম একটি গো</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ৎসের মুর্তি তৈরি করেন এবং তার পূজা করেন। উপরন্তু তিনি ইস্রায়েল সন্তানগণকে তা পূজা করতে নির্দেশ দেন। যাত্রাপুস্তকের ৩২ অধ্যায়ে এই ‘কাহিনীটি’ উল্লেখ করা হয়েছে।</w:t>
      </w:r>
      <w:r>
        <w:rPr>
          <w:rStyle w:val="FootnoteAnchor"/>
          <w:b/>
          <w:b/>
          <w:sz w:val="24"/>
          <w:sz w:val="24"/>
          <w:szCs w:val="24"/>
          <w:vertAlign w:val="superscript"/>
        </w:rPr>
        <w:footnoteReference w:id="94"/>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সকল ‘কাহিনী’ এবং অনুরূপ আরো অনেক কাহিনী আমাদের মতে মিথ্যা ও বাতিল। আমরা বলি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রহিত বা স্থগি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বূর দ্বারা তাওরাত ও ইঞ্জিল দ্বারা যাবূর রহিত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রন্তন ও স্বতঃসিদ্ধ চিরস্থায়ী স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ঞান ও ইন্দ্রিয় লব্ধ তথ্যা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জনীন বিধানা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রস্থায়ী বিধানা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য়িক বিধানাদির সময়কাল শেষ হওয়ার পূর্বে এবং সাধারণ বা উন্মুক্ত বিধানের স্থান কাল ও পাত্র একই হলে তা রহিত হতে পারে না। কারণ এইরূপ রহিতকরণ আপত্তি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রূপভাবে প্রার্থনার বাক্যাবলিও রহিত হয় না। এজন্য যাবূর বা ‘গীতসংহিতা’ আমাদের দৃষ্টিতে পারভিাষিকভাবে রহিত বা স্থগিত নয়। আমরা কখনোই বলি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তসংহিতা বা যাবূরের দ্বারা তোরাহ রহিত হয়েছে এবং ইঞ্জিল বা নতুন নিয়মের আগমনে ‘যাবূর’ রহিত হয়েছে। কারণ যাবূর মূলত প্রার্থনা বা দুআর সমষ্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রহিত করে না বা রহিত হয়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সলামে যাবূরসহ পুরাতন ও নতুন নিয়মের পুস্তকাবলি ব্যবহার করতে বা সেগুলির উপর নির্ভর করতে নিষেধ বা আপত্তি করার কারণ এ ন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তে বর্ণিত সকল প্রার্থ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ত্যাদি সবকিছু রহিত হয়ে গিয়েছে। বাইবেলের নতুন ও পুরাতন নিয়মের পুস্তকাদি ব্যবহারে আপত্তির কারণ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সত্যই মো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য়ূ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শু প্রমুখ ভাববাদীর প্রদত্ত সঠিক পুস্তক কিনা সে বিষয়ে যথেষ্ট সন্দেহ রয়েছে। এ সকল পুস্তকের কোনো অবিচ্ছিন্ন সূত্র পরম্পরা সংরক্ষিত নেই এবং এগুলিতে সকল প্রকারের বিকৃতি ঘটেছে বলে প্রমাণিত হয়েছে। </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৪</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বাইবেলের পরিবর্তিত ও অপরিবর্তিত বিধানা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যুক্ত বিষয়গুলি ছাড়া সাধারণ উন্মুক্ত কর্মবিষয়ক বিধানাবলি রহিত হতে পারে। আমরা স্বীকার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হ ও ইঞ্জিল বা পুরাতন ও নতুন নিয়মের কিছু কিছু উন্মুক্ত সাধারণ রহিত হওয়ার যোগ্য বিধান ইসলামী শরীয়তে বা ইসলামী ব্যবস্থায় রহিত ও স্থগিত করা হয়েছে। আমরা বলি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 ও নতুন নিয়মের সকল বিধানই রহিত হয়েছে। বরং আমরা ব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ওরাত ও ইঞ্জিলের অনেক বিধান নিশ্চিতরূপেই অপরিবর্তিত ও কার্যকর রয়েছে। যেমন একমাত্র আল্লাহর ইবাদত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তিপূজা ইত্যাদি বর্জ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যা শপ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ভিচা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কা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যা সাক্ষ্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বেশির সম্পদ বা সম্মানের ক্ষতি করার বিষয়ে তোরাহ এর নিষেধাজ্ঞা এখনও অপরিবর্তিত ও কার্যকর রয়েছে। পিতামাতার সম্মান ও সেবার আবশ্য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চা</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লাকে বিবাহ করার নিষেধাজ্ঞা</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ই বোনকে একত্রে বিবাহ করার নিষেধাজ্ঞা ও অনুরূপ আরো অনেক বিধান অপরিবর্তিত ও কার্যকর রয়েছে।</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৪</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বাইবেলে বিদ্যমান রহিতকরণের প্রকারভে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রহিতকরণ শুধু ইসলামের বিষয় নয়। পূর্ববর্তী সকল ব্যবস্থায় ও সকল ধর্মেই ‘রহিতকরণের’ অনেক ঘটনা ঘটেছে। রহিতকরণ দুই প্রকারে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র্তী ভাববাদীর ব্যবস্থায় পূর্ববর্তী ভাববাদীর কোনো ব্যবস্থা রহিত বা স্থগিত করা হবে। 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ই ভাববাদীর ব্যবস্থার মধ্যে একটি বিধান রহিত করে অন্য বিধান দেওয়া হবে। উভয় প্রকারের ‘রহিতকরণ’ই পূর্ববর্তী ভাববাদিগণের ব্যবস্থায় ঘটেছে বলে বাইবেলের পুরাতন ও নতুন নিয়মের মধ্যে আমরা দেখতে পাই। যেহেতু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ঈশ্বরের বিধান কখনোই রহিত হতে পারে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তু এখানে তাদের দাবির অসারতা প্রমাণের জন্য কিছু উদাহরণ পেশ কর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র্তী ব্যবস্থায় পূর্ববর্তী ব্যবস্থার রহিতক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পরবর্তী নবীর শরীয়ত বা ব্যবস্থায় পূর্ববর্তী নবীর শরীয়ত বা ব্যবস্থার নাসখ বা রহিতকরণের কিছু উদাহরণ পেশ কর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ই</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নের বিবাহের বৈধতা রহি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ম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শরীয়তে বা ব্যবস্থায় ভাই</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নের মধ্যে বিবাহ বৈধ ছিল। তাঁর সন্তানগণ এভাবে বিবা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দি করতেন।</w:t>
      </w:r>
      <w:r>
        <w:rPr>
          <w:rStyle w:val="FootnoteCharacters"/>
          <w:rStyle w:val="FootnoteAnchor"/>
          <w:b/>
          <w:b/>
          <w:sz w:val="24"/>
          <w:sz w:val="24"/>
          <w:szCs w:val="24"/>
        </w:rPr>
        <w:footnoteReference w:id="95"/>
      </w:r>
      <w:r>
        <w:rPr>
          <w:rFonts w:ascii="Kalpurush" w:hAnsi="Kalpurush" w:eastAsia="Nikosh;Times New Roman" w:cs="Kalpurush"/>
          <w:b/>
          <w:b/>
          <w:sz w:val="24"/>
          <w:sz w:val="24"/>
          <w:szCs w:val="24"/>
          <w:lang w:bidi="bn-BD"/>
        </w:rPr>
        <w:t xml:space="preserve"> পরে মোশির ব্যবস্থায় ভগ্নিকে বিবাহ করা কঠিনভাবে নিষিদ্ধ করা হয়। আপন ভগ্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মাত্রেয় ভগ্নি ও বৈপিত্রেয় ভগ্নি সকল প্রকারের ভগ্নিকে বিবাহ করাই নিষিদ্ধ। এরূপ বিবাহ ব্যভিচার বলে গণ্য এবং এরূপ বিবাহকারী অভিশপ্ত। এরূপ বিবাহ বন্ধনে আবদ্ধ স্বা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ত্রী উভয়কে হত্যা করা অত্যাবশ্যক। লেবীয় পুস্তকের ১৮ অধ্যায়ের ৯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র ভগি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পিতৃকন্যা কিম্বা তোমার মাতৃকন্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হজাতা হউক কিম্বা অন্যত্র জাতা হউ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হাদের আবরণীয় অনাবৃত করিও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বীয় 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যদি কেহ আপন ভগিনী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কন্যাকে কিম্বা মাতৃকন্যাকে গ্রহণ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উভয়ে উভয়ের্ আবরণীয় দে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তাহা লজ্জাকর বিষ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আপন জাতির সন্তানদের সাক্ষাতে হত্যাকৃত</w:t>
      </w:r>
      <w:r>
        <w:rPr>
          <w:rStyle w:val="FootnoteAnchor"/>
          <w:b/>
          <w:b/>
          <w:sz w:val="24"/>
          <w:sz w:val="24"/>
          <w:szCs w:val="24"/>
          <w:vertAlign w:val="superscript"/>
        </w:rPr>
        <w:footnoteReference w:id="96"/>
      </w:r>
      <w:r>
        <w:rPr>
          <w:rFonts w:ascii="Kalpurush" w:hAnsi="Kalpurush" w:eastAsia="Nikosh;Times New Roman" w:cs="Kalpurush"/>
          <w:b/>
          <w:b/>
          <w:sz w:val="24"/>
          <w:sz w:val="24"/>
          <w:szCs w:val="24"/>
          <w:lang w:bidi="bn-BD"/>
        </w:rPr>
        <w:t xml:space="preserve">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পন ভগিনীর আবরণীয় অনাবৃত করাতে সে আপন অপরাধ বহন করি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বিবরণ ২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 কেহ আপন ভগিনীর স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পিতৃকন্যার কিম্বা মাতৃকন্যার সহিত শয়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শাপগ্রস্থ।’’</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থেকে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ম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ব্যবস্থা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রী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গিনীকে বিবাহ করা বৈধ ছিল। তা নাহলে প্রমাণি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আদ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 ‘ব্যভিচা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ল্য বিবাহের’ জারজ সন্তান এবং আদমের সন্তানগণ যারা এরূপ বিবাহ করেছিলেন তাঁরা সকলেই ব্যভিচারী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ত্যাযোগ্য অপরাধে অপরাধী ছিলেন এবং অভিশপ্ত ছিলেন। সঠিক 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প বিবাহ পূর্বতন ভাববাদিগণের ব্যবস্থায় বৈধ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পর মোশির ব্যবস্থায় এই বৈধতা ‘রহিত’ করা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প্রাণী ভক্ষণের জন্য বৈধ ছিল পরে তা রহিত করা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দিপুস্তকের ৯ম অধ্যায়ের ৩ শ্লোকে নোহের সন্তানদেরকে উদ্দেশ্য করে ঈশ্বর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প্রত্যেক গমনশীল প্রাণী তোমাদের খাদ্য হইবে </w:t>
      </w:r>
      <w:r>
        <w:rPr>
          <w:rFonts w:eastAsia="Nikosh;Times New Roman" w:cs="Kalpurush" w:ascii="Kalpurush" w:hAnsi="Kalpurush"/>
          <w:b/>
          <w:sz w:val="24"/>
          <w:szCs w:val="24"/>
          <w:lang w:bidi="bn-BD"/>
        </w:rPr>
        <w:t>(</w:t>
      </w:r>
      <w:r>
        <w:rPr>
          <w:rFonts w:cs="Times New Roman" w:ascii="Times New Roman" w:hAnsi="Times New Roman"/>
          <w:b/>
          <w:sz w:val="24"/>
          <w:szCs w:val="24"/>
        </w:rPr>
        <w:t>Every moving thing that liveth shall be meat for you</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মি হরিৎ ওষধির </w:t>
      </w:r>
      <w:r>
        <w:rPr>
          <w:rFonts w:eastAsia="Nikosh;Times New Roman" w:cs="Kalpurush" w:ascii="Kalpurush" w:hAnsi="Kalpurush"/>
          <w:b/>
          <w:sz w:val="24"/>
          <w:szCs w:val="24"/>
          <w:lang w:bidi="bn-BD"/>
        </w:rPr>
        <w:t>(</w:t>
      </w:r>
      <w:r>
        <w:rPr>
          <w:rFonts w:cs="Times New Roman" w:ascii="Times New Roman" w:hAnsi="Times New Roman"/>
          <w:b/>
          <w:sz w:val="24"/>
          <w:szCs w:val="24"/>
        </w:rPr>
        <w:t>green herb</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যায় সে সকল তোমাদিগকে দিলাম।’’</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যবস্থায় সকল প্রাণীই সবুজ শাকশব্জি</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ফলমুলের মত বৈধ বা হালাল ছিল। পরবর্তীকালে মোশির ব্যবস্থায় অনেক প্রাণীর বৈধতা ‘‘রহিত’’ করে সেগুলি ভক্ষণ করা নিষিদ্ধ করা হয়েছে। লেবীয় পুস্তকের ১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 এবং দ্বিতীয় বিবরণের ১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যে বিষয়ে বিস্তারিত বলা হয়েছে। এখানে দ্বিতীয় বিবরণের ১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 উদ্ধৃত কর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যাহারা জাওর কা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ম্বা দ্বিখণ্ড খুরবিশিষ্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দের মধ্যে এইগুলি ভোজন করি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ষ্ট্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শশক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har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রগো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শাফন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cone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রগো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না তাহারা জাওর কাটে ব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দ্বিখণ্ড খুরবিশিষ্ট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তোমাদের পক্ষে অশুচি</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শূকর দ্বিখণ্ড খুরবিশিষ্ট ব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জাওর কা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তোমাদের পক্ষে অশুচি</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তাহাদের মাংস ভোজন করি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দের শব স্পর্শও করিবে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নকে একত্রে বিবাহ করা বৈধ ছিল পরে রহিত করা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যাকো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য়াকূব আ</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য়া ও রাহেল নামক দু বোনকে বিবাহ করেন। এ দুইজনই ছিলেন তাঁর মামাতো বোন। আদিপুস্তকের ২৯ অধ্যায়ের ১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৫ শ্লোকে বিষয়টি স্পষ্ট বলা হয়েছে। মোশির ব্যবস্থায় দু বোনকে একত্রে বিবাহ করার বৈধতা ‘‘রহিত’’ করা হয়। লেবীয় পুস্তকের ১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স্ত্রীর সপত্নী হইবার জন্য তাহার জীবৎকালে আবরণীয় অনাবৃত করণার্থে তাহার ভগিনীকে বিবাহ করিও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দি যাকোবের ব্যবস্থায় দুই বোনকে একত্রে বিবাহ করা বৈধ না হতো তা নাহলে প্রমাণি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কোবের এ বিবাহদুইটি অবৈধ ছিল এবং এ দুই স্ত্রীর সন্তানগণ সকলেই ব্যভিচা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ত জারজ সন্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ঊযু বিল্লা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ধিকাংশ ইস্রায়েলীয় ভাববাদীই যাকোবের এ দুই স্ত্রীর সন্তা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রীকে তালাক দেওয়া ও অন্যত্র বিবাহ</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শির ব্যবস্থায় বা শরীয়তে যে কোনো কারণে একজন স্বামী তার স্ত্রীকে তালাক দিতে পারেন বা বিবাহ বিচ্ছেদ করতে পারেন। তালাকপ্রাপ্তা বা পরিত্যক্তা স্ত্রী তালাকদাতা স্বামীর গৃহ থেকে বেরিয়ে গেলে অন্য যে কোনো পুরুষ তাকে বিবাহ করতে পারেন। দ্বিতীয় বিবরণের ২৪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 শ্লোকে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পুরুষ কোন স্ত্রীকে গ্রহণকরিয়া বিবাহ করিবার পর যদি তাহাতে কোন প্রকার অনুপযুক্ত ব্যবহার দেখিতে পা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সেই জন্য সে স্ত্রী তাহার দৃষ্টিতে প্রীতিপাত্র না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বে সেই পুরুষ তাহার জন্য এক ত্যাগপত্র লিখিয়া তাহার হস্তে দিয়া আপন বাটী হইতে তাহাকে বিদায় করিতে পারি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সে স্ত্রী তাহার বাটী হইতে বাহির হইবার পর গিয়া অন্য পুরুষের ভার্যা হইতে পা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ক্ষান্তরে যীশুর ব্যবস্থায় একমাত্র ব্যভিচারের অপরাধ ছাড়া কোনো স্বামী তাঁর স্ত্রীকে তালাক দিতে পারে না বা পরিত্যাগ করতে পারে না। অনুরূপভাবে অন্য কোনো ব্যক্তি সে পরিত্যক্তা স্ত্রীকে বিবাহ করতে পারবে না। এইরূপ বিবাহ ব্যভিচার বলে গণ্য হবে। মথিলিখিত সুসমাচারের ৫ম অধ্যায়ের ৩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২ শ্লোকে এবং  ১৯ অধ্যায়ের 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 শ্লোকে তা স্পষ্ট উল্লেখ করা হয়েছে। মোশির ব্যবস্থার গোঁড়া অনুসারী ফরীশীগণ যীশুর নিকট এ বিষয়ে আপত্তি উত্থাপন করে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 যেখানে ত্যাগপত্র বা তালাকনামা দিয়ে স্ত্রী পরিত্যাগের বিধান দি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খানে আপনি তা নিষেধ করছেন কে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ত্তরে যীশু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দের অন্তঃকরণ কঠিন বলিয়া মোশি তোমাদিগকে আপন আপন স্ত্রীকে পরিত্যাগ করিবার অনুমতি দি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আদি হইতে এরূপ হয় নাই। আর আমি তোমাদিগকে কহি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ভিচার দোষ ব্যতিরেকে যে কেহ আপন স্ত্রীকে পরিত্যাগ করিয়া অন্যাকে বিবাহ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ব্যভিচার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যে ব্যক্তি সেই পরিত্যাক্তা স্ত্রীকে বিবাহ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ও ব্যভিচার 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থি ১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র এ উত্তর থেকে জানা গে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বিধানের ক্ষেত্রে দুবার ‘রহিতকরণ’ ঘটেছে। প্রথম যুগে এইরূপ স্ত্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ত্যাগ অবৈধ ছিল। মোশির ব্যবস্থায় সেই অবৈধতা রহিত করে তা বৈধ করা হয়। পুনরায় যীশুর ব্যবস্থায় মোশির দেওয়া বৈধতা রহিত করা হয়। মূসার আলাইহিস সালাম শরীয়তে বৈধ বিষয়টি ঈসার আলাইহিস সালাম শরীয়তে ব্যভিচারের মত পাপ বলে গণ্য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আলাইহিস সালাম ব্যবস্থার সকল বিধান রহিতকরণ</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স্রায়েলীগণের সকল বিধিবিধান তাওরাতের মধ্যে বিদ্যমান।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শের সকল নবী বা ভাববাদী এ সকল বিধান পালনের জন্য আদিষ্ট ছিলেন। এ সকল বিধানের মধ্যে রয়েছে বৈধ ও অবৈধ বা শুচি ও অশুচি প্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দ্য ও পানীয়ের বিধান। ঈসা আলাইহিস সালাম ইস্রায়েল বংশের একজন নবী বা ভাববাদী। তিনি মূসার আলাইহিস সালাম শরীয়ত রহিত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নি তার অনুসারী ছিলেন। মথিলিখিত সুসমাচারের 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 শ্লোকের বর্ণনায় তিনি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 করিও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ব্যবস্থা কি ভাববাদিগ্রন্থ লোপ করিতে আসি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লোপ করিতে আস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তু পূর্ণ করিতে আসিয়াছি।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তোমাদিগকে সত্য কহি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পর্যনত আকাশ ও পৃথিবী লুপ্ত না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ই পর্যনত ব্যবস্থা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ওরাত বা পুরাতন নিয়মের বিধিবি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 মাত্রা কি এক বিন্দুও লুপ্ত হই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স্তই সফল হই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ড</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ফান্ডার </w:t>
      </w:r>
      <w:r>
        <w:rPr>
          <w:rFonts w:eastAsia="Nikosh;Times New Roman" w:cs="Kalpurush" w:ascii="Kalpurush" w:hAnsi="Kalpurush"/>
          <w:b/>
          <w:spacing w:val="-2"/>
          <w:sz w:val="24"/>
          <w:szCs w:val="24"/>
          <w:lang w:bidi="bn-BD"/>
        </w:rPr>
        <w:t>(</w:t>
      </w:r>
      <w:r>
        <w:rPr>
          <w:rFonts w:ascii="Times New Roman" w:hAnsi="Times New Roman"/>
          <w:b/>
          <w:spacing w:val="-2"/>
          <w:sz w:val="24"/>
          <w:szCs w:val="24"/>
        </w:rPr>
        <w:t>Carl Gottaleb Pfander</w:t>
      </w:r>
      <w:r>
        <w:rPr>
          <w:rFonts w:eastAsia="Nikosh;Times New Roman" w:cs="Kalpurush" w:ascii="Kalpurush" w:hAnsi="Kalpurush"/>
          <w:b/>
          <w:spacing w:val="-2"/>
          <w:sz w:val="24"/>
          <w:szCs w:val="24"/>
          <w:lang w:bidi="bn-BD"/>
        </w:rPr>
        <w: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লেখা ‘‘মীযানুল হক্ক’’ </w:t>
      </w:r>
      <w:r>
        <w:rPr>
          <w:rFonts w:eastAsia="Nikosh;Times New Roman" w:cs="Kalpurush" w:ascii="Kalpurush" w:hAnsi="Kalpurush"/>
          <w:b/>
          <w:sz w:val="24"/>
          <w:szCs w:val="24"/>
          <w:lang w:bidi="bn-BD"/>
        </w:rPr>
        <w:t>(</w:t>
      </w:r>
      <w:r>
        <w:rPr>
          <w:rFonts w:ascii="Times New Roman" w:hAnsi="Times New Roman"/>
          <w:b/>
          <w:spacing w:val="-2"/>
          <w:sz w:val="24"/>
          <w:szCs w:val="24"/>
        </w:rPr>
        <w:t>Scale of Trut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 যীশুর এ বক্তব্যকে ভিত্তি করে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ওরাতের কোনো বিধান নাসখ বা রহিত হতে পারে না। তিনি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 তাওরাতের কোনো বিধান রহিত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নি রহিত করতে বা লোপ করতে আগমন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পূর্ণ করতে এসেছি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ন্তু প্রকৃত সত্য কথা এ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ব্যবস্থার সকল হারাম ও নিষিদ্ধ বিষয় সাধু পলের </w:t>
      </w:r>
      <w:r>
        <w:rPr>
          <w:rFonts w:eastAsia="Nikosh;Times New Roman" w:cs="Kalpurush" w:ascii="Kalpurush" w:hAnsi="Kalpurush"/>
          <w:b/>
          <w:sz w:val="24"/>
          <w:szCs w:val="24"/>
          <w:lang w:bidi="bn-BD"/>
        </w:rPr>
        <w:t>(</w:t>
      </w:r>
      <w:r>
        <w:rPr>
          <w:rFonts w:cs="Times New Roman" w:ascii="Times New Roman" w:hAnsi="Times New Roman"/>
          <w:b/>
          <w:sz w:val="24"/>
          <w:szCs w:val="24"/>
        </w:rPr>
        <w:t>Paul</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এক ফতোয়ায় বৈধ ও হালালে পরিণত হয়েছে। সাধু পলের ধর্মে কোনো হারাম বা অবৈধ কিছু নেই। শুধু যারা নিজেরা অপবিত্র তাদের জন্যই হালা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রাম বা শুচি</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শুচির ব্যবস্থা। অশুচি বা খারাপ মানুষদের জন্য হালাল বা শুচি ও পবিত্র খাদ্যও অপবিত্র। আর শুচি বা পবিত্র মানুষদের জন্য সকল প্রকার হারা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পবিত্র ও অশুচি বিষয়ই হালাল ও পবিত্র। সাধু পলের এ এক 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স্ময়কর ফতোয়া</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রোমীয়দের প্রতি প্রেরিত পৌলের পত্রের ১৪ অধ্যায়ের ১৪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 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প্রভু যীশুতে নিশ্চয় বুঝি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বস্তুই স্বভাবত অপবিত্র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যে যাহা অপবিত্র জ্ঞা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ই পক্ষে তাহা অপবিত্র।’’ তীতের প্রতি প্রেরিত পত্রের ১ম অধ্যায়ের ১৫ শ্লোকে পৌল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শুচিগণের পক্ষে সকলই শুচি </w:t>
      </w:r>
      <w:r>
        <w:rPr>
          <w:rFonts w:eastAsia="Nikosh;Times New Roman" w:cs="Kalpurush" w:ascii="Kalpurush" w:hAnsi="Kalpurush"/>
          <w:b/>
          <w:sz w:val="24"/>
          <w:szCs w:val="24"/>
          <w:lang w:bidi="bn-BD"/>
        </w:rPr>
        <w:t>(</w:t>
      </w:r>
      <w:r>
        <w:rPr>
          <w:rFonts w:cs="Times New Roman" w:ascii="Times New Roman" w:hAnsi="Times New Roman"/>
          <w:b/>
          <w:sz w:val="24"/>
          <w:szCs w:val="24"/>
        </w:rPr>
        <w:t>Unto the pure all things are pur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কলুষিত ও অবিশ্বাসীদের পক্ষে কিছুই শুচি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রং তাহাদের মন ও সংবেদ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বে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ভয়ই কলুষিত হইয়া পড়ি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ধু পলের এ ফতোয়া থেকে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 আলাইহিস সালাম থেকে ঈসা আলাইহিস সালাম পর্যন্ত ইস্রা্য়েল বংশের সকল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ববাদী ও স্বয়ং যীশু কেউই পবিত্র ছিলে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রণে তাঁদের ভাগ্যে এইরূপ ঢালাও বৈধতা জোটে নি। পক্ষান্তরে খৃস্টানগণ যেহেতু ‘পবিত্র’ সেহেতু তাঁরা এইরূপ ঢালাও বৈধতা লাভ করলেন। তাঁদের জন্য সব কিছুই বৈধ ও পবিত্র হয়ে গেল। স্বয়ং যীশু খৃস্টও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যবস্থা রহিত করে সব কিছু হালাল করতে পারলে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নি ও তার শিষ্যরা তো পবিত্র বা শুচি হতে পারেন নি। যেহেতু সাধু পল ও তার অনুসারীরা শুচিতা অর্জন করেন সেহেতু তাদের জন্য সকল হারাম ও অপবিত্র খাদ্য ও পানীয় বৈধ ও পবিত্র হয়ে গেল। এভাবে মহামতি সাধু পল মোশির ব্যবস্থা পুরোপুরি রহিত করতে সক্ষম হলে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ধর্মের প্রতিষ্ঠাতা সাধু পল এ ‘ঢালাও বৈধতা’ প্রচারের ক্ষেত্রে খুবই সচেষ্ট ছিলেন। তিনি সর্বদা প্রাণপনে তাঁর অনুসারীদের বুঝাতে চেষ্টা করতে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ব্যবস্থা পুরোপুরি রহিত ও বাতিল হয়ে গিয়েছে। এজন্য তিনি তীমথিয়ের প্রতি প্রেরিত প্রথম পত্রের ৪র্থ অধ্যায়ের 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 শ্লোকে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 </w:t>
      </w:r>
      <w:r>
        <w:rPr>
          <w:rFonts w:ascii="Kalpurush" w:hAnsi="Kalpurush" w:eastAsia="Nikosh;Times New Roman" w:cs="Kalpurush"/>
          <w:b/>
          <w:b/>
          <w:sz w:val="24"/>
          <w:sz w:val="24"/>
          <w:szCs w:val="24"/>
          <w:lang w:bidi="bn-BD"/>
        </w:rPr>
        <w:t>উত্তরকালে কতক লোক ভ্রান্তিজনক আত্মাদিগেতে ও শয়তানদের</w:t>
      </w:r>
      <w:r>
        <w:rPr>
          <w:rStyle w:val="FootnoteCharacters"/>
          <w:rStyle w:val="FootnoteAnchor"/>
          <w:b/>
          <w:b/>
          <w:sz w:val="24"/>
          <w:sz w:val="24"/>
          <w:szCs w:val="24"/>
        </w:rPr>
        <w:footnoteReference w:id="97"/>
      </w:r>
      <w:r>
        <w:rPr>
          <w:rFonts w:ascii="Kalpurush" w:hAnsi="Kalpurush" w:eastAsia="Nikosh;Times New Roman" w:cs="Kalpurush"/>
          <w:b/>
          <w:b/>
          <w:sz w:val="24"/>
          <w:sz w:val="24"/>
          <w:szCs w:val="24"/>
          <w:lang w:bidi="bn-BD"/>
        </w:rPr>
        <w:t xml:space="preserve"> শিক্ষামালায় মন দিয়া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giving heed to seducing spirits, and doctrines of devil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শ্বাস হইতে সরিয়া পড়িবে। </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 </w:t>
      </w:r>
      <w:r>
        <w:rPr>
          <w:rFonts w:ascii="Kalpurush" w:hAnsi="Kalpurush" w:eastAsia="Nikosh;Times New Roman" w:cs="Kalpurush"/>
          <w:b/>
          <w:b/>
          <w:sz w:val="24"/>
          <w:sz w:val="24"/>
          <w:szCs w:val="24"/>
          <w:lang w:bidi="bn-BD"/>
        </w:rPr>
        <w:t>এবং বিভিন্ন খাদ্যের ব্যবহার নিষেধ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 ঈশ্বর এই অভিপ্রায়ে সৃষ্টি করি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রা বিশ্বাসী ও সত্যের তত্ত্ব 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রা ধন্যবা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পূর্ব ভোজন করে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and commanding</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to abstain from meats, which God hath created to be received with thanksgiving of them which believe and know the truth</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 xml:space="preserve">। </w:t>
      </w:r>
      <w:r>
        <w:rPr>
          <w:rFonts w:eastAsia="Nikosh;Times New Roman" w:cs="SolaimanLipi" w:ascii="SolaimanLipi" w:hAnsi="SolaimanLipi"/>
          <w:b/>
          <w:sz w:val="24"/>
          <w:szCs w:val="24"/>
          <w:lang w:bidi="hi-IN"/>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স্তবিক ঈশ্বরে সৃষ্ট সমস্ত বস্তুই ভা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ন্যবাদসহ গ্রহণ করিলে কিছুই অগ্রাহ্য নয়</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ননা ঈশ্বরের বাক্য ও প্রার্থনা দ্বারা তাহা পবিত্রীকৃত হ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সকল কথা ভ্রাতৃগণকে মনে করাইয়া দিলে তুমি খৃস্ট যীশুর উত্তম পরিচারক হই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বিশ্বাসের ও উত্তম শিক্ষার অনুসরণ করিয়া আসিতেছ তাহার বাক্যে পোষিত থাকি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র ধর্মবিরূপক ও জরাতুর স্ত্রীলোকের যোগ্য গল্পসকল অগ্রাহ্য কর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But refuse profane and old wives' fables</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Fonts w:ascii="Kalpurush" w:hAnsi="Kalpurush" w:eastAsia="Nikosh;Times New Roman" w:cs="Kalpurush"/>
          <w:b/>
          <w:b/>
          <w:sz w:val="24"/>
          <w:sz w:val="24"/>
          <w:szCs w:val="24"/>
          <w:lang w:bidi="bn-BD"/>
        </w:rPr>
        <w:t>’’</w:t>
      </w:r>
      <w:r>
        <w:rPr>
          <w:rStyle w:val="FootnoteCharacters"/>
          <w:rStyle w:val="FootnoteAnchor"/>
          <w:b/>
          <w:b/>
          <w:sz w:val="24"/>
          <w:sz w:val="24"/>
          <w:szCs w:val="24"/>
        </w:rPr>
        <w:footnoteReference w:id="98"/>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আলাইহিস সালাম শরীয়তের সকল পর্ব ও দিবস রহিতক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বীয় পুস্তকের ২৩ অধ্যায়ে যে সকল সাপ্তাহি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ক ও বাৎসরিক পর্ব পালনের বিধিবিধান প্রদান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ব্যবস্থা অনুসারে সেগুলি সবই চিরন্তন ও চিরস্থায়ী। এই অধ্যায়ের ১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১ ও ৪১ শ্লোকে সুস্পষ্টতই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পর্ববিষয়ক বিধানগুলি সর্বত্র ও সর্বদা পালনীয় চিরস্থায়ী বিধান।</w:t>
      </w:r>
      <w:r>
        <w:rPr>
          <w:rStyle w:val="FootnoteAnchor"/>
          <w:b/>
          <w:b/>
          <w:sz w:val="24"/>
          <w:sz w:val="24"/>
          <w:szCs w:val="24"/>
          <w:vertAlign w:val="superscript"/>
        </w:rPr>
        <w:footnoteReference w:id="9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শনিবার </w:t>
      </w:r>
      <w:r>
        <w:rPr>
          <w:rFonts w:eastAsia="Nikosh;Times New Roman" w:cs="Kalpurush" w:ascii="Kalpurush" w:hAnsi="Kalpurush"/>
          <w:b/>
          <w:sz w:val="24"/>
          <w:szCs w:val="24"/>
          <w:lang w:bidi="bn-BD"/>
        </w:rPr>
        <w:t>(</w:t>
      </w:r>
      <w:r>
        <w:rPr>
          <w:rFonts w:cs="Times New Roman" w:ascii="Times New Roman" w:hAnsi="Times New Roman"/>
          <w:b/>
          <w:sz w:val="24"/>
          <w:szCs w:val="24"/>
        </w:rPr>
        <w:t>the sabbath of the LORD</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সম্মান করা এবং এ দিনে সকল প্রকার কাজকর্ম বন্ধ রাখা মোশির ব্যবস্থা অনুসারে একটি অলঙ্ঘনীয় চিরস্থায়ী বিধান। কেউ এ দিনে সামান্যতম কর্মও করতে পারবেন না। কেউ যদি এ দিনে কোনো প্রকারের কর্ম করেন তবে তাকে হত্যা করা অত্যাবশ্যক। পুরাতন নিয়মের পুস্তকাদির বিভিন্ন স্থানে বারংবার এই বিধান বর্ণনা করা হয়েছে এবং এর গুরুত্ব বর্ণনা করা হয়েছে। যে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পুস্তক 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রাপুস্তক 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 ও ৩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বীয় ১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 ও ২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বিবরণ 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মিয় ১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ইয় ৫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 ও ৫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হিমিয় 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ষ্কেল 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৪।</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দিনে সামান্যতম কর্ম করলেই তাকে হত্যা করার নির্দেশ দেওয়া হয়েছে যাত্রাপুস্তকের ৩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৭ ও ৩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 শ্লোকে। মূসার আলাইহিস সালাম সময়ে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গণ এক শনিবারে এক ব্যক্তিকে কাষ্ঠ সংগ্রহ করতে দেখেন। তখন তারা সেই কাষ্ঠসংগ্রহকারীকে আটক করে এবং সদাপ্রভুর নির্দেশে তাকে আবাসিক এলাকার বাইরে নিয়ে পাথর মেরে হত্যা করে। গণনা পুস্তকের ১৫ অধ্যায়ের ৩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৬ শ্লোকে এ ঘটনা উল্লেখ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খৃস্টধর্মের প্রতিষ্ঠাতা মহাপুরুষ সাধু প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শয় শনিবা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হ তাওরাতের সকল পর্ব ও দিবস রহিত ও বাতিল করে দিয়েছেন। তিনি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বিধান সবই ছিল এক প্রকারের ইঙ্গিত ও ছায়া মাত্র। কলসীয়দের প্রতি প্রেরিত পৌলের পত্রের দ্বিতীয় অধ্যায়ের ১৬ শ্লোকে তিনি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তএব ভোজন কি পা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 উৎস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 অমাবস্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 বিশ্রাম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সকলের সম্মন্ধে কেহ তোমাদের বিচার না করুক।’’</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 xml:space="preserve">ডাওয়ালি ও রজারমেন্ট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G. D'Oyley and R. Mant</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 xml:space="preserve">এর ব্যাখ্যাগ্রন্থে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Notes, Practical and Explanatory to the Holy Bible</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কতিপয় খৃস্টান পণ্ডিতের বক্তব্য উদ্ধৃত করা হয়েছে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ইয়াহূদীদের মধ্যে তিন প্রকারের পর্ব প্রচলিত ছিল</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রতি বছর বছর পালিত পর্ব</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প্রতি মাসে মাসে পালিত পর্ব ও প্রতি সপ্তাহে সপ্তাহে পালিত পর্ব। এ সকল পর্ব সবই রহিত হয়ে গিয়েছে। এমনকি শনিবার সাবাথ বা বিশ্রামদিন পালনও রহিত হয়ে যায়। তদস্থলে খৃস্টানদের সাবাথ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রবিবার</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লনের ব্যবস্থা করা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তনা বা ত্বকচ্ছেদ বিধান রহিতক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খতনা বা ত্বক্ছেদ করা </w:t>
      </w:r>
      <w:r>
        <w:rPr>
          <w:rFonts w:eastAsia="Nikosh;Times New Roman" w:cs="Kalpurush" w:ascii="Kalpurush" w:hAnsi="Kalpurush"/>
          <w:b/>
          <w:sz w:val="24"/>
          <w:szCs w:val="24"/>
          <w:lang w:bidi="bn-BD"/>
        </w:rPr>
        <w:t>(</w:t>
      </w:r>
      <w:r>
        <w:rPr>
          <w:rFonts w:cs="Times New Roman" w:ascii="Times New Roman" w:hAnsi="Times New Roman"/>
          <w:b/>
          <w:sz w:val="24"/>
          <w:szCs w:val="24"/>
        </w:rPr>
        <w:t>circumcis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বরাহীম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শরীয়তের একটি অলঙ্ঘনীয় চিরস্থায়ী বিধান। আদিপুস্তকের ১৭ অধ্যায়ের 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৪ শ্লোকে তা স্পষ্টরূপে বলা হয়েছে। কয়েকটি শ্লোক দেখু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ষানুক্রমে তোমাদের প্রত্যেক পুত্রসন্তানের আট দিন বয়সে ত্বকচ্ছেদ হই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w:t>
      </w:r>
      <w:r>
        <w:rPr>
          <w:rFonts w:eastAsia="Nikosh;Times New Roman" w:cs="Kalpurush" w:ascii="Kalpurush" w:hAnsi="Kalpurush"/>
          <w:b/>
          <w:sz w:val="24"/>
          <w:szCs w:val="24"/>
          <w:lang w:bidi="bn-BD"/>
        </w:rPr>
        <w:t xml:space="preserve">) ... </w:t>
      </w:r>
      <w:r>
        <w:rPr>
          <w:rFonts w:ascii="Kalpurush" w:hAnsi="Kalpurush" w:eastAsia="Nikosh;Times New Roman" w:cs="Kalpurush"/>
          <w:b/>
          <w:b/>
          <w:sz w:val="24"/>
          <w:sz w:val="24"/>
          <w:szCs w:val="24"/>
          <w:lang w:bidi="bn-BD"/>
        </w:rPr>
        <w:t>আর তোমাদের মাংসে</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বিদ্যমান আমার নিয়ম চিরকালের নিয়ম হইবে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my covenant shall be in your flesh for an everlasting covenant</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জন্য ইবরাহীম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দুই পুত্র ইসমাঈল আলাইহিস সালাম ও ইসহাক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শধরদের মধ্যে এ বিধান প্রচলিত থাকে। 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শরীয়ত বা ব্যবস্থায়ও এ বিধান কার্যকর থাকে। লেবীয় পুস্তকের ১২ অধ্যায়ের ৩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পরে অষ্টম দিনে বালকটির পুরুষাঙ্গের ত্বক্ছেদ হই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রও ত্বক্ছেদ করা হয়েছিল। লূকলিখিত সুসমাচারের ২ অধ্যায়ের ২১ শ্লোকে তা উল্লেখ করে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যখন বালকটির ত্বকচ্ছেদনের জন্য আট দিন পূর্ণ হই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হার নাম যীশু রাখা গেল।’’ খৃস্টান সম্প্রদায়ের মধ্যে এখন পর্যন্ত যীশুর ত্বক্ছেদ দিবস উপলক্ষে নির্ধারিত প্রার্থনা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তাঁরা এই দিবসের স্মরণে পালন করে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র ঊর্ধ্বারোহণ পর্যন্ত তক্বচ্ছেদ বা খাতনার এ বিধান কার্যকর ছিল। যীশু এ বিধান রহিত করেন নি। কিন্তু পরবর্তীকালে প্রেরিতগণের যুগে তাঁরা এই ‘চিরন্তন’ বিধানটি রহিত করেন।</w:t>
      </w:r>
      <w:r>
        <w:rPr>
          <w:rStyle w:val="FootnoteCharacters"/>
          <w:rStyle w:val="FootnoteAnchor"/>
          <w:b/>
          <w:b/>
          <w:sz w:val="24"/>
          <w:sz w:val="24"/>
          <w:szCs w:val="24"/>
        </w:rPr>
        <w:footnoteReference w:id="100"/>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খৃস্টধর্মের প্রতিষ্ঠাতা সাধু পল এ বিধানটি রহিত করার বিষয়ে অত্যন্ত দৃঢ়তা ও কঠোরতা অবলম্বন করেছেন। গালাতীয় ২</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৩</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৫</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৫</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১</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৬</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৬</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১১</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১৬</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ফিলীপিয় ৩</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৩</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লসীয় ২</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১১ ইত্যাদি স্থানে তিনি বারংবার খাতনা বা তক্বচ্ছেদ করতে কঠোরভাবে নিষেধ করেছেন এবং খাতনা করলে আর যীশুর অনুগ্রহ পাওয়া যাবে না বলে উল্লেখ করেছেন। এখানে শুধু গালাতীয় ৫</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২ ও ৬ শ্লোক উদ্ধৃত করছি। তিনি বলেন</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দেখ</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আমি পৌল তোমাদিগকে কহিতেছি</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যদি তোমরা ত্বক্ছেদ প্রাপ্ত হও</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তবে খৃস্ট হইতে তোমাদের কিছুই লাভ হইবে না। </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৬</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রণ খৃস্ট যীশুতে ত্বক্ছেদের কোন শক্তি নাই</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অত্বকচ্ছেদেরও নাই</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ন্তু প্রেম দ্বারা কার্যসাধক বিশ্বাসই শক্তিযুক্ত।’’</w:t>
      </w:r>
      <w:r>
        <w:rPr>
          <w:rStyle w:val="FootnoteAnchor"/>
          <w:b/>
          <w:b/>
          <w:spacing w:val="-4"/>
          <w:sz w:val="24"/>
          <w:sz w:val="24"/>
          <w:szCs w:val="24"/>
          <w:vertAlign w:val="superscript"/>
        </w:rPr>
        <w:footnoteReference w:id="10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গণ তাদের ধর্মগ্রন্থের এ চিরস্থায়ী বি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স্বয়ং যীশুও পালন করেছেন এবং নিষেধ বা রহিত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 বিধানকে সাধু পলের নির্দেশে বাতিল করে দেন এবং রহিত বলে গণ্য করে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ধু পলের দৃষ্টিতে তাওরাত বা পুরাতন নিয়মের মূল্য</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ধু পল বারংবার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ওরাত বা পুরাতন নিয়ম বাতি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চ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র্বল ও নিষ্ফল। ইব্রীয়দের প্রতি পত্রের ৭ম অধ্যায়েরই ১৮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কারণ এক পক্ষে পূর্বকার বিধির দুর্বলতা ও নিষ্ফলতা প্রযুক্ত তাহার লোপ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হিত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হইতেছে </w:t>
      </w:r>
      <w:r>
        <w:rPr>
          <w:rFonts w:eastAsia="Nikosh;Times New Roman" w:cs="Kalpurush" w:ascii="Kalpurush" w:hAnsi="Kalpurush"/>
          <w:b/>
          <w:sz w:val="24"/>
          <w:szCs w:val="24"/>
          <w:lang w:bidi="bn-BD"/>
        </w:rPr>
        <w:t>(</w:t>
      </w:r>
      <w:r>
        <w:rPr>
          <w:rFonts w:cs="Times New Roman" w:ascii="Times New Roman" w:hAnsi="Times New Roman"/>
          <w:b/>
          <w:sz w:val="24"/>
          <w:szCs w:val="24"/>
        </w:rPr>
        <w:t>For there is verily a disannulling of the commandment going before for the weakness and unprofitanleness thereof</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বাইবেলের আরবী অনুবাদের বিভিন্ন সংস্করণের এখানে </w:t>
      </w:r>
      <w:r>
        <w:rPr>
          <w:rFonts w:cs="Times New Roman" w:ascii="Times New Roman" w:hAnsi="Times New Roman"/>
          <w:b/>
          <w:sz w:val="24"/>
          <w:szCs w:val="24"/>
        </w:rPr>
        <w:t>disannulling</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 লো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নুবাদে ‘‘নাসখ’’ শব্দ ব্যবহার করা হয়েছে। ১৮২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৮২৬ সালের আরবী বাইবেলে এ শ্লোকের অনুবাদে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পূর্ববতী বিধানে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তন নিয়মে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র্বলতা ও নিষ্ফলতার কারণে তা নাসখ বা রহিত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৬৭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৮২৩ ও ১৮৪৪ সালের আরবী বাইবেলে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ববর্তী নিয়ম বাতিল ও অচল হয়েছে কারণ তার দুর্বল ও তার মধ্যে কোনো ফায়েদা বা উপকার নেই।’’ ১৮৮২ সালের আরবী সংস্করণে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পূর্ববর্তী নিয়ম আমরা প্রত্যাখ্যান করি কারণ তার দুর্বলতা ও তার মধ্যে কোনো ফায়দা বা কল্যাণ না থাকা।’’</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ব্রীয়দের প্রতি প্রেরিত পৌলের পত্রের ৮ম অধ্যায়ের ৭ ও ১৩ শ্লোক</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ঐ প্রথম নিয়ম যদি নির্দোষ হই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দ্বিতীয় এক নিয়মের জন্য স্থানের চেষ্টা করা যাইত 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৩</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নূতন’ বলাতে তিনি প্রথমটি পুরাতন করি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যাহা পুরাতন ও জীর্ণ হই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হা অন্তর্হিত হইতে উদ্যত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ready to vanish away</w:t>
      </w:r>
      <w:r>
        <w:rPr>
          <w:rFonts w:eastAsia="Nikosh;Times New Roman" w:cs="Kalpurush" w:ascii="Kalpurush" w:hAnsi="Kalpurush"/>
          <w:b/>
          <w:sz w:val="24"/>
          <w:szCs w:val="24"/>
          <w:lang w:bidi="bn-BD"/>
        </w:rPr>
        <w:t>)</w:t>
      </w:r>
      <w:r>
        <w:rPr>
          <w:rFonts w:ascii="SolaimanLipi" w:hAnsi="SolaimanLipi" w:eastAsia="Nikosh;Times New Roman" w:cs="SolaimanLipi"/>
          <w:b/>
          <w:b/>
          <w:sz w:val="24"/>
          <w:sz w:val="24"/>
          <w:szCs w:val="24"/>
          <w:lang w:bidi="hi-IN"/>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ব্রীয়দের পত্রের ১০ অধ্যায়ের ৯ শ্লোকে সাধু পল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তিনি প্রথম বিষয় লোপ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স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তে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দ্বিতীয় বিষয় স্থির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আরবী বাইবেলের কোনো কোনো সংস্করণে এখানে ‘‘নাসখ’’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ব্দটি ব্যবহার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সকল বক্তব্যে সাধু পল বারংবার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ওরাত দুর্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ষ্ফ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ল্যাণবি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চ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টিযু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রাজী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থা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দ্য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প্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চ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ত্যাখ্যাত এবং রহিত।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ডাওয়ালি ও রজারমেন্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যাখ্যাগ্রন্থে পাবে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ম্নলিখিত বক্তব্যটি উদ্ধৃত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থা অত্যন্ত স্পষ্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ঈশ্বর নতুন উত্তম বিধানের মাধ্যমে পুরাতন অসম্পূর্ণ বিধানকে রহিত করতে চান। এজন্যই ইয়াহূদীয় আচা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নুষ্ঠানের বিধানাবলি বিলোপ করে সেখানে খৃস্টধর্মকে প্রতিষ্ঠা করা হয়েছে। এগুলির মধ্যে ইঙ্গিত র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দের যজ্ঞ ও নৈবেদ্য মুক্তি ও ঈশ্বর প্রেমের জন্য যথেষ্ট ছিল না। এজন্য যীশু নিজে মৃত্যু গ্রহণ করে সেই অপূর্ণতা পূর্ণ করেছেন। তিনি একটি কর্মের মাধ্যমে অপরটি রহিত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আমরা নিম্নের বিষয়গুলি বুঝতে পেরে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পরবর্তী ব্যবস্থা বা ধর্মে পূর্ববর্তী ব্যবস্থা বা ধর্মের কিছু বিধিবিধান রহিত হওয়া শুধু মুসলমানদের দাবি নয় বা ইসলামের সাথে বিশেষভাবে সংশ্লিষ্ট কোনো বিষয় নয় বরং পূর্ববর্তী ধর্ম ও ব্যবস্থাগুলিতেও তা দেখতে পাওয়া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তোরাহ বা পুরাতন নিয়মের সকল বিধানই খৃস্টধর্মে রহিত করা হয়েছে। পুরাতন নিয়মে যে সকল বিধান ‘চিরস্থায়ী’ ও ‘চিরন্তন’ বলে ঘোষণা করা হয়েছে সেগুলিসহ সকল ফরয দায়িত্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বাদ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চি</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শুচি বা হালা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রামের বিধান ইত্যাদি সবই সাধু পল রহিত করেছেন। তার অনুসারিগণের জন্য এ সকল বিধান পালনীয় নয় বলে তিনি ঘোষণা করেছেন।</w:t>
      </w:r>
      <w:r>
        <w:rPr>
          <w:rStyle w:val="FootnoteCharacters"/>
          <w:rStyle w:val="FootnoteAnchor"/>
          <w:b/>
          <w:b/>
          <w:sz w:val="24"/>
          <w:sz w:val="24"/>
          <w:szCs w:val="24"/>
        </w:rPr>
        <w:footnoteReference w:id="10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খৃস্টধর্মের প্রতিষ্ঠাতা সাধু পলের বক্তব্যের মধ্যে তাওরাতের বিধানাবলির ক্ষেত্রে ‘নাসখ’ বা  ‘রহিত করা’ বা ‘বিলোপ করা’ শব্দটি ব্যবহৃত হয়েছে। পরবর্তী খৃস্টান গবেষক ও ধর্মগুরুগণও এক্ষেত্রে এ সকল শব্দ ব্যবহার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সাধু পল দাবি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 ব্যবস্থা দুর্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ষ্ফ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ল্যাণবি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চ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টিযু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রাজী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থা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দ্য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প্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চ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যাখ্যাত এবং রহিত। এ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লামী শরীয়ত বা ইসলামের ব্যবস্থা দ্বারা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ব্যবস্থা রহিত ও বিলুপ্ত হওয়া খুবই স্বাভাবিক বিষয়। বরং সাধু পলের বক্তব্য অনুসারে এরূপ বিলোপ সাধন জরুরী। কারণ যীশুর ব্যবস্থাটি 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যবস্থার ক্ষেত্রে প্রাচীন ও জীর্ণ। সর্বোপরি খৃস্টানদের প্রাণপুরুষ পল মহাশয় এবং খৃস্টান ব্যাখ্যাকার পণ্ডিতগণ তাওরাত সম্পর্কে অনেক অশালীন ও অশোভনীয় মন্তব্য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ও তাঁরা তাকে ঈশ্বরের বাণী বলে বিশ্বাস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আমরা সুনিশ্চিতরূপে জানতে পার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বিধান ও ব্যবস্থা দ্বারা তাওরাত ও ইঞ্জিলের কিছু বিধান ও ব্যবস্থা রহিত হওয়া কোনো অস্বাভাবিক কিছু নয়। এরূপ রহিত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থগিতকরণ বা পরিবর্তন পূর্ববর্তী ভাববাদিগণের ব্যবস্থায় ঘটেছে বলে আমরা বাইবেলের আলোকে জানতে পারলাম। কুরআনের বিধান পালনের মাধ্যমে তাওরাত ও ইঞ্জিলের বিধান রহিতকরণ কার্যকর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ই ভাববাদীর ব্যবস্থায় রহিতক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রহিতকরণের দ্বিতীয় প্রকার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ই নবীর ব্যবস্থার মধ্যে একটি বিধান রহিত করে অন্য বিধান দেওয়া। এর কতিপয় উদাহরণ দেখু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বাই বা বলিদানের নির্দেশ রহিত করা</w:t>
      </w:r>
    </w:p>
    <w:p>
      <w:pPr>
        <w:pStyle w:val="Normal"/>
        <w:spacing w:lineRule="auto" w:line="240" w:before="0" w:after="0"/>
        <w:ind w:firstLine="284"/>
        <w:jc w:val="both"/>
        <w:rPr>
          <w:rFonts w:ascii="Times New Roman" w:hAnsi="Times New Roman" w:cs="Times New Roman"/>
          <w:b/>
          <w:b/>
          <w:spacing w:val="-6"/>
          <w:sz w:val="24"/>
          <w:szCs w:val="24"/>
        </w:rPr>
      </w:pPr>
      <w:r>
        <w:rPr>
          <w:rFonts w:ascii="Kalpurush" w:hAnsi="Kalpurush" w:eastAsia="Nikosh;Times New Roman" w:cs="Kalpurush"/>
          <w:b/>
          <w:b/>
          <w:spacing w:val="-6"/>
          <w:sz w:val="24"/>
          <w:sz w:val="24"/>
          <w:szCs w:val="24"/>
          <w:lang w:bidi="bn-BD"/>
        </w:rPr>
        <w:t>আদিপুস্তকের ২২</w:t>
      </w:r>
      <w:r>
        <w:rPr>
          <w:rFonts w:eastAsia="Nikosh;Times New Roman" w:cs="Kalpurush" w:ascii="Kalpurush" w:hAnsi="Kalpurush"/>
          <w:b/>
          <w:spacing w:val="-6"/>
          <w:sz w:val="24"/>
          <w:szCs w:val="24"/>
          <w:lang w:bidi="bn-BD"/>
        </w:rPr>
        <w:t>/</w:t>
      </w:r>
      <w:r>
        <w:rPr>
          <w:rFonts w:ascii="Kalpurush" w:hAnsi="Kalpurush" w:eastAsia="Nikosh;Times New Roman" w:cs="Kalpurush"/>
          <w:b/>
          <w:b/>
          <w:spacing w:val="-6"/>
          <w:sz w:val="24"/>
          <w:sz w:val="24"/>
          <w:szCs w:val="24"/>
          <w:lang w:bidi="bn-BD"/>
        </w:rPr>
        <w:t>১</w:t>
      </w:r>
      <w:r>
        <w:rPr>
          <w:rFonts w:eastAsia="Nikosh;Times New Roman" w:cs="Kalpurush" w:ascii="Kalpurush" w:hAnsi="Kalpurush"/>
          <w:b/>
          <w:spacing w:val="-6"/>
          <w:sz w:val="24"/>
          <w:szCs w:val="24"/>
          <w:lang w:bidi="bn-BD"/>
        </w:rPr>
        <w:t>-</w:t>
      </w:r>
      <w:r>
        <w:rPr>
          <w:rFonts w:ascii="Kalpurush" w:hAnsi="Kalpurush" w:eastAsia="Nikosh;Times New Roman" w:cs="Kalpurush"/>
          <w:b/>
          <w:b/>
          <w:spacing w:val="-6"/>
          <w:sz w:val="24"/>
          <w:sz w:val="24"/>
          <w:szCs w:val="24"/>
          <w:lang w:bidi="bn-BD"/>
        </w:rPr>
        <w:t>১৪ শ্লোকে বলা হয়েছে</w:t>
      </w:r>
      <w:r>
        <w:rPr>
          <w:rFonts w:eastAsia="Nikosh;Times New Roman" w:cs="Kalpurush" w:ascii="Kalpurush" w:hAnsi="Kalpurush"/>
          <w:b/>
          <w:spacing w:val="-6"/>
          <w:sz w:val="24"/>
          <w:szCs w:val="24"/>
          <w:lang w:bidi="bn-BD"/>
        </w:rPr>
        <w:t xml:space="preserve">, </w:t>
      </w:r>
      <w:r>
        <w:rPr>
          <w:rFonts w:ascii="Kalpurush" w:hAnsi="Kalpurush" w:eastAsia="Nikosh;Times New Roman" w:cs="Kalpurush"/>
          <w:b/>
          <w:b/>
          <w:spacing w:val="-6"/>
          <w:sz w:val="24"/>
          <w:sz w:val="24"/>
          <w:szCs w:val="24"/>
          <w:lang w:bidi="bn-BD"/>
        </w:rPr>
        <w:t>ঈশ্বর অব্রাহামকে নির্দেশ দেন ‘ইসহাক’কে</w:t>
      </w:r>
      <w:r>
        <w:rPr>
          <w:rStyle w:val="FootnoteAnchor"/>
          <w:b/>
          <w:b/>
          <w:spacing w:val="-6"/>
          <w:sz w:val="24"/>
          <w:sz w:val="24"/>
          <w:szCs w:val="24"/>
          <w:vertAlign w:val="superscript"/>
        </w:rPr>
        <w:footnoteReference w:id="103"/>
      </w:r>
      <w:r>
        <w:rPr>
          <w:rFonts w:ascii="Kalpurush" w:hAnsi="Kalpurush" w:eastAsia="Nikosh;Times New Roman" w:cs="Kalpurush"/>
          <w:b/>
          <w:b/>
          <w:spacing w:val="-6"/>
          <w:sz w:val="24"/>
          <w:sz w:val="24"/>
          <w:szCs w:val="24"/>
          <w:lang w:bidi="bn-BD"/>
        </w:rPr>
        <w:t xml:space="preserve"> বলিদান করতে। তাঁরা উভয়ে যখন এ নির্দেশ পালন করতে প্রস্তুত হলেন তখন নির্দেশ কার্যকর করার আগেই তিনি তা রহিত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ষ্কেল ভাববাদীকে দেওয়া বিধান রহিত করা</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যিহিষ্কেল ভাববাদীর পুস্তকের ৪র্থ অধ্যায়ের ১০</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১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১৪ ও ১৫ শ্লোক নিম্নরূপ</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১০</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মার খাদ্য পরিমাণপূর্বক</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অর্থাৎ দিন দিন বিংশতি তোলা করিয়া ভোজন করিতে হইবে। তুমি বিশেষ বিশেষ সময়ে তাহা ভোজন করিবে। </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১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র ঐ খাদ্যদ্রব্য যবের পিষ্টকের ন্যায় করিয়া ভোজন করিবে</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এবং তাহাদের দৃষ্টিতে মনুষ্যের বিষ্ঠা দিয়া তাহা পাক করিবে। </w:t>
      </w:r>
      <w:r>
        <w:rPr>
          <w:rFonts w:eastAsia="Nikosh;Times New Roman" w:cs="Kalpurush" w:ascii="Kalpurush" w:hAnsi="Kalpurush"/>
          <w:b/>
          <w:spacing w:val="-2"/>
          <w:sz w:val="24"/>
          <w:szCs w:val="24"/>
          <w:lang w:bidi="bn-BD"/>
        </w:rPr>
        <w:t>... (</w:t>
      </w:r>
      <w:r>
        <w:rPr>
          <w:rFonts w:ascii="Kalpurush" w:hAnsi="Kalpurush" w:eastAsia="Nikosh;Times New Roman" w:cs="Kalpurush"/>
          <w:b/>
          <w:b/>
          <w:spacing w:val="-2"/>
          <w:sz w:val="24"/>
          <w:sz w:val="24"/>
          <w:szCs w:val="24"/>
          <w:lang w:bidi="bn-BD"/>
        </w:rPr>
        <w:t>১৪</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খন আমি কহিলাম</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হা</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রভু সদাপ্রভু</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দেখ</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মার প্রাণ অশুচি হয় নাই</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মি বাল্যকাল অবধি অদ্য পর্যন্ত স্বয়ং</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মৃত কিম্বা পশু দ্বারা বিদীর্ণ কিছুই খাই নাই</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ঘৃণার্হ মাংস কখনও আমার মুখে প্রবিষ্ট হয় নাই।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১৫</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খন তিনি আমাকে কহিলে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দেখ</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মি মনুষ্যের বিষ্ঠার পরিবর্তে তোমাকে গোময় দিলাম</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মি তাহা দিয়া আপন রুটি পাক করি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ঈশ্বর প্রথমে মনুষ্যের বিষ্ঠা দিয়ে রুটি পাক করতে আজ্ঞা করেন। যিহিষ্কেল ভাববাদী অপারগতা প্রকাশ করলে পালন করার পূর্বেই তা রহিত করে মনুষ্যের বিষ্ঠার পরিবর্তে গরুর গোবর দিয়ে রুটি পাক করে খেতে নির্দেশ দিলে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র্ধারিত বেদিতে উৎসর্গের নির্দেশ রহিত করা</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লেবীয় পুস্তকের ১৭</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 শ্লোকে মহান আল্লাহ মূসা আলাইহিস সালাম ও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ন্তানদেরকে নির্দেশ দে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প্রকার জবাই</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বানী হবে ‘‘সমাগ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ম্বুর দ্বারে’ নির্ধারিত স্থানে। যে ব্যক্তি অন্য কোনো স্থানে জবাই করবে তাকে উচ্ছিন্ন অর্থাৎ হত্যা করতে হবে।</w:t>
      </w:r>
      <w:r>
        <w:rPr>
          <w:rStyle w:val="FootnoteCharacters"/>
          <w:rStyle w:val="FootnoteAnchor"/>
          <w:b/>
          <w:b/>
          <w:sz w:val="24"/>
          <w:sz w:val="24"/>
          <w:szCs w:val="24"/>
        </w:rPr>
        <w:footnoteReference w:id="104"/>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র দ্বিতীয় বিবরণের এ নির্দেশ রহিত করা হয় এবং তাদেরকে যে কোনো স্থানে জবাই</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বানী করার অনুমতি প্রদান করা হয়।</w:t>
      </w:r>
      <w:r>
        <w:rPr>
          <w:rStyle w:val="FootnoteCharacters"/>
          <w:rStyle w:val="FootnoteAnchor"/>
          <w:b/>
          <w:b/>
          <w:sz w:val="24"/>
          <w:sz w:val="24"/>
          <w:szCs w:val="24"/>
        </w:rPr>
        <w:footnoteReference w:id="105"/>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হর্ন তার ব্যাখ্যাগ্রন্থে উপর্যুক্ত শ্লোকগুলি উদ্ধৃত করার পর বলে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এ দুই স্থানের মধ্যে বাহ্যত বৈপরীত্য রয়েছে। কিন্তু যদি এ কথা লক্ষ্য করা হয়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মোশির ব্যবস্থা অপরীবর্তনীয় ও স্থির ছিল 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রং ইস্রায়েল সন্তানগণের অবস্থা অনুসারে তার মধ্যে সংযোজন ও বিয়োজন করা হতো</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বে এই বৈপরীত্যের সমাধান দেওয়া খুবই সহজ হবে। মিসর ত্যাগের ৪০তম বৎসরে প্যালেস্টাইনে প্রবেশের পূর্বে মোশি পূর্বোক্ত বিধান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অর্থাৎ লেবীয় পুস্তকের বিধানটি সুস্পষ্টরূপে রহিত করেন। তিনি তাঁদেরকে নির্দেশ দেন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রা যেখানে ইচ্ছা গোরু</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মেষ ইত্যাদি বধ করতে পারবে এবং ভক্ষণ করতে পার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তিনি মূসার আলাইহিস সালাম ব্যবস্থায় নাসখ বা রহিত হওয়ার বিষয়টি বিদ্যমান থাকার কথা স্বীকার করলেন। তিনি আরো স্বীকার কর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 ব্যবস্থার মধ্যে ইস্রায়েল সন্তানগণের অবস্থা অনুসারে সংযোজন ও বিয়োজন করা হতো।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র অবস্থা দেখলে বড় অবাক লা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প সংযোজন ও বিয়োজন যদি অন্য কোনো ব্যবস্থা বা ধর্মে ঘটে তবে তাঁরা তা খুব আপত্তিকর বলে মনে করেন এবং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রূপ সংযোজন ও বিয়োজন দ্বারা ঈশ্বরের অজ্ঞতা প্রমাণিত হয়।</w:t>
      </w:r>
      <w:r>
        <w:rPr>
          <w:rStyle w:val="FootnoteCharacters"/>
          <w:rStyle w:val="FootnoteAnchor"/>
          <w:b/>
          <w:b/>
          <w:sz w:val="24"/>
          <w:sz w:val="24"/>
          <w:szCs w:val="24"/>
        </w:rPr>
        <w:footnoteReference w:id="106"/>
      </w:r>
      <w:r>
        <w:rPr>
          <w:rFonts w:ascii="Kalpurush" w:hAnsi="Kalpurush" w:eastAsia="Nikosh;Times New Roman" w:cs="Kalpurush"/>
          <w:b/>
          <w:b/>
          <w:sz w:val="24"/>
          <w:sz w:val="24"/>
          <w:szCs w:val="24"/>
          <w:lang w:bidi="bn-BD"/>
        </w:rPr>
        <w:t xml:space="preserve"> আর প্রকৃত সত্য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লিমগণ যে ‘নাসখ’ বা রহিতকরণে বিশ্বাস করেন তা মহান আল্লাহর একক অধিকার ও তাঁর মর্যাদার সাথে সঙ্গতিপূর্ণ। পক্ষান্তরে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যে ‘‘প্রকাশ পাওয়া’’ মতবাদে বিশ্বাস করেন তার দ্বারা ঈশ্বরের অজ্ঞতা প্রমাণিত হ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 এবং সাধু পল বাইবেলের বিভিন্ন স্থানে এরূপ আল্লাহর ক্ষেত্রে ‘‘প্রকাশ পাও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প্রথম বিধানের ফলাফল জানার পরে মত পাল্টানোর কথা উল্লেখ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বীয়দের সেবাদানের বয়সসীমার পরিবর্ত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গণনাপুস্তকের ৪র্থ অধ্যায়ের 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৪৬ শ্লোকে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গম তাম্বুর </w:t>
      </w:r>
      <w:r>
        <w:rPr>
          <w:rFonts w:eastAsia="Nikosh;Times New Roman" w:cs="Kalpurush" w:ascii="Kalpurush" w:hAnsi="Kalpurush"/>
          <w:b/>
          <w:sz w:val="24"/>
          <w:szCs w:val="24"/>
          <w:lang w:bidi="bn-BD"/>
        </w:rPr>
        <w:t>(</w:t>
      </w:r>
      <w:r>
        <w:rPr>
          <w:rFonts w:cs="Times New Roman" w:ascii="Times New Roman" w:hAnsi="Times New Roman"/>
          <w:b/>
          <w:sz w:val="24"/>
          <w:szCs w:val="24"/>
        </w:rPr>
        <w:t>tabernacle of the congrega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মচারীর বয়স কোনো মতেই ত্রিশের কম এবং পঞ্চাশের বেশি হবে 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রিশ বৎসর বয়স্ক অবধি পঞ্চাশ বৎসর পর্যন্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ক্ষান্তরে এই পুস্তকেরই ৮ম অধ্যায়ের ২৪ ও ২৫ শ্লোকে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দের বয়স ২৫ বৎসরের কম হবে না এবং ৫০ বৎসরের বেশি হবে না </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বীয়দের বিষয়ে এই ব্যবস্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চিশ বৎসর ও ততোধিক বয়স্ক লেবীয়েরা সমাগম তাবুতে সেবাকর্ম করিবার জন্য শ্রেণীভুক্ত হই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ই পুস্তকে দু প্রকারের বিধান। এখানে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কে দুটি বিষয়ের একটি স্বীকার করতেই হবে। হয় একে ভুল ও বৈপরীত্য মেনে নিয়ে স্বীকার কর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মধ্যে বিকৃতি ঘটেছে। অথবা একে ‘‘নাসখ’’ বা রহিতকরণ বলে মেনে নিয়ে স্বীকার কর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ই ভাববাদীর ব্যবস্থায় বিবর্তন ও রহিতকরণ ঘটতে পা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ষ্কিয়ের বয়স বিষয়ক সিদ্ধান্ত পরিবর্তন ও রহিতক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২ রাজাবলির ২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 শ্লোকে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যিশাইয় ভাববাদীকে নির্দেশ দে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যিহূদা রাজ্যের রাজা হিষ্কিয়কে তার আয়ু শেষ হয়ে যাওয়ার বিষয়টি জানিয়ে দি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রাজা তার পরিবারকে মৃত্যুকালীন ওসীয়ত করতে পারেন। আয়ু শেষ হওয়ার খবর পেয়ে রাজা হিষ্কিয় অনেক কাঁদাকাটি ও প্রার্থনা করেন। এতে আল্লাহ তার আয়ুর বিষয়ে সিদ্ধান্ত পাল্টে তার আয়ু বৃদ্ধি করার সিদ্ধান্ত নেন এবং যিশাইয় ভাববাদী ফিরে নগরের মধ্যস্থানে পৌঁছানোর আগেই তাকে নির্দেশ দেন বিষয়টি রাজাকে জানিয়ে দিয়ে তিনি যেন রাজাকে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 তোমার প্রার্থনা শুনি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তোমার নেত্রজল দেখি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 তোমাকে সুস্থ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তীয় দিবসে তুমি সদাপ্রভুর গৃহে উঠিবে। আর আমি তোমার আয়ূ পনের বৎসর বৃদ্ধি করি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ঈশ্বর যিশাইয় ভাববাদীর মুখে হিষ্কিয় রাজাকে নির্দেশ দি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 আপন বাটীর ব্যবস্থা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মি মারা যাচ্ছ। এরপর যিশাইয় ভাববাদী এই আজ্ঞা যথাস্থানে পৌঁছে দিয়ে তাঁর নিজ বাড়ি পৌঁছানোর আগেই তিনি তাঁর এই আজ্ঞা রহিত করলেন এবং হিষ্কিয়ের আয়ু পনের বৎসর বৃদ্ধি করলেন। রহিত বিধান ও রহিতকারী নতুন বিধান উভয়ই একই ভাববাদীর দ্বারা প্রচার করা হ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শুর ধর্ম শুধু ইস্রায়েলীদের জন্য না সকলের জন্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লিখিত সুসমাচারের দশম অধ্যা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বারো জনকে যীশু প্রেরণ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তাঁহাদিগকে এই আদেশ দি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পরজাতিগণের পথে যাই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শমরীয়দের কোন নগরে প্রবেশ করিও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লের হারান মেষগণের কাছে যাও।’’</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থিলিখিত সুসমাচারের ১৫ অধ্যায়ের ২৪ শ্লোকে যীশু তাঁর নিজের বিষয়ে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লের হারান মেষ ছাড়া আর কাহারও নিকটে আমি প্রেরিত হই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সকল শ্লোকের নির্দেশনা অনুসারে যীশু খৃস্টের মিশন ছিল শুধু ইস্রায়েল সন্তানদের জন্য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কারো জন্য নয়। কিন্তু মার্কের সুসমাচারের ১৬ অধ্যায়ের ১৫ শ্লোকে যীশুর নিম্নোক্ত বক্তব্য উদ্ধৃত করা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রা সমুদয় জগতে যাও</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স্ত সৃষ্টির নিকটে সুসমাচার প্রচার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হয় বৈপরী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য় রহিতকরণ স্বীকার করতে হবে। খৃস্টান প্রচারকগণ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বক্তব্যটি যীশুর ধর্মের সার্বজনীনতা প্রমাণ করে। তাহলে মান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নির্দেশটি ‘নাসখ’ বা রহিত হয়ে গিয়েছে। প্রথমে যীশু তার ধর্মকে শুধু ইস্রায়ে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ন্তানদের জন্য নির্দিষ্ট করলেন এবং অন্য কাউকে দীক্ষা দিতে নিষেধ করলেন। এরপর এ নির্দেশ রহিত করে সবাইকে দীক্ষা দিতে নির্দেশ দিলে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তাঁরা যদি আল্লাহর নির্দেশের পরিবর্তন ও রহিত হওয়ার বিষয়টি স্বীকার করেন তাহলে আমাদের দাবি প্রমাণিত হলো। আমরা প্রমাণ করতে সক্ষম হলাম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ধর্মগ্রন্থগুলির অনেক বিধান রহিত হয়েছে এবং তাদের ধর্মের বিধান বা ধর্মগ্রন্থের বিধান রহিত হওয়া কোনো অবাস্তব বা অসম্ভব বিষয় নয়। আর তারা যদি ‘‘রহিতকরণ’’ বা পরিবর্তন মানতে রাজি না হন তাহলে তাদেরকে স্বীকার কর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ইঞ্জিল বা সুসামাচারগুলির মধ্যে বিকৃতি ঘটেছে এবং বিকৃতির কারণে বৈপরীত্য বা পরস্পর বিরোধী বক্তব্য এতে স্থান পেয়েছে। এখানে প্রকৃত সত্যক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কের সুসমাচারের এ বক্তব্যটি ঈ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র আলোচনা থেকে আমরা নিশ্চিতরূপে জানতে পেরে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ভয় প্রকারের ‘রহিতকরণ’ই পুরাতন ও নতুন নিয়মের মধ্যে বিদ্যমান। এ বিষয়ে আর কোনো সন্দেহের অবকাশ থাকতে পারে না। ঈশ্বরের ধর্মীয় বিধান বা ব্যবস্থায় কোনোরূপ পরিবর্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প বা রহিতকরণ সম্ভব নয় বলে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 পণ্ডিতগণ যে দাবি করেন তা যে একেবারে ভিত্তি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তিল ও অসত্য দাবি তা উপরের আলোচনা থেকে প্রকাশ পে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 পরিবর্তন বা রহিতক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দ্যমানতাই তো বিবেক ও যুক্তির দাবি। পরিবর্তন ছাড়া কিভাবে সম্ভ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থান ও কাল ও পাত্রে পরিবর্তনের কারণে মানুষের প্রয়োজনের পরিবর্তন হয়। কোনো কোনো বিধান বা আজ্ঞা বিশেষ সময়ে বিশেষ মানুষদের পক্ষে পালন করা সম্ভব এবং অন্য সময়ে অন্য মানুষদের জন্য অসম্ভব হতে পারে। কোনো কোনো আজ্ঞা কিছু মানুষের জন্য পালনযোগ্য ও অন্যদের জন্য পালনের অযোগ্য হতে পারে। মানুষের প্রকৃত কল্যাণ কিসে তা মানুষ অনেক সময় পুরোপুরি অনুধাবন করতে পারে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রং মহান আল্লাহই তা ভাল জানে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 আল্লাহর বিধানের নাস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হিতকরণ বা পরিবর্তন অসম্ভব বলে যে দাবি করেন তা তাদের ধর্মগ্রন্থের আলোকেই ভিত্তিহীন ও সত্যের বিপরীত বলে আমরা সহজেই বুঝতে পারছি।</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2"/>
        <w:spacing w:before="0" w:after="0"/>
        <w:ind w:firstLine="284"/>
        <w:jc w:val="both"/>
        <w:rPr>
          <w:rFonts w:ascii="Times New Roman" w:hAnsi="Times New Roman" w:cs="Times New Roman"/>
          <w:b/>
          <w:b/>
          <w:sz w:val="24"/>
          <w:szCs w:val="24"/>
          <w:lang w:val="fr-FR"/>
        </w:rPr>
      </w:pPr>
      <w:r>
        <w:rPr>
          <w:rFonts w:cs="Times New Roman"/>
          <w:b/>
          <w:sz w:val="24"/>
          <w:szCs w:val="24"/>
          <w:lang w:val="fr-FR"/>
        </w:rPr>
      </w:r>
    </w:p>
    <w:p>
      <w:pPr>
        <w:pStyle w:val="Normal"/>
        <w:keepNext w:val="true"/>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দ্বিতীয় অধ্যায়</w:t>
      </w:r>
      <w:r>
        <w:rPr>
          <w:rFonts w:eastAsia="Nikosh;Times New Roman" w:cs="Kalpurush" w:ascii="Kalpurush" w:hAnsi="Kalpurush"/>
          <w:b/>
          <w:bCs/>
          <w:w w:val="150"/>
          <w:sz w:val="24"/>
          <w:szCs w:val="24"/>
          <w:lang w:bidi="bn-BD"/>
        </w:rPr>
        <w:t>:</w:t>
      </w:r>
    </w:p>
    <w:p>
      <w:pPr>
        <w:pStyle w:val="Normal"/>
        <w:keepNext w:val="true"/>
        <w:keepLines/>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ত্রিত্ববাদ খণ্ডন</w:t>
      </w:r>
    </w:p>
    <w:p>
      <w:pPr>
        <w:pStyle w:val="Normal"/>
        <w:keepNext w:val="true"/>
        <w:spacing w:lineRule="auto" w:line="240" w:before="0" w:after="0"/>
        <w:ind w:firstLine="284"/>
        <w:jc w:val="both"/>
        <w:rPr>
          <w:rFonts w:ascii="Times New Roman" w:hAnsi="Times New Roman" w:eastAsia="Times New Roman" w:cs="Times New Roman"/>
          <w:b/>
          <w:b/>
          <w:w w:val="150"/>
          <w:sz w:val="24"/>
          <w:szCs w:val="24"/>
        </w:rPr>
      </w:pPr>
      <w:r>
        <w:rPr>
          <w:rFonts w:eastAsia="Times New Roman" w:cs="Times New Roman" w:ascii="Times New Roman" w:hAnsi="Times New Roman"/>
          <w:b/>
          <w:w w:val="150"/>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এ অধ্যায়ে একটি ভূমিকা ও তিনটি পরিচ্ছেদ রয়েছে</w:t>
      </w:r>
      <w:r>
        <w:rPr>
          <w:rFonts w:eastAsia="Nikosh;Times New Roman" w:cs="Kalpurush" w:ascii="Kalpurush" w:hAnsi="Kalpurush"/>
          <w:b/>
          <w:bCs/>
          <w:sz w:val="24"/>
          <w:szCs w:val="24"/>
          <w:lang w:bidi="bn-BD"/>
        </w:rPr>
        <w:t>:</w:t>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1985" w:leader="none"/>
          <w:tab w:val="left" w:pos="2268" w:leader="none"/>
        </w:tabs>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ভূমিকা</w:t>
      </w:r>
      <w:r>
        <w:rPr>
          <w:rFonts w:eastAsia="Nikosh;Times New Roman" w:cs="Kalpurush" w:ascii="Kalpurush" w:hAnsi="Kalpurush"/>
          <w:b/>
          <w:bCs/>
          <w:sz w:val="24"/>
          <w:szCs w:val="24"/>
          <w:lang w:bidi="bn-BD"/>
        </w:rPr>
        <w:tab/>
        <w:t>:</w:t>
        <w:tab/>
      </w:r>
      <w:r>
        <w:rPr>
          <w:rFonts w:ascii="Kalpurush" w:hAnsi="Kalpurush" w:eastAsia="Nikosh;Times New Roman" w:cs="Kalpurush"/>
          <w:b/>
          <w:b/>
          <w:bCs/>
          <w:sz w:val="24"/>
          <w:sz w:val="24"/>
          <w:szCs w:val="24"/>
          <w:lang w:bidi="bn-BD"/>
        </w:rPr>
        <w:t>কতিপয় প্রয়োজনীয় মূলনীতি ও তথ্য</w:t>
      </w:r>
    </w:p>
    <w:p>
      <w:pPr>
        <w:pStyle w:val="Normal"/>
        <w:keepNext w:val="true"/>
        <w:tabs>
          <w:tab w:val="clear" w:pos="720"/>
          <w:tab w:val="left" w:pos="1985" w:leader="none"/>
          <w:tab w:val="left" w:pos="2268" w:leader="none"/>
        </w:tabs>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প্রথম পরিচ্ছেদ</w:t>
      </w:r>
      <w:r>
        <w:rPr>
          <w:rFonts w:eastAsia="Nikosh;Times New Roman" w:cs="Kalpurush" w:ascii="Kalpurush" w:hAnsi="Kalpurush"/>
          <w:b/>
          <w:bCs/>
          <w:sz w:val="24"/>
          <w:szCs w:val="24"/>
          <w:lang w:bidi="bn-BD"/>
        </w:rPr>
        <w:tab/>
        <w:t>:</w:t>
        <w:tab/>
      </w:r>
      <w:r>
        <w:rPr>
          <w:rFonts w:ascii="Kalpurush" w:hAnsi="Kalpurush" w:eastAsia="Nikosh;Times New Roman" w:cs="Kalpurush"/>
          <w:b/>
          <w:b/>
          <w:bCs/>
          <w:sz w:val="24"/>
          <w:sz w:val="24"/>
          <w:szCs w:val="24"/>
          <w:lang w:bidi="bn-BD"/>
        </w:rPr>
        <w:t>বুদ্ধিবৃত্তিক প্রমাণ দ্বারা ত্রিত্ববাদ খণ্ডন</w:t>
      </w:r>
    </w:p>
    <w:p>
      <w:pPr>
        <w:pStyle w:val="Normal"/>
        <w:keepNext w:val="true"/>
        <w:tabs>
          <w:tab w:val="clear" w:pos="720"/>
          <w:tab w:val="left" w:pos="1985" w:leader="none"/>
          <w:tab w:val="left" w:pos="2268" w:leader="none"/>
        </w:tabs>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দ্বিতীয় পরিচ্ছেদ</w:t>
      </w:r>
      <w:r>
        <w:rPr>
          <w:rFonts w:eastAsia="Nikosh;Times New Roman" w:cs="Kalpurush" w:ascii="Kalpurush" w:hAnsi="Kalpurush"/>
          <w:b/>
          <w:bCs/>
          <w:sz w:val="24"/>
          <w:szCs w:val="24"/>
          <w:lang w:bidi="bn-BD"/>
        </w:rPr>
        <w:tab/>
        <w:t>:</w:t>
        <w:tab/>
      </w:r>
      <w:r>
        <w:rPr>
          <w:rFonts w:ascii="Kalpurush" w:hAnsi="Kalpurush" w:eastAsia="Nikosh;Times New Roman" w:cs="Kalpurush"/>
          <w:b/>
          <w:b/>
          <w:bCs/>
          <w:sz w:val="24"/>
          <w:sz w:val="24"/>
          <w:szCs w:val="24"/>
          <w:lang w:bidi="bn-BD"/>
        </w:rPr>
        <w:t>যীশুখৃস্টের বক্তব্য দ্বারা ত্রিত্ববাদ খণ্ডন</w:t>
      </w:r>
    </w:p>
    <w:p>
      <w:pPr>
        <w:pStyle w:val="Normal"/>
        <w:keepNext w:val="true"/>
        <w:tabs>
          <w:tab w:val="clear" w:pos="720"/>
          <w:tab w:val="left" w:pos="1985" w:leader="none"/>
          <w:tab w:val="left" w:pos="2268" w:leader="none"/>
        </w:tabs>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তৃতীয় পরিচ্ছেদ</w:t>
      </w:r>
      <w:r>
        <w:rPr>
          <w:rFonts w:eastAsia="Nikosh;Times New Roman" w:cs="Kalpurush" w:ascii="Kalpurush" w:hAnsi="Kalpurush"/>
          <w:b/>
          <w:bCs/>
          <w:sz w:val="24"/>
          <w:szCs w:val="24"/>
          <w:lang w:bidi="bn-BD"/>
        </w:rPr>
        <w:tab/>
        <w:t>:</w:t>
        <w:tab/>
      </w:r>
      <w:r>
        <w:rPr>
          <w:rFonts w:ascii="Kalpurush" w:hAnsi="Kalpurush" w:eastAsia="Nikosh;Times New Roman" w:cs="Kalpurush"/>
          <w:b/>
          <w:b/>
          <w:bCs/>
          <w:sz w:val="24"/>
          <w:sz w:val="24"/>
          <w:szCs w:val="24"/>
          <w:lang w:bidi="bn-BD"/>
        </w:rPr>
        <w:t>যীশুর ঈশ্বরত্বের প্রমাণাদি খণ্ডন</w:t>
      </w:r>
      <w:r>
        <w:br w:type="page"/>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ভূমিকা</w:t>
      </w:r>
      <w:r>
        <w:rPr>
          <w:rFonts w:eastAsia="Nikosh;Times New Roman" w:cs="Kalpurush" w:ascii="Kalpurush" w:hAnsi="Kalpurush"/>
          <w:b/>
          <w:bCs/>
          <w:w w:val="150"/>
          <w:sz w:val="24"/>
          <w:szCs w:val="24"/>
          <w:lang w:bidi="bn-BD"/>
        </w:rPr>
        <w:t>:</w:t>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কতিপয় প্রয়োজনীয় মূলনীতি ও তথ্য</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নবীয় 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ক ও বাইবেলের আলোকে ত্রিত্ববাদ</w:t>
      </w:r>
      <w:r>
        <w:rPr>
          <w:rStyle w:val="FootnoteAnchor"/>
          <w:sz w:val="24"/>
          <w:sz w:val="24"/>
          <w:szCs w:val="24"/>
          <w:vertAlign w:val="superscript"/>
        </w:rPr>
        <w:footnoteReference w:id="107"/>
      </w:r>
      <w:r>
        <w:rPr>
          <w:rFonts w:ascii="Kalpurush" w:hAnsi="Kalpurush" w:eastAsia="Nikosh;Times New Roman" w:cs="Kalpurush"/>
          <w:sz w:val="24"/>
          <w:sz w:val="24"/>
          <w:szCs w:val="24"/>
          <w:lang w:bidi="bn-BD"/>
        </w:rPr>
        <w:t xml:space="preserve"> আলোচনার পূর্বে ভুমিকায় কয়েকটি বিষয় উল্লেখ করেছি। এ বিষয়গুলি পাঠককে পরবর্তী পরিচ্ছেদগুলির আলোচনা হৃদয়ঙ্গম করতে সাহায্য করবে।</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১ম বিষয়</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পুরাতন নিয়মের পুস্তকগুলি বারংবার ঘোষ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বা ঈশ্বর 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ন্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নগ্রহণ থেকে পবি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মরণশী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ময় ক্ষমতার অধি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 ইচ্ছা করেন তাই করেন। কোনো কিছুই তাঁর সাথে তুলনীয়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ত্ত্বাতেও নয় এবং তাঁর গুণাবলিতেও নয়। তিনি দেহ ও আকৃতি থেকে পবিত্র। এই বিষয়গুলি পুরাতন নিয়মের পুস্তকাবলিতে এত বেশি বলা হয়েছে এবং এত বেশি প্রসিদ্ধ যে এগুলির জন্য উদ্ধৃতি বা সাক্ষ্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মাণ পেশ করা নিষ্প্রয়োজ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২য় বিষয়</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আল্লাহ বা ঈশ্বর ছাড়া অন্য কাউকে উপাসনা বা পূজা করা নিষিদ্ধ। তোরাহ বা পুরাতন নিয়মের বিভিন্ন স্থানে এ বিষয়ে বারংবার বলা হয়েছে। 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রাপুস্তকের ২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য় বিবরণ ১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 ইত্যাদি।</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ওরাতে সুস্পষ্ট বলা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উ আল্লাহ ছাড়া অন্য কারো ইবা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জা বা আরাধনার কথা প্রচার করে বা এরূপ করতে আহবান করে তবে তাকে হত্যা কর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দি মহা মহা অলৌকিক চিহ্ন বা মুজিযার অধিকারী নবীও হন। অনুরূপভাবে তাওরাতে সুস্পষ্টত বলা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নো ব্যক্তি আল্লাহ ছাড়া অন্য কারো ইবা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সনা বা পূজা করে বা এরূপ করতে কাউকে উদ্বুদ্ধ করে বা অনুপ্রেরণা দেয় তবে তাকে পাথর মেরে হত্যা করতে হবে। এরূপ ব্যক্তি নারী হোক আর পুরুষ 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য় 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ত্মীয় হোক বা বন্ধু হোক সর্বাবস্থায় তাকে এভাবে প্রস্তরাঘাতে হত্যা করতে হবে।</w:t>
      </w:r>
      <w:r>
        <w:rPr>
          <w:rStyle w:val="FootnoteAnchor"/>
          <w:sz w:val="24"/>
          <w:sz w:val="24"/>
          <w:szCs w:val="24"/>
          <w:vertAlign w:val="superscript"/>
        </w:rPr>
        <w:footnoteReference w:id="108"/>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তৃতীয় বিষয়</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তোরা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ভিন্ন শ্লোক থেকে বুঝা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র কোনো তুলনীয় নেই এবং তিনি কোনো সৃষ্টির মত নন। দ্বিতীয় বিবরণের ৪র্থ অধ্যায়ের ১২ ও ১৫ শ্লোক নিম্নরূ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অগ্নির মধ্য হইতে সদাপ্রভু তোমাদের কাছে কথা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বাক্যের রব শুনিতে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কোনো মুর্তি দেখিতে পাই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বল রব হইতেছিল।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দিন সদাপ্রভু হোরেবে অগ্নির মধ্য হইতে তোমাদের সহিত কথা কহিতে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দিন তোমরা কোন মুর্তি দেখ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এব আপন আপন প্রাণের বিষয়ে অতিশয় সাবধান হও।’’</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নতুন নিয়মের অনেক স্থানেই উল্লেখ করা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বীতে ঈশ্বরকে দেখা যায় না। যোহনলিখিত সুসমাচারের ১ম অধ্যায়ের ১৮ শ্লোকে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ঈশ্বরকে কেহ কখনো দেখে না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মথিয়ের প্রতি প্রেরিত পৌলের প্রথম পত্র 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 শ্লোক</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হাকে মনুষ্যদের মধ্যে কেহ কখনও দেখিতে পায়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তে পারেও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র প্রথম পত্র 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ঈশ্বরকে কেহ কখনও দেখে না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সকল শ্লোক দ্বারা প্রমাণিত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কোনো তুলনা বা নমুনা নেই। সৃষ্টির কোনো কিছুই তার সাথে তুলনীয় নয়। তাকে পৃথিবীতে দেখা যায় না। যাকে দেখা যায় তিনি কখনোই ঈশ্বর হতে পা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ও ঈশ্বরের বাক্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ববাদিগণের বাক্যে বা প্রেরিতগণের বাক্যে তাঁর বিষয়ে ‘ঈশ্বর’</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প্রভু’ বা অনুরূপ কোনো শব্দ ব্যবহার করা হয়। কাজেই কারো বিষয়ে শুধু ‘ঈশ্বর’ </w:t>
      </w:r>
      <w:r>
        <w:rPr>
          <w:rFonts w:eastAsia="Nikosh;Times New Roman" w:cs="Kalpurush" w:ascii="Kalpurush" w:hAnsi="Kalpurush"/>
          <w:sz w:val="24"/>
          <w:szCs w:val="24"/>
          <w:lang w:bidi="bn-BD"/>
        </w:rPr>
        <w:t>(</w:t>
      </w:r>
      <w:r>
        <w:rPr>
          <w:rFonts w:cs="Times New Roman" w:ascii="Times New Roman" w:hAnsi="Times New Roman"/>
          <w:sz w:val="24"/>
          <w:szCs w:val="24"/>
        </w:rPr>
        <w:t>Go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দাপ্রভু </w:t>
      </w:r>
      <w:r>
        <w:rPr>
          <w:rFonts w:eastAsia="Nikosh;Times New Roman" w:cs="Kalpurush" w:ascii="Kalpurush" w:hAnsi="Kalpurush"/>
          <w:sz w:val="24"/>
          <w:szCs w:val="24"/>
          <w:lang w:bidi="bn-BD"/>
        </w:rPr>
        <w:t>(</w:t>
      </w:r>
      <w:r>
        <w:rPr>
          <w:rFonts w:cs="Times New Roman" w:ascii="Times New Roman" w:hAnsi="Times New Roman"/>
          <w:sz w:val="24"/>
          <w:szCs w:val="24"/>
        </w:rPr>
        <w:t>Lor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পাস্য </w:t>
      </w:r>
      <w:r>
        <w:rPr>
          <w:rFonts w:eastAsia="Nikosh;Times New Roman" w:cs="Kalpurush" w:ascii="Kalpurush" w:hAnsi="Kalpurush"/>
          <w:sz w:val="24"/>
          <w:szCs w:val="24"/>
          <w:lang w:bidi="bn-BD"/>
        </w:rPr>
        <w:t>(</w:t>
      </w:r>
      <w:r>
        <w:rPr>
          <w:rFonts w:cs="Times New Roman" w:ascii="Times New Roman" w:hAnsi="Times New Roman"/>
          <w:sz w:val="24"/>
          <w:szCs w:val="24"/>
        </w:rPr>
        <w:t>go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অনুরূপ কোনো শব্দের প্রয়োগ দেখেই ধোঁকাগ্রস্থ হয়ে তাঁকে ঈশ্বর বলে পূজা করা যায় না। কারণ 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ক ও বাইবেলের দ্ব্যর্থহীন বক্তব্যের সাথে সাংঘর্ষিক প্রয়োগকে রূপক অর্থে গ্রহণ করা জরু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ইবেলের বিভিন্ন পুস্তকে অগণিত স্থানে ফিরিশ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 আলাইহিস সা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য় বিচারকর্তৃ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ল 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ধারণ 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শয়তানকে ‘‘ঈশ্বর’’ বা উপাস্য বলা হয়েছে।</w:t>
      </w:r>
      <w:r>
        <w:rPr>
          <w:rStyle w:val="FootnoteCharacters"/>
          <w:rStyle w:val="FootnoteAnchor"/>
          <w:sz w:val="24"/>
          <w:sz w:val="24"/>
          <w:szCs w:val="24"/>
        </w:rPr>
        <w:footnoteReference w:id="109"/>
      </w:r>
      <w:r>
        <w:rPr>
          <w:rFonts w:ascii="Kalpurush" w:hAnsi="Kalpurush" w:eastAsia="Nikosh;Times New Roman" w:cs="Kalpurush"/>
          <w:sz w:val="24"/>
          <w:sz w:val="24"/>
          <w:szCs w:val="24"/>
          <w:lang w:bidi="bn-BD"/>
        </w:rPr>
        <w:t xml:space="preserve">  ঈশ্বর ছাড়া অন্য কারো ক্ষেত্রে যখন ঈশ্বর শব্দের প্রয়োগ করা হয় তখন এরূপ ব্যবহারের পিছনে নির্ধারিত কোনো কারণ বা সূত্র থাকে। মূল বক্তব্য সম্পূর্ণভাবে উপস্থাপন করলে শ্রোতা বা পাঠক সে সূত্র অনুধাবন করতে পারেন। কাজেই ঈশ্বর ছাড়া অন্য কারো ক্ষেত্রে ‘‘ঈশ্বর’’ বা অনুরূপ শব্দের প্রয়োগ দেখে বাইবেলের দ্ব্যর্থহীন নির্দেশনা ও মানবীয়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ক বিসর্জন দিয়ে তাকে প্রকৃত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অংশ বা উপাস্য বলে দাবি করা কোনো বিবেকবান সজ্ঞান মানুষের জন্য সম্ভব ন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চতুর্থ বিষয়</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কোনো নবী বা ভাববাদী কখনো ‘‘ত্রিত্ববাদ’’ প্রচার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ত্ববাদের পক্ষে কিছু বলেন নি এবং কোনো আসমানী গ্রন্থে এ বিষয়ক কোনো নির্দেশনা দেওয়া হয় নি। তাওরাত বা মোশির ব্যবস্থা ও ধর্মবিশ্বাসে এবং তাঁর অনুসারীদের মধ্যে যে ত্রিতত্ত্ববাদের অস্তিত্ব নেই তা সকলেই জানেন। এজন্য কোনো পৃথক প্রমাণ পেশের প্রয়োজন নেই। যে কেউ প্রচলিত তোরাহ পাঠ করলেই দেখবে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মধ্যে সুস্পষ্টভা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পষ্টভা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শা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ঙ্গিতে বা কোনোভাবে ত্রিত্ববাদের কথা উল্লেখ করা হয় নি। মূসা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যুগ থেকে আজ পর্যন্ত কোনো ইয়াহূদী আ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ণ্ডিত বা ধর্মগুরু ত্রিত্ববাদী বিশ্বাস স্বীকার করতে বা এরূপ বিশ্বাসের কোনো প্রমাণ তাদের ধর্মগ্রন্থে আছে বলে কখনোই স্বীকার করবেন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যদি ত্রিত্ববাদ সত্য হতো তাহলে অবশ্যই মূসা আলাইহিস সালাম থেকে ঈসা আলাইহিস সালাম পর্যন্ত ইস্রায়েলীয় ভাববাদীগণ সকলেই এ বিষয়টি সুস্পষ্ট ও বোধগম্যভাবে ব্যাখ্যা করতেন এবং ঈশ্বরের এ গুণটি সকলের বোধগম্য করে ব্যাখ্যা করাই তাদের মূল দায়িত্ব হতো। কারণ তাদের দায়িত্ব ছিল মূসার শরীয়তের বা ব্যবস্থার বিশ্বাস ও কর্ম উভয় দিকের সকল নির্দেশ পালন করা।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রিত্ববাদীগণ বিশ্বাস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ত্বে বিশ্বাস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র ও পবিত্র আত্মা এ তিনিটি স্বয়ংসম্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ধীন ও পৃথক তিনটি সত্ত্বার সমন্বয়ে ঈশ্বরের সত্ত্বা গঠিত এবং এ তিনটি সম্পূর্ণ স্বা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ক ও পরিপূর্ণ ঈশ্বর মিলে এক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কথা বিশ্বাস করাই মুক্তির একমাত্র পথ। কোনো 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কোনো ভাববাদীও ত্রিত্বে বিশ্বাস না করলে তিনি পরকালে মুক্তি পাবেন না বা ‘‘ঈশ্বরের রাজ্যে’’ প্রবেশ করতে পারবেন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ড় অবাক লাগে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যে গুণটি বিশ্বাস না করলে ভাববাদী ও অ</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ভাববাদী কোনো মানুষেরই মুক্তি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গুণটির কথা মোশি থেকে যীশু পর্যন্ত একজন ভাববাদীও স্পষ্টভাবে সকলের জন্য বোধগম্য করে ব্যাখ্যা করলেন না। কেউই বিষয়টির আলোচনা করে এ বিষয়ক সকল সন্দেহ নিরসন করলেন না। খৃস্টধর্মের প্রতিষ্ঠাতা সাধু পলের মতে যে বিষয়গুলি একেবারেই গুরুত্ব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বল ও অ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বিষয়গুলি মোশি ও সকল ভাববাদী কত বিস্তারিতভাবে ব্যাখ্যা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বার বলে আবার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বার বিভিন্ন ভাবে বুঝা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লি মেনে চলার জন্য অত্যন্ত গুরুত্ব দি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লি অমান্যকারীকে মৃত্যুদন্ড প্রদানের বিধান দি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সবচেয়ে গুরুত্বপূর্ণ মুক্তির উৎসটির বিষয়ে কিছুই বললেন 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 চেয়েও অবাক বিষয়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য়ং যীশু তাঁর ঊর্ধ্বারোহণ পর্যন্ত কখনোই এই ‘বিশ্বাস’টিকে পরিস্কারভাবে বুঝিয়ে বললেন না। তিনি কখনোই বললেন 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ঈশ্বর তিনটি স্বতন্ত্র ব্যক্তিত্ব ও সত্তা </w:t>
      </w:r>
      <w:r>
        <w:rPr>
          <w:rFonts w:eastAsia="Nikosh;Times New Roman" w:cs="Kalpurush" w:ascii="Kalpurush" w:hAnsi="Kalpurush"/>
          <w:sz w:val="24"/>
          <w:szCs w:val="24"/>
          <w:lang w:bidi="bn-BD"/>
        </w:rPr>
        <w:t>(</w:t>
      </w:r>
      <w:r>
        <w:rPr>
          <w:rFonts w:cs="Times New Roman" w:ascii="Times New Roman" w:hAnsi="Times New Roman"/>
          <w:sz w:val="24"/>
          <w:szCs w:val="24"/>
        </w:rPr>
        <w:t>three hypostases or three concrete realitie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র ও পবিত্র আত্মা। তন্মধ্যে পুত্র সত্তা আমার দেহের সাথে অমুকভাবে সম্পর্কিত ও  সম্মিলিত হয়েছে। অথবা পুত্র সত্তাটি আমার দেহের সাথে এমন একভাবে সম্পর্কিত ও  সম্মিলিত হয়েছে যার নিগূঢ় তত্ত্ব তোমাদের জ্ঞানের ধারণ ক্ষমতার বাইরে। কাজেই তোমরা জেনে রাখ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ক্ত সম্পর্কের ভিত্তিতে আমিই ঈশ্বর।’’ অথবা এই অর্থে এমন কোনো কথা বললেন না যাতে অন্তত এ বিশ্বাসটি স্পষ্টরূপে জানা যেত। ত্রিত্ববাদী খৃস্টানগণ ত্রিত্বের পক্ষের তাঁর কোনো স্পষ্ট বাক্য পেশ করতে পারেন না। শুধু কয়েকটি দ্ব্যর্থবোধক অস্পষ্ট বাক্যই তাঁদের সম্বল।</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মীযানুল হক্ক’ </w:t>
      </w:r>
      <w:r>
        <w:rPr>
          <w:rFonts w:eastAsia="Nikosh;Times New Roman" w:cs="Kalpurush" w:ascii="Kalpurush" w:hAnsi="Kalpurush"/>
          <w:sz w:val="24"/>
          <w:szCs w:val="24"/>
          <w:lang w:bidi="bn-BD"/>
        </w:rPr>
        <w:t>(</w:t>
      </w:r>
      <w:r>
        <w:rPr>
          <w:rFonts w:ascii="Times New Roman" w:hAnsi="Times New Roman"/>
          <w:spacing w:val="-2"/>
          <w:sz w:val="24"/>
          <w:szCs w:val="24"/>
        </w:rPr>
        <w:t>Scale of Truth</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রন্থের প্রণেতা 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ফান্ডার </w:t>
      </w:r>
      <w:r>
        <w:rPr>
          <w:rFonts w:eastAsia="Nikosh;Times New Roman" w:cs="Kalpurush" w:ascii="Kalpurush" w:hAnsi="Kalpurush"/>
          <w:spacing w:val="-2"/>
          <w:sz w:val="24"/>
          <w:szCs w:val="24"/>
          <w:lang w:bidi="bn-BD"/>
        </w:rPr>
        <w:t>(</w:t>
      </w:r>
      <w:r>
        <w:rPr>
          <w:rFonts w:ascii="Times New Roman" w:hAnsi="Times New Roman"/>
          <w:spacing w:val="-2"/>
          <w:sz w:val="24"/>
          <w:szCs w:val="24"/>
        </w:rPr>
        <w:t>Carl Gottaleb Pfander</w:t>
      </w:r>
      <w:r>
        <w:rPr>
          <w:rFonts w:eastAsia="Nikosh;Times New Roman" w:cs="Kalpurush" w:ascii="Kalpurush" w:hAnsi="Kalpurush"/>
          <w:spacing w:val="-2"/>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মিফতাহুল আসরা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হস্যের চা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ক পুস্তকে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পনি যদি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কেন যীশু তাঁর ঈশ্বত্বের কথা আরো পরিস্কারভাবে বললে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কেন স্পষ্টভাবে ও এককথায় বললেন 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ই ঈশ্বর’</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প্রশ্নের উত্তরে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পুনরুত্থান ও ঊর্ধ্বারোহণের পূর্বে কেউ এ সম্পর্ক এবং একত্ববাদ বুঝতে সক্ষম ছিলেন না। তিনি যদি এ কথা বলতেন তবে তাঁরা বুঝতে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র মানবীয় দেহ অনুসারে ঈশ্বর। আর এই কথাটি নিশ্চয়ই বাতিল। এই কথাটি হৃদয়ঙ্গম করাও সে সকল বিষয়ে অন্তর্ভুক্ত যেগুলির বিষয়ে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দিগকে বলিবার আমার আরও অনেক কথা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মরা এখন সে সকল সহ্য করিতে পার না। পরন্তু 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যের আত্মা </w:t>
      </w:r>
      <w:r>
        <w:rPr>
          <w:rFonts w:eastAsia="Nikosh;Times New Roman" w:cs="Kalpurush" w:ascii="Kalpurush" w:hAnsi="Kalpurush"/>
          <w:sz w:val="24"/>
          <w:szCs w:val="24"/>
          <w:lang w:bidi="bn-BD"/>
        </w:rPr>
        <w:t>(</w:t>
      </w:r>
      <w:r>
        <w:rPr>
          <w:rFonts w:cs="Times New Roman" w:ascii="Times New Roman" w:hAnsi="Times New Roman"/>
          <w:sz w:val="24"/>
          <w:szCs w:val="24"/>
        </w:rPr>
        <w:t>the Spirit of truth</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দি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আসি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পথ দেখাইয়া তোমাদিগকে সমস্ত সত্যে লইয়া যাই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তিনি আপনা হইতে কিছু বলি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যাহা যাহা শুনেন তাহাই বলি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আগামী ঘটনাও তোমাদিগকে জানাইবেন।’’</w:t>
      </w:r>
      <w:r>
        <w:rPr>
          <w:rStyle w:val="FootnoteAnchor"/>
          <w:sz w:val="24"/>
          <w:sz w:val="24"/>
          <w:szCs w:val="24"/>
          <w:vertAlign w:val="superscript"/>
        </w:rPr>
        <w:footnoteReference w:id="110"/>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পর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ইয়াহূদী ধর্মের নেতৃবৃন্দ অনেকবারই তাঁকে গ্রেফতার করতে ও প্রস্তরাঘাতে হত্যা করতে চে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তিনি তাঁর ঈশ্বরত্বের কথা তাঁদের সামনে একান্তই ধাঁধার আকারে পেশ করেছিলে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পাদরী সাহেবের বক্তব্য থেকে জানা গে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ইটি কারণে যীশু তাঁর ঈশ্বরত্বের কথা স্পষ্ট করে জানান 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রথম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ঊর্ধ্বারোহণের পূর্বে কেউ তা বুঝতে সক্ষম ছিল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দ্বিতীয়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দের ভ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দুইটি ওজরই অত্যন্ত দুর্বল ও একান্তই অবাস্তব ব্যাখ্যা।</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প্রথম বিষয়টি একেবারেই বাতিল। কারণ এক্ষেত্রে তাঁর এতটুকু কথাই যথেষ্ট ছিল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মার দেহের সাথে ঈশ্বরের দ্বিতীয় সত্ত্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র সত্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মিলন ও সংমিশ্রণের বিষয়টি বুঝা তোমাদের সাধ্যের বাইরে। কাজেই তোমরা এ বিষয়ে গবেষণা বাদ দেও। তোমরা শুধু বিশ্বাস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এ মানবীয় দেহের হিসাবে ঈশ্বর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উপর্যুক্ত সম্মিলনের ও সংমিশ্রণের ভিত্তিতে আমি ঈশ্বর।’’</w:t>
      </w:r>
      <w:r>
        <w:rPr>
          <w:rStyle w:val="FootnoteAnchor"/>
          <w:sz w:val="24"/>
          <w:sz w:val="24"/>
          <w:szCs w:val="24"/>
          <w:vertAlign w:val="superscript"/>
        </w:rPr>
        <w:footnoteReference w:id="111"/>
      </w:r>
      <w:r>
        <w:rPr>
          <w:rFonts w:ascii="Kalpurush" w:hAnsi="Kalpurush" w:eastAsia="Nikosh;Times New Roman" w:cs="Kalpurush"/>
          <w:sz w:val="24"/>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ছাড়া তাঁর সাথে ঈশ্বরত্বের সম্পর্ক বুঝার অক্ষমতা তাঁর ঊর্ধ্বারোহণের পরে দূরীভূত হয়েছে বলে যে দাবি তিনি করেছেন তা একেবারেই ভিত্তিহীন। এ বিষয়টি বুঝার অক্ষমতা এর পরেও একইভাবে বিদ্যমান। আজ পর্যন্ত একজন খৃস্টান পণ্ডিতও এ সম্পর্ক ও একত্ববাদের সাথে এর সম্পর্ক সঠিকভাবে বুঝতে পারেন নি। যে যা বলেছেন সবই আন্দাযে ঢিল ছুঁড়েছেন। প্রত্যেকের কথার মধ্যেই কঠিন সমস্যা ও বিভ্রান্তি রয়েছে। সর্বদা তাঁরা একে অপরকে বিভ্রান্ত বলে অভিযোগ করেছেন। এজন্যই প্রটেস্টান্ট পণ্ডিতগণ এ সম্পর্ক ব্যাখ্যা করা একেবারেই ছেড়ে দিয়েছেন। 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ন্ডারও তাঁর পুস্তকাদিতে বিভিন্ন স্থানে স্বীকার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ষয়টি একটি গূঢ় রহস্য যা জ্ঞান দ্বারা বুঝা সম্ভব নয়।</w:t>
      </w:r>
      <w:r>
        <w:rPr>
          <w:rStyle w:val="FootnoteAnchor"/>
          <w:sz w:val="24"/>
          <w:sz w:val="24"/>
          <w:szCs w:val="24"/>
          <w:vertAlign w:val="superscript"/>
        </w:rPr>
        <w:footnoteReference w:id="112"/>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দ্বিতীয় ওযরটিও একইভাবে বাতিল। কেন যীশু খৃস্ট ধাঁধার আকারে তার ঈশ্বরত্বের কথা বল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তিনি ইয়াহূদীদেরকে ভয় পা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নদের বিশ্বাস অনুসারে তাঁর আগমনের তো একটিই উদ্দেশ্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ক্রুশে চড়ে প্রাণ দিয়ে সৃষ্টির পাপ মোচন। ইয়াহূদীদের হাতে ক্রুশবিদ্ধ হতেই তো তিনি এসেছিলেন। তিনি নিশ্চিতরূপে জানতে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রা তাঁকে ক্রুশবিদ্ধ করে হত্যা করবে। কখন তাঁরা তাঁকে ক্রশবিদ্ধ করবে তাও তিনি জানতেন। কাজেই তিনি সঠিক বিশ্বাসটি ব্যাখ্যা করতে ভয় পাবেন কেন</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ড় অবাক কান্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শমন্ডলী ও পৃথিবীর স্রষ্ঠা</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শক্তিমান ঈশ্বর তাঁর সৃষ্টদের থেকে ভয় পাচ্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ষ্টির মধ্যে একটি দুর্বল  জাতিকে তিনি এত ভয় পাচ্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য়ের চোটে সেই কথাটিও বলতে পারছে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থাটি বিশ্বাস করার উপরে মুক্তি ও পূর্ণতা নির্ভর করছে। অথচ সেই ঈশ্বরেরই সৃষ্ট ভাববাদি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যির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ই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তাঁদের সামনে সত্য বলতে ভয় পাচ্ছেন না। তাঁদেরকে কঠিন ভাবে যন্ত্রণা ও শাস্তি প্রদান করা হচ্ছে। কাউকে আবার হত্যাও করা হ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রা সত্য প্রকাশ করতে ভয় পাচ্ছেন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 চেয়েও অবাক বিষয়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 সবচেয়ে গুরুত্বপূর্ণ এ বিশ্বাসটি সঠিকভাবে বলার ক্ষেত্রে ইয়াহূদীদেরকে ভয় পাচ্ছেন। অথচ সৎকার্যে আদেশ ও অন্যায় থেকে নিষেধ করার বিষয়ে তাঁদেরকে কঠোরতার সাথে সত্য কথা বললেন। এমনকি সে বিষয়ে তাঁদেরকে গালাগালি করলেন। তিনি ইয়াহূদী অধ্যাপক ও ফরীশীগণকে মুখোমুখি সম্বোধন করে অত্যন্ত কঠোর ভাষায় তাদের গালি দিয়েছেন ও তাদের অনাচার মানুষদের সামনে প্রকাশ করে দেন। এমনকি তাঁদের একজন তাঁকে অভিযোগ করে বলে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কথা বলিয়া আপনি আমাদেরও অপমান করিতেছেন।’’ মথি ২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৭ ও লূক ১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সকল বিষয় বিস্তারিত উল্লেখ করা হয়েছে।</w:t>
      </w:r>
      <w:r>
        <w:rPr>
          <w:rStyle w:val="FootnoteAnchor"/>
          <w:sz w:val="24"/>
          <w:sz w:val="24"/>
          <w:szCs w:val="24"/>
          <w:vertAlign w:val="superscript"/>
        </w:rPr>
        <w:footnoteReference w:id="113"/>
      </w:r>
      <w:r>
        <w:rPr>
          <w:rFonts w:ascii="Kalpurush" w:hAnsi="Kalpurush" w:eastAsia="Nikosh;Times New Roman" w:cs="Kalpurush"/>
          <w:sz w:val="24"/>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 পরেও কিভাবে মনে করা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 ইয়াহূদীদের ভয়ে সবচেয়ে প্রয়োজনীয় এ বিশ্বাসটি স্পষ্ট করে বলে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খনোই তা তাঁর মহান ব্যক্তিত্বের ক্ষেত্রে ঘট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খনোই 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প্রথম পরিচ্ছেদ</w:t>
      </w:r>
      <w:r>
        <w:rPr>
          <w:rFonts w:eastAsia="Nikosh;Times New Roman" w:cs="Kalpurush" w:ascii="Kalpurush" w:hAnsi="Kalpurush"/>
          <w:b/>
          <w:bCs/>
          <w:w w:val="150"/>
          <w:sz w:val="24"/>
          <w:szCs w:val="24"/>
          <w:lang w:bidi="bn-BD"/>
        </w:rPr>
        <w:t>:</w:t>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বুদ্ধিবৃত্তিক প্রমাণাদি দ্বারা ত্রিত্ববাদ খণ্ড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গণ বিশ্বাস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ত্ববাদ ও ত্রিত্ববাদ উভয়ই প্র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স্তব ও আক্ষরিক স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টিই রূপক বা আপেক্ষিক নয়। আর মানবীয় বু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তি ও বিজ্ঞান কখনোই প্রকৃত ‘একত্ব’ ও প্রকৃত ‘বহুত্ব’কে একত্রিত বলে স্বীকার করতে পারে না। কোনো কিছু প্রকৃত ও আক্ষরিক অর্থে ‘‘তিন’’ বলে প্রমাণিত হওয়ার অর্থ তা প্রকৃত ও আক্ষরিকভাবে ‘‘একাধিক’’ বলে প্রমাণিত। আর যা প্রকৃত ‘‘একাধিক’’ তা কখনোই প্রকৃত ‘‘এক’’ হতে পারে না। একই বিষয়ে প্রকৃত ‘একাধিক্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সাথে প্রকৃত ‘একত্ব’ একত্রিত হওয়ার দাবি করলে ‘দুইটি প্রকৃত সাংঘষিক বিষয়’ একত্রিত হওয়ার দাবি করা হবে। যা একেবারেরই অসম্ভব ও অবান্তর।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কাজেই যিনি ত্রিত্বে বিশ্বাস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র্থাৎ ঈশ্বরকে প্রকৃত অর্থেই সম্পূর্ণ পৃথক ও স্বয়ংসম্পূর্ণ তিনটি ব্যক্তি বা সত্ত্বা </w:t>
      </w:r>
      <w:r>
        <w:rPr>
          <w:rFonts w:eastAsia="Nikosh;Times New Roman" w:cs="Kalpurush" w:ascii="Kalpurush" w:hAnsi="Kalpurush"/>
          <w:sz w:val="24"/>
          <w:szCs w:val="24"/>
          <w:lang w:bidi="bn-BD"/>
        </w:rPr>
        <w:t>(</w:t>
      </w:r>
      <w:r>
        <w:rPr>
          <w:rFonts w:ascii="Times New Roman" w:hAnsi="Times New Roman"/>
          <w:sz w:val="24"/>
          <w:szCs w:val="24"/>
        </w:rPr>
        <w:t>three person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বিশ্বাস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কখনোই প্রকৃত এক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র্থাৎ ঈশ্বর প্রকৃতই এক ব্যক্তি বা সত্ত্বা বলে বিশ্বাস করতে পারেন না।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 প্রকৃত ‘এক’ তার পরিপূর্ণ বিশুদ্ধ এ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তীয়াংশ থাকতে পারে না। কিন্তু ‘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একটি পরিপূর্ণ বিশুদ্ধ এ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তীয়াংশ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হলো ‘এক’। তিন হলো ‘তিনটি এ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মষ্টি। ‘প্রকৃত এক’ কখনো একাধিক ‘এক’ এর সমষ্টি হতে পারে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প্রকৃত ‘এক’ 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একটি অংশ। যদি একই বস্তু একই সময়ে ‘তিন’ ও ‘এক’ হয় তবে বুঝতে হ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স্তুটি একই সময়ে নিজেই পূর্ণ এবং নিজেই নিজের অংশ। একত্ব ও ত্রিত্বের একত্রিত হওয়ার অর্থ হলো ‘এক’ নিজেই নিজের এ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তীয়াংশ এবং তিন ‘এ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এক তৃতীয়াংশ। আবার তিন নিজেই নিজের তিনগুণ এবং এক নিজেই নিজের তিনগুণ। মানবীয় বুদ্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ক এরূপ চিন্তাকে পাগলের প্রলাপ বলে গণ্য করবে।</w:t>
      </w:r>
      <w:r>
        <w:rPr>
          <w:rStyle w:val="FootnoteAnchor"/>
          <w:sz w:val="24"/>
          <w:sz w:val="24"/>
          <w:szCs w:val="24"/>
          <w:vertAlign w:val="superscript"/>
        </w:rPr>
        <w:footnoteReference w:id="114"/>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ভাবে আমরা বুঝ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ন আল্লাহর ক্ষেত্রে ‘‘প্রকৃত ত্রিত্ব’’ কখনোই সম্ভব নয়। এজন্য যদি খৃস্টানগণের ধর্মগ্রন্থে আল্লাহর ত্রিত্ববোধক কোনো কথা পাওয়া যায় তাহলে তা এমনভাবে ব্যাখ্যা করতে হবে যেন তা বাইবেলের অন্যান্য বক্তব্য ও মানবীয়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ধির সাথে সামঞ্জস্যপূর্ণ হ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জর্জ সেল </w:t>
      </w:r>
      <w:r>
        <w:rPr>
          <w:rFonts w:eastAsia="Nikosh;Times New Roman" w:cs="Kalpurush" w:ascii="Kalpurush" w:hAnsi="Kalpurush"/>
          <w:sz w:val="24"/>
          <w:szCs w:val="24"/>
          <w:lang w:bidi="bn-BD"/>
        </w:rPr>
        <w:t>(</w:t>
      </w:r>
      <w:r>
        <w:rPr>
          <w:rFonts w:cs="Times New Roman" w:ascii="Times New Roman" w:hAnsi="Times New Roman"/>
          <w:sz w:val="24"/>
          <w:szCs w:val="24"/>
        </w:rPr>
        <w:t>George Sal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ষ্টাদশ শতকের একজন খৃস্টান পণ্ডিত। তিনি ইংরেজি ভাষায় কুরআন কারীমের অনুবাদ করেন ১৭৩৪ সালে প্রথম প্রকাশিত এবং ১৮৩৬ খৃস্টাব্দে পুনর্মুদ্রিত হয়। তিনি খৃস্টান প্রচারক ও পাদরিদেরকে মুসলিমদের বিষয়ে কিছু উপদেশ ও পরামর্শ দান করেন। এতে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পনারা মুসলমানদেরকে জ্ঞানবুদ্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রোধী ধর্মীয় বিষয়গুলি শেখাবেন না। কারণ তারা এমন বোকা ন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জ্ঞান বিরোধী বিষয় আমরা তাদেরকে গেলাতে পারব। যেমন মুর্তি বা প্রতিকৃতির উপাসনা</w:t>
      </w:r>
      <w:r>
        <w:rPr>
          <w:rStyle w:val="FootnoteAnchor"/>
          <w:sz w:val="24"/>
          <w:sz w:val="24"/>
          <w:szCs w:val="24"/>
          <w:vertAlign w:val="superscript"/>
        </w:rPr>
        <w:footnoteReference w:id="115"/>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ভুর নৈশভোজ </w:t>
      </w:r>
      <w:r>
        <w:rPr>
          <w:rFonts w:eastAsia="Nikosh;Times New Roman" w:cs="Kalpurush" w:ascii="Kalpurush" w:hAnsi="Kalpurush"/>
          <w:sz w:val="24"/>
          <w:szCs w:val="24"/>
          <w:lang w:bidi="bn-BD"/>
        </w:rPr>
        <w:t>(</w:t>
      </w:r>
      <w:r>
        <w:rPr>
          <w:rFonts w:cs="Times New Roman" w:ascii="Times New Roman" w:hAnsi="Times New Roman"/>
          <w:sz w:val="24"/>
          <w:szCs w:val="24"/>
        </w:rPr>
        <w:t>Eucharist/Holy Communion/ Lord's Supper</w:t>
      </w:r>
      <w:r>
        <w:rPr>
          <w:rFonts w:eastAsia="Nikosh;Times New Roman" w:cs="Kalpurush" w:ascii="Kalpurush" w:hAnsi="Kalpurush"/>
          <w:sz w:val="24"/>
          <w:szCs w:val="24"/>
          <w:lang w:bidi="bn-BD"/>
        </w:rPr>
        <w:t>)</w:t>
      </w:r>
      <w:r>
        <w:rPr>
          <w:rStyle w:val="FootnoteCharacters"/>
          <w:rStyle w:val="FootnoteAnchor"/>
          <w:sz w:val="24"/>
          <w:szCs w:val="24"/>
        </w:rPr>
        <w:footnoteReference w:id="116"/>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ত্যাদি বিষয়। এ সকল বিষয় গ্রহণ করতে তাদের খুবই অসুবিধা হয়। যে সকল চার্চে বা ধর্মমতে এ ধরনের বিষয় রয়েছে সেগুলি কখনো মুসলমানদেরকে আকর্ষণ করতে পারে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এ খৃস্টান পণ্ডিত স্বীকার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কৃতি উপাসনা এবং প্রভুর নৈশভোজ জাতীয় অনুষ্ঠানগুলি ‘জ্ঞান বিরোধী’।</w:t>
      </w:r>
      <w:r>
        <w:rPr>
          <w:rStyle w:val="FootnoteAnchor"/>
          <w:sz w:val="24"/>
          <w:sz w:val="24"/>
          <w:szCs w:val="24"/>
          <w:vertAlign w:val="superscript"/>
        </w:rPr>
        <w:footnoteReference w:id="117"/>
      </w:r>
      <w:r>
        <w:rPr>
          <w:rFonts w:ascii="Kalpurush" w:hAnsi="Kalpurush" w:eastAsia="Nikosh;Times New Roman" w:cs="Kalpurush"/>
          <w:sz w:val="24"/>
          <w:sz w:val="24"/>
          <w:szCs w:val="24"/>
          <w:lang w:bidi="bn-BD"/>
        </w:rPr>
        <w:t xml:space="preserve"> প্রকৃত সত্য ক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সকল বিষয় যারা বিশ্বাস করেন তারা নিঃসন্দেহে একত্ববাদের ছায়া থেকে বঞ্চিত এবং ব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ঈশ্বরবাদের অন্ধকারে নিমজ্জিত। মহিমাময় আল্লাহ তাঁদেরকে সঠিক পথে পরিচালিত করুন। প্রকৃত সত্য ক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বীতে এত বেশি অবান্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বাস্তব ও বুদ্ধিবিবেক বিরোধী ধর্ম বিশ্বাস আর দ্বিতীয়টি খুঁজে পাওয়া যায় না। তাঁরা ধর্মবিশ্বাস হিসেবে ও তাঁর প্রমাণে যে সকল কথা বলেন এগুলি বুদ্ধিবৃত্তিক অসচ্ছত ও মানবীয় জ্ঞানের সার্থে সাংঘর্ষিকতা যে কোনো বিবেকবান মানুষের কাছে সুস্পষ্ট।</w:t>
      </w:r>
      <w:r>
        <w:rPr>
          <w:rStyle w:val="FootnoteCharacters"/>
          <w:rStyle w:val="FootnoteAnchor"/>
          <w:sz w:val="24"/>
          <w:sz w:val="24"/>
          <w:szCs w:val="24"/>
        </w:rPr>
        <w:footnoteReference w:id="118"/>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দ্বিতীয় পরিচ্ছেদ</w:t>
      </w:r>
      <w:r>
        <w:rPr>
          <w:rFonts w:eastAsia="Nikosh;Times New Roman" w:cs="Kalpurush" w:ascii="Kalpurush" w:hAnsi="Kalpurush"/>
          <w:b/>
          <w:bCs/>
          <w:w w:val="150"/>
          <w:sz w:val="24"/>
          <w:szCs w:val="24"/>
          <w:lang w:bidi="bn-BD"/>
        </w:rPr>
        <w:t>:</w:t>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যীশুর বক্তব্য দ্বারা ত্রিত্ববাদ খণ্ড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রথম বাক্য</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নলিখিত সুসমাচারের ১৭ অধ্যায়ের ৩ শ্লোকে যীশুখৃস্ট ঈশ্বরকে সম্বোধন করে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র ইহাই অনন্ত জীব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তোমা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মাত্র সত্যময় ঈশ্ব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তুমি যাঁহাকে পাঠা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 খ্রীষ্ট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নিতে পায়। </w:t>
      </w:r>
      <w:r>
        <w:rPr>
          <w:rFonts w:eastAsia="Nikosh;Times New Roman" w:cs="Kalpurush" w:ascii="Kalpurush" w:hAnsi="Kalpurush"/>
          <w:sz w:val="24"/>
          <w:szCs w:val="24"/>
          <w:lang w:bidi="bn-BD"/>
        </w:rPr>
        <w:t>(</w:t>
      </w:r>
      <w:r>
        <w:rPr>
          <w:rFonts w:cs="Times New Roman" w:ascii="Times New Roman" w:hAnsi="Times New Roman"/>
          <w:sz w:val="24"/>
          <w:szCs w:val="24"/>
        </w:rPr>
        <w:t>And this is life eternal, that they might know thee the only true God, and Jesus Christ, whom thou hast sent.</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যীশু অনন্ত জীবন কী তা অতি সুস্পষ্টরূপে উল্লেখ করেছেন। তিনি জানি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নন্ত জীবন হলো আল্লাহকে একমাত্র সত্য ঈশ্বর বা উপাস্য বলে জানা এবং যীশুখৃস্টকে তাঁর প্রেরি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লে জানা।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নি বলেন 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ইহাই অনন্ত জীব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জানিবে তোমার সত্ত্বা তিনটি সম্পূর্ণ পৃথক সত্ত্বার সমন্বয় এবং যীশু মনুষ্য ও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থবা যীশু মাংশে প্রকাশিত ঈশ্বর </w:t>
      </w:r>
      <w:r>
        <w:rPr>
          <w:rFonts w:eastAsia="Nikosh;Times New Roman" w:cs="Kalpurush" w:ascii="Kalpurush" w:hAnsi="Kalpurush"/>
          <w:sz w:val="24"/>
          <w:szCs w:val="24"/>
          <w:lang w:bidi="bn-BD"/>
        </w:rPr>
        <w:t>(</w:t>
      </w:r>
      <w:r>
        <w:rPr>
          <w:rFonts w:cs="Times New Roman" w:ascii="Times New Roman" w:hAnsi="Times New Roman"/>
          <w:sz w:val="24"/>
          <w:szCs w:val="24"/>
        </w:rPr>
        <w:t>God manifested in the flesh/ God in the flesh/ God incarnate</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শুর এ কথা বলেছিলেন ঈশ্বরকে সম্বোধন করে প্রার্থনার মধ্যে। কাজেই ইয়াহূদীদের ভয়ে প্রকৃত সত্য এড়িয়ে গিয়েছিলেন বলে চিন্তা করার কোনো সুযোগ এখানে নেই। যদি সত্যই ‘ঈশ্বরের ত্রিত্বে’ ও ‘যীশুর ঈশ্বরত্বে’ বিশ্বাসের’ উপর অনন্ত জীবনের ভিত্তি হতো তবে নিশ্চয়ই তিনি এখানে তা উল্লেখ করতেন। তিনি তা জা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জানিয়েছে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ঈশ্বরের প্রকৃত </w:t>
      </w:r>
      <w:r>
        <w:rPr>
          <w:rFonts w:eastAsia="Nikosh;Times New Roman" w:cs="Kalpurush" w:ascii="Kalpurush" w:hAnsi="Kalpurush"/>
          <w:sz w:val="24"/>
          <w:szCs w:val="24"/>
          <w:lang w:bidi="bn-BD"/>
        </w:rPr>
        <w:t>(</w:t>
      </w:r>
      <w:r>
        <w:rPr>
          <w:rFonts w:cs="Times New Roman" w:ascii="Times New Roman" w:hAnsi="Times New Roman"/>
          <w:sz w:val="24"/>
          <w:szCs w:val="24"/>
        </w:rPr>
        <w:t>tru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ত্বে’ ও ‘যীশুর প্রেরিতত্বে’ বিশ্বাসই অনন্ত জীবন। এথেকে নিঃসন্দেহে প্রমাণিত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বিপরীত কোনো বিশ্বাস পোষণ করা অনন্ত ধ্বংস বা অনন্ত মৃত্যু। কাজেই ঈশ্বরের একত্বের বিপরতীতে ঈশ্বরের ত্রিত্বে বিশ্বাস করা এবং যীশুর প্রেরিতত্বের বিপরীতে যীশুর ঈশ্বরত্বে বিশ্বাস করা অনন্ত ধ্বংস ও অনন্ত মৃত্যু। এখানে যীশু নিজেকে প্রেরিত ও আল্লাহকে প্রেরণকারী বলে সুস্পষ্টভাবে উল্লেখ করেছেন। যীশুর প্রেরিত হওয়া তাঁর ঈশ্বর হওয়ার সাথে সাংঘর্ষিক। প্রেরিত ও প্রেরণকারী কখনোই এক হতে পা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বশ্যই পৃথক। নইলে এ কথার কোনো অর্থ থাকে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দ্বিতীয় বাক্য</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কলিখিত সুসমাচারের ১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আর অধ্যাপকদের এক জন নিকটে আসিয়া তাঁহাদিগকে তর্ক বিতর্ক করিতে শু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শু তাঁহাদিগকে বিলক্ষণ উত্তর দিয়াছেন জা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কে জিজ্ঞাসা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আজ্ঞার মধ্যে কোন্টি প্রথম</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যীশু উত্তর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থমটি এই</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ইস্রায়ে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ঈশ্বর প্রভু একই প্রভু</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আর তুমি তোমার সমস্ত অন্তঃ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সমস্ত 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সমস্ত মন ও তোমার সমস্ত শক্তি দিয়া তোমার ঈশ্বর প্রভুকে প্রেম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য়টি এই</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তোমার প্রতিবাসীকে আপনার মত প্রেম করিবে। এই দুই আজ্ঞা হইতে বড় আর কোন আজ্ঞা না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২</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অধ্যাপক তাঁহাকে ক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সত্য বলি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তিনি ব্যতীত অন্য নাই</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৩৩</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আর সমস্ত অন্তঃ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মস্ত বুদ্ধি ও সমস্ত শক্তি দিয়া তাঁহাকে প্রেম করা এবং প্রতিবাসীকে আপনার মত প্রেম করা সমস্ত হোম ও বলিদান হইতে শ্রেষ্ঠ।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৪</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তখন সে বুদ্ধিপূর্বক উত্তর দিয়াছে দেখিয়া যীশু তাহাকে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রাজ্য হইতে তুমি দূরবর্তী নও।’’</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থিলিখিত সুসমাচারের ২২ অধ্যায়ের ৩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০ শ্লোকেও যীশুর এ বক্তব্য উদ্ধৃত করা হয়েছে। এখানে তিনি উপর্যু</w:t>
      </w:r>
      <w:r>
        <w:rPr>
          <w:rFonts w:eastAsia="Nikosh;Times New Roman" w:cs="Kalpurush" w:ascii="Kalpurush" w:hAnsi="Kalpurush"/>
          <w:sz w:val="24"/>
          <w:szCs w:val="24"/>
          <w:lang w:bidi="bn-BD"/>
        </w:rPr>
        <w:t>&amp;</w:t>
      </w:r>
      <w:r>
        <w:rPr>
          <w:rFonts w:ascii="Kalpurush" w:hAnsi="Kalpurush" w:eastAsia="Nikosh;Times New Roman" w:cs="Kalpurush"/>
          <w:sz w:val="24"/>
          <w:sz w:val="24"/>
          <w:szCs w:val="24"/>
          <w:lang w:bidi="bn-BD"/>
        </w:rPr>
        <w:t>ক্ত দুটি আজ্ঞার কথা উল্লেখ করে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ই দুইটি আজ্ঞাতেই সমস্ত ব্যবস্থা এবং ভাববাদীগ্রন্থও ঝুলিতেছে।’’</w:t>
      </w:r>
      <w:r>
        <w:rPr>
          <w:rStyle w:val="FootnoteAnchor"/>
          <w:sz w:val="24"/>
          <w:sz w:val="24"/>
          <w:szCs w:val="24"/>
          <w:vertAlign w:val="superscript"/>
        </w:rPr>
        <w:footnoteReference w:id="119"/>
      </w:r>
    </w:p>
    <w:p>
      <w:pPr>
        <w:pStyle w:val="Normal"/>
        <w:spacing w:lineRule="auto" w:line="240" w:before="0" w:after="0"/>
        <w:ind w:firstLine="284"/>
        <w:jc w:val="both"/>
        <w:rPr>
          <w:rFonts w:ascii="Times New Roman" w:hAnsi="Times New Roman" w:eastAsia="Times New Roman" w:cs="Times New Roman"/>
          <w:spacing w:val="-4"/>
          <w:sz w:val="24"/>
          <w:szCs w:val="24"/>
        </w:rPr>
      </w:pPr>
      <w:r>
        <w:rPr>
          <w:rFonts w:ascii="Kalpurush" w:hAnsi="Kalpurush" w:eastAsia="Nikosh;Times New Roman" w:cs="Kalpurush"/>
          <w:spacing w:val="-4"/>
          <w:sz w:val="24"/>
          <w:sz w:val="24"/>
          <w:szCs w:val="24"/>
          <w:lang w:bidi="bn-BD"/>
        </w:rPr>
        <w:t>এ থেকে একটি বাস্তব মহাসত্য জানা গেল। তা হ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প্রথম যে আজ্ঞাটি তোরাহ ও সকল ভাববাদীর গ্রন্থেই সুস্পষ্টভাবে উল্লেখ করা হয়েছে এবং যা ঈশ্বরের রাজ্যের নৈকট্যের মূল কারণ তা হলো একত্ববাদ</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অর্থাৎ একথা বিশ্বাস করা 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ল্লাহই একমাত্র ঈশ্বর বা উপাস্য এবং তিনি ব্যতীত অন্য কোনো উপাস্য নেই। যদি ত্রিত্ববাদের উপরে মুক্তি নির্ভর কর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বে নিশ্চয়ই তা তোরাহ ও অন্য সকল ভাববাদীর গ্রন্থে প্রথম আজ্ঞা হিসেবে সুস্পষ্টরূপে উল্লেখ করা হতো। আর তাহলে যীশু বলতেন</w:t>
      </w:r>
      <w:r>
        <w:rPr>
          <w:rFonts w:eastAsia="Nikosh;Times New Roman" w:cs="Kalpurush" w:ascii="Kalpurush" w:hAnsi="Kalpurush"/>
          <w:spacing w:val="-4"/>
          <w:sz w:val="24"/>
          <w:szCs w:val="24"/>
          <w:lang w:bidi="bn-BD"/>
        </w:rPr>
        <w:t>: ‘</w:t>
      </w:r>
      <w:r>
        <w:rPr>
          <w:rFonts w:ascii="Kalpurush" w:hAnsi="Kalpurush" w:eastAsia="Nikosh;Times New Roman" w:cs="Kalpurush"/>
          <w:spacing w:val="-4"/>
          <w:sz w:val="24"/>
          <w:sz w:val="24"/>
          <w:szCs w:val="24"/>
          <w:lang w:bidi="bn-BD"/>
        </w:rPr>
        <w:t>প্রথম আজ্ঞাটি এই</w:t>
      </w:r>
      <w:r>
        <w:rPr>
          <w:rFonts w:eastAsia="Nikosh;Times New Roman" w:cs="Kalpurush" w:ascii="Kalpurush" w:hAnsi="Kalpurush"/>
          <w:spacing w:val="-4"/>
          <w:sz w:val="24"/>
          <w:szCs w:val="24"/>
          <w:lang w:bidi="bn-BD"/>
        </w:rPr>
        <w:t>, ‘</w:t>
      </w:r>
      <w:r>
        <w:rPr>
          <w:rFonts w:ascii="Kalpurush" w:hAnsi="Kalpurush" w:eastAsia="Nikosh;Times New Roman" w:cs="Kalpurush"/>
          <w:spacing w:val="-4"/>
          <w:sz w:val="24"/>
          <w:sz w:val="24"/>
          <w:szCs w:val="24"/>
          <w:lang w:bidi="bn-BD"/>
        </w:rPr>
        <w:t>ঈশ্বর প্রভু এক</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যিনি তিনটি প্রকৃত ও সম্পূর্ণ পৃথক সত্তার অধিকারী এবং আমিই দ্বিতীয় ঈশ্বর বা ঈশ্বরের দ্বিতীয় ব্যক্তি ও ঈশ্বরের পুত্র।’ </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যেহেতু যীশু তা বলেন নি এবং পুরাতন নিয়মের কোনো পুস্তকেই তা বলা হ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তু আমরা সুনিশ্চিতরূপে জানতে পা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প্রকৃত একত্বে বিশ্বাস করাই মুক্তির পথ। ঈশ্বরের ত্রিত্বে বিশ্বাস ঈশ্বরের একত্বে বিশ্বাসের সাথে সাংঘর্ষি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ই তা মুক্তির পথ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ধ্বংসের পথ।</w:t>
      </w:r>
      <w:r>
        <w:rPr>
          <w:rStyle w:val="FootnoteCharacters"/>
          <w:rStyle w:val="FootnoteAnchor"/>
          <w:sz w:val="24"/>
          <w:sz w:val="24"/>
          <w:szCs w:val="24"/>
        </w:rPr>
        <w:footnoteReference w:id="120"/>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পুরাতন নিয়মের পুস্তকগুলি ঈশ্বরের প্রকৃত একত্বের নির্দেশনায় ভরপুর। নমুনা হিসেবে পাঠক নিম্নের কয়েকটি অনুচ্ছেদ দেখ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য় বিবরণ 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৫ ও ৩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ইয় ৪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তৃতীয় বাক্য</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মার্কলিখিত সুসমাচারের ১৩ অধ্যায়ের ৩২ শ্লোকে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কিনতু সেই দিনের বা সেই দন্ডের তত্ত্ব কেহই জা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র্গস্থ দূতগণও জা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রও জানে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ল পিতা জানে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বাক্যটি সন্দেহাতীতভাবে ত্রিত্ববাদের বাতুলতা ঘোষণা করছে। কারণ যীশু এখানে সুস্পষ্টভাবে উল্লেখ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য়ামত বা বিনাশ দিবসের জ্ঞান একমাত্র ঈশ্বরেই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কারো নেই। অন্য সকল সৃষ্টির সাথে তাঁর নিজেকেও তিনি এই জ্ঞান থেকে বঞ্চিত বলে উল্লেখ করেছেন। এ ক্ষেত্রে তিনিও অন্য সকল সৃষ্টির সমান বলে তিনি উল্লেখ করেছেন। তাঁকে ঈশ্বর কল্পনা করলে তা কখনোই সম্ভব নয়।</w:t>
      </w:r>
      <w:r>
        <w:rPr>
          <w:rStyle w:val="FootnoteCharacters"/>
          <w:rStyle w:val="FootnoteAnchor"/>
          <w:sz w:val="24"/>
          <w:sz w:val="24"/>
          <w:szCs w:val="24"/>
        </w:rPr>
        <w:footnoteReference w:id="121"/>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চতুর্থ বাক্য</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মথিলিখিত সুসমাচারের ২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৬ ও ৫০ শ্লোক</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৪৬</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আর নয় ঘটিকার সময়ে যীশু উচ্চ রবে চিৎকার করিয়া ডাকিয়া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লী এলী লামা শবক্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র্থাৎ ঈশ্বর আ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 আমা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ন আমায় পরিত্যাগ ক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৫০</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 xml:space="preserve">পরে যীশু আবার উচ্চ রবে চিৎকার করিয়া নিজ আত্মাকে সমর্পণ করিলেন।’’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লূকলিখিত সুসমাচারের ২৩ অধ্যায়ের ৪৬ শ্লোকে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র যীশু উচ্চ রবে চিৎকার করিয়া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হস্তে আমার আত্মা সমর্প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ই বলিয়া প্রাণত্যাগ করিলে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গণের বিশ্বাস অনুসারে এ হলো যীশুর জীবনের সর্বশেষ কথা। আর এ কথাগুলি তাঁর ঈশ্বরত্বের বিষয়ে খৃস্টানদের দাবি সর্বোতভাবে মিথ্যা ও বাতিল বলে প্রমাণ করে। তিনি যদি ঈশ্বরই হতেন তাহলে অন্য কোনো ঈশ্বরের নিকট তিনি ত্রাণ বা সাহায্য প্রার্থনা করতেন না। ঈশ্বর এরূপ অসহায় হতে পারেন না বা ঈশ্বর এভাবে মৃত্যুবরণ করতে পারেন না। অবসা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র্বল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হায়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লান্তি ইত্যাদির দুর্বলতা কখনো ঈশ্বরকে স্পর্শ করতে পারে না। যিশাইয় ৪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 কি জ্ঞাত হও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 শুন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দি অননত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বীর প্রান্ত সকলের সৃষ্টিকর্তা ক্লান্ত হ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ন্ত হ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বুদ্ধির অনুসন্ধান করা যায়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ভাবে পুরাতন ও নতুন নিয়মের মধ্যে অগণিত শ্লোক ও অনুচ্ছেদ বিদ্যমান যেগুলিতে সুস্পষ্টভাবে বলা হয়েছে যে এরূপ মানবীয় দর্বলতা কখনো ঈশ্বরকে স্পর্শ করতে পারে না। নমুনা হিসেবে পাঠক যিশাইয় ৪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মিয় 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বক্কুক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থীয়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 ইত্যাদি দেখতে পারেন। এ সকল শ্লোকে বারংবার বলা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ত ঈশ্বর অ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মর </w:t>
      </w:r>
      <w:r>
        <w:rPr>
          <w:rFonts w:eastAsia="Nikosh;Times New Roman" w:cs="Kalpurush" w:ascii="Kalpurush" w:hAnsi="Kalpurush"/>
          <w:sz w:val="24"/>
          <w:szCs w:val="24"/>
          <w:lang w:bidi="bn-BD"/>
        </w:rPr>
        <w:t>(</w:t>
      </w:r>
      <w:r>
        <w:rPr>
          <w:rFonts w:ascii="Times New Roman" w:hAnsi="Times New Roman"/>
          <w:sz w:val="24"/>
          <w:szCs w:val="24"/>
        </w:rPr>
        <w:t>everlasnting</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ক্ষয় ও মৃত্যুর ঊর্ধ্বে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immortal</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 ঈশ্বর অ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কোনো ক্লা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রান্তি বা দুর্বলতা স্পর্শ কর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জীব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চিরঞ্জী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মর ও অক্ষয় তিনি কিভাবে অসহায় হয়ে ত্রাণপ্রার্থনা করতে করতে মৃত্যুবরণ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ণশীল ক্ষয়শীল অসহায় অক্ষম কি ঈশ্বর হ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খনোই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ভাবেই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দের ধারণা ও বর্ণনা অনুসারে এই অন্তিম সময়ে যীশু যার কাছে ত্রাণ প্রার্থনা করে চিৎকার করেছিলেন তিনিই হলেন প্রকৃত ও সত্য ঈশ্ব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লক্ষণী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কে বাইবেলের বিভিন্ন স্থানে অমর বা মৃতুহীন বলা হয়েছে। এর মধ্যে হবক্কুক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২। আরবী অনুবাদের প্রাচীন সংস্করণগুলিতে এ শ্লোকটি নিম্নরূ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সদা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পবিত্রতম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 মরিবে না </w:t>
      </w:r>
      <w:r>
        <w:rPr>
          <w:rFonts w:eastAsia="Nikosh;Times New Roman" w:cs="KFGQPC Uthman Taha Naskh" w:ascii="Kalpurush" w:hAnsi="Kalpurush"/>
          <w:sz w:val="24"/>
          <w:szCs w:val="24"/>
          <w:lang w:bidi="bn-BD"/>
        </w:rPr>
        <w:t>(</w:t>
      </w:r>
      <w:r>
        <w:rPr>
          <w:rFonts w:ascii="Kalpurush" w:hAnsi="Kalpurush" w:eastAsia="Nikosh;Times New Roman"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تموت</w:t>
      </w:r>
      <w:r>
        <w:rPr>
          <w:rFonts w:eastAsia="Nikosh;Times New Roman" w:cs="KFGQPC Uthman Taha Naskh" w:ascii="Kalpurush" w:hAnsi="Kalpurush"/>
          <w:sz w:val="24"/>
          <w:szCs w:val="24"/>
          <w:lang w:bidi="bn-BD"/>
        </w:rPr>
        <w:t>)</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 কিন্তু পরবর্তী আরবী সংস্করণগুলিতে লেখা হয়েছে</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 xml:space="preserve">আমরা মরিব না </w:t>
      </w:r>
      <w:r>
        <w:rPr>
          <w:rFonts w:eastAsia="Nikosh;Times New Roman" w:cs="KFGQPC Uthman Taha Naskh" w:ascii="Kalpurush" w:hAnsi="Kalpurush"/>
          <w:sz w:val="24"/>
          <w:szCs w:val="24"/>
          <w:lang w:bidi="bn-BD"/>
        </w:rPr>
        <w:t>(</w:t>
      </w:r>
      <w:r>
        <w:rPr>
          <w:rFonts w:ascii="Kalpurush" w:hAnsi="Kalpurush" w:eastAsia="Nikosh;Times New Roman" w:cs="KFGQPC Uthman Taha Naskh"/>
          <w:b/>
          <w:b/>
          <w:bCs/>
          <w:sz w:val="24"/>
          <w:sz w:val="24"/>
          <w:szCs w:val="24"/>
          <w:rtl w:val="true"/>
        </w:rPr>
        <w:t>لا</w:t>
      </w:r>
      <w:r>
        <w:rPr>
          <w:rFonts w:ascii="Kalpurush" w:hAnsi="Kalpurush" w:eastAsia="Kalpurush" w:cs="Kalpurush"/>
          <w:b/>
          <w:b/>
          <w:bCs/>
          <w:sz w:val="24"/>
          <w:sz w:val="24"/>
          <w:szCs w:val="24"/>
          <w:rtl w:val="true"/>
        </w:rPr>
        <w:t xml:space="preserve"> </w:t>
      </w:r>
      <w:r>
        <w:rPr>
          <w:rFonts w:ascii="Kalpurush" w:hAnsi="Kalpurush" w:eastAsia="Nikosh;Times New Roman" w:cs="KFGQPC Uthman Taha Naskh"/>
          <w:b/>
          <w:b/>
          <w:bCs/>
          <w:sz w:val="24"/>
          <w:sz w:val="24"/>
          <w:szCs w:val="24"/>
          <w:rtl w:val="true"/>
        </w:rPr>
        <w:t>نموت</w:t>
      </w:r>
      <w:r>
        <w:rPr>
          <w:rFonts w:eastAsia="Nikosh;Times New Roman" w:cs="KFGQPC Uthman Taha Naskh" w:ascii="Kalpurush" w:hAnsi="Kalpurush"/>
          <w:sz w:val="24"/>
          <w:szCs w:val="24"/>
          <w:lang w:bidi="bn-BD"/>
        </w:rPr>
        <w:t>)</w:t>
      </w:r>
      <w:r>
        <w:rPr>
          <w:rFonts w:ascii="SolaimanLipi" w:hAnsi="SolaimanLipi" w:eastAsia="Nikosh;Times New Roman" w:cs="SolaimanLipi"/>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কেরির বঙ্গানুবাদে আয়াতটি নিম্নরূপ</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হে সদা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পবিত্রত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 অনাদিকাল হইতে 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মারা পড়ি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মার সদা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বিচারার্থে উহাকে নিরূপন করিয়া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আমরা মারা পড়িব না’ কথাটির টীকায় লেখা হ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মরিবে 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যে কোনো পাঠক এ শ্লোকটি পাঠ করলে বুঝবে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মারা পড়িব না’’ কথাটি এখানে অর্থহীন। এ বাক্য সম্পূর্ণ ঈশ্বরের প্রশংসায় বলা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গে ও পরে সবই ঈশ্বরকে সম্বোধন করে তার গুণাবলি বর্ণনা করা। এখানে মাঝখানে ‘‘আমরা মরিব না’’ কথাটি অর্থহীন। একথা সুস্পষ্ট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 মরিবে না’’ কথাটি কোনো ধার্মিক খৃস্টান লিপিকার বিকৃত করে ‘‘আমরা মরিব না’’ বানিয়ে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যীশুর মৃত্যু দাবির বৈধতা পাওয়া যায়। আর আ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ব্রু ইত্যাদি ভাষায় এরূপ বিকৃতি খুবই সহ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টি বা দুটি নুকতা পরিবর্তন করলেই হ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ঞ্চম বাক্য</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ন ২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 শ্লোকে মগ্দলীনী মরিয়মকে সম্বোধন করে যীশু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কে স্পর্শ করিও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এখনও আমি ঊর্ধ্বে পিতার নিকটে যাই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মি আমার ভ্রাতৃগণের কাছে গিয়া তাহাদিগকে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মার পিতা ও তোমাদের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আমার ঈশ্বর ও তোমাদের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র নিকটে আমি ঊর্ধ্বে যাইতেছি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I ascend unto my Father, and your Father; and</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y God, and your God</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যীশু ঈশ্বরের সাথে সম্পর্কের ক্ষেত্রে তাঁর নিজেকে অন্য সকল মানুষের সমান বলে উল্লেখ করেছেন। তিনি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নি আমার পিতা ও তোমাদের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আমার ঈশ্বর ও তোমাদের ঈশ্বর’’। তাঁর একথা বলার উদ্দেশই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মানুষ মিথ্যা অবপাদ দিয়ে তাঁকে ঈশ্বর বা ঈশ্বরের পুত্র বলতে না পারে। তিনি সুস্পষ্টভাবে বল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শিষ্যরাও তারই মত ঈশ্বরের পুত্র। অর্থাৎ তারাও যেমন ঈশ্বরের প্রকৃত পুত্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রূপক অর্থে ‘আল্লাহর বান্দা’ অর্থে ঈশ্বরের 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ও ঠিক তেমনি রূপক অর্থে ‘আল্লাহর বান্দা’ অর্থে ঈশ্বরের 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ত অর্থে নন। ঈশ্বর যেমন তাদের সকলের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ঠিক তেমনিভাবে তিনি তাঁরও ঈশ্বর এবং সকলেই ঈশ্বরের দাস অর্থে ঈশ্বরের পুত্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লক্ষণী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নদের বর্ণনা অনুসারে যীশু একথা বলেছেন মৃতদের মধ্য থেকে পুনরুত্থিত হওয়ার পরে স্বর্গারোহণের কিছু আগে। এথেকে প্রমাণিত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র্গারোহণের পূর্ব পর্যন্ত আজীবনই তিনি নিজেকে ‘আল্লাহর বান্দা’ বা ‘ঈশ্বরের দাস’ বলে উল্লেখ করেছেন এবং ‘ঈশ্বরের পুত্র’ পরিভাষাটি এ অর্থেই ব্যবহার করেছেন। এর সাথে কুরআনের বর্ণনা মিলে যায়। সূ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মরানের ৫১ আয়াতের বর্ণনায় ঈসা আলাইহিস সালাম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নিশ্চয় আল্লাহ আমার প্রভু ও তোমাদের প্রভু।’’ সূরা মায়িদার ৭২ ও ১১৭ আয়াতের বর্ণনায়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আমার প্রভু  ও তোমাদের প্রভু আল্লাহর ইবাদত ক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সূরা মরিয়মের ৩৬ আয়াতের বর্ণনায়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নিশ্চয় আল্লাহ আমার প্রভু ও তোমাদের 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এব তোমরা তার ইবাদত কর।’’ সূরা যুখরুফের ৬৪ আয়াতের বর্ণনায় তি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নিশ্চয় আল্লাহ আমার প্রভু ও তোমাদের প্র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তএব তোমরা তার ইবাদত ক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ভাবে 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শু সর্বশেষ যে কথাগুলি বলেছেন এবং তার ঊর্ধ্বারোহণের পূর্বমুহূর্তে শিষ্যদেরকে যে শিক্ষা দিয়েছেন তার সাথে ত্রিত্ববাদ এবং যীশুর ঈশ্বরত্বের দাবি সাংঘর্ষিক। তিনি সেই সর্বশেষ মুহূর্ত পর্যন্ত তাঁর শিষ্যদেরকে আল্লাহর একত্ববাদ এবং তিনি নিজেও যে তাঁদেরই মত আল্লাহর বান্দা তা শিক্ষা দিয়েছেন।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b/>
          <w:b/>
          <w:bCs/>
          <w:spacing w:val="-2"/>
          <w:sz w:val="24"/>
          <w:sz w:val="24"/>
          <w:szCs w:val="24"/>
          <w:lang w:bidi="bn-BD"/>
        </w:rPr>
        <w:t>ষষ্ঠ বাক্য</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spacing w:val="-2"/>
          <w:sz w:val="24"/>
          <w:sz w:val="24"/>
          <w:szCs w:val="24"/>
          <w:lang w:bidi="bn-BD"/>
        </w:rPr>
        <w:t>সুসমাচারগুলিতে অগণিত স্থানে যীশু বলেছে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নি মানুষের সন্তান বা ‘মনুষ্যপুত্র’ </w:t>
      </w:r>
      <w:r>
        <w:rPr>
          <w:rFonts w:eastAsia="Nikosh;Times New Roman" w:cs="Kalpurush" w:ascii="Kalpurush" w:hAnsi="Kalpurush"/>
          <w:spacing w:val="-2"/>
          <w:sz w:val="24"/>
          <w:szCs w:val="24"/>
          <w:lang w:bidi="bn-BD"/>
        </w:rPr>
        <w:t>(</w:t>
      </w:r>
      <w:r>
        <w:rPr>
          <w:rFonts w:cs="Times New Roman" w:ascii="Times New Roman" w:hAnsi="Times New Roman"/>
          <w:spacing w:val="-2"/>
          <w:sz w:val="24"/>
          <w:szCs w:val="24"/>
        </w:rPr>
        <w:t>son of man</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w:t>
      </w:r>
      <w:r>
        <w:rPr>
          <w:rStyle w:val="FootnoteAnchor"/>
          <w:spacing w:val="-2"/>
          <w:sz w:val="24"/>
          <w:sz w:val="24"/>
          <w:szCs w:val="24"/>
          <w:vertAlign w:val="superscript"/>
        </w:rPr>
        <w:footnoteReference w:id="122"/>
      </w:r>
      <w:r>
        <w:rPr>
          <w:rFonts w:ascii="Kalpurush" w:hAnsi="Kalpurush" w:eastAsia="Nikosh;Times New Roman" w:cs="Kalpurush"/>
          <w:spacing w:val="-2"/>
          <w:sz w:val="24"/>
          <w:sz w:val="24"/>
          <w:szCs w:val="24"/>
          <w:lang w:bidi="bn-BD"/>
        </w:rPr>
        <w:t xml:space="preserve"> তিনি যে মানুষ মাত্র তা বুঝাতেই তিনি তা বলে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ণ মনুষ্য পুত্র মানুষ ছাড়া আর কিছুই হতে পারেন না। এছাড়া তিনি বারংবার বলেছে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আচার্য বা শিক্ষ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প্রেরিত</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সূ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নবী বা ভাববাদী। নমুনা হিসেবে পাঠক নিম্নের শ্লোকগুলি দেখতে পারে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থি ১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৩</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৫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৭</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৯</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৩</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৬</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র্ক ৯</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লূক ৪</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৭</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৯</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৩</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৭</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৩</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৪</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হন 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৩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৬</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৭</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৯</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৭</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৪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৫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৩</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৪</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৭</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১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৫</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২১।</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সামান্য কয়েকটি শ্লোক উদ্ধৃত করছি। মথি 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 তোমাদিগকে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আমাকেই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 আমাকে গ্রহ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যিনি আমাকে প্রেরণ করেছেন তা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মার প্রেরণকর্তা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গ্রহণ করে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he that receiveth me receiveth him that sent me</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থি ১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নি উত্তর করিয়া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লের হারান মেষ ছাড়া আর কাহারো নিকটে আমি প্রেরিত হই নাই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I am not sent but unto the lost sheep of the house of Israel</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থি ২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হাতে লোকসমূহ ক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নি সেই ভা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লীলের নাসরাতীয় যীশু।’’</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থি ২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৮ ও ১০</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তোমাদের গু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চার্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জন তিনি খৃস্ট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one is your Master, ev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hrist</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লূক 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কিন্তু তিনি তাহাদিগকে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 অন্য নগরেও আমাকে ঈশ্বরের রাজ্যের সুসমাচার প্রচার করিতে হ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সেই জন্যই আমি প্রেরিত হই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লূক 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খন সকলে ভয়গ্রস্ত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ঈশ্বরের গৌরব করিয়া বলিতে লাগি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মাদের মধ্যে একজন মহান ভাববাদীর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a great prophe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দয় হ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ঈশ্বর আপন প্রজাদের তত্ত্বাবধান করিয়া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লূক 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যে তোমাদিগকে 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আমাকেই 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 তোমাদিগকে অগ্রাহ্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আমাকেই অগ্রাহ্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 আমাকে অগ্রাহ্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হাকেই অগ্রাহ্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মাকে প্রেরণ করিয়া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 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যে সকল কার্য আমি করিতে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সকল আমার বিষয়ে এই সাক্ষ্য দিতে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তা আমাকে প্রেরণ করিয়াছে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পিতা যিনি আমাকে পাঠাই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ই আমার বিষয়ে সাক্ষ্য দি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রব তোমরা কখনও শুন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আকারও দেখ না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 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৪ শ্লোকে যীশুর অল্প খাদ্য দিয়ে অনেক মানুষকে খাওয়ানোর অলৌকিক চিহ্নের কথা উল্লেখের পরে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অতএব সেই লোকের তাঁহার কৃত চিহ্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য দেখিয়া বলিতে লা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নি সত্যই সেই ভাববাদী যিনি জগতে আসিতেছেন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This is of a truth that prophet that should come into the world</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 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তে যিহূদীরা আশ্চর্য জ্ঞান করিয়া ক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যক্তি শিক্ষা না করিয়া কি প্রকারে শাস্ত্রজ্ঞ হইয়া উঠি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 তাহাদিগকে উত্তর করিয়া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উপদেশ আমার 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যিনি আমাকে পাঠাই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কেহ তাঁহার ইচ্ছা পালন করিতে ইচ্ছা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এই উপদেশের বিষয়ে জানিতে পা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হা ঈশ্বর ইহতে হ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আমি আপনা হইতে বলি।’’</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 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মাকে পাঠাই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আমার বিষয়ে সাক্ষ্য দে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মাকে পাঠাই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আমি তাঁহার নিকটে যাহা যাহা শুনি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ই জগৎকে বলিতে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যিনি আমাকে পাঠাই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আমার সঙ্গে সঙ্গে আ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আমাকে একা ছাড়িয়া দেন নাই</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ঈশ্বরের কাছে সত্য শুনিয়া তোমাদিগকে জানাই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কেই বধ করিতে চেষ্টা করিতেছ</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 আপনা হইতে আসি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নিই আমাকে প্রেরণ করিয়াছে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যোহন 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 শ্লোকে জন্মান্ধকে চক্ষু দান প্রসঙ্গে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তখন তাহারা তাহা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মান্ধ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কি প্রকারে তোমার চক্ষু খুলিয়া গে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উত্তর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শু নামের একজন মানুষ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A man that is called Jesus</w:t>
      </w:r>
      <w:r>
        <w:rPr>
          <w:rFonts w:eastAsia="Nikosh;Times New Roman" w:cs="Kalpurush" w:ascii="Kalpurush" w:hAnsi="Kalpurush"/>
          <w:sz w:val="24"/>
          <w:szCs w:val="24"/>
          <w:lang w:bidi="bn-BD"/>
        </w:rPr>
        <w:t>)</w:t>
      </w:r>
      <w:r>
        <w:rPr>
          <w:rStyle w:val="FootnoteCharacters"/>
          <w:rStyle w:val="FootnoteAnchor"/>
          <w:sz w:val="24"/>
          <w:szCs w:val="24"/>
        </w:rPr>
        <w:footnoteReference w:id="123"/>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দা করিয়া আমার চক্ষুতে লেপন করিলে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 তাহারা পুনরায় সেই অন্ধকে ক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তাহার বিষয়ে কি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সে তোমারই চক্ষু খুলিয়া দিয়াছে। সে কহিল তিনি ভাববাদী।’’</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যোহন ১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আমাকে গুরু ও প্রভু বলিয়া সম্বোধন করি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হা ভালই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আমি সে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 ১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র তোমরা যে বাক্য শুনিতে পাইতে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 আমা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মাকে পাঠাইয়া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সকল বক্তব্যে এবং অনুরূপ অগণিত বক্তব্যে যীশু অত্যন্ত সুস্পষ্ট ও দ্ব্যর্থহীনভাবে বলে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একজন মানু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ক্ষাদাতা 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জন ভাববাদী ও আল্লাহর পক্ষ থেকে প্রেরি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আল্লাহর পক্ষ থেকে প্রাপ্ত বা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 বা প্রত্যাদেশ বিশ্বস্ততার সাথে শিষ্যদেরকে শিক্ষা দে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কিছু গোপন করে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ভাবে আল্লাহর নিকট থেকে শুনেন সেভাবেই তা শিষ্যদেরকে শিক্ষা দেন এবং আল্লাহ তাঁর হাতে যে সকল অলৌকিক চিহ্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য সম্পন্ন করান তা সবই একজন মানুষ ও প্রেরিত নবী বা ভাববাদী হিসে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এগুলি ঈশ্বর বা ঈশ্বরের প্রকৃত পুত্র হিসেবে এ সকল চিহ্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য করেন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সপ্তম বাক্য</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মথি ২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যীশু তাঁহাদের সহিত গেৎশিমানী নামক এক স্থানে গে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আপন শিষ্যদিগকে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যতক্ষণ ঐখানে গিয়া প্রার্থ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তক্ষণ তোমরা এইখানে বসিয়া থা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পরে তিনি পিতরকে এবং সিবদিয়ের দুই পুত্রকে সঙ্গে লইয়া গে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দুঃখার্ত ও ব্যাকুল হইতে লাগিলে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তখন তিনি তাহাদিগকে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প্রাণ মরণ পর্যনত দুঃখার্ত হ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খানে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সঙ্গে জাগিয়া থা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৯</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 xml:space="preserve">পরে তিনি কিঞ্চিৎ অগ্রে গিয়া উবুড় হইয়া পড়িয়া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fell on his fac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জদা ক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র্থনা করিয়া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মার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হই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এই পানপাত্র আমার নিকট হইতে দূরে যাউ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থাপি আমার ইচ্ছামত না হউ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ইচ্ছামত হউ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পরে তিনি সেই শিষ্যদের নিকটে আসিয়া দেখি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ঘুমাইয়া পড়ি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নি পিতরেক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 ঘন্টাও কি আমার সঙ্গে জাগিয়া থাকিতে তোমাদের শক্তি হইল 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গি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প্রার্থ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পরীক্ষায় না প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ত্মা ইচ্ছুক ব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তু মাংস দুর্ব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পুনরায় তিনি দ্বিতীয় বার গিয়া এই প্রার্থনা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আমার পিতঃ আমি পান না করিলে যদি ইহা দূরে যাইতে না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মার ইচ্ছা সিদ্ধ হউ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৩</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পরে তিনি আবার আসিয়া দেখি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ঘুমাইয়া পড়ি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না তাঁহাদের চক্ষু ভারী হইয়া পড়িয়াছি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 xml:space="preserve">আর তিনি পুনরায় তাহাদিগকে ছাড়িয়া গিয়া তৃতীয় বার পূর্বমত কথা বলিয়া প্রার্থনা করিলে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তিনি শিষ্যদের কাছে আসিয়া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তোমরা নিদ্রা যা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রা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য় উপস্থি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ষ্যপুত্র পাপীদের হস্তে সমর্পিত হ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ঠ</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যা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আমাকে সমর্পন করিতে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নিকটে আসি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বিষয়টি লূকলিখিত সুসমাচারের 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৬ শ্লোকে আলোচনা করা হয়েছে। উপরের উদ্ধৃতিতে বর্ণিত যীশুর অবস্থা ও কথাবার্তা সন্দেহাতীতভাবে প্রমা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ঈশ্বর ছিলে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ঈশ্বরের দাস ও মানুষ ছিলেন। ঈশ্বর কি কখনো দুঃখা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নার্ত ও আকুল হ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 কি মৃত্যু বরণ করেন এবং অন্য ঈশ্বরের কাছে প্রার্থ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 কি অন্য ঈশ্বরের কাছে এভাবে আকুল আবেগ ও কাতরতা নিয়ে প্রার্থ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খনোই নয়।</w:t>
      </w:r>
      <w:r>
        <w:rPr>
          <w:rStyle w:val="FootnoteCharacters"/>
          <w:rStyle w:val="FootnoteAnchor"/>
          <w:sz w:val="24"/>
          <w:sz w:val="24"/>
          <w:szCs w:val="24"/>
        </w:rPr>
        <w:footnoteReference w:id="124"/>
      </w:r>
      <w:r>
        <w:br w:type="page"/>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তৃতীয় পরিচ্ছেদ</w:t>
      </w:r>
      <w:r>
        <w:rPr>
          <w:rFonts w:eastAsia="Nikosh;Times New Roman" w:cs="Kalpurush" w:ascii="Kalpurush" w:hAnsi="Kalpurush"/>
          <w:b/>
          <w:bCs/>
          <w:w w:val="150"/>
          <w:sz w:val="24"/>
          <w:szCs w:val="24"/>
          <w:lang w:bidi="bn-BD"/>
        </w:rPr>
        <w:t>:</w:t>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যীশুর ঈশ্বরত্বের প্রমাণাদির অসারতা</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সুসমাচারগুলির কিছু বক্তব্য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ষত যোহনলিখিত সুসমাচারের কিছু বক্তব্যকে খৃস্টান ধর্মগুরুগণ যীশুর ঈশ্বরত্বের পক্ষে প্রমাণ হিসেবে পেশ করেন।</w:t>
      </w:r>
      <w:r>
        <w:rPr>
          <w:rStyle w:val="FootnoteCharacters"/>
          <w:rStyle w:val="FootnoteAnchor"/>
          <w:sz w:val="24"/>
          <w:sz w:val="24"/>
          <w:szCs w:val="24"/>
        </w:rPr>
        <w:footnoteReference w:id="125"/>
      </w:r>
      <w:r>
        <w:rPr>
          <w:rFonts w:ascii="Kalpurush" w:hAnsi="Kalpurush" w:eastAsia="Nikosh;Times New Roman" w:cs="Kalpurush"/>
          <w:sz w:val="24"/>
          <w:sz w:val="24"/>
          <w:szCs w:val="24"/>
          <w:lang w:bidi="bn-BD"/>
        </w:rPr>
        <w:t xml:space="preserve"> এ পরিচ্ছেদে আমরা তাদের এ সকল প্রমাণগুলি উল্লেখ করে তার অসারতা প্রমাণ করব।</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রথম প্রমাণ</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র ঈশ্বরত্বের পক্ষে খৃস্টান ধর্মগুরুগণের পেশকৃত প্রথম প্রমা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ইবেলে বিভিন্ন স্থানে যীশুর ক্ষেত্রে ‘ঈশ্বরের পুত্র’ </w:t>
      </w:r>
      <w:r>
        <w:rPr>
          <w:rFonts w:eastAsia="Nikosh;Times New Roman" w:cs="Kalpurush" w:ascii="Kalpurush" w:hAnsi="Kalpurush"/>
          <w:sz w:val="24"/>
          <w:szCs w:val="24"/>
          <w:lang w:bidi="bn-BD"/>
        </w:rPr>
        <w:t>(</w:t>
      </w:r>
      <w:r>
        <w:rPr>
          <w:rFonts w:cs="Times New Roman" w:ascii="Times New Roman" w:hAnsi="Times New Roman"/>
          <w:sz w:val="24"/>
          <w:szCs w:val="24"/>
        </w:rPr>
        <w:t>Son  of Go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টির প্রয়োগ।</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দুটি কারণে এ প্রমাণটি বাতিল</w:t>
      </w:r>
      <w:r>
        <w:rPr>
          <w:rFonts w:eastAsia="Nikosh;Times New Roman" w:cs="Kalpurush" w:ascii="Kalpurush" w:hAnsi="Kalpurush"/>
          <w:b/>
          <w:bCs/>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রথম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ঈশ্বরের পুত্র’ কথাটির বিপরীতে বাইবেলে বারংবার যীশুকে ‘মনুষ্য পুত্র’ </w:t>
      </w:r>
      <w:r>
        <w:rPr>
          <w:rFonts w:eastAsia="Nikosh;Times New Roman" w:cs="Kalpurush" w:ascii="Kalpurush" w:hAnsi="Kalpurush"/>
          <w:sz w:val="24"/>
          <w:szCs w:val="24"/>
          <w:lang w:bidi="bn-BD"/>
        </w:rPr>
        <w:t>(</w:t>
      </w:r>
      <w:r>
        <w:rPr>
          <w:rFonts w:cs="Times New Roman" w:ascii="Times New Roman" w:hAnsi="Times New Roman"/>
          <w:sz w:val="24"/>
          <w:szCs w:val="24"/>
        </w:rPr>
        <w:t>son of man</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লা হয়েছে। এছাড়া তাকে বারংবার ‘দাঊদের পুত্র’ বা ‘দাউদ সন্তান’ </w:t>
      </w:r>
      <w:r>
        <w:rPr>
          <w:rFonts w:eastAsia="Nikosh;Times New Roman" w:cs="Kalpurush" w:ascii="Kalpurush" w:hAnsi="Kalpurush"/>
          <w:sz w:val="24"/>
          <w:szCs w:val="24"/>
          <w:lang w:bidi="bn-BD"/>
        </w:rPr>
        <w:t>(</w:t>
      </w:r>
      <w:r>
        <w:rPr>
          <w:rFonts w:cs="Times New Roman" w:ascii="Times New Roman" w:hAnsi="Times New Roman"/>
          <w:sz w:val="24"/>
          <w:szCs w:val="24"/>
        </w:rPr>
        <w:t>son of Davi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ও অভিহিত করা হয়েছে। যীশুকে মানুষের পুত্র বা মানুষের সন্তান বলে আখ্যায়িত করার বিষয়ে নমুনা স্বরূপ পাঠক মথির সুসমাচারের নিম্নের শ্লোকগুলি দেখ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৪। আর যীশুকে দায়ূদের পুত্র বলার বিষয়ে পাঠক নমুনা হিসেবে নিম্নের শ্লোকগুলি দেখতে পা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থি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৫ 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ক 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ক ১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৯।</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ছাড়া মথির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 ও লূকের 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৪ শ্লোকে যীশুর বংশতালিকা উল্লেখ 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কে দায়ূদের বংশধর ও দায়ূদের মাধ্যমে ইয়া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সহাক ও ইব্রাহীমের বংশধর বলে উল্লেখ করা হয়েছে। এ সকল ভাববাদী সকলেই আদম সন্তান বা মানব সন্তান ও মানুষ ছিলেন। তাঁদের বংশধর যীশু নিঃসন্দেহে মানব সন্তান ছিলেন। আর এজন্যই তাঁকে বারংবার ‘‘মানুষের পুত্র </w:t>
      </w:r>
      <w:r>
        <w:rPr>
          <w:rFonts w:eastAsia="Nikosh;Times New Roman" w:cs="Kalpurush" w:ascii="Kalpurush" w:hAnsi="Kalpurush"/>
          <w:sz w:val="24"/>
          <w:szCs w:val="24"/>
          <w:lang w:bidi="bn-BD"/>
        </w:rPr>
        <w:t>(</w:t>
      </w:r>
      <w:r>
        <w:rPr>
          <w:rFonts w:cs="Times New Roman" w:ascii="Times New Roman" w:hAnsi="Times New Roman"/>
          <w:sz w:val="24"/>
          <w:szCs w:val="24"/>
        </w:rPr>
        <w:t>son of man</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হয়েছে। আর মানুষের পুত্র তো মানুষই হ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ঈশ্বর হতে পারেন না বা আক্ষরিক অর্থে ঈশ্বরের পুত্র হতে পারেন না।</w:t>
      </w:r>
      <w:r>
        <w:rPr>
          <w:rStyle w:val="FootnoteCharacters"/>
          <w:rStyle w:val="FootnoteAnchor"/>
          <w:rFonts w:cs="SutonnyMJ"/>
          <w:sz w:val="24"/>
          <w:sz w:val="24"/>
          <w:szCs w:val="24"/>
        </w:rPr>
        <w:footnoteReference w:id="126"/>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দ্বিতীয়ত</w:t>
      </w:r>
      <w:r>
        <w:rPr>
          <w:rFonts w:eastAsia="Nikosh;Times New Roman" w:cs="Kalpurush" w:ascii="Kalpurush" w:hAnsi="Kalpurush"/>
          <w:b/>
          <w:bCs/>
          <w:sz w:val="24"/>
          <w:szCs w:val="24"/>
          <w:lang w:bidi="bn-BD"/>
        </w:rPr>
        <w:t xml:space="preserve">,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ঈশ্বরের পুত্র’ </w:t>
      </w:r>
      <w:r>
        <w:rPr>
          <w:rFonts w:eastAsia="Nikosh;Times New Roman" w:cs="Kalpurush" w:ascii="Kalpurush" w:hAnsi="Kalpurush"/>
          <w:sz w:val="24"/>
          <w:szCs w:val="24"/>
          <w:lang w:bidi="bn-BD"/>
        </w:rPr>
        <w:t>(</w:t>
      </w:r>
      <w:r>
        <w:rPr>
          <w:rFonts w:cs="Times New Roman" w:ascii="Times New Roman" w:hAnsi="Times New Roman"/>
          <w:sz w:val="24"/>
          <w:szCs w:val="24"/>
        </w:rPr>
        <w:t>son of Go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টির মধ্যে ‘পুত্র’ শব্দটি কখনোই তার প্রকৃত ও আভিধানিক অর্থে ব্যবহৃত হতে পারে না। কারণ সকল জ্ঞানী একম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ভিধানিক ও প্রকৃত অর্থে পুত্র বলতে বুঝানো হয় পিতামাতা উভয়ের দৈহিক জৈবিক মিশ্রণের মাধ্যমে যার জন্ম। এ অর্থ ‘ঈশ্বরের পুত্র’ </w:t>
      </w:r>
      <w:r>
        <w:rPr>
          <w:rFonts w:eastAsia="Nikosh;Times New Roman" w:cs="Kalpurush" w:ascii="Kalpurush" w:hAnsi="Kalpurush"/>
          <w:sz w:val="24"/>
          <w:szCs w:val="24"/>
          <w:lang w:bidi="bn-BD"/>
        </w:rPr>
        <w:t>(</w:t>
      </w:r>
      <w:r>
        <w:rPr>
          <w:rFonts w:cs="Times New Roman" w:ascii="Times New Roman" w:hAnsi="Times New Roman"/>
          <w:sz w:val="24"/>
          <w:szCs w:val="24"/>
        </w:rPr>
        <w:t>son of God</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ষেত্রে কোনোভাবেই প্রযোজ্য হতে পারে না। কাজেই এক্ষেত্রে এমন একটি রূপক অর্থ গ্রহণ করতে হবে যা খৃস্টের মর্যাদার সাথে সামঞ্জস্যতাপূর্ণ। আর ইঞ্জিল বা নতুন নিয়মের ব্যবহার থেকে নিশ্চিতরূপে জানা যায়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ঈশ্বরের পুত্র’ কথাটি যীশুর ক্ষেত্রে ‘ধার্মিক’ অর্থে ব্যবহৃত হ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 প্রমা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কলিখিত সুসমাচারের ১৫ অধ্যায়ের ৩৯ শ্লোকে যীশুর ক্রুসবিদ্ধ হয়ে প্রাণত্যাগের ঘটনা বর্ণনা করে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র যে শতপতি তাঁহার সম্মুখে দাঁড়াইয়া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খন দেখি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 এই প্রকারে প্রাণত্যাগ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ত্যই এ মানুষ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ঈশ্বরের পুত্র ছিলেন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Truly this man was the Son of God</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কই ঘটনায় উক্ত শতপতির উপর্যুক্ত বক্তব্য লূক তার সুসমাচারের ২৩ অধ্যায়ের ৪৭ শ্লোকে উদ্ধৃত করেছেন। লূকের ভাষা</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হা ঘটি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 দেখিয়া শতপতি ঈশ্বরের গৌরব করিয়া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ই ব্যক্তি ধার্মিক ছিলেন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Certainly this was a righteous man</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ভাবে 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ক যেখানে ‘ঈশ্বরের পুত্র’ শব্দটি ব্যবহার করেছেন সেখানে লূক ‘ঈশ্বরের পুত্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 পরিবর্তে ‘ধার্মিক’ শব্দটি ব্যবহার করেছেন। এ থেকে সুনিশ্চিতরূপে জানা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শু ও যীশুর যুগের মানুষদের ভাষায় ‘ঈশ্বরের পুত্র’ কথাটির অর্থ ছিল ‘‘ধার্মিক মানুষ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righteous man</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র ঈশ্বরত্ব প্রমাণের জন্য খৃস্টান ধর্মগুরুগণ সুসামাচরগুলির মধ্যে বিভিন্ন প্রকারের পরিবর্তন ও বিকৃতি সাধ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রণে সুসমাচারগুলির মধ্যে বৈপরীত্য সৃষ্টি হয়েছে এবং এগুলি নির্ভরযোগ্যতা হারিয়েছে। তারপরও খৃস্টানগণের দাবিমত এগুলি বিশুদ্ধ এবং তাঁদের দাবিমতই একথা প্রমাণিত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সমাচারের পরিভাষায় ঈশ্বরের পুত্র অর্থ ধার্মিক মানুষ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righteous man</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 xml:space="preserve">বিশেষত মার্ক ও লূক উভয়ের বর্ণনাতেই শতপতি যীশুকে মানুষ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man</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উল্লেখ করে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সুসমাচারগুলির বিভিন্ন স্থানে যীশু ছাড়া অন্যান্য ধার্মিক ব্যক্তিদের ক্ষেত্রেও ‘ঈশ্বরের পুত্র’ কথাটি ব্যবহার করা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ভাবে ‘পাপী’র ক্ষেত্রে ‘দিয়াবলের পুত্র’ কথাটি ব্যবহার করা হ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থিলিখিত সুসমাচারের ৫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৯</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ধন্য যাহারা মিলন করিয়া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তাহারা ঈশ্বরের পুত্র বলিয়া আখ্যাত হ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৪ কিনতু আমি তোমাদিগকে বলিতে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আপন আপন শত্রুদিগকে প্রেম করি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হারা তোমাদিগকে তাড়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দের জন্য প্রার্থনা করি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৪৫</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যেন তোমরা আপনাদের স্বর্গস্থ পিতার সনতান হও</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যীশু যারা শান্তি প্রতিষ্ঠা করেন ও মানুষদের মধ্যে মিল করে দেন তাদেরকে এবং যারা এভাবে শত্রুমিত্র সকলকেই ভালবাসেন তাদেরকে ‘ঈশ্বরের পুত্র’ বলে অভিহিত করেছেন এবং ‘ঈশ্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তাদের পিতা বলে উল্লেখ করে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লিখিত সুসমাচারের ৮ম অধ্যায়ে উল্লেখ করা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গণ ও খৃস্টের মধ্যে নিম্নরূপ কথোপকথন হয়</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তোমাদের পিতার কার্য তোমরা করিতেছ। তাহারা তাঁহাকে ক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ব্যভিচারজাত 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 একমাত্র পিতা আ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ঈশ্ব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২</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যীশু তাহাদিগকে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 যদি তোমাদের পিতা হই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মরা আমাকে প্রেম করিতে </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৪৪</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তোমরা তোমাদের পিতা দিয়াবলে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তোমাদের পিতার অভিলাষ সকল পালন করাই তোমাদের ইচ্ছা</w:t>
      </w:r>
      <w:r>
        <w:rPr>
          <w:rFonts w:eastAsia="Nikosh;Times New Roman" w:cs="Kalpurush" w:ascii="Kalpurush" w:hAnsi="Kalpurush"/>
          <w:sz w:val="24"/>
          <w:szCs w:val="24"/>
          <w:lang w:bidi="bn-BD"/>
        </w:rPr>
        <w:t xml:space="preserve">; ... </w:t>
      </w:r>
      <w:r>
        <w:rPr>
          <w:rFonts w:ascii="Kalpurush" w:hAnsi="Kalpurush" w:eastAsia="Nikosh;Times New Roman" w:cs="Kalpurush"/>
          <w:sz w:val="24"/>
          <w:sz w:val="24"/>
          <w:szCs w:val="24"/>
          <w:lang w:bidi="bn-BD"/>
        </w:rPr>
        <w:t xml:space="preserve">কেননা সে মিথ্যাবাদী ও তাহা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থ্যাবা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গণ দাবি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ঈশ্বরের 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মাত্র একজনই তাদের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হচ্ছেন ঈশ্বর। যীশু তাদেরকে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মাদের পিতা দিয়াবল বা শয়তান। কারণ তারা মিথ্যাবাদী ও শয়তানের অনুগত। শয়তান মিথ্যাবাদী এবং মিথ্যাবাদীগণের পিতা। এ কথা তো সুস্পষ্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অথবা দিয়াবল তাদের প্রকৃত পিতা নয়। পুত্র শব্দটি এখানে শাব্দিক বা প্রকৃত অর্থে গ্রহণ করা সম্ভব নয়। কাজেই রূপক অর্থ গ্রহণ করা অত্যাবশ্যক। ইয়াহূদীদের বক্তব্যের অর্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ধার্মিক ও ঈশ্বরের আদেশ পালন কারী। আর যীশুর কথার অর্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ধার্মিক ও ঈশ্বরের আদেশ পালনকারী ন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তোমরা অধার্মিক ও দিয়াবলের আদেশ পালনকা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সুসমাচারের আরো অনেক স্থানে পিতা বা পুত্র শব্দের এরূপ ব্যাখ্য ছাড়া গত্যন্তর নেই। যোহনের প্রথম পত্রের ৩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পাচরণ করে সে দিয়াবলে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দিয়াবল আদি হইতে পাপ করিতে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হ ঈশ্বর হইতে জা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পাপাচরণ ক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তাঁহার বীর্য তাহার অনতরে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সে পাপ করিতে পারে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 সে ঈশ্বর হইতে জা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 xml:space="preserve">ইহাতে ঈশ্বরের সনতানগণ এবং দিয়াবলের সনতানগণ প্রকাশ হইয়া পড়ে </w:t>
      </w:r>
      <w:r>
        <w:rPr>
          <w:rFonts w:eastAsia="Nikosh;Times New Roman" w:cs="Kalpurush" w:ascii="Kalpurush" w:hAnsi="Kalpurush"/>
          <w:sz w:val="24"/>
          <w:szCs w:val="24"/>
          <w:lang w:bidi="bn-BD"/>
        </w:rPr>
        <w:t>(</w:t>
      </w:r>
      <w:r>
        <w:rPr>
          <w:rFonts w:cs="Times New Roman" w:ascii="Times New Roman" w:hAnsi="Times New Roman"/>
          <w:sz w:val="24"/>
          <w:szCs w:val="24"/>
        </w:rPr>
        <w:t>the children of God are manifest, and the children of the devil</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উক্ত পত্রের ৪ অধ্যায়ের ৭ শ্লোকে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 কেহ প্রে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ঈশ্বর হইতে জাত </w:t>
      </w:r>
      <w:r>
        <w:rPr>
          <w:rFonts w:eastAsia="Nikosh;Times New Roman" w:cs="Kalpurush" w:ascii="Kalpurush" w:hAnsi="Kalpurush"/>
          <w:sz w:val="24"/>
          <w:szCs w:val="24"/>
          <w:lang w:bidi="bn-BD"/>
        </w:rPr>
        <w:t>(</w:t>
      </w:r>
      <w:r>
        <w:rPr>
          <w:rFonts w:cs="Times New Roman" w:ascii="Times New Roman" w:hAnsi="Times New Roman"/>
          <w:sz w:val="24"/>
          <w:szCs w:val="24"/>
        </w:rPr>
        <w:t>born of Go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ঈশ্বরকে জা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উক্ত পত্রের ৫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যে কেহ বিশ্বাস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ই সেই খ্রী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ঈশ্বর হইতে জাত </w:t>
      </w:r>
      <w:r>
        <w:rPr>
          <w:rFonts w:eastAsia="Nikosh;Times New Roman" w:cs="Kalpurush" w:ascii="Kalpurush" w:hAnsi="Kalpurush"/>
          <w:sz w:val="24"/>
          <w:szCs w:val="24"/>
          <w:lang w:bidi="bn-BD"/>
        </w:rPr>
        <w:t>(</w:t>
      </w:r>
      <w:r>
        <w:rPr>
          <w:rFonts w:cs="Times New Roman" w:ascii="Times New Roman" w:hAnsi="Times New Roman"/>
          <w:sz w:val="24"/>
          <w:szCs w:val="24"/>
        </w:rPr>
        <w:t>born of Go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 কেহ জন্মদাতাকে প্রে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তাঁহা হইতে জাত ব্যক্তিকেও প্রেম করে </w:t>
      </w:r>
      <w:r>
        <w:rPr>
          <w:rFonts w:eastAsia="Nikosh;Times New Roman" w:cs="Kalpurush" w:ascii="Kalpurush" w:hAnsi="Kalpurush"/>
          <w:sz w:val="24"/>
          <w:szCs w:val="24"/>
          <w:lang w:bidi="bn-BD"/>
        </w:rPr>
        <w:t>(</w:t>
      </w:r>
      <w:r>
        <w:rPr>
          <w:rFonts w:cs="Times New Roman" w:ascii="Times New Roman" w:hAnsi="Times New Roman"/>
          <w:sz w:val="24"/>
          <w:szCs w:val="24"/>
        </w:rPr>
        <w:t>every one that loveth him that begat loveth him also that is begotten of him</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ইহাতে আমরা জানি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সনতানগণকে প্রেম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ঈশ্বরকে প্রেম করি ও তাঁহার আজ্ঞা সকল পালন করি।’’</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রোমীয় ৮ অধ্যায়ের ১৪ শ্লোকে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কেননা যত লোক ঈশ্বরের আজ্ঞা  দ্বারা চালি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ই ঈশ্বরের পুত্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ফিলিপীয় 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বচসা ও তর্কবিতর্ক বিনা সমস্ত কার্য কর</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৫</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যেন তোমরা অনিন্দনীয় ও অমায়িক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কালের সেই কুটিল ও বিপথগামী লোকদের মধ্যে ঈশ্বরের নিষ্কলঙ্ক সন্তান হও।’’</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উপরের উদ্ধৃতিগুলি সুস্পষ্টরূপে আমাদের দাবি প্রমাণ করে। এ সকল শ্লোকে যাদেরকে ‘‘ঈশ্বরের পুত্র’’ ও ‘‘ঈশ্বরের জাত’’  বলা হয়েছে তারা কেউই আক্ষরিক অর্থে ‘‘ঈশ্বরের জাত’’ বা ‘‘ঈশ্বরের পুত্র’’ 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উপরে উল্লেখিত রূপক অর্থে তাদেরকে ‘‘ঈশ্বরের পুত্র’’ বলা হ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ছাড়া আরো একটি বিষয় লক্ষণীয়। বাইবেলের পুরাতন ও নতুন নিয়মের পুস্তকগুলিতে ‘পিতা’ ও ‘পুত্র’ শব্দদ্বয়কে অসংখ্য অগণিত স্থানে রূপক অর্থে ব্যবহার করা হয়েছে। এখানে উদাহরণ হিসেবে কয়েকটি উদ্ধৃতি প্রদান কর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ক তার সুসমাচারের ৩ অধ্যায়ে খৃস্টের বংশাবলি বর্ণনা করতে যেয়ে ৩৮ শ্লোকে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দম ঈশ্বরের পুত্র।</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রাপুস্তক ৪ অধ্যায়ে উল্লেখ করা হ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 সদাপ্রভু মোশিকে নিম্নরূপ নির্দেশ প্রদান করে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২</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র তুমি ফরৌণকে ক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প্রভু এই কথা ক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রায়েল আমার 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প্রথমজাত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my son, eve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y firstborn</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২৩</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র আমি তোমাকে বলি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সেবা করণার্থে আমার পুত্রকে ছাড়িয়া দে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মি তাহাকে ছাড়িয়া দিতে অসম্মত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মার পুত্র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প্রথমজাত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ধ করিব।’’</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দুই স্থানে ‘ইস্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ঈশ্বরের পুত্র বলা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রন্তু তাকে প্রথমজাত পুত্র অর্থাৎ বড় ছেলে বলে আখ্যায়িত করা হ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তসংহিতার ৮৯ গীতে দায়ূদ সদাপ্রভু ঈশ্বরকে সম্বোধন করে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আমার দাস দায়ূদকেই পা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পবিত্র তৈলে তাহাকে অভিষিক্ত করিয়াছি </w:t>
      </w:r>
      <w:r>
        <w:rPr>
          <w:rFonts w:eastAsia="Nikosh;Times New Roman" w:cs="Kalpurush" w:ascii="Kalpurush" w:hAnsi="Kalpurush"/>
          <w:sz w:val="24"/>
          <w:szCs w:val="24"/>
          <w:lang w:bidi="bn-BD"/>
        </w:rPr>
        <w:t>(</w:t>
      </w:r>
      <w:r>
        <w:rPr>
          <w:rFonts w:cs="Times New Roman" w:ascii="Times New Roman" w:hAnsi="Times New Roman"/>
          <w:sz w:val="24"/>
          <w:szCs w:val="24"/>
        </w:rPr>
        <w:t>with my holy oil have I anointed him</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eastAsia="Nikosh;Times New Roman" w:cs="Mangal" w:ascii="Kalpurush" w:hAnsi="Kalpurush"/>
          <w:sz w:val="24"/>
          <w:szCs w:val="24"/>
          <w:lang w:bidi="hi-IN"/>
        </w:rPr>
        <w:t>... (</w:t>
      </w:r>
      <w:r>
        <w:rPr>
          <w:rFonts w:ascii="Kalpurush" w:hAnsi="Kalpurush" w:eastAsia="Nikosh;Times New Roman" w:cs="Kalpurush"/>
          <w:sz w:val="24"/>
          <w:sz w:val="24"/>
          <w:szCs w:val="24"/>
          <w:lang w:bidi="bn-BD"/>
        </w:rPr>
        <w:t>২৬</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সে আমাকে ডাকিয়া বলি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আমার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ঈশ্বর </w:t>
      </w:r>
      <w:r>
        <w:rPr>
          <w:rFonts w:eastAsia="Nikosh;Times New Roman" w:cs="Kalpurush" w:ascii="Kalpurush" w:hAnsi="Kalpurush"/>
          <w:sz w:val="24"/>
          <w:szCs w:val="24"/>
          <w:lang w:bidi="bn-BD"/>
        </w:rPr>
        <w:t>(</w:t>
      </w:r>
      <w:r>
        <w:rPr>
          <w:rFonts w:cs="Times New Roman" w:ascii="Times New Roman" w:hAnsi="Times New Roman"/>
          <w:sz w:val="24"/>
          <w:szCs w:val="24"/>
        </w:rPr>
        <w:t>Thou art my father, my God</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eastAsia="Nikosh;Times New Roman" w:cs="Mangal" w:ascii="Kalpurush" w:hAnsi="Kalpurush"/>
          <w:sz w:val="24"/>
          <w:szCs w:val="24"/>
          <w:lang w:bidi="hi-IN"/>
        </w:rPr>
        <w:t>(</w:t>
      </w:r>
      <w:r>
        <w:rPr>
          <w:rFonts w:ascii="Kalpurush" w:hAnsi="Kalpurush" w:eastAsia="Nikosh;Times New Roman" w:cs="Kalpurush"/>
          <w:sz w:val="24"/>
          <w:sz w:val="24"/>
          <w:szCs w:val="24"/>
          <w:lang w:bidi="bn-BD"/>
        </w:rPr>
        <w:t>২৭</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 xml:space="preserve">আবার আমি তাহাকে প্রথমজাত করি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এখানে দায়ূদকে অভিষিক্ত অর্থাৎ মসীহ </w:t>
      </w:r>
      <w:r>
        <w:rPr>
          <w:rFonts w:eastAsia="Nikosh;Times New Roman" w:cs="Kalpurush" w:ascii="Kalpurush" w:hAnsi="Kalpurush"/>
          <w:sz w:val="24"/>
          <w:szCs w:val="24"/>
          <w:lang w:bidi="bn-BD"/>
        </w:rPr>
        <w:t>(</w:t>
      </w:r>
      <w:r>
        <w:rPr>
          <w:rFonts w:cs="Times New Roman" w:ascii="Times New Roman" w:hAnsi="Times New Roman"/>
          <w:sz w:val="24"/>
          <w:szCs w:val="24"/>
        </w:rPr>
        <w:t>The Messiah</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 খৃস্ট </w:t>
      </w:r>
      <w:r>
        <w:rPr>
          <w:rFonts w:eastAsia="Nikosh;Times New Roman" w:cs="Kalpurush" w:ascii="Kalpurush" w:hAnsi="Kalpurush"/>
          <w:sz w:val="24"/>
          <w:szCs w:val="24"/>
          <w:lang w:bidi="bn-BD"/>
        </w:rPr>
        <w:t>(</w:t>
      </w:r>
      <w:r>
        <w:rPr>
          <w:rFonts w:cs="Times New Roman" w:ascii="Times New Roman" w:hAnsi="Times New Roman"/>
          <w:sz w:val="24"/>
          <w:szCs w:val="24"/>
        </w:rPr>
        <w:t>The Christ, The Anointe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ঈশ্বরের প্রথমজাত পুত্র </w:t>
      </w:r>
      <w:r>
        <w:rPr>
          <w:rFonts w:eastAsia="Nikosh;Times New Roman" w:cs="Kalpurush" w:ascii="Kalpurush" w:hAnsi="Kalpurush"/>
          <w:sz w:val="24"/>
          <w:szCs w:val="24"/>
          <w:lang w:bidi="bn-BD"/>
        </w:rPr>
        <w:t>(</w:t>
      </w:r>
      <w:r>
        <w:rPr>
          <w:rFonts w:cs="Times New Roman" w:ascii="Times New Roman" w:hAnsi="Times New Roman"/>
          <w:sz w:val="24"/>
          <w:szCs w:val="24"/>
        </w:rPr>
        <w:t>firstborn</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 অভিহিত করা হ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মিয় ৩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 ঈশ্বরের নিম্নোক্ত বাক্য উদ্ধৃত করা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হেতু আমি ইস্রায়েলের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ইফ্রয়িম আমার প্রথমজাত পুত্র।’’</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৫</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 শমূয়েল ৭ অধ্যায়ে শলোমনের বিষয়ে ঈশ্বরের নিম্নোক্ত উক্তি উদ্ধৃত করা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 তাহার পিতা হ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সে আমার পুত্র হইবে’’।</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দি যীশুকে ঈশ্বরের পুত্র বলায় তাঁর ঈশ্বরত্ব প্রমাণি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লে আদ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রায়ে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ফ্রয়িম দায়ূদ ও সুলাইমান ঈশ্বরত্বের বেশি অধিকারী বলে প্রমাণি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তাঁরা যীশুর পূর্বেই এ পদ লাভ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তাঁর পূর্বপুরুষ এবং বিশেষত ইস্রায়ৈ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ফ্রয়িম ও দায়ূদকে ‘ঈশ্বরের প্রথমজাত পুত্র’ বলা হয়েছে। আর আবরাহা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শি ও অন্যান্য পূর্ববর্তী ভাববাদীদের ব্যবস্থা অনুসারে প্রথমজাত পুত্রই সম্মা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র্যাদার সর্বাধিক অধিকার ভোগ করেন। সাধারণভাবে সকল মানুষের মধ্যেই এর প্রচলন রয়েছে।</w:t>
      </w:r>
      <w:r>
        <w:rPr>
          <w:rStyle w:val="FootnoteCharacters"/>
          <w:rStyle w:val="FootnoteAnchor"/>
          <w:sz w:val="24"/>
          <w:sz w:val="24"/>
          <w:szCs w:val="24"/>
        </w:rPr>
        <w:footnoteReference w:id="127"/>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৬</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ইবেলের অনেক স্থানে সকল ইস্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নকে ‘‘ঈশ্বরের পুত্র’’ বা ‘‘ঈশ্বরের সন্তান’’ বলে আখ্যায়িত করা হয়েছে। এগুলির মধ্যে রয়েছে দ্বিতীয় বিবরণ ১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ইয়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৩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৬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শেয়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৭</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দিপুস্তকের ৬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ঈশ্বরের পুত্রেরা মনুষ্যদের কন্যাগণকে সুন্দরী দেখিয়া যাহার যাহাকে ই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তাহাকে বিবাহ করিতে লাগি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তৎকালে পৃথিবীতে মহাবীরগণ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তৎপরেও </w:t>
      </w:r>
      <w:r>
        <w:rPr>
          <w:rFonts w:ascii="Kalpurush" w:hAnsi="Kalpurush" w:eastAsia="Nikosh;Times New Roman" w:cs="Kalpurush"/>
          <w:b/>
          <w:b/>
          <w:bCs/>
          <w:sz w:val="24"/>
          <w:sz w:val="24"/>
          <w:szCs w:val="24"/>
          <w:lang w:bidi="bn-BD"/>
        </w:rPr>
        <w:t>ঈশ্বরের পুত্রেরা</w:t>
      </w:r>
      <w:r>
        <w:rPr>
          <w:rFonts w:ascii="Kalpurush" w:hAnsi="Kalpurush" w:eastAsia="Nikosh;Times New Roman" w:cs="Kalpurush"/>
          <w:sz w:val="24"/>
          <w:sz w:val="24"/>
          <w:szCs w:val="24"/>
          <w:lang w:bidi="bn-BD"/>
        </w:rPr>
        <w:t xml:space="preserve"> মনুষ্যদের কন্যাদের নিকটে গমন করিলে তাহাদের গর্ভে সনতান জন্মি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ই সেকালের প্রসিদ্ধ বী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আদম সন্তানদেরকে ‘ঈশ্বরের পুত্র’ বলে উল্লেখ করা হ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৮</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ইয় ৬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 ও ৬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৮ শ্লোকে ঈশ্বরকে ইস্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সন্তানদের সকলের পিতা বলে উল্লেখ করা হয়েছে। </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৯</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ব ৩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ৎকালে প্রভাতীয় নক্ষত্রগণ একসঙ্গে আনন্দরব করিল</w:t>
      </w:r>
      <w:r>
        <w:rPr>
          <w:rFonts w:eastAsia="Nikosh;Times New Roman" w:cs="Kalpurush" w:ascii="Kalpurush" w:hAnsi="Kalpurush"/>
          <w:sz w:val="24"/>
          <w:szCs w:val="24"/>
          <w:lang w:bidi="bn-BD"/>
        </w:rPr>
        <w:t xml:space="preserve">, </w:t>
      </w:r>
      <w:r>
        <w:rPr>
          <w:rFonts w:ascii="Kalpurush" w:hAnsi="Kalpurush" w:eastAsia="Nikosh;Times New Roman" w:cs="Kalpurush"/>
          <w:b/>
          <w:b/>
          <w:bCs/>
          <w:sz w:val="24"/>
          <w:sz w:val="24"/>
          <w:szCs w:val="24"/>
          <w:lang w:bidi="bn-BD"/>
        </w:rPr>
        <w:t>ঈশ্বরের পুত্রগণ</w:t>
      </w:r>
      <w:r>
        <w:rPr>
          <w:rFonts w:ascii="Kalpurush" w:hAnsi="Kalpurush" w:eastAsia="Nikosh;Times New Roman" w:cs="Kalpurush"/>
          <w:sz w:val="24"/>
          <w:sz w:val="24"/>
          <w:szCs w:val="24"/>
          <w:lang w:bidi="bn-BD"/>
        </w:rPr>
        <w:t xml:space="preserve"> সকলে জয়ধ্বনি করিল।’’</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১০</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তসংহিতার ৬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ঈশ্বর আপন পবিত্র বাসস্থানে পিতৃহীনদের পিতা ও বিধবাদের বিচারকর্তা।’’</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ঈশ্বরকে পিতৃহীনদের পিতা বলে উল্লেখ করা হ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সকল স্থানে ‘‘ঈশ্বরের পুত্র’’ পরিভাষাকে অবশ্যই ‘‘রূপক’’ অর্থে ব্যবহার করতে হবে। কোনো একজন খৃস্টানও বলবেন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স্থানে ঈশ্বরের পুত্র বলতে বা ঈশ্বরকে পিতা বলতে প্রকৃত ও আক্ষরিক অর্থ বুঝানো হয়েছে। যেভাবে আদ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দ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স্রায়ে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কু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ফ্রয়ি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য়ূ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লাই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ইস্রায়েলীয় মানুষ এবং সকল এতি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তৃহী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ঈশ্বরের পুত্র বা অনুরূপ কিছু বলার কারণে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সত্ত্বার অংশ বা প্রকৃত অর্থে ঈশ্বরের পুত্র বলে কল্পনা করা সম্ভব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ঠিক তেমনি যীশুখৃস্টের ক্ষেত্রেও তাকে ঈশ্বরের পুত্র বা অনুরূপ কিছু বলার কারণে তাকে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সত্ত্বার অংশ বা প্রকৃত অর্থে ঈশ্বরের পুত্র বলে কল্পনা করা সম্ভব নয়। এরূপ কল্পনা বাই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ভাববাদীর শিক্ষা ও মানবীয়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কের সাথে সাংঘর্ষিক।</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দ্বিতীয় প্রমাণ</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শুর ঈশবরত্বের পক্ষে খৃস্টানগণের দ্বিতীয় প্রমা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তুন নিয়মের কিছু শ্লোকে যীশুকে এ জগতের নন বলে উল্লেখ করা হয়েছে। যোহন 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৩</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নি তাহাদিগকে ক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অধঃস্থা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ঊর্ধ্বস্থানের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Ye are from beneath; I am from abov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 জগ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এ জগতের নহি।’’</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গণ ধারণা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যীশু তাঁর ঈশ্বরত্বের প্রতি ‘‘ইঙ্গিত’’ করেছেন এবং বুঝাতে চেয়ে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পিতা ঈশ্বরের নিকট থেকে আগমন করেছেন এবং তিনি এ জগতের নন। তিনি মানুষরূপী হলেও মানুষ 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স্বর্গের বা ঊর্ধ্বজগতের ঈশ্ব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দের এ ব্যাখ্যা মোটেও সঠিক নয়। কারণ যীশু বাহ্যত ও প্রকৃত অর্থে এ জগতেরই ছিলেন। তাদের ব্যাখ্যাটি দুই কারণে বাতিল</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রথমত</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ব্যাখ্যা 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ঞান ও বিবেকের সাথে সাংঘর্ষিক। তেমনি ভাবে তা নতুন ও পুরাতন নিয়মের অগণিত বাক্যের সাথে সাংঘর্ষিক।</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দ্বিতীয়ত</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শু তাঁর শিষ্যদের ক্ষেত্রেও এরূপ কথা বলেছেন। যোহনের সুসমাচারের ১৫ অধ্যায়ের ১৯ শ্লোকে যীশু তাঁর শিষ্যদেরকে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রা যদি জগতের হই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জগৎ আপনার নিজস্ব বলিয়া ভাল বাসি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মরা ত জগতের ন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আমি তোমাদিগকে জগতের মধ্য হইতে মনোনীত ক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জন্য জগৎ তোমাদিগকে দ্বেষ ক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র সুসমাচারের ১৭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৪</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মি তাহাদিগকে তোমার বাক্য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জগৎ তাহাদিগকে দ্বেষ ক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তাহারা জগতে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মন আমিও জগতের নই।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৬</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তাহারা জগতের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আমিও জগতের ন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ভাবে যীশু তাঁর শিষ্যদের সম্পর্কে বল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এ জগতের নন। উপরন্তু তিনি স্পষ্টভাবেই এ বিষয়ে তাঁদেরকে তাঁরই মত একই পর্যায়ের বলে উল্লেখ করলেন। তিনি যেমন এ জগতের 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শিষ্যরাও ঠিক তেমনি এ জগতের নন। খৃস্টানদের দাবি অনু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এ জগতের না হওয়ার কারণে ঈশ্বরত প্রমাণি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যীশুর শিষ্যগণ সকলেই ঈশ্বর ছিলেন বলে প্রমাণিত হবে। আর যেহেতু খৃস্টানগণ যীশুর শিষ্যদের ঈশ্বরত্ব অস্বীকার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হেতু তাদেরকে স্বীকার করতে হ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ঊর্ধ্বজগতের হ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নিকট থেকে আগমন করা বা এ জগতের না হওয়া অর্থের বাক্যাদি দিয়ে যীশুর ঈশ্বরত্ব প্রমাণ করার কোনো উপায় নে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শুর এ বাক্যের সঠিক অর্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পার্থিব জগতের লোভ লালসার অনুসারী ও জাগতিক স্বার্থান্বেষী আর আমি তদ্রুপ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আমি ও আমার শিষ্যগণ ঊর্ধ্বজগতের বা স্বর্গের মর্যাদার অভিলাসী এবং ঈশ্বরের প্রেম অনুসন্ধানী। এরূপ রূপক ব্যবহার সকল ভাষাতেই বিদ্যমান। ধার্মিক ও সংসারবিমুখ মানুষদেরকে সকল দেশে এবং সকল ভাষাতেই বলা হয় ‘এরা এ জগতের মানুষ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তৃতীয় প্রমাণ</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শুর ঈশ্বরত্বের পক্ষে খৃস্টানদের তৃতীয় দ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 নিজেকে ঈশ্বরের সাথে এক বলে উল্লেখ করেছেন। যোহনলিখিত সুসমাচারের ১০ অধ্যায়ে যীশুর নিম্নোক্ত বাক্য উদ্ধৃত করা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 ও 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রা এক </w:t>
      </w:r>
      <w:r>
        <w:rPr>
          <w:rFonts w:eastAsia="Nikosh;Times New Roman" w:cs="Kalpurush" w:ascii="Kalpurush" w:hAnsi="Kalpurush"/>
          <w:sz w:val="24"/>
          <w:szCs w:val="24"/>
          <w:lang w:bidi="bn-BD"/>
        </w:rPr>
        <w:t>(</w:t>
      </w:r>
      <w:r>
        <w:rPr>
          <w:rFonts w:cs="Times New Roman" w:ascii="Times New Roman" w:hAnsi="Times New Roman"/>
          <w:sz w:val="24"/>
          <w:szCs w:val="24"/>
        </w:rPr>
        <w:t>I and my Father are one</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গণ দাবি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বাক্য যীশুর ঈশ্বরত্ব প্রমাণ করে। দু কারণে তাঁদের এই দাবি বাতিল</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রথম কারণ</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প্রকৃত অর্থে খৃস্ট এবং ঈশ্বর কখনোই এক হতে পারেন না। খৃস্টানদের বিশ্বাস অনুসারেও তিনি ও ঈশ্বর এক ছিলেন না। কারণ খৃস্টের একটি মানবীয় আত্মা ও দেহ 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নগণ বিশ্বাস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দিক থেকে তিনি ঈশ্বর থেকে পৃথক ছিলেন। তাঁরা বলে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 ও পিতা এক’ কথাটি বাহ্যিক অর্থে গ্রহণ করা যাবে না বরং এর ব্যাখ্যা করতে হবে। তাদের মতে এর ব্যাখ্যা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ঈশ্বরত্বের দিক থেকে তিনি ও ঈশ্বর এক। মানুষ হিসেবে তিনি একজন পরিপূর্ণ মানুষ ছিলেন। আবার ঈশ্বরত্বের দিক থেকে তিনি পরিপূর্ণ ঈশ্বর ছিলেন। তার মধ্যে দুটি পৃথক সত্ত্বা বিদ্যমান ছিল। তার মধ্যকার পুত্র সত্ত্বার দিক তিনি ও পিতা এক ছিলেন।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দের এ ব্যাখ্যা অন্তসারশূন্য বাগাড়ম্বর মাত্র। কারণ খৃস্টের বাক্য হয় তার প্রকৃত ও বাহ্যিক অর্থে গ্রহণ করতে হবে। অথবা যীশুর অন্যান্য বাক্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ন্য ঐশ্বরিক গ্রন্থের বাক্য এবং 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ক ও জ্ঞানের দাবির সাথে সামঞ্জস্য রেখে ব্যাখ্যা করতে হবে। তাদের ব্যাখ্যাটি প্রকৃত ও বাহ্যিক অর্থের সাথে সাংঘর্ষি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বার 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তি এবং বাইবেলের অন্যান্য বাণীর সাথেও সাংঘর্ষিক।</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দ্বিতীয় কারণ</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এরূপ কথা যীশুর শিষ্যদের ক্ষেত্রেও বলা হয়েছে। যোহনলিখিত সুসমাচারের ১৭ অধ্যায়ে রয়ে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 তাঁর শিষ্যদের বিষয়ে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২১ যেন তাহারা সকলে এক হয় </w:t>
      </w:r>
      <w:r>
        <w:rPr>
          <w:rFonts w:eastAsia="Nikosh;Times New Roman" w:cs="Kalpurush" w:ascii="Kalpurush" w:hAnsi="Kalpurush"/>
          <w:sz w:val="24"/>
          <w:szCs w:val="24"/>
          <w:lang w:bidi="bn-BD"/>
        </w:rPr>
        <w:t>(</w:t>
      </w:r>
      <w:r>
        <w:rPr>
          <w:rFonts w:cs="Times New Roman" w:ascii="Times New Roman" w:hAnsi="Times New Roman"/>
          <w:sz w:val="24"/>
          <w:szCs w:val="24"/>
        </w:rPr>
        <w:t>they all may be on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১</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তুমি আমাতে ও আমি তো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নি তাহারাও যেন আমাদের মধ্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ক</w:t>
      </w:r>
      <w:r>
        <w:rPr>
          <w:rFonts w:eastAsia="Nikosh;Times New Roman" w:cs="Kalpurush" w:ascii="Kalpurush" w:hAnsi="Kalpurush"/>
          <w:sz w:val="24"/>
          <w:szCs w:val="24"/>
          <w:lang w:bidi="bn-BD"/>
        </w:rPr>
        <w:t>)</w:t>
      </w:r>
      <w:r>
        <w:rPr>
          <w:rStyle w:val="FootnoteAnchor"/>
          <w:sz w:val="24"/>
          <w:szCs w:val="24"/>
          <w:vertAlign w:val="superscript"/>
        </w:rPr>
        <w:footnoteReference w:id="128"/>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থাকে </w:t>
      </w:r>
      <w:r>
        <w:rPr>
          <w:rFonts w:eastAsia="Nikosh;Times New Roman" w:cs="Kalpurush" w:ascii="Kalpurush" w:hAnsi="Kalpurush"/>
          <w:sz w:val="24"/>
          <w:szCs w:val="24"/>
          <w:lang w:bidi="bn-BD"/>
        </w:rPr>
        <w:t>(</w:t>
      </w:r>
      <w:r>
        <w:rPr>
          <w:rFonts w:cs="Times New Roman" w:ascii="Times New Roman" w:hAnsi="Times New Roman"/>
          <w:sz w:val="24"/>
          <w:szCs w:val="24"/>
        </w:rPr>
        <w:t>that they also may be one in u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জগৎ বিশ্বাস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আমাকে প্রেরণ করিয়াছ। ২২</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র তুমি আমাকে যে মহিমা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 আমি তাহাদিগকে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হারা এক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মন আমরা এক </w:t>
      </w:r>
      <w:r>
        <w:rPr>
          <w:rFonts w:eastAsia="Nikosh;Times New Roman" w:cs="Kalpurush" w:ascii="Kalpurush" w:hAnsi="Kalpurush"/>
          <w:sz w:val="24"/>
          <w:szCs w:val="24"/>
          <w:lang w:bidi="bn-BD"/>
        </w:rPr>
        <w:t>(</w:t>
      </w:r>
      <w:r>
        <w:rPr>
          <w:rFonts w:cs="Times New Roman" w:ascii="Times New Roman" w:hAnsi="Times New Roman"/>
          <w:sz w:val="24"/>
          <w:szCs w:val="24"/>
        </w:rPr>
        <w:t>that they may be one, even as we are on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৩</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মি তাহাদের মধ্যে ও তুমি আ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হারা একের মধ্যে পরিপূর্ণতা লাভ করে</w:t>
      </w:r>
      <w:r>
        <w:rPr>
          <w:rStyle w:val="FootnoteAnchor"/>
          <w:sz w:val="24"/>
          <w:sz w:val="24"/>
          <w:szCs w:val="24"/>
          <w:vertAlign w:val="superscript"/>
        </w:rPr>
        <w:footnoteReference w:id="129"/>
      </w:r>
      <w:r>
        <w:rPr>
          <w:rFonts w:ascii="Kalpurush" w:hAnsi="Kalpurush" w:eastAsia="Nikosh;Times New Roman" w:cs="Kalpurush"/>
          <w:sz w:val="24"/>
          <w:sz w:val="24"/>
          <w:szCs w:val="24"/>
          <w:lang w:bidi="bn-BD"/>
        </w:rPr>
        <w:t xml:space="preserve"> </w:t>
      </w:r>
      <w:r>
        <w:rPr>
          <w:rFonts w:eastAsia="Nikosh;Times New Roman" w:cs="Kalpurush" w:ascii="Kalpurush" w:hAnsi="Kalpurush"/>
          <w:sz w:val="24"/>
          <w:szCs w:val="24"/>
          <w:lang w:bidi="bn-BD"/>
        </w:rPr>
        <w:t>(</w:t>
      </w:r>
      <w:r>
        <w:rPr>
          <w:rFonts w:cs="Times New Roman" w:ascii="Times New Roman" w:hAnsi="Times New Roman"/>
          <w:sz w:val="24"/>
          <w:szCs w:val="24"/>
        </w:rPr>
        <w:t>I in them, and thou in me, that they may be made perfect in one</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যীশু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ন তাহারা সকলে এক হয়’’</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ন তাহারা এক হয় যেমন আমরা এক’’ এবং ‘‘যেন তাহারা একের মধ্যে পরিপূর্ণতা লাভ করে’’। এ বাক্যগুলি থেকে বুঝা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সকলে এক ছিলেন। দ্বিতীয় বাক্যে যীশু উল্লেখ করেছে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ঈশ্বরের সাথে তাঁর একত্ব’ যেরূপ ‘তাদের মধ্যকার একত্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ও ঠিক তদ্রূপ।</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কথা সুস্পষ্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র প্রেরিতগণ প্রকৃত অর্থে ‘একসত্ত্বা’ ছিলে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ঠিক তেমনি যীশুও প্রকৃত অর্থে ‘ঈশ্বরের’ সাথে ‘একসত্ত্বা’ ছিলেন না।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স্তুত</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ঈশ্বরের সাথে এক’ হওয়ার অর্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ইচ্ছা ও নির্দেশের সাথে নিজের ইচ্ছা ও কর্ম এক করে দেওয়া। তাঁর পরিপূর্ণ আনুগত্য করা ও ধার্মিক জীবন যাপন করা। এই ঐক্যের মূল পর্যায়ে খৃস্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রিতগণ ও সকল বিশ্বাসী সমান। পার্থক্য হলো ঐক্যের শক্তি ও দুর্বলতায়। ঈশ্বরের সাথে এরূপ ঐক্যে খৃস্ট অন্যদের চেয়ে অধিক শক্তিশালী ও তাঁর ঐক্য পূর্ণত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হলে এ সকল বক্তব্যে ‘এক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ঐক্য বা এক হওয়ার অর্থ আল্লাহর ইচ্ছার সাথে নিজের ইচ্ছাকে এক করে দে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নুগত্যে ও সেবায় ঐক্যবদ্ধ হওয়া। একত্ব অর্থ সকলে সত্ত্বা এক হয়ে যাওয়া নয়। প্রেরিত ও শিষ্যগণের এক হওয়ার অর্থ তাদের সকলের সত্ত্বা এক হওয়া নয়।  অনুরূপভাবে যীশু ও ঈশ্বরের এক হওয়ার অর্থ উভয়ের সত্ত্বা এক হওয়া ন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চতুর্থ প্রমাণ</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শুর ঈশ্বরত্বের পক্ষে খৃস্টানদের চতুর্থ প্রমাণ যীশুকে দেখলেই ঈশ্বরকে দেখা হবে বলে যীশুর বক্তব্য। যোহনলিখিত সুসমাচারের ১৪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 আমাকে দেখি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পিতাকে দেখি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কেমন করিয়া বলিতে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কে আমাদের দেখাউ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তুমি কি বিশ্বাস কর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পিতাতে আছি এবং পিতা আমাতে আ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মাদিগকে যে সকল কথা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 আপনা হইতে ব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পিতা আমাতে থাকিয়া আপনার কার্য সকল সাধন করেন।’’</w:t>
      </w:r>
      <w:r>
        <w:rPr>
          <w:rFonts w:ascii="Times New Roman" w:hAnsi="Times New Roman" w:eastAsia="Nikosh;Times New Roman" w:cs="Times New Roman"/>
          <w:sz w:val="24"/>
          <w:sz w:val="24"/>
          <w:szCs w:val="24"/>
          <w:lang w:bidi="bn-BD"/>
        </w:rPr>
        <w:t>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গণ দাবি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র এই কথাগুলি</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যে আমাকে দেখি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 পিতাকে দেখিয়াছে </w:t>
      </w:r>
      <w:r>
        <w:rPr>
          <w:rFonts w:eastAsia="Nikosh;Times New Roman" w:cs="Kalpurush" w:ascii="Kalpurush" w:hAnsi="Kalpurush"/>
          <w:sz w:val="24"/>
          <w:szCs w:val="24"/>
          <w:lang w:bidi="bn-BD"/>
        </w:rPr>
        <w:t>(</w:t>
      </w:r>
      <w:r>
        <w:rPr>
          <w:rFonts w:cs="Times New Roman" w:ascii="Times New Roman" w:hAnsi="Times New Roman"/>
          <w:sz w:val="24"/>
          <w:szCs w:val="24"/>
        </w:rPr>
        <w:t>he that hath seen me hath seen the Father</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আমি পিতাতে আছি এবং পিতা আমাতে আছেন </w:t>
      </w:r>
      <w:r>
        <w:rPr>
          <w:rFonts w:eastAsia="Nikosh;Times New Roman" w:cs="Kalpurush" w:ascii="Kalpurush" w:hAnsi="Kalpurush"/>
          <w:sz w:val="24"/>
          <w:szCs w:val="24"/>
          <w:lang w:bidi="bn-BD"/>
        </w:rPr>
        <w:t>(</w:t>
      </w:r>
      <w:r>
        <w:rPr>
          <w:rFonts w:cs="Times New Roman" w:ascii="Times New Roman" w:hAnsi="Times New Roman"/>
          <w:sz w:val="24"/>
          <w:szCs w:val="24"/>
        </w:rPr>
        <w:t>I am in the Father, and the Father in m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পিতা আমাতে থাকিয়া </w:t>
      </w:r>
      <w:r>
        <w:rPr>
          <w:rFonts w:eastAsia="Nikosh;Times New Roman" w:cs="Kalpurush" w:ascii="Kalpurush" w:hAnsi="Kalpurush"/>
          <w:sz w:val="24"/>
          <w:szCs w:val="24"/>
          <w:lang w:bidi="bn-BD"/>
        </w:rPr>
        <w:t>(</w:t>
      </w:r>
      <w:r>
        <w:rPr>
          <w:rFonts w:cs="Times New Roman" w:ascii="Times New Roman" w:hAnsi="Times New Roman"/>
          <w:sz w:val="24"/>
          <w:szCs w:val="24"/>
        </w:rPr>
        <w:t>the Father that dwelleth in m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কার্য সকল সাধন করেন’’</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এগুলি প্রমা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 ও ঈশ্বর একই সত্ত্বা ছিলেন বা ঈশ্বরের সত্ত্বা যীশুর সত্ত্বার মধ্যে অবতরণ ও অবস্থান করেছিল।</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দের এই দাবি দুটি কারণে অগ্রহণযোগ্য।</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প্রথমত</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বাইবেলে প্রমা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পৃথিবীতে ঈশ্বরকে দেখা যায় না। কাজেই যীশুর কথা তাদের মতেই প্রকৃত অর্থে গ্রহণ করা সম্ভব নয়। এজন্য তাঁরা ব্যাখ্যা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ঈশ্বরকে দেখা বলতে ঈশ্বরকে জানা বুঝানো হয়েছে। আর খৃস্টকে তার দৈহিকরূপে দেখলে বা তার দেহকে জানলে ঈশ্বরকে দেখা বা জানা হয় না। এ বক্তব্যের সঠিক অর্থ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ব্যক্তি যীশুর কর্মকান্ড দেখবে সে যেন ঈশ্বরের কর্মই দেখ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ঈশ্বরের ইচ্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দেশ ও শক্তিতেই তিনি এ সকল কর্ম করে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b/>
          <w:b/>
          <w:bCs/>
          <w:sz w:val="24"/>
          <w:sz w:val="24"/>
          <w:szCs w:val="24"/>
          <w:lang w:bidi="bn-BD"/>
        </w:rPr>
        <w:t>দ্বিতীয়ত</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শুর শিষ্যদের ক্ষেত্রেও এরূপ কথা বলা হয়েছে। উপর্যুক্ত যোহনলিখিত সুসমাচারের ১৪ অধ্যায়ের ২০ শ্লোকে যীশু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ই দিন তোমরা জানি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মার পিতাতে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তোমরা আমাতে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আমি তোমাদের মধ্যে আ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যোহন ১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১ শ্লোকে যীশু তাঁর শিষ্যদের বিষয়ে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পি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তুমি আমাতে ও আমি তোমা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নি তাহারাও যেন আমাদের মধ্যে থাকে </w:t>
      </w:r>
      <w:r>
        <w:rPr>
          <w:rFonts w:eastAsia="Nikosh;Times New Roman" w:cs="Kalpurush" w:ascii="Kalpurush" w:hAnsi="Kalpurush"/>
          <w:sz w:val="24"/>
          <w:szCs w:val="24"/>
          <w:lang w:bidi="bn-BD"/>
        </w:rPr>
        <w:t>(</w:t>
      </w:r>
      <w:r>
        <w:rPr>
          <w:rFonts w:cs="Times New Roman" w:ascii="Times New Roman" w:hAnsi="Times New Roman"/>
          <w:sz w:val="24"/>
          <w:szCs w:val="24"/>
        </w:rPr>
        <w:t>that they also may be one in us</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করিন্থীয়দের প্রতি প্রেরিত ১ম পত্রের 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৯ শ্লোকে</w:t>
      </w:r>
      <w:r>
        <w:rPr>
          <w:rStyle w:val="FootnoteAnchor"/>
          <w:sz w:val="24"/>
          <w:sz w:val="24"/>
          <w:szCs w:val="24"/>
          <w:vertAlign w:val="superscript"/>
        </w:rPr>
        <w:footnoteReference w:id="130"/>
      </w:r>
      <w:r>
        <w:rPr>
          <w:rFonts w:ascii="Kalpurush" w:hAnsi="Kalpurush" w:eastAsia="Nikosh;Times New Roman" w:cs="Kalpurush"/>
          <w:sz w:val="24"/>
          <w:sz w:val="24"/>
          <w:szCs w:val="24"/>
          <w:lang w:bidi="bn-BD"/>
        </w:rPr>
        <w:t xml:space="preserve"> শ্লাকে সাধু পল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অথবা তোমরা কি জা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দের দেহ পবিত্র আত্মার মন্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মাদের অনতরে থাকে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কে তোমরা ঈশ্বর হইতে প্রাপ্ত হ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তোমরা নিজের নও।’’</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২ করিন্থীয় 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ই ত জীবনত ঈশ্বরের মন্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মন ঈশ্বর বলিয়া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তাহাদের মধ্যে বসতি করিব </w:t>
      </w:r>
      <w:r>
        <w:rPr>
          <w:rFonts w:cs="Times New Roman" w:ascii="Times New Roman" w:hAnsi="Times New Roman"/>
          <w:sz w:val="24"/>
          <w:szCs w:val="24"/>
        </w:rPr>
        <w:t>(I will dwell in them</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ইফিষীয় 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কলের ঈশ্বর ও পিতা এ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কলের উ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কলের নিকটে 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তোমাদে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কলের মধ্যে </w:t>
      </w:r>
      <w:r>
        <w:rPr>
          <w:rFonts w:eastAsia="Nikosh;Times New Roman" w:cs="Kalpurush" w:ascii="Kalpurush" w:hAnsi="Kalpurush"/>
          <w:sz w:val="24"/>
          <w:szCs w:val="24"/>
          <w:lang w:bidi="bn-BD"/>
        </w:rPr>
        <w:t>(</w:t>
      </w:r>
      <w:r>
        <w:rPr>
          <w:rFonts w:cs="Times New Roman" w:ascii="Times New Roman" w:hAnsi="Times New Roman"/>
          <w:sz w:val="24"/>
          <w:szCs w:val="24"/>
        </w:rPr>
        <w:t>in you all</w:t>
      </w:r>
      <w:r>
        <w:rPr>
          <w:rFonts w:eastAsia="Nikosh;Times New Roman" w:cs="Kalpurush" w:ascii="Kalpurush" w:hAnsi="Kalpurush"/>
          <w:sz w:val="24"/>
          <w:szCs w:val="24"/>
          <w:lang w:bidi="bn-BD"/>
        </w:rPr>
        <w:t>)</w:t>
      </w:r>
      <w:r>
        <w:rPr>
          <w:rStyle w:val="FootnoteAnchor"/>
          <w:sz w:val="24"/>
          <w:szCs w:val="24"/>
          <w:vertAlign w:val="superscript"/>
        </w:rPr>
        <w:footnoteReference w:id="131"/>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দের ব্যাখ্যা অনুসারে এ বাক্যগুলি দ্বারা যীশুর শিষ্যদের ঈশ্বরত্ব প্রমাণি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একথা স্বতঃসিদ্ধ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মধ্যে কেউ অবস্থান করছেন তিনি যদি কোথাও অবস্থা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বে তার মধ্যের সত্ত্বাও তথায় অবস্থান করবেন। আর যীশু ও ঈশ্বর এক এবং যীশুর মধ্যে ঈশ্বর রয়েছেন। সেই যীশু ও শিষ্যগণ এক এবং শিষ্যগণের মধ্যে যীশু অবস্থান ও অবতরণ করেছেন। কাজেই শিষ্যদের মধ্যেও ঈশ্বর অবতরণ ও অবস্থান করছেন। কারো মধ্যে ঈশ্বরের অবস্থান করা যদি উক্ত ব্যক্তির সাথে ঈশ্বরের একত্ব  </w:t>
      </w:r>
      <w:r>
        <w:rPr>
          <w:rFonts w:eastAsia="Nikosh;Times New Roman" w:cs="Kalpurush" w:ascii="Kalpurush" w:hAnsi="Kalpurush"/>
          <w:sz w:val="24"/>
          <w:szCs w:val="24"/>
          <w:lang w:bidi="bn-BD"/>
        </w:rPr>
        <w:t>(</w:t>
      </w:r>
      <w:r>
        <w:rPr>
          <w:rFonts w:cs="Times New Roman" w:ascii="Times New Roman" w:hAnsi="Times New Roman"/>
          <w:sz w:val="24"/>
          <w:szCs w:val="24"/>
        </w:rPr>
        <w:t>union</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উক্ত ব্যক্তির ঈশ্বরত্ব প্রমা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বাইবেলের উপর্যুক্ত বক্তব্যগুলি দ্বারা প্রমাণিত হ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র প্রেরিত শিষ্যগণ সকলেই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 করিন্থের বাসিন্দাগণ সকলেই ঈশ্বর এবং ইফেসাস </w:t>
      </w:r>
      <w:r>
        <w:rPr>
          <w:rFonts w:eastAsia="Nikosh;Times New Roman" w:cs="Kalpurush" w:ascii="Kalpurush" w:hAnsi="Kalpurush"/>
          <w:sz w:val="24"/>
          <w:szCs w:val="24"/>
          <w:lang w:bidi="bn-BD"/>
        </w:rPr>
        <w:t>(</w:t>
      </w:r>
      <w:r>
        <w:rPr>
          <w:rFonts w:cs="Times New Roman" w:ascii="Times New Roman" w:hAnsi="Times New Roman"/>
          <w:sz w:val="24"/>
          <w:szCs w:val="24"/>
        </w:rPr>
        <w:t>Ephesu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ঞ্চলের সকল বাসিন্দাই ঈশ্ব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খৃস্টান কি তা মানবে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স্তুত কারো মধ্যে ঈশ্বরের অবস্থা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সাথে ঈশ্বরের এক হ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 মধ্যে যীশুর অবস্থান বা কারো সাথে যীশুর এক হওয়া ইত্যাদি দ্বারা আনুগত্য ও মর্যাদার কথা বলা হয়েছে। যীশুকে জানা ও তার আনুগত্য করার অর্থ তাঁর প্রেরণকারী মহান আল্লাহকে জানা ও তাঁর আনুগত্য করা। কারণ তাঁর আদেশের মধ্যেই রয়েছে আল্লাহর আদেশ। অনুরূপভাবে শিষ্যদের আনুগত্য করার অর্থ তাঁদের প্রেরণকারী যীশুর আনুগত্য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তাঁদের নির্দেশের মধ্যেই তাঁর নির্দেশ নিহিত। ঐক্য ও মধ্যে থাকার এ হলো সঠিক ব্যাখ্যা।</w:t>
      </w:r>
      <w:r>
        <w:rPr>
          <w:rStyle w:val="FootnoteCharacters"/>
          <w:rStyle w:val="FootnoteAnchor"/>
          <w:sz w:val="24"/>
          <w:sz w:val="24"/>
          <w:szCs w:val="24"/>
        </w:rPr>
        <w:footnoteReference w:id="132"/>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প্রিয় পাঠ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খৃস্টের ঈশ্বরত্বের পক্ষে পেশকৃত খৃস্টের বা প্রেরিতদের বাণীগুলি উল্লেখ করে সেগুলির প্রকৃত অর্থ ব্যাখ্যা করেছি খৃস্টান প্রচারকদের দাবির অসারতা নিশ্চিত করার জন্য। অন্যথায় আমাদের বিশ্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তুন নিয়মে উদ্ধৃত এ সকল বক্তব্য বা বাণী খৃস্টের বা তার প্রেরিতদের বলে প্রমাণিত নয়। প্রচলিত এ সকল পুস্তকের কোনোটিরই অবিচ্ছিন্ন সূত্র পরম্পরা সংরক্ষিত নেই। এছাড়া এসকল পুস্তকের মধ্যে সাধারণভাবে পরিব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যোজন ও বিয়োজনের মাধ্যমে অগণিত বিকৃতি সাধিত হয়েছে। খৃস্টের ঈশ্বরত বা ত্রিত্বের বিষয়ে বিশেষভাবে বিকৃতি সাধন করা হয়েছে। এ সকল বিষয়ে বিকৃতি সাধন করা বা মিথ্যা বলা খৃস্টান পণ্ডিতদের একটি সুপরিচিত অভ্যাস।</w:t>
      </w:r>
      <w:r>
        <w:rPr>
          <w:rStyle w:val="FootnoteCharacters"/>
          <w:rStyle w:val="FootnoteAnchor"/>
          <w:sz w:val="24"/>
          <w:sz w:val="24"/>
          <w:szCs w:val="24"/>
        </w:rPr>
        <w:footnoteReference w:id="133"/>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আমরা বিশ্বাস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সন্দেহে যীশু খৃস্ট এবং তাঁর প্রেরিতগণ এ সব কুফরী বা ঈশ্বর বিরোধী </w:t>
      </w:r>
      <w:r>
        <w:rPr>
          <w:rFonts w:eastAsia="Nikosh;Times New Roman" w:cs="Kalpurush" w:ascii="Kalpurush" w:hAnsi="Kalpurush"/>
          <w:sz w:val="24"/>
          <w:szCs w:val="24"/>
          <w:lang w:bidi="bn-BD"/>
        </w:rPr>
        <w:t>(</w:t>
      </w:r>
      <w:r>
        <w:rPr>
          <w:rFonts w:cs="Times New Roman" w:ascii="Times New Roman" w:hAnsi="Times New Roman"/>
          <w:sz w:val="24"/>
          <w:szCs w:val="24"/>
        </w:rPr>
        <w:t>blasphemou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বাস থেকে বিমুক্ত ও পবিত্র ছিলেন। আমরা সাক্ষ্য দিচ্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ছাড়া কোনো উপাস্য নেই এবং মুহাম্মাদ সাল্লাল্লাহু ‘আলাইহি ওয়াসাল্লাম তাঁর বান্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রিত ভা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বং ঈ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র বান্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রিত ভা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শুর প্রেরিতগণ আল্লাহ প্রেরিতের প্রেরিত।</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তৃতীয় অধ্যায়</w:t>
      </w:r>
      <w:r>
        <w:rPr>
          <w:rFonts w:eastAsia="Nikosh;Times New Roman" w:cs="Kalpurush" w:ascii="Kalpurush" w:hAnsi="Kalpurush"/>
          <w:b/>
          <w:w w:val="150"/>
          <w:sz w:val="24"/>
          <w:szCs w:val="24"/>
          <w:lang w:bidi="bn-BD"/>
        </w:rPr>
        <w:t>:</w:t>
      </w:r>
    </w:p>
    <w:p>
      <w:pPr>
        <w:pStyle w:val="Normal"/>
        <w:keepNext w:val="true"/>
        <w:keepLines/>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আল</w:t>
      </w:r>
      <w:r>
        <w:rPr>
          <w:rFonts w:eastAsia="Nikosh;Times New Roman" w:cs="Kalpurush" w:ascii="Kalpurush" w:hAnsi="Kalpurush"/>
          <w:b/>
          <w:w w:val="150"/>
          <w:sz w:val="24"/>
          <w:szCs w:val="24"/>
          <w:lang w:bidi="bn-BD"/>
        </w:rPr>
        <w:t>-</w:t>
      </w:r>
      <w:r>
        <w:rPr>
          <w:rFonts w:ascii="Kalpurush" w:hAnsi="Kalpurush" w:eastAsia="Nikosh;Times New Roman" w:cs="Kalpurush"/>
          <w:b/>
          <w:b/>
          <w:w w:val="150"/>
          <w:sz w:val="24"/>
          <w:sz w:val="24"/>
          <w:szCs w:val="24"/>
          <w:lang w:bidi="bn-BD"/>
        </w:rPr>
        <w:t>কুরআন ও আল</w:t>
      </w:r>
      <w:r>
        <w:rPr>
          <w:rFonts w:eastAsia="Nikosh;Times New Roman" w:cs="Kalpurush" w:ascii="Kalpurush" w:hAnsi="Kalpurush"/>
          <w:b/>
          <w:w w:val="150"/>
          <w:sz w:val="24"/>
          <w:szCs w:val="24"/>
          <w:lang w:bidi="bn-BD"/>
        </w:rPr>
        <w:t>-</w:t>
      </w:r>
      <w:r>
        <w:rPr>
          <w:rFonts w:ascii="Kalpurush" w:hAnsi="Kalpurush" w:eastAsia="Nikosh;Times New Roman" w:cs="Kalpurush"/>
          <w:b/>
          <w:b/>
          <w:w w:val="150"/>
          <w:sz w:val="24"/>
          <w:sz w:val="24"/>
          <w:szCs w:val="24"/>
          <w:lang w:bidi="bn-BD"/>
        </w:rPr>
        <w:t>হাদীস</w:t>
      </w:r>
    </w:p>
    <w:p>
      <w:pPr>
        <w:pStyle w:val="Normal"/>
        <w:keepNext w:val="true"/>
        <w:spacing w:lineRule="auto" w:line="240" w:before="0" w:after="0"/>
        <w:ind w:firstLine="284"/>
        <w:jc w:val="center"/>
        <w:rPr>
          <w:rFonts w:ascii="Times New Roman" w:hAnsi="Times New Roman" w:cs="Times New Roman"/>
          <w:b/>
          <w:b/>
          <w:w w:val="150"/>
          <w:sz w:val="24"/>
          <w:szCs w:val="24"/>
        </w:rPr>
      </w:pPr>
      <w:r>
        <w:rPr>
          <w:rFonts w:cs="Times New Roman" w:ascii="Times New Roman" w:hAnsi="Times New Roman"/>
          <w:b/>
          <w:w w:val="150"/>
          <w:sz w:val="24"/>
          <w:szCs w:val="24"/>
        </w:rPr>
      </w:r>
    </w:p>
    <w:p>
      <w:pPr>
        <w:pStyle w:val="Normal"/>
        <w:keepNext w:val="true"/>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আল</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কুরআন আল্লাহর বাণী হওয়ার প্রমাণ</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র অলৌকিকত্ব</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রআনের বিষয়ে পাদরিগণের আপত্তির পর্যালোচ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আল</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হাদীসের বিশুদ্ধতার প্রমাণ ও এ বিষয়ে পাদরিগণের আপত্তির পর্যালোচনা</w:t>
      </w:r>
    </w:p>
    <w:p>
      <w:pPr>
        <w:pStyle w:val="Normal"/>
        <w:keepNext w:val="true"/>
        <w:spacing w:lineRule="auto" w:line="240" w:before="0" w:after="0"/>
        <w:ind w:firstLine="284"/>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keepNext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অধ্যায়ে দুটি পরিচ্ছেদ রয়েছে</w:t>
      </w:r>
      <w:r>
        <w:rPr>
          <w:rFonts w:eastAsia="Nikosh;Times New Roman" w:cs="Kalpurush" w:ascii="Kalpurush" w:hAnsi="Kalpurush"/>
          <w:b/>
          <w:sz w:val="24"/>
          <w:szCs w:val="24"/>
          <w:lang w:bidi="bn-BD"/>
        </w:rPr>
        <w:t>:</w:t>
      </w:r>
    </w:p>
    <w:p>
      <w:pPr>
        <w:pStyle w:val="Normal"/>
        <w:keepNext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1418" w:leader="none"/>
          <w:tab w:val="left" w:pos="1560" w:leader="none"/>
        </w:tabs>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পরিচ্ছেদ</w:t>
      </w:r>
      <w:r>
        <w:rPr>
          <w:rFonts w:eastAsia="Nikosh;Times New Roman" w:cs="Kalpurush" w:ascii="Kalpurush" w:hAnsi="Kalpurush"/>
          <w:b/>
          <w:sz w:val="24"/>
          <w:szCs w:val="24"/>
          <w:lang w:bidi="bn-BD"/>
        </w:rPr>
        <w:tab/>
        <w:t>:</w:t>
        <w:tab/>
      </w:r>
      <w:r>
        <w:rPr>
          <w:rFonts w:ascii="Kalpurush" w:hAnsi="Kalpurush" w:eastAsia="Nikosh;Times New Roman" w:cs="Kalpurush"/>
          <w:b/>
          <w:b/>
          <w:sz w:val="24"/>
          <w:sz w:val="24"/>
          <w:szCs w:val="24"/>
          <w:lang w:bidi="bn-BD"/>
        </w:rPr>
        <w:t>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আনের অলৌকিকত্ব ও এ বিষয়ে পাদরিগণের আপত্তির পর্যালোচনা</w:t>
      </w:r>
    </w:p>
    <w:p>
      <w:pPr>
        <w:pStyle w:val="Normal"/>
        <w:keepNext w:val="true"/>
        <w:tabs>
          <w:tab w:val="clear" w:pos="720"/>
          <w:tab w:val="left" w:pos="1418" w:leader="none"/>
          <w:tab w:val="left" w:pos="1560" w:leader="none"/>
        </w:tabs>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পরিচ্ছেদ</w:t>
      </w:r>
      <w:r>
        <w:rPr>
          <w:rFonts w:eastAsia="Nikosh;Times New Roman" w:cs="Kalpurush" w:ascii="Kalpurush" w:hAnsi="Kalpurush"/>
          <w:b/>
          <w:sz w:val="24"/>
          <w:szCs w:val="24"/>
          <w:lang w:bidi="bn-BD"/>
        </w:rPr>
        <w:tab/>
        <w:t>:</w:t>
        <w:tab/>
      </w:r>
      <w:r>
        <w:rPr>
          <w:rFonts w:ascii="Kalpurush" w:hAnsi="Kalpurush" w:eastAsia="Nikosh;Times New Roman" w:cs="Kalpurush"/>
          <w:b/>
          <w:b/>
          <w:sz w:val="24"/>
          <w:sz w:val="24"/>
          <w:szCs w:val="24"/>
          <w:lang w:bidi="bn-BD"/>
        </w:rPr>
        <w:t>হাদীস বিষয়ে পাদরিগণের আপত্তির পর্যালোচনা</w:t>
      </w:r>
      <w:r>
        <w:br w:type="page"/>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প্রথম পরিচ্ছেদ</w:t>
      </w:r>
      <w:r>
        <w:rPr>
          <w:rFonts w:eastAsia="Nikosh;Times New Roman" w:cs="Kalpurush" w:ascii="Kalpurush" w:hAnsi="Kalpurush"/>
          <w:b/>
          <w:w w:val="150"/>
          <w:sz w:val="24"/>
          <w:szCs w:val="24"/>
          <w:lang w:bidi="bn-BD"/>
        </w:rPr>
        <w:t>:</w:t>
      </w:r>
    </w:p>
    <w:p>
      <w:pPr>
        <w:pStyle w:val="Normal"/>
        <w:spacing w:lineRule="auto" w:line="240" w:before="0" w:after="0"/>
        <w:ind w:firstLine="284"/>
        <w:jc w:val="center"/>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আল</w:t>
      </w:r>
      <w:r>
        <w:rPr>
          <w:rFonts w:eastAsia="Nikosh;Times New Roman" w:cs="Kalpurush" w:ascii="Kalpurush" w:hAnsi="Kalpurush"/>
          <w:b/>
          <w:w w:val="150"/>
          <w:sz w:val="24"/>
          <w:szCs w:val="24"/>
          <w:lang w:bidi="bn-BD"/>
        </w:rPr>
        <w:t>-</w:t>
      </w:r>
      <w:r>
        <w:rPr>
          <w:rFonts w:ascii="Kalpurush" w:hAnsi="Kalpurush" w:eastAsia="Nikosh;Times New Roman" w:cs="Kalpurush"/>
          <w:b/>
          <w:b/>
          <w:w w:val="150"/>
          <w:sz w:val="24"/>
          <w:sz w:val="24"/>
          <w:szCs w:val="24"/>
          <w:lang w:bidi="bn-BD"/>
        </w:rPr>
        <w:t>কুরআনের অলৌকিকত্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পরিচ্ছেদে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আনের অলৌকিকত্ব ও এ বিষয়ে পাদরিগণের আপত্তির পর্যালোচনা করা হবে। প্রথমে আমরা কুরআন কারীমের অলৌকিকত্বের বিভিন্ন দিক আলোচনা করব। এরপর এ বিষয়ে পাদরিগণের আপত্তিগুলির পর্যালোচনা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নশা আল্লাহ।</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আল কুরআনের অলৌকিকত্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গণিত বিষয়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আন কারীম সন্দেহাতীতভাবে আল্লাহর বাণী </w:t>
      </w:r>
      <w:r>
        <w:rPr>
          <w:rFonts w:eastAsia="Nikosh;Times New Roman" w:cs="Kalpurush" w:ascii="Kalpurush" w:hAnsi="Kalpurush"/>
          <w:b/>
          <w:sz w:val="24"/>
          <w:szCs w:val="24"/>
          <w:lang w:bidi="bn-BD"/>
        </w:rPr>
        <w:t>(</w:t>
      </w:r>
      <w:r>
        <w:rPr>
          <w:rFonts w:ascii="Times New Roman" w:hAnsi="Times New Roman"/>
          <w:b/>
          <w:sz w:val="24"/>
          <w:szCs w:val="24"/>
        </w:rPr>
        <w:t>God's Word</w:t>
      </w:r>
      <w:r>
        <w:rPr>
          <w:rFonts w:eastAsia="Nikosh;Times New Roman" w:cs="Kalpurush" w:ascii="Kalpurush" w:hAnsi="Kalpurush"/>
          <w:b/>
          <w:sz w:val="24"/>
          <w:szCs w:val="24"/>
          <w:lang w:bidi="bn-BD"/>
        </w:rPr>
        <w:t>)</w:t>
      </w:r>
      <w:r>
        <w:rPr>
          <w:rStyle w:val="FootnoteCharacters"/>
          <w:rStyle w:val="FootnoteAnchor"/>
          <w:b/>
          <w:sz w:val="24"/>
          <w:szCs w:val="24"/>
        </w:rPr>
        <w:footnoteReference w:id="134"/>
      </w:r>
      <w:r>
        <w:rPr>
          <w:rFonts w:ascii="Kalpurush" w:hAnsi="Kalpurush" w:eastAsia="Nikosh;Times New Roman" w:cs="Mangal"/>
          <w:b/>
          <w:b/>
          <w:sz w:val="24"/>
          <w:sz w:val="24"/>
          <w:szCs w:val="24"/>
          <w:lang w:bidi="hi-IN"/>
        </w:rPr>
        <w:t>।</w:t>
      </w:r>
      <w:r>
        <w:rPr>
          <w:rFonts w:ascii="Kalpurush" w:hAnsi="Kalpurush" w:eastAsia="Kalpurush" w:cs="Kalpurush"/>
          <w:b/>
          <w:b/>
          <w:sz w:val="24"/>
          <w:sz w:val="24"/>
          <w:szCs w:val="24"/>
          <w:lang w:bidi="hi-IN"/>
        </w:rPr>
        <w:t xml:space="preserve"> </w:t>
      </w:r>
      <w:r>
        <w:rPr>
          <w:rFonts w:ascii="Kalpurush" w:hAnsi="Kalpurush" w:eastAsia="Nikosh;Times New Roman" w:cs="Kalpurush"/>
          <w:b/>
          <w:b/>
          <w:sz w:val="24"/>
          <w:sz w:val="24"/>
          <w:szCs w:val="24"/>
          <w:lang w:bidi="bn-IN"/>
        </w:rPr>
        <w:t>এবং তা একটি অলৌকিক গ্রন্থ। এখানে কয়েকটি বিষয় আলোচনা করা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IN"/>
        </w:rPr>
        <w:t>যেগুলি বিষয়টি প্রমাণ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লৌকিক ভাষাশৈ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কুরআনের অলৌকিকত্ব  ও আল্লাহর বাণীত্বের </w:t>
      </w:r>
      <w:r>
        <w:rPr>
          <w:rFonts w:eastAsia="Nikosh;Times New Roman" w:cs="Kalpurush" w:ascii="Kalpurush" w:hAnsi="Kalpurush"/>
          <w:b/>
          <w:sz w:val="24"/>
          <w:szCs w:val="24"/>
          <w:lang w:bidi="bn-BD"/>
        </w:rPr>
        <w:t>(</w:t>
      </w:r>
      <w:r>
        <w:rPr>
          <w:rFonts w:ascii="Times New Roman" w:hAnsi="Times New Roman"/>
          <w:b/>
          <w:sz w:val="24"/>
          <w:szCs w:val="24"/>
        </w:rPr>
        <w:t>Divinity, Divine Authorit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টি প্রমাণ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সর্বত্র ভাষা ও বর্ণনার ক্ষেত্রে সর্বোচ্চ সাহিত্য মান রক্ষা করা হয়েছে।</w:t>
      </w:r>
      <w:r>
        <w:rPr>
          <w:rStyle w:val="FootnoteCharacters"/>
          <w:rStyle w:val="FootnoteAnchor"/>
          <w:b/>
          <w:b/>
          <w:sz w:val="24"/>
          <w:sz w:val="24"/>
          <w:szCs w:val="24"/>
        </w:rPr>
        <w:footnoteReference w:id="135"/>
      </w:r>
      <w:r>
        <w:rPr>
          <w:rFonts w:ascii="Kalpurush" w:hAnsi="Kalpurush" w:eastAsia="Nikosh;Times New Roman" w:cs="Kalpurush"/>
          <w:b/>
          <w:b/>
          <w:sz w:val="24"/>
          <w:sz w:val="24"/>
          <w:szCs w:val="24"/>
          <w:lang w:bidi="bn-BD"/>
        </w:rPr>
        <w:t xml:space="preserve"> আরবীতে এই সর্বোচ্চ সাহিত্য মানকে ‘বালাগাত’ বলা হয়। এর অর্থ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কর্ষণীয় সর্বোত্তম শব্দের মাধ্যমে প্রয়োজীনয় অর্থের প্রকাশ ঘটানো এবং প্রত্যেক বিষয়ের জন্য তার সাথে সামঞ্জস্যপূর্ণ শব্দ ও বাক্য ব্যবহার করা। এভাবে শব্দের সৌন্দর্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র মহত্ব ও বিষয়ের সাথে সামঞ্জস্য যত গভীর ও পরিপূর্ণ হয় ‘বালাগা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নও তত পূর্ণতা পায়। বিভিন্নভাবে কুরআনের এই সর্বোচ্চ সাহিত্যমান জানা যায়</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য়বস্তুর নতুনত্ব ও সাহিত্যিক উচ্চাঙ্গ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ব ও অনারব ক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হিত্যিকগণের সাহিত্যিক পারঙ্গমতা বা বালাগাত সবচেয়ে বেশি প্রকাশিত হয়েছে বর্ণনার ক্ষেত্রে। উ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ঘো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বারীর আঘা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নিক্ষে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ধক্ষে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ক্রমন ইত্যাদির বর্ণনায় আরবগণ সবচেয়ে বেশি পারঙ্গমতা দেখিয়েছেন। এ বিষয়ে সাহিত্য ও অলঙ্কারের ক্ষেত্র খুবই প্রশস্ত। কারণ অধিকাংশ মানুষের প্রকৃতি এরূপ বর্ণনা পছন্দ করে। প্রাচীন কাল থেকে বিভিন্ন যুগে ও বিভিন্ন দেশে কবি ও সাহিত্যিকগণ এ সকল বিষয়ে নতুন নতুন অর্থ উদ্ভাবন করেছেন। পরবর্তী কবি সাহিত্যিকগণ সাধারণত এ বিষয়ে পূর্ববর্তী সাহিত্যিকদের থেকে ভাব ও ভাষা গ্রহণ করেন। যদি কোনো বুদ্ধিমান ও মেধাবী মানুষ কোনো একটি বিষয়ে সাহিত্যিক যোগ্যতা অর্জন করার মানসে দীর্ঘদিন ধরে এ বিষয়ে পূর্ববর্তী কবি সাহিত্যিকদের রচনা পাঠ ও চর্চা করেন তবে ক্রমান্বয়ে তিনি এ বিষয়ে যোগ্যতা অর্জন করেন। </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কুরআন মূলত এ সকল কাব্যিক বা সাহিত্যিক কোনো বিষয়ের বর্ণনায় রচিত ন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সেহেতু এ গ্রন্থে সাহিত্যিক মান রক্ষিত না হওয়াই ছিল স্বাভাবিক। অথচ বাস্তবে কুরআনে সর্বোচ্চ সাহিত্যমান রক্ষা করা হয়েছে। এতে বুঝা যা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নো মানবীয় চর্চা বা চেষ্টার ফলে ন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রং আল্লাহর পক্ষ থেকে অলৌকিকভাবেই এর সাহিত্যিক ও আলঙ্কারিক মান রক্ষা করা হ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বিতীয়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যনিষ্ঠা ও সাহিত্যিক উচ্চাঙ্গ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হিত্যের উচ্চাঙ্গতার সাথে কল্পনা ও মিথ্যা অবিচ্ছেদ্যভাবে জড়িত। যে কোনো কবি বা সাহিত্যিক যদি মিথ্যা বর্জন করে শুধু সত্যের মধ্যে নিজের সাহিত্যকর্ম আবদ্ধ রাখেন তবে তার সাহিত্যমানের অবনতি ঘটে। এরূপ সাহিত্য উন্নত সাহিত্য বলে গণ্য হয় না। এজন্য আরবী সাহিত্যে বলা হয়</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বচেয়ে সুন্দর কাব্য যা সবচেয়ে বেশি মিথ্যা।’ কিন্তু কুরআন এর সম্পুর্ণ ব্যতিক্রম। মহান আল্লাহ কুরআনে সকল ক্ষেত্রে সত্যনিষ্ঠা বজায় রেখেছেন এবং মিথ্যা সর্বোতভাবে পরিহার করেছেন। সকল প্রকার মিথ্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রঞ্জন ও বাড়িয়ে বলা থেকে বিমুক্ত থাকা সত্ত্বেও কুরআনের সর্বোচ্চ সাহিত্যমান অক্ষুন্ন র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তীয়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ব্যাপি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নবীয় উচ্চাঙ্গ সাহিত্য কর্মের ক্ষেত্রে লক্ষণী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টি বৃহৎ কাব্যের মধ্যে হয়ত একটি দুইটি পংক্তি উচ্চমানের সাহিত্যকর্ম বলে গণ্য হয়। বাকি পংক্তিগুলি সাধারণ মানের হয়। পক্ষান্তরে কুরআনের ক্ষেত্রে লক্ষণী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 বৃহৎ বা দীর্ঘ কাহিনী বা বর্ণনাই হো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থেকে শেষ পর্যন্ত সর্বোচ্চ সাহিত্যমান রক্ষা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কোনো মানুষের পক্ষেই সম্ভব নয়। কেউ যদি সূরা ইউসূফ নিয়ে একটু চিন্তা করেন তবে দেখতে পাবে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দীর্ঘ সূরাটির প্রথম থেকে শেষ পর্যন্ত একই পর্যায়ের সাহিত্যিক ও আলঙ্কারিক মান রক্ষা করা হ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ঘ</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তুর্থ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নরাবৃত্তির উচ্চাঙ্গতা</w:t>
      </w:r>
    </w:p>
    <w:p>
      <w:pPr>
        <w:pStyle w:val="Normal"/>
        <w:spacing w:lineRule="auto" w:line="240" w:before="0" w:after="0"/>
        <w:ind w:firstLine="284"/>
        <w:jc w:val="both"/>
        <w:rPr>
          <w:rFonts w:ascii="Times New Roman" w:hAnsi="Times New Roman" w:cs="Times New Roman"/>
          <w:b/>
          <w:b/>
          <w:sz w:val="24"/>
          <w:szCs w:val="24"/>
        </w:rPr>
      </w:pPr>
      <w:r>
        <w:rPr>
          <w:rFonts w:eastAsia="Kalpurush"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কবি বা সাহিত্যিক যদি কোনো বিষয় বা গল্প পুনরাবৃত্তি করেন তবে প্রথম বর্ণনা ও দ্বিতীয় বর্ণনার মধ্যে সাহিত্য মানের ক্ষেত্রে পার্থক্য দেখা যায়। পক্ষান্তরে কুরআন কারীমে নবীগণের কা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ষ্টি ও পুনরুত্থানের কা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য় বিধিবি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গুণাবলির বিবরণ বিভিন্ন স্থানে পুনরাবৃত্তি করা হয়েছে। কোথাও দীর্ঘ এবং কোথাও সংক্ষেপ করা হয়েছে। বিভিন্ন স্থানে বর্ণনার শ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ষা ও বর্ণনাভঙ্গির ক্ষেত্রে বৈচিত্র্য আনয়ন করা হয়েছে। তা সত্ত্বেও আমরা দেখি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ল বর্ণনায় চূড়ান্ত সাহিত্যমান রক্ষা করা হয়েছে। বিভিন্ন স্থানের বর্ণনার মধ্যে সাহিত্যিক মানের কোনো কমবেশি লক্ষ্য করা যায়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ঙ</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ঞ্চম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সাহিত্যিক বিষয়ের সাহিত্যি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র আলোচ্য বিষয় মূলত উপাস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রাধনা বা ইবাদত বন্দেগির নির্দেশ দেও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শ্লী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যায় ও গর্হিত কাজ নিষিদ্ধ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ত্তম আচ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ভমুক্ত জীবন ও আখিরাতমুখিতার উৎসাহ প্রদান। এ ধরনের বিষয়ে সাহিত্যিকের সাহিত্যিক পারঙ্গমতা পরিদর্শনের সুযোগ খুবই সীমিত। কোনো সুপ্রসিদ্ধ ভাষার যাদুকর কবি বা সাহিত্যিককে যদি বলা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 উচ্চাঙ্গের উপ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ৎপ্রেক্ষা ও ভাষার অলঙ্কার দিয়ে দশটি ফিক্হী বিষয়ে অথবা ধর্মবিশ্বাসের বিষয়ে প্রবন্ধ লি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লে তিনি তাতে পুরোপুরি সক্ষম হবেন না। পক্ষান্তরে কুরআন এই অসাহিত্যিক বিষয়গুলিতেই সর্বোচ্চ সাহিত্যমান রক্ষা করে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চ</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ষষ্ঠ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য়বস্তুর বৈচিত্রময়তা ও সাহিত্যিক উচ্চাঙ্গ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নো কবি বা সাহিত্যিক একাই সাহিত্যের সকল বিষয়ে পারঙ্গমতা দেখাতে পারেন না। প্রত্যেকেই একটি বিশেষ বিষয়ে ভাল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 বিষয়গুলিতে অত ভাল করতে পারেন না। পক্ষান্তরে কুরআনে সকল বিষয়েই সর্বোচ্চ সাহিত্যমান রক্ষিত হয়েছে। উদ্দীপনা প্রদা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য় প্রদর্শ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দে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সন ইত্যাদি সকল বিষয়েই আমরা তা দেখতে পাই। এখানে নমুনা হিসেবে কয়েকটি বিষয় সংক্ষেপে উল্লেখ করছি।</w:t>
      </w:r>
      <w:r>
        <w:rPr>
          <w:rStyle w:val="FootnoteCharacters"/>
          <w:rStyle w:val="FootnoteAnchor"/>
          <w:b/>
          <w:b/>
          <w:sz w:val="24"/>
          <w:sz w:val="24"/>
          <w:szCs w:val="24"/>
        </w:rPr>
        <w:footnoteReference w:id="13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লৈ</w:t>
      </w:r>
      <w:r>
        <w:rPr>
          <w:rFonts w:eastAsia="Nikosh;Times New Roman" w:cs="Times New Roman" w:ascii="Times New Roman" w:hAnsi="Times New Roman"/>
          <w:b/>
          <w:sz w:val="24"/>
          <w:szCs w:val="24"/>
          <w:lang w:bidi="bn-BD"/>
        </w:rPr>
        <w:t>Š</w:t>
      </w:r>
      <w:r>
        <w:rPr>
          <w:rFonts w:ascii="Kalpurush" w:hAnsi="Kalpurush" w:eastAsia="Nikosh;Times New Roman" w:cs="Kalpurush"/>
          <w:b/>
          <w:b/>
          <w:sz w:val="24"/>
          <w:sz w:val="24"/>
          <w:szCs w:val="24"/>
          <w:lang w:bidi="bn-BD"/>
        </w:rPr>
        <w:t>কিক জীবনের প্রতি আগ্রহ প্রদান করে কুরআনে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উই জানে না তাদের জন্য নয়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তিকর কী লুক্কায়িত রাখা হয়েছে।’’</w:t>
      </w:r>
      <w:r>
        <w:rPr>
          <w:rStyle w:val="FootnoteCharacters"/>
          <w:rStyle w:val="FootnoteAnchor"/>
          <w:b/>
          <w:b/>
          <w:sz w:val="24"/>
          <w:sz w:val="24"/>
          <w:szCs w:val="24"/>
        </w:rPr>
        <w:footnoteReference w:id="13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ভয় প্রদর্শনের ক্ষেত্রে এক স্থানে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রা বিজয় কামনা করল এবং প্রত্যেক উদ্ধত স্বৈরাচারী ব্যর্থ মনোরথ হল। তাদের প্রত্যেকের পিছনে রয়েছে জাহান্নাম এবং প্রত্যেককে পান করান হবে গলিত পুঁজ। যা সে অতি কষ্টে গলাধঃকরণ করবে কিন্তু তা গলাধঃকরণ প্রায় অসম্ভব হয়ে পড়বে। সবদিক থেকে তার কাছে মৃত্যু আস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তার মৃত্যু ঘটবে  না এবং সে কঠোর শাস্তি ভোগ করতেই থাকবে।’’</w:t>
      </w:r>
      <w:r>
        <w:rPr>
          <w:rStyle w:val="FootnoteCharacters"/>
          <w:rStyle w:val="FootnoteAnchor"/>
          <w:b/>
          <w:b/>
          <w:sz w:val="24"/>
          <w:sz w:val="24"/>
          <w:szCs w:val="24"/>
        </w:rPr>
        <w:footnoteReference w:id="138"/>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শাসন ও নিন্দাবাদের অর্থে একস্থানে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দের প্রত্যেককেই আমি তার অপরাধের জন্য শাস্তি দিয়েছিলাম। তাদের কারো প্রতি প্রেরণ করেছিলোম প্রস্তরসহ প্রচন্ড ঝটি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উকে আঘাত করেছিল মহানা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উকে আমি প্রোথিত করেছিলাম ভূগর্ভে এবং কাউকে করেছিলাম নিমজ্জিত। আল্লাহ তাদের প্রতি কোনো যুলুম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তারা নিজেরাই নিজেদের উপর যুলুম করেছিল।’’</w:t>
      </w:r>
      <w:r>
        <w:rPr>
          <w:rStyle w:val="FootnoteCharacters"/>
          <w:rStyle w:val="FootnoteAnchor"/>
          <w:b/>
          <w:b/>
          <w:sz w:val="24"/>
          <w:sz w:val="24"/>
          <w:szCs w:val="24"/>
        </w:rPr>
        <w:footnoteReference w:id="13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ওয়া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পদেশ প্রসঙ্গে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 বল 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আমি তাদেরকে দীর্ঘকাল ভোগ</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লাস করতে দে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পরে তাদেরকে যে বিষয়ে সাবধান করা হয়েছিল তা তাদের নিকট এসে প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দের ভোগ বিলাস তাদের কোনো কাজে আসবে কি</w:t>
      </w:r>
      <w:r>
        <w:rPr>
          <w:rFonts w:eastAsia="Nikosh;Times New Roman" w:cs="Kalpurush" w:ascii="Kalpurush" w:hAnsi="Kalpurush"/>
          <w:b/>
          <w:sz w:val="24"/>
          <w:szCs w:val="24"/>
          <w:lang w:bidi="bn-BD"/>
        </w:rPr>
        <w:t>?’’</w:t>
      </w:r>
      <w:r>
        <w:rPr>
          <w:rStyle w:val="FootnoteCharacters"/>
          <w:rStyle w:val="FootnoteAnchor"/>
          <w:b/>
          <w:sz w:val="24"/>
          <w:szCs w:val="24"/>
        </w:rPr>
        <w:footnoteReference w:id="14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ল্লাহর গুণবর্ণনা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ল্লাহ অবগত আছেন প্রত্যেক নারী যা গর্ভে ধারণ করে এবং জরায়ূতে যা কিছু কমে ও বাড়ে এবং তাঁর বিধানে প্রত্যেক বস্ত্তুরই এক নির্দিষ্ট পরিমাণ আছে। যা অদৃশ্য ও যা দৃশ্যমান তিনি তা অবগত। তিনি ম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চ্চ মর্যাদাবান।’’</w:t>
      </w:r>
      <w:r>
        <w:rPr>
          <w:rStyle w:val="FootnoteCharacters"/>
          <w:rStyle w:val="FootnoteAnchor"/>
          <w:b/>
          <w:b/>
          <w:sz w:val="24"/>
          <w:sz w:val="24"/>
          <w:szCs w:val="24"/>
        </w:rPr>
        <w:footnoteReference w:id="141"/>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প্তম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য় পরিবর্তন ও সাহিত্যি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নবীয় কথা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ল্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যে বা আলোচনায় যখন বিষয় পরিবর্তন করা হয় বা অনেক বিষয় আলোচনা করা হয় তখন বিভিন্ন বিষয়ের মধ্যে সুসম্পর্ক রক্ষা কঠিন হয়। এক বিষয় থেকে অন্য বিষয়ে গমনের ক্ষেত্রে ভাষার গতিশীলতা বা কাব্যের ধারাবাহিকতা নষ্ট হয়। এতে সাহিত্যকর্মের সাহিত্যিক ও আলঙ্কারিক মান ক্ষুণ্ণ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 অতি সীমিত পরিসরে বহু বিষয় আলোচনা করা হয়েছে। এক কাহিনী থেকে অন্য কাহিনী বা এক বিষয় থেকে অন্য বিষয়ে যাওয়া হয়েছে। আদে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ষে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জ্ঞা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সং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স্তির সং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বুয়ত প্রমা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একত্ব প্রমা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গুণাবলির একত্ব আলোচ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দ্দীপনা প্রদা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য় প্রদর্শ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দাহরণ উল্লে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হিনী বর্ণনা ইত্যাদি অনেক বিষয় আলোচনা করা হয়েছে। তা সত্ত্বেও এগুলির মধ্যে ভাষাশৈলীর ধারাবাহিকতা ও সর্বোচ্চ সাহিত্য ও আলঙ্কারিক মান রক্ষা করা হয়েছে। আরবী ভাষার শ্রেষ্ঠ সাহিত্যিকগণ যা দেখে হতবাক হয়ে যা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ষ্টম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ক্ষেপায়িত ব্যাপকতা</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অধিকাংশ স্থানে কুরআনের বাক্যাবলি অল্প শব্দে ব্যাপক অর্থ প্রকাশ করে। শ্রুতিমধুর সুন্দর কয়েকটি শব্দের মাধ্যমে ব্যাপক অর্থ ও ভাবের আবহ তৈরি করা হয়। নমুনা হিসেবে আমি পাঠককে কুরআনের ৩৮ নং সূরা</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সূরা ‘সাদ’ পাঠ করতে অনুরোধ করছি। সূরাটির শুরুতেই অবিশ্বাসীদের সংবাদ</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দের চরিত্র</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চরণ</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অবিশ্বাসের কারণে পূর্ববর্তী জাতিগুলির ধ্বংসের সংবাদ</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রবের কাফিরগণ কর্তৃক মুহাম্মাদ সাল্লাল্লাহু ‘আলাইহি ওয়াসাল্লাম</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কে অবিশ্বাস করার কথা</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র প্রচারিত একত্ববাদের বিষয়ে তাদের বিস্ময় প্রকাশ</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অবিশ্বাসের বিষয়ে তাদের ঐকমত্যের কথা</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দের কথায় হিংসার প্রকাশ</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তাদের অসহায়ত্ব ও দুর্বলতার কথা</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থিবীতে ও পুনরুত্থানের পরে তাদের লাঞ্ছনার আগাম সংবাদ</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র্ববর্তী জাতিসমূহের মধ্যে অবিশ্বাসের প্রবণতা</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আল্লাহ কর্তৃক অবিশ্বাসীদের শাস্তি প্রদা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কুরাইশ ও অন্যান্য অবিশ্বাসী সম্প্রদায়কে অনুরূপ পরিণতির ভীতি প্রদর্শ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রাসূলুল্লাহ </w:t>
      </w:r>
      <w:r>
        <w:rPr>
          <w:rFonts w:ascii="AGA Arabesque" w:hAnsi="AGA Arabesque" w:cs="Kalpurush"/>
          <w:b/>
          <w:b/>
          <w:spacing w:val="-2"/>
          <w:sz w:val="24"/>
          <w:sz w:val="24"/>
          <w:szCs w:val="24"/>
          <w:lang w:bidi="bn-IN"/>
        </w:rPr>
        <w:t>সাল্লাল্লাহু</w:t>
      </w:r>
      <w:r>
        <w:rPr>
          <w:rFonts w:ascii="AGA Arabesque" w:hAnsi="AGA Arabesque" w:eastAsia="AGA Arabesque" w:cs="AGA Arabesque"/>
          <w:b/>
          <w:b/>
          <w:spacing w:val="-2"/>
          <w:sz w:val="24"/>
          <w:sz w:val="24"/>
          <w:szCs w:val="24"/>
          <w:lang w:bidi="bn-IN"/>
        </w:rPr>
        <w:t xml:space="preserve"> </w:t>
      </w:r>
      <w:r>
        <w:rPr>
          <w:rFonts w:ascii="AGA Arabesque" w:hAnsi="AGA Arabesque" w:cs="SutonnyMJ"/>
          <w:b/>
          <w:b/>
          <w:spacing w:val="-2"/>
          <w:sz w:val="24"/>
          <w:sz w:val="24"/>
          <w:szCs w:val="24"/>
        </w:rPr>
        <w:t></w:t>
      </w:r>
      <w:r>
        <w:rPr>
          <w:rFonts w:ascii="AGA Arabesque" w:hAnsi="AGA Arabesque" w:cs="Kalpurush"/>
          <w:b/>
          <w:b/>
          <w:spacing w:val="-2"/>
          <w:sz w:val="24"/>
          <w:sz w:val="24"/>
          <w:szCs w:val="24"/>
          <w:lang w:bidi="bn-IN"/>
        </w:rPr>
        <w:t>আলাইহি</w:t>
      </w:r>
      <w:r>
        <w:rPr>
          <w:rFonts w:ascii="AGA Arabesque" w:hAnsi="AGA Arabesque" w:eastAsia="AGA Arabesque" w:cs="AGA Arabesque"/>
          <w:b/>
          <w:b/>
          <w:spacing w:val="-2"/>
          <w:sz w:val="24"/>
          <w:sz w:val="24"/>
          <w:szCs w:val="24"/>
          <w:lang w:bidi="bn-IN"/>
        </w:rPr>
        <w:t xml:space="preserve"> </w:t>
      </w:r>
      <w:r>
        <w:rPr>
          <w:rFonts w:ascii="AGA Arabesque" w:hAnsi="AGA Arabesque" w:cs="Kalpurush"/>
          <w:b/>
          <w:b/>
          <w:spacing w:val="-2"/>
          <w:sz w:val="24"/>
          <w:sz w:val="24"/>
          <w:szCs w:val="24"/>
          <w:lang w:bidi="bn-IN"/>
        </w:rPr>
        <w:t>ওয়াসাল্লাম</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কে ধৈর্য ধারণে উৎসাহ প্রদা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পূর্বের বিষয়গুলির মাধ্যমে তাঁকে সান্ত্বনা প্রদা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ইত্যাদি অনেক বিষয় অত্যন্ত চিত্তাকর্ষণীয় সুন্দর কয়েকটি মাত্র বাক্যে বিদ্ধৃত হয়েছে। এরপর দাঊদ</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সুলাইমান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শলোম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ইবরাহীম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অবরাহাম</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ইয়াকূব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যাকোব</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ও অন্যান্য পূর্ববর্তী নবীর জীবনের বিভিন্ন দিক আলোচনা করা হয়েছে। আর সবকিছুই সম্পন্ন করা হয়েছে ব্যাপক অর্থবোধক সংক্ষিপ্ত কিছু বাক্যের মাধ্যমে।</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র একটি বাক্য লক্ষ্য করু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কিসাসের মধ্যে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ত্যার অপরাধে মৃত্যুদন্ডের বি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দের জন্য জীবন রয়েছে।’’</w:t>
      </w:r>
      <w:r>
        <w:rPr>
          <w:rStyle w:val="FootnoteCharacters"/>
          <w:rStyle w:val="FootnoteAnchor"/>
          <w:b/>
          <w:b/>
          <w:sz w:val="24"/>
          <w:sz w:val="24"/>
          <w:szCs w:val="24"/>
        </w:rPr>
        <w:footnoteReference w:id="14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বাক্যটির মধ্যে সামান্য কয়েকটি শব্দ রয়েছে। কিন্তু এর অর্থ ব্যাপক। ব্যাপক অর্থবোধক ও সাহিত্যিক মানসম্পন্ন হওয়ার সাথে সাথে এই বাক্যে রয়েছে শাব্দিক অলঙ্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 মৃত্যু ও জীবনকে একটি ছোট্ট বাক্যে পরস্পরের মুখোমুখি রাখা হয়েছে। শুধু তাই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মৃত্যু হলো জীবনের পরিসমাপ্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ই মৃত্যুর মধ্যে জীবন নিহিত থাকার কথা বলে এর অর্থের মধ্যে আকর্ষণীতা ও নতুনত্ব সৃষ্টি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বদের মধ্যে এই অর্থে অনেক বাক্য প্রবাদরূপে প্রচলিত ছিল। কুরআনের এই বাক্যটি শব্দে ও অর্থে সেগুলির চেয়ে অনেক সুন্দর ও উন্নত। এই অর্থে আরবরা বলত</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ছু মানুষের হত্যা সকল মানুষের জীবনদা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শি করে হত্যা কর যেন হত্যা কমে যায়’’</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হত্যা হত্যা রোধে অধিক কার্যকর’’ ইত্যাদি। আরবদের মধ্যে প্রচলিত এই তিনটি বাক্যের মধ্যে শেষ বাক্যটিই অর্থ প্রকাশের দিক থেকে সবচেয়ে সুন্দর। আর কুরআনে বাক্যটি এই বাক্যটির চেয়েও অনেক পরিশীলিত ও অধিকতর অর্থজ্ঞাপক। নিম্নের ছয়টি দিক থেকে আমরা দুইটি বাক্যের তুলনা বুঝতে পারব</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উপরের চারটি বাক্যের মধ্যে কুরআনের বাক্যটিই সংক্ষিপ্ততম। বাক্যের শুরু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মাদের জন্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থাটি থাকলেও</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ল অর্থ মাত্র তিনটি শব্দে প্রকাশ করা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ত্যুদন্ডের মধ্যে জীবন’’। ‘‘তোমাদের জন্য’’ কথাটি অন্যান্য বাক্যের মধ্যেও অর্থের দিক থেকে সংযুক্ত ও উহ্য রয়েছে। এ ছাড়াও অন্যান্য বাক্যে কুরআনের বাক্যের চেয়ে এক বা একাধিক শব্দ বেশি র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হত্যা হত্যা রোধে অধিক কার্যকর’ বাক্যটি দ্বারা বাহ্যত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ভয় হত্যাই সমান বা যে কোনো হত্যাই হত্যা রোধ করতে সক্ষম। পক্ষান্তরে কুরআনের বাক্যে রোধকারী হত্যা ও রোধকৃত হত্যার মধ্যে সুস্পষ্ট পার্থক্য নির্দেশ করা হয়েছে। শুধু বিশেষ প্রকারের হ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বিচার প্রক্রিয়ার মাধ্যমে মৃত্যুদন্ড প্রদানই হত্যা রোধ 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বদের মধ্যে প্রচলিত বাক্য তিনটির মধ্যে সর্বোত্তম বাক্যে ‘হত্যা’ শব্দটি পুনরাবৃত্তি করা হয়েছে। পক্ষান্তরে কুরআনে তা করা হয় নি। ফলে শব্দ ব্যবহারে আলঙ্কারিক মান বৃদ্ধি পে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বদের বাক্যটি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ত্যা শুধু হত্যাই রোধ করে। পক্ষান্তরে কুরআনের বাক্যটি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সাস হ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ঘাত ইত্যাদি জীবনের জন্য ক্ষতিকর সকল কর্মই রোধ করে। 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বাক্যটির অর্থ ব্যাপকত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ত্যা রোধের ক্ষেত্রে উদ্দেশ্য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বন রক্ষা করা। আরবীয় বাক্যটি থেকে জীবন রক্ষার বিষয়টি সরাসরি বুঝা যা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শুধু হত্যা রোধ করার বিষয়টিই বুঝা যায়। পক্ষান্তরে কুরআনের বাক্যটি থেকে জীবন রক্ষার বিষয়টি সরাসরি বুঝা যায়।</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বীয় বাক্যটির অর্থ বিভ্রান্তিকর। বাক্যটি থেকে মনে হতে পা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কোনো হত্যা হত্যা রোধ করে। যু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যায় বা বিনা বিচারে হত্যাকেও ‘হত্যা’ বলা হয়। এরূপ হত্যা কখনোই হত্যা রোধ করে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হত্যার প্রসার ঘটায়। আরবীয় বাক্যটি ভাল অর্থে বলা হলেও বাক্যটি থেকে ভুল বুঝার বা ভুল অর্থে ব্যবহারের সমূহ সম্ভাবনা রয়েছে। পক্ষান্তরে কুরআনের বাক্যটি পরিপূর্ণ নির্ভুল ও সঠিক অর্থ জ্ঞাপক।</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ঝ</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বম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ম্ভীর্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রুতিমধুরতা ও বিনম্রতার সমন্ব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শব্দের গাম্ভীর্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দৃঢ়তা এবং তার শ্রুতিমধুরতা ও বিনম্রতা মূলত দুটি পরস্পর বিরোধী গুণ। মানবীয় সাহিত্যকর্মে দুটি দিক একত্রিত করা কষ্টকর। বিশেষত কথা লম্বা হলে তাতে ব্যবহৃত সকল শব্দের ক্ষেত্রে এই দুটিগুণ সর্বদা রক্ষা করা মানবীয় অভ্যাসের ঊর্ধ্বে। কুরআনের সকল ক্ষেত্রে এ দুটি গুণ সমানভাবে সংরক্ষণ করা হয়েছে। এতে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সাহিত্য মান অলৌকিক।</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ঞ</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শম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বী ভাষালঙ্কারের সামগ্রিক প্রয়োগ</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 অলঙ্কারশাস্ত্রের সকল শিল্প প্রয়োগ করা হয়েছে। বিভিন্ন ধরনের গুরুত্বায়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প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ৎপ্রেক্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পালঙ্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রুর সৌন্দর্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তির সৌন্দর্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যশেষের সৌন্দর্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গ্রবর্তী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থানান্তর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য়োজন অনুসারে বাক্যসমূহের সংযো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জন ইত্যাদি সকল আলঙ্কারিক শিল্প কুরআনের মধ্যে পূর্ণমাত্রায় রয়েছে। দুর্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রুতিক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প্রচলি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বহারের অনুপযুক্ত বা বাজে শব্দ থেকে তা পরিপূর্ণ মুক্ত। কোনো ভাষার যাদুকর আরব সাহিত্যিকও সবগুলি বিষয় একত্রিত করতে পারবেন না। বরং তার সাহিত্য কর্মে হয়ত দুএকটি শিল্প তিনি প্রয়োগ করতে পারবেন। কেউ যদি কোনো বড় সাহিত্যিকের সাহিত্যকর্মে এগুলির সন্ধান করেন তবে সামান্য কিছু শৈল্পিক বিষয় তিনি খুঁজে পাবেন। পক্ষান্তরে কুরআনে সব বিষয়ই র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 দশটি বিষয় উল্লেখ করলাম। এ বিষয়গুলি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সর্বোচ্চ পর্যায়ের শৈল্পিক ও সাহিত্যিক মান সংরক্ষণ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মানুষের জন্য অস্বাভাবিক ও অলৌকিক। আরবী সাহিত্যিকগণ তাদের স্বভাবজাত বিচারবুদ্ধি দিয়ে তা বুঝতে পারেন। অন্যান্য ধর্মের পণ্ডিতগণও ভাষার অলঙ্কার ও সাহিত্যে তাদের যোগ্যতা ও অভিজ্ঞতার আলোকে তা অনুধাবন করতে পারেন। আরবী ভা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লঙ্কারশাস্ত্র ইত্যাদি বিষয়ে যার জ্ঞান ও অভিজ্ঞতা যত বেশি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ত বেশি কুরআনের অলৌকিক ভাষা শৈলী অনুধাবন করতে সক্ষম হবে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যাশ্চার্য কাব্যিক গদ্য ও বিন্যাস</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 কোনো মানুষের রচিত বাণী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 আল্লাহর বাণী একথার দ্বিতীয় প্রমাণ হলো বিন্যাস। এ বিষয়টিও ভাষা কেন্দ্রিক। কুরআনে ভাষার সর্বোচ্চ সাহিত্যমান ও অলঙ্কার সংরক্ষণ ছাড়াও এর ‘কাব্যিক গদ্য’ আরবী ভাষায় এক অত্যাশ্চার্য ও অতুলনীয় বিষয়। এর বাক্য বিন্যা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 বাক্যের শেষের মিল ও ছন্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ভ্যন্তরীণ অর্থ ও অর্থের আবহ ইত্যাদি বিষয় আরবের ভাষাবিদ কা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হিত্যিকদের হতবাক করে দিয়েছে। এই অনন্য বৈশিষ্ট্যের কারণ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কুরআন বিরোধী গায়ের জোরেও যেন বলতে না পা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মুক বা তমুক সাহিত্যি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বি বা লেখকের লেখা থেকে এ কথাগুলি বা এ বিন্যাস চুরি করা হয়েছে। এভাবে কুরআন সকল মানবীয় কাব্য ও সাহিত্যের উপরে নিজের স্থান নিশ্চিত করে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কজন কবি বা সাহিত্যিক তার গদ্য বা পদ্যে যত চেষ্টাই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লোচনার ঊর্ধ্বে উঠতে পারেন না এবং তার পুরো সাহিত্যকর্মকে নির্ভুল করতে পারবেন না। এজন্য ক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হিত্যিকগণকে তাদের সাহিত্যের জন্য যেমন প্রশংসা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নি তাদের ভুলভ্রান্তি বা দুর্বলতার জন্য তাদের নিন্দাও করা হয়েছে। সকল জাঁদরেল কবি ও সাহিত্যিকের সাহিত্য কর্মের মধ্যে ভুলভ্রান্তি ধরা পড়েছে। আরবের সম্ভ্রান্ত গোত্রপতিগণ আরবী ভাষায় তাদের পরিপূর্ণ দখল এবং ইসলামের প্রতি তাদের কঠিনতম শত্রুতা সত্ত্বেও তারা কুরআনের সাহিত্যি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লঙ্কারিক ও বিন্যাসের মানের ক্ষেত্রে কোনো সমালোচনার সুযোগ পান নি। তারা এ বিষয়ে কুরআনের কোনো সমালোচনা করতে সক্ষম হন নি। </w:t>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pacing w:val="-2"/>
          <w:sz w:val="24"/>
          <w:sz w:val="24"/>
          <w:szCs w:val="24"/>
          <w:lang w:bidi="bn-BD"/>
        </w:rPr>
        <w:t>তারা স্বীকার করেন যে</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কুরআন আরবীয় সাহিত্যিকদের গদ্য সাহিত্য বা কবিদের কবিতা কোনোটির সাথেই তুলনীয় নয়। এর যাদুকরী আকর্ষণীতায় অবাক হয়ে কখনো তারা একে ‘যাদু’ বলে অভিহিত করেছেন।</w:t>
      </w:r>
      <w:r>
        <w:rPr>
          <w:rStyle w:val="FootnoteCharacters"/>
          <w:rStyle w:val="FootnoteAnchor"/>
          <w:b/>
          <w:b/>
          <w:spacing w:val="-2"/>
          <w:sz w:val="24"/>
          <w:sz w:val="24"/>
          <w:szCs w:val="24"/>
        </w:rPr>
        <w:footnoteReference w:id="143"/>
      </w:r>
      <w:r>
        <w:rPr>
          <w:rFonts w:ascii="Kalpurush" w:hAnsi="Kalpurush" w:eastAsia="Nikosh;Times New Roman" w:cs="Kalpurush"/>
          <w:b/>
          <w:b/>
          <w:spacing w:val="-2"/>
          <w:sz w:val="24"/>
          <w:sz w:val="24"/>
          <w:szCs w:val="24"/>
          <w:lang w:bidi="bn-BD"/>
        </w:rPr>
        <w:t xml:space="preserve"> কখনো তারা বলেছে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এগুলি পূর্ববর্তী যুগের গল্প</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কাহিনী</w:t>
      </w:r>
      <w:r>
        <w:rPr>
          <w:rStyle w:val="FootnoteCharacters"/>
          <w:rStyle w:val="FootnoteAnchor"/>
          <w:b/>
          <w:b/>
          <w:spacing w:val="-2"/>
          <w:sz w:val="24"/>
          <w:sz w:val="24"/>
          <w:szCs w:val="24"/>
        </w:rPr>
        <w:footnoteReference w:id="144"/>
      </w:r>
      <w:r>
        <w:rPr>
          <w:rFonts w:ascii="Kalpurush" w:hAnsi="Kalpurush" w:eastAsia="Nikosh;Times New Roman" w:cs="Kalpurush"/>
          <w:b/>
          <w:b/>
          <w:spacing w:val="-2"/>
          <w:sz w:val="24"/>
          <w:sz w:val="24"/>
          <w:szCs w:val="24"/>
          <w:lang w:bidi="bn-BD"/>
        </w:rPr>
        <w:t xml:space="preserve"> এবং বানোয়াট কথা মুহাম্মাদ সাল্লাল্লাহু ‘আলাইহি ওয়াসাল্লাম তা বানিয়েছেন</w:t>
      </w:r>
      <w:r>
        <w:rPr>
          <w:rStyle w:val="FootnoteCharacters"/>
          <w:rStyle w:val="FootnoteAnchor"/>
          <w:b/>
          <w:b/>
          <w:spacing w:val="-2"/>
          <w:sz w:val="24"/>
          <w:sz w:val="24"/>
          <w:szCs w:val="24"/>
        </w:rPr>
        <w:footnoteReference w:id="145"/>
      </w:r>
      <w:r>
        <w:rPr>
          <w:rFonts w:ascii="Kalpurush" w:hAnsi="Kalpurush" w:eastAsia="Nikosh;Times New Roman" w:cs="Mangal"/>
          <w:b/>
          <w:b/>
          <w:spacing w:val="-2"/>
          <w:sz w:val="24"/>
          <w:sz w:val="24"/>
          <w:szCs w:val="24"/>
          <w:lang w:bidi="hi-IN"/>
        </w:rPr>
        <w:t>।</w:t>
      </w:r>
      <w:r>
        <w:rPr>
          <w:rFonts w:ascii="Kalpurush" w:hAnsi="Kalpurush" w:eastAsia="Kalpurush" w:cs="Kalpurush"/>
          <w:b/>
          <w:b/>
          <w:spacing w:val="-2"/>
          <w:sz w:val="24"/>
          <w:sz w:val="24"/>
          <w:szCs w:val="24"/>
          <w:lang w:bidi="hi-IN"/>
        </w:rPr>
        <w:t xml:space="preserve"> </w:t>
      </w:r>
      <w:r>
        <w:rPr>
          <w:rFonts w:ascii="Kalpurush" w:hAnsi="Kalpurush" w:eastAsia="Nikosh;Times New Roman" w:cs="Kalpurush"/>
          <w:b/>
          <w:b/>
          <w:spacing w:val="-2"/>
          <w:sz w:val="24"/>
          <w:sz w:val="24"/>
          <w:szCs w:val="24"/>
          <w:lang w:bidi="bn-IN"/>
        </w:rPr>
        <w:t>কখনো তারা তাদের অনুসারী ও সাথীদেরকে বলেছেন</w:t>
      </w:r>
      <w:r>
        <w:rPr>
          <w:rFonts w:eastAsia="Nikosh;Times New Roman" w:cs="Kalpurush" w:ascii="Kalpurush" w:hAnsi="Kalpurush"/>
          <w:b/>
          <w:spacing w:val="-2"/>
          <w:sz w:val="24"/>
          <w:szCs w:val="24"/>
          <w:lang w:bidi="bn-IN"/>
        </w:rPr>
        <w:t xml:space="preserve">: </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IN"/>
        </w:rPr>
        <w:t>তোমরা এই কুরআন শ্রবণ করো না এবং তা আবৃত্তিকালে শোরগোল সৃষ্টি কর</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IN"/>
        </w:rPr>
        <w:t>যাতে তোমরা জয়ী হতে পার।</w:t>
      </w:r>
      <w:r>
        <w:rPr>
          <w:rFonts w:ascii="Kalpurush" w:hAnsi="Kalpurush" w:eastAsia="Nikosh;Times New Roman" w:cs="Kalpurush"/>
          <w:b/>
          <w:b/>
          <w:spacing w:val="-2"/>
          <w:sz w:val="24"/>
          <w:sz w:val="24"/>
          <w:szCs w:val="24"/>
          <w:lang w:bidi="bn-BD"/>
        </w:rPr>
        <w:t>’’</w:t>
      </w:r>
      <w:r>
        <w:rPr>
          <w:rStyle w:val="FootnoteCharacters"/>
          <w:rStyle w:val="FootnoteAnchor"/>
          <w:b/>
          <w:b/>
          <w:spacing w:val="-2"/>
          <w:sz w:val="24"/>
          <w:sz w:val="24"/>
          <w:szCs w:val="24"/>
        </w:rPr>
        <w:footnoteReference w:id="14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গুলি সবই কথার যুদ্ধে পরাজিত হতবাক শত্রুর আচরণ। এতে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তার অলঙ্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চ্চ সাহিত্যমান ও সর্বোত্তম বিন্যাস পদ্ধতিতে অননুকরণীয় ও অলৌকিক।</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 একথা কিভাবে কল্পনা করা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ষার যাদুকর স্বভা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বি আরবগণ যারা সংখ্যায় মরুভূমির বালুকা ও পাহাড়ি প্রান্তরের কাঁকরের মত অগণি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র জাহিলী অপ্রতিরোধ্য উগ্র ধর্মান্ধতা ও উৎকট জাত্যাভি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পক্ষের বিরোধিতায় ও মর্যাদা রক্ষার প্রতিযোগিতায় তাদের আত্মত্যাগের চূড়ান্ত অনুভুতি সুপ্রসিদ্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জন্মভূমি পরিত্যা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ক্তপা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বন ত্যাগ করার পথ বেছে নি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সন্তানসন্ততি ও পরিবার পরিজন যুদ্ধবন্দী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দের ধনসম্পদ লুণ্ঠিত হলো। অথচ তাদের প্রতিপক্ষ সকল মানুষের সামনে তাদেরকে একটিমাত্র চ্যালেঞ্জ ছুড়ে দিচ্ছেন। </w:t>
      </w:r>
    </w:p>
    <w:p>
      <w:pPr>
        <w:pStyle w:val="Normal"/>
        <w:spacing w:lineRule="auto" w:line="240" w:before="0" w:after="0"/>
        <w:ind w:firstLine="284"/>
        <w:jc w:val="both"/>
        <w:rPr>
          <w:rFonts w:ascii="Times New Roman" w:hAnsi="Times New Roman" w:cs="Times New Roman"/>
          <w:b/>
          <w:b/>
          <w:spacing w:val="-6"/>
          <w:sz w:val="24"/>
          <w:szCs w:val="24"/>
        </w:rPr>
      </w:pPr>
      <w:r>
        <w:rPr>
          <w:rFonts w:ascii="Kalpurush" w:hAnsi="Kalpurush" w:eastAsia="Nikosh;Times New Roman" w:cs="Kalpurush"/>
          <w:b/>
          <w:b/>
          <w:spacing w:val="-6"/>
          <w:sz w:val="24"/>
          <w:sz w:val="24"/>
          <w:szCs w:val="24"/>
          <w:lang w:bidi="bn-BD"/>
        </w:rPr>
        <w:t>তিনি আল্লাহর পক্ষ থেকে ঘোষণা করছেন</w:t>
      </w:r>
      <w:r>
        <w:rPr>
          <w:rFonts w:eastAsia="Nikosh;Times New Roman" w:cs="Kalpurush" w:ascii="Kalpurush" w:hAnsi="Kalpurush"/>
          <w:b/>
          <w:spacing w:val="-6"/>
          <w:sz w:val="24"/>
          <w:szCs w:val="24"/>
          <w:lang w:bidi="bn-BD"/>
        </w:rPr>
        <w:t>: ‘‘</w:t>
      </w:r>
      <w:r>
        <w:rPr>
          <w:rFonts w:ascii="Kalpurush" w:hAnsi="Kalpurush" w:eastAsia="Nikosh;Times New Roman" w:cs="Kalpurush"/>
          <w:b/>
          <w:b/>
          <w:spacing w:val="-6"/>
          <w:sz w:val="24"/>
          <w:sz w:val="24"/>
          <w:szCs w:val="24"/>
          <w:lang w:bidi="bn-BD"/>
        </w:rPr>
        <w:t>আমি আমার বান্দার প্রতি যা অবতীর্ণ করেছি তাতে তোমাদের কোনো সন্দেহ থাকলে তোমরা তার অনুরূপ একটি সূরা আনয়ন কর এবং তোমরা যদি সত্যবাদী হও তবে আল্লাহ ব্যতীত তোমাদের সকল সাহায্যকারীকে  আহবান কর। যদি তোমরা তা করতে না পার</w:t>
      </w:r>
      <w:r>
        <w:rPr>
          <w:rFonts w:eastAsia="Nikosh;Times New Roman" w:cs="Kalpurush" w:ascii="Kalpurush" w:hAnsi="Kalpurush"/>
          <w:b/>
          <w:spacing w:val="-6"/>
          <w:sz w:val="24"/>
          <w:szCs w:val="24"/>
          <w:lang w:bidi="bn-BD"/>
        </w:rPr>
        <w:t xml:space="preserve">- </w:t>
      </w:r>
      <w:r>
        <w:rPr>
          <w:rFonts w:ascii="Kalpurush" w:hAnsi="Kalpurush" w:eastAsia="Nikosh;Times New Roman" w:cs="Kalpurush"/>
          <w:b/>
          <w:b/>
          <w:spacing w:val="-6"/>
          <w:sz w:val="24"/>
          <w:sz w:val="24"/>
          <w:szCs w:val="24"/>
          <w:lang w:bidi="bn-BD"/>
        </w:rPr>
        <w:t>আর কখনোই তা করতে তোমরা পারবে না</w:t>
      </w:r>
      <w:r>
        <w:rPr>
          <w:rFonts w:eastAsia="Nikosh;Times New Roman" w:cs="Kalpurush" w:ascii="Kalpurush" w:hAnsi="Kalpurush"/>
          <w:b/>
          <w:spacing w:val="-6"/>
          <w:sz w:val="24"/>
          <w:szCs w:val="24"/>
          <w:lang w:bidi="bn-BD"/>
        </w:rPr>
        <w:t xml:space="preserve">- </w:t>
      </w:r>
      <w:r>
        <w:rPr>
          <w:rFonts w:ascii="Kalpurush" w:hAnsi="Kalpurush" w:eastAsia="Nikosh;Times New Roman" w:cs="Kalpurush"/>
          <w:b/>
          <w:b/>
          <w:spacing w:val="-6"/>
          <w:sz w:val="24"/>
          <w:sz w:val="24"/>
          <w:szCs w:val="24"/>
          <w:lang w:bidi="bn-BD"/>
        </w:rPr>
        <w:t>তবে সেই নরকাগ্নিকে ভয় কর</w:t>
      </w:r>
      <w:r>
        <w:rPr>
          <w:rFonts w:eastAsia="Nikosh;Times New Roman" w:cs="Kalpurush" w:ascii="Kalpurush" w:hAnsi="Kalpurush"/>
          <w:b/>
          <w:spacing w:val="-6"/>
          <w:sz w:val="24"/>
          <w:szCs w:val="24"/>
          <w:lang w:bidi="bn-BD"/>
        </w:rPr>
        <w:t xml:space="preserve">, </w:t>
      </w:r>
      <w:r>
        <w:rPr>
          <w:rFonts w:ascii="Kalpurush" w:hAnsi="Kalpurush" w:eastAsia="Nikosh;Times New Roman" w:cs="Kalpurush"/>
          <w:b/>
          <w:b/>
          <w:spacing w:val="-6"/>
          <w:sz w:val="24"/>
          <w:sz w:val="24"/>
          <w:szCs w:val="24"/>
          <w:lang w:bidi="bn-BD"/>
        </w:rPr>
        <w:t>মানুষ এবং পাথর যার ইন্ধন</w:t>
      </w:r>
      <w:r>
        <w:rPr>
          <w:rFonts w:eastAsia="Nikosh;Times New Roman" w:cs="Kalpurush" w:ascii="Kalpurush" w:hAnsi="Kalpurush"/>
          <w:b/>
          <w:spacing w:val="-6"/>
          <w:sz w:val="24"/>
          <w:szCs w:val="24"/>
          <w:lang w:bidi="bn-BD"/>
        </w:rPr>
        <w:t xml:space="preserve">, </w:t>
      </w:r>
      <w:r>
        <w:rPr>
          <w:rFonts w:ascii="Kalpurush" w:hAnsi="Kalpurush" w:eastAsia="Nikosh;Times New Roman" w:cs="Kalpurush"/>
          <w:b/>
          <w:b/>
          <w:spacing w:val="-6"/>
          <w:sz w:val="24"/>
          <w:sz w:val="24"/>
          <w:szCs w:val="24"/>
          <w:lang w:bidi="bn-BD"/>
        </w:rPr>
        <w:t>অবিশ্বাসীদের জন্য যা প্রস্তুত রয়েছে।’’</w:t>
      </w:r>
      <w:r>
        <w:rPr>
          <w:rStyle w:val="FootnoteCharacters"/>
          <w:rStyle w:val="FootnoteAnchor"/>
          <w:b/>
          <w:b/>
          <w:spacing w:val="-6"/>
          <w:sz w:val="24"/>
          <w:sz w:val="24"/>
          <w:szCs w:val="24"/>
        </w:rPr>
        <w:footnoteReference w:id="14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বে তোমরা এর অনুরূপ একটি সূরাই আনয়ন কর এবং আল্লাহ ব্যতীত অপর যাকে পার আহবা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তোমরা সত্যবাদী হও।’’</w:t>
      </w:r>
      <w:r>
        <w:rPr>
          <w:rStyle w:val="FootnoteCharacters"/>
          <w:rStyle w:val="FootnoteAnchor"/>
          <w:b/>
          <w:b/>
          <w:sz w:val="24"/>
          <w:sz w:val="24"/>
          <w:szCs w:val="24"/>
        </w:rPr>
        <w:footnoteReference w:id="148"/>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যত্র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এই কুরআনের অনুরূপ কুরআন আনয়নের জন্য মানুষ ও জিন সমবেত হয় এবং তারা পরস্পরকে সাহায্য করে তবুও তারা এর অনুরূপ কিছু আনয়ন করতে পারবে না।’’</w:t>
      </w:r>
      <w:r>
        <w:rPr>
          <w:rStyle w:val="FootnoteCharacters"/>
          <w:rStyle w:val="FootnoteAnchor"/>
          <w:b/>
          <w:b/>
          <w:sz w:val="24"/>
          <w:sz w:val="24"/>
          <w:szCs w:val="24"/>
        </w:rPr>
        <w:footnoteReference w:id="14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রা যদি মনে কর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ম্মাদ সাল্লাল্লাহু ‘আলাইহি ওয়াসাল্লাম অন্য কারো সহযোগিতায় কুরআন রচনা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তাদের জন্যও অনুরূপ সহযোগিতা গ্রহণ খুবই সহজ ছিল। ভাষাজ্ঞানে এবং অন্য কারো সহযোগিতা গ্রহণের সুযোগের ক্ষেত্রে মুহাম্মাদ সাল্লাল্লাহু ‘আলাইহি ওয়াসাল্লাম তো তাদের মতই ছিলেন। এক্ষেত্রে তাঁর কোনো বিশেষ সুবিধা ছিল না। তা সত্ত্বেও তারা প্রতিযোগিতার পরিবর্তে যুদ্ধকেই বেছে নিয়েছিল। কথার যুদ্ধের পরিবর্তে তরবারীর যুদ্ধ গ্রহণ করেছিল। এতে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সর্বোচ্চ সাহিত্য ও আলঙ্কারিক মান তারা স্বীকার করে নিয়েছিল। এর চ্যালেঞ্জ গ্রহণ করার বা এর বিপরীতে কোনো সাহিত্যকর্ম পেশ করার ক্ষমতা তাদের ছিল না।</w:t>
      </w:r>
      <w:r>
        <w:rPr>
          <w:rStyle w:val="FootnoteCharacters"/>
          <w:rStyle w:val="FootnoteAnchor"/>
          <w:b/>
          <w:b/>
          <w:sz w:val="24"/>
          <w:sz w:val="24"/>
          <w:szCs w:val="24"/>
        </w:rPr>
        <w:footnoteReference w:id="15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জন্য তাদের কেউ কুরআনের সত্যতা ও অলৌকিকত্ব মেনে নিয়েছে এবং কুরআন ও তার প্রেরণকারীর প্রতি বিশ্বাস স্থাপন করেছে। কেউ তার অলৌকিক সাহিত্যিক মান দেখে হতবাক হয়েছে। কিন্তু কেউই এর সাহিত্য মান অস্বীকার করতে পারেনি। এ বিষয়ে ওয়ালীদ ইবনুল মুগী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তবা ইবনু রাবীয়াহ প্রমুখ আরবীয় কাফির নেতার স্বীকারোক্তি ও মন্তব্য ইতিহাসে প্রসিদ্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বিষয়টি নিশ্চিত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বিষ্যতের সংবা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যে বিষয়টি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আল্লাহর বাণী তা হলো কুরআনের ভবিষ্যদ্বাণীসমূহ। কুরআনের মধ্যে অনেক আগাম খবর দেওয়া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পরবর্তীকালে ঠিক সংবাদ অনুযায়ীই সংঘটিত হয়েছে। এ সকল আগাম খবরের মধ্যে রয়েছে</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ল্লাহর ইচ্ছায় তোমরা অবশ্যই মাস্জিদুল হারামে প্রবেশ করবে নিরাপ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উ কেউ মস্তক মুন্ডিত করবে এবং কেউ কেউ কেশ কর্তন করবে। তোমাদের কোনো ভয় থাকবে না।’’</w:t>
      </w:r>
      <w:r>
        <w:rPr>
          <w:rStyle w:val="FootnoteCharacters"/>
          <w:rStyle w:val="FootnoteAnchor"/>
          <w:b/>
          <w:b/>
          <w:sz w:val="24"/>
          <w:sz w:val="24"/>
          <w:szCs w:val="24"/>
        </w:rPr>
        <w:footnoteReference w:id="151"/>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দের মধ্যে যারা ঈমান এনেছে এবং সৎকর্ম করেছে আল্লাহ তাদেরকে প্রতিশ্রুতি দিয়ে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দেরকে পৃথিবীতে স্থলাভিষিক্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ষমতাধর ক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ভাবে তিনি ক্ষমতা দিয়েছিলেন তাদের পূর্ববর্তীদে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অব্যশই তিনি তাদের জন্য সুদৃঢ়</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প্রতিষ্ঠিত করবেন তাদের দীন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তিনি তাদের জন্য মনোনীত করেছেন তাদের ভ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তির পরিবর্তে অবশ্য তাদেরকে নিরাপত্তা দান করবেন। তারা আমার ইবাদত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কোনো শরীক করবে 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r>
        <w:rPr>
          <w:rStyle w:val="FootnoteCharacters"/>
          <w:rStyle w:val="FootnoteAnchor"/>
          <w:b/>
          <w:b/>
          <w:sz w:val="24"/>
          <w:sz w:val="24"/>
          <w:szCs w:val="24"/>
        </w:rPr>
        <w:footnoteReference w:id="15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ল্লাহ ওয়াদা করলেন মুমিনদেরকে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কে পৃথিবীতে ক্ষমতাধর ক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লীফা বা শাসক তাদের মধ্য থেকেই হ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মনোনীত দীন সুপ্রতিষ্ঠিত ক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ভ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ভীতির অবস্থা পরিবর্তন করে নিরাপত্তা প্রদান করবেন। অল্প সময়ের মধ্যেই আল্লাহ তাঁর ওয়াদা পুরণ করেন।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জীবদ্দশাতেই আল্লাহ তাঁদেরকে ক্ষমতা ও প্রতিষ্ঠা দান করেন। আবূ বাক্র সিদ্দী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য়ে এই বিজ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ষ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তিষ্ঠা ও নিরাপত্তার অবয়ব বৃদ্ধি পেতে থাকে। উমার ফারূ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য়ে তা আরো প্রসারিত হয়। উসমান ইবনু আফ্ফানে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ময়ে ক্ষমতা ও নিরাপত্তার চাদর আরো প্রসারিত হয়। এভাবে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Times New Roman"/>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ওফাতের মাত্র ২৫ বৎসরের মধ্যে মুসলিমগণ তৎকালীন পরিচিত বিশ্বের প্রাণকেন্দ্র প্রায় পুরোটুকুই অধিকার করেন। এভাবে আল্লাহর মনোনীত দীন এ সকল দেশের সকল দীনের উপর বিজয় লাভ করে। ফলে মুসলিমগণ নিরাপদে ভ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ভীতি থেকে মুক্ত থেকে আল্লাহর ইবাদত করতে পারেন।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চিরেই তোমরা আহূত হবে এক প্রবল পরাক্রান্ত জাতির সাথে যুদ্ধ ক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তাদের সাথে যুদ্ধ করবে যতক্ষণ না তারা আত্মসমর্পন করে’’।</w:t>
      </w:r>
      <w:r>
        <w:rPr>
          <w:rStyle w:val="FootnoteCharacters"/>
          <w:rStyle w:val="FootnoteAnchor"/>
          <w:b/>
          <w:b/>
          <w:sz w:val="24"/>
          <w:sz w:val="24"/>
          <w:szCs w:val="24"/>
        </w:rPr>
        <w:footnoteReference w:id="153"/>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ভবিষ্যদ্বাণীও যথাযথভাবে সংঘটিত হয়েছে।</w:t>
      </w:r>
      <w:r>
        <w:rPr>
          <w:rStyle w:val="FootnoteCharacters"/>
          <w:rStyle w:val="FootnoteAnchor"/>
          <w:rFonts w:cs="SutonnyMJ"/>
          <w:b/>
          <w:b/>
          <w:sz w:val="24"/>
          <w:sz w:val="24"/>
          <w:szCs w:val="24"/>
        </w:rPr>
        <w:footnoteReference w:id="154"/>
      </w:r>
      <w:r>
        <w:rPr>
          <w:rFonts w:ascii="Kalpurush" w:hAnsi="Kalpurush" w:eastAsia="Nikosh;Times New Roman" w:cs="Kalpurush"/>
          <w:b/>
          <w:b/>
          <w:sz w:val="2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খন আসবে আল্লাহর সাহায্য ও বিজয়। এবং তুমি মানুষকে দলে দলে আল্লাহর দীনে প্রবেশ করতে দেখবে।’’</w:t>
      </w:r>
      <w:r>
        <w:rPr>
          <w:rStyle w:val="FootnoteCharacters"/>
          <w:rStyle w:val="FootnoteAnchor"/>
          <w:b/>
          <w:b/>
          <w:sz w:val="24"/>
          <w:sz w:val="24"/>
          <w:szCs w:val="24"/>
        </w:rPr>
        <w:footnoteReference w:id="155"/>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ক্কা বিজয়ের মাধ্যমে এই ওয়াদাও যথাযথভাবে বাস্তবায়িত হয়েছে। এবং মক্কা বিজয়ের পরে মানুষ দলে দলে আল্লাহর দীনে প্রবেশ করেছে।</w:t>
      </w:r>
    </w:p>
    <w:p>
      <w:pPr>
        <w:pStyle w:val="Normal"/>
        <w:spacing w:lineRule="auto" w:line="240" w:before="0" w:after="0"/>
        <w:ind w:firstLine="284"/>
        <w:jc w:val="both"/>
        <w:rPr>
          <w:rFonts w:ascii="Times New Roman" w:hAnsi="Times New Roman" w:cs="Times New Roman"/>
          <w:b/>
          <w:b/>
          <w:spacing w:val="-4"/>
          <w:sz w:val="24"/>
          <w:szCs w:val="24"/>
        </w:rPr>
      </w:pP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৫</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আল্লাহ বলেন</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আল্লাহ আপনাকে মানুষ থেকে রক্ষা করবেন।’’</w:t>
      </w:r>
      <w:r>
        <w:rPr>
          <w:rStyle w:val="FootnoteCharacters"/>
          <w:rStyle w:val="FootnoteAnchor"/>
          <w:b/>
          <w:b/>
          <w:spacing w:val="-4"/>
          <w:sz w:val="24"/>
          <w:sz w:val="24"/>
          <w:szCs w:val="24"/>
        </w:rPr>
        <w:footnoteReference w:id="15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ভবিষ্যদ্বাণীও যথাযথভাবে বাস্তবায়িত হয়েছে। অগণিত মানুষ তাঁকে হত্যা করার ও তাঁকে ধরার বুক থেমে মুছে দেওয়ার জন্য প্রাণপন চেষ্টা করা সত্ত্বেও কেউই তার ক্ষতি করতে সক্ষম হয় নি। তিনি আল্লাহর হেফাযতে থেকে পরিপূর্ণ বিজয় লাভ করে পৃথিবীর আবাসস্থল পরিত্যাগ করে পরকালীন মহান আবাসস্থলে গমন করে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লি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মীম। রোমকগণ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ইজান্টাইন সাম্রাজ্যের সেনাবা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জিত হয়েছে। নিকটবর্তী অঞ্চ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রব দেশের সীমানা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কিন্তু তা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মকগ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দের এই পরাজয়ের পর শীঘ্রই বিজয়ী হবে। কয়ে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তিন থেকে দ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ৎসরের মধ্যেই। পূর্বের ও পরের সিদ্ধান্ত আল্লাহরই। আর সে দিন মুমিনগণ আনন্দিত হবে। আল্লাহর সাহায্যে। তিনি যাকে ইচ্ছা সাহায্য করেন এবং তিনি পরাক্রমশা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ম দয়ালু। এ আল্লাহরই প্রতিশ্রুতি। আল্লাহ তাঁর প্রতিশ্রুতি ব্যতিক্রম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অধিকাংশ মানুষ জানে না। তারা পার্থিব জীবনের বাহ্য দিক সম্বন্ধে অবগ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পারলৌকিক জীবন সম্বন্ধে তারা অমনোযোগী।’’</w:t>
      </w:r>
      <w:r>
        <w:rPr>
          <w:rStyle w:val="FootnoteCharacters"/>
          <w:rStyle w:val="FootnoteAnchor"/>
          <w:b/>
          <w:b/>
          <w:sz w:val="24"/>
          <w:sz w:val="24"/>
          <w:szCs w:val="24"/>
        </w:rPr>
        <w:footnoteReference w:id="15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স্য সাম্রাজ্যের অধিবাসীরা ছিল অগ্নি উপাসক আর রোমান সাম্রাজ্যের অধিবাসীরা ছিল খৃস্টান। এই দুই সাম্রাজ্যের মধ্যে যুদ্ধ বিগ্রহ আগে থেকেই চলছিল। ৬১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৬১৯ খৃস্টাব্দের দি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বুয়তের 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ম বৎসরের 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জরতের 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 বৎসর পূ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স্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হিনীর নিকট রোমান বাহিনী শোচনীয়ভাবে পরাজিত হয়।</w:t>
      </w:r>
      <w:r>
        <w:rPr>
          <w:rStyle w:val="FootnoteCharacters"/>
          <w:rStyle w:val="FootnoteAnchor"/>
          <w:b/>
          <w:b/>
          <w:sz w:val="24"/>
          <w:sz w:val="24"/>
          <w:szCs w:val="24"/>
        </w:rPr>
        <w:footnoteReference w:id="158"/>
      </w:r>
      <w:r>
        <w:rPr>
          <w:rFonts w:ascii="Kalpurush" w:hAnsi="Kalpurush" w:eastAsia="Nikosh;Times New Roman" w:cs="Kalpurush"/>
          <w:b/>
          <w:b/>
          <w:sz w:val="24"/>
          <w:sz w:val="24"/>
          <w:szCs w:val="24"/>
          <w:lang w:bidi="bn-BD"/>
        </w:rPr>
        <w:t xml:space="preserve"> কিছু সময়ের মধ্যে এই পরাজয়ের সংবাদ মক্কাতেও পৌঁছে যায়। রোমকদের উপর পারস্যবাসীদের বিজয়ের সংবাদ মক্কায় পৌঁছালে মক্কার কাফিরগণ আনন্দিত হন। তারা 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মরা মুসলিমগণ এবং খৃস্টানগণ ঐশ্বরিক গ্রন্থ বা আসমানী কিতাবের অনুসারী বলে দাবি কর। আর পারস্যবাসীগণ আমাদেরই মত কোনো কিতাব মানে না। আমাদের ভ্রাতাগণ তোমাদের ভ্রাতাগণের উপর বিজয় লাভ করেছেন। এভাবে আমরাও শীঘ্রই তোমাদের উপরে বিজয় লাভ করব এবং তোমাদেরকে নিশ্চিহ্ন করতে সক্ষম হব। তখন এ আয়াত অবতীর্ণ হ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কুরআনের ভবিষ্যদ্বাণী যথাসময়ে বাস্তবায়িত হয়। পরাজয়ের প্রায় ৭ বৎসর পরে ৬২৭ খৃস্টাব্দে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 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মান সম্রাট হিরাক্লিয়াসের পারস্য সম্রাটের বাহিনীকে শোচনীয়ভাবে পরাজিত করে হৃত এলাকাসমূহ পুনরুদ্ধার করতে সক্ষম হন।</w:t>
      </w:r>
      <w:r>
        <w:rPr>
          <w:rStyle w:val="FootnoteCharacters"/>
          <w:rStyle w:val="FootnoteAnchor"/>
          <w:b/>
          <w:b/>
          <w:sz w:val="24"/>
          <w:sz w:val="24"/>
          <w:szCs w:val="24"/>
        </w:rPr>
        <w:footnoteReference w:id="159"/>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ন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ই কুরআন অবতীর্ণ করেছি এবং আমিই তা সংরক্ষণ করব।’’</w:t>
      </w:r>
      <w:r>
        <w:rPr>
          <w:rStyle w:val="FootnoteCharacters"/>
          <w:rStyle w:val="FootnoteAnchor"/>
          <w:b/>
          <w:b/>
          <w:sz w:val="24"/>
          <w:sz w:val="24"/>
          <w:szCs w:val="24"/>
        </w:rPr>
        <w:footnoteReference w:id="16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ল্লাহ কুরআন নাযিলের শুরুতেই ভবিষ্যদ্বাণী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এই কুরআনকে সকল প্রকার বি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যোজন ও বিয়োজন থেকে সংরক্ষণ করবেন। আর বাস্তবেও তা প্রমাণিত হয়েছে। বিশ্বের সকল পণ্ডিত তা জানেন। এ মহান নেয়ামতের জন্য প্রশংসা মহান আল্লাহ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দের সম্পর্কে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ল</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হে ইয়াহূদীগণ</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দি আল্লাহর নিকট পরকালের বাসস্থান অন্য লোক ব্যতীত বিশেষভাবে শুধু তোমাদের জন্যই হয় তবে তোমরা মৃত্যু কাম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দি তোমরা সত্যবাদী হও। কিন্তু তাদের কৃতকর্মের কারণে কখনোই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তক্ষণ জীবন আ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তা কামনা করবে না। এবং আল্লাহ যালিমদের বিষয়ে অবাহিত।’’</w:t>
      </w:r>
      <w:r>
        <w:rPr>
          <w:rStyle w:val="FootnoteCharacters"/>
          <w:rStyle w:val="FootnoteAnchor"/>
          <w:b/>
          <w:b/>
          <w:sz w:val="24"/>
          <w:sz w:val="24"/>
          <w:szCs w:val="24"/>
        </w:rPr>
        <w:footnoteReference w:id="16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বিষয়ে সূরা জুমুআয় আবারো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 ইয়াহূদীগ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যদি বিশ্বাস করে থাক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আল্লাহর প্রিয়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য কোনো মানবগোষ্ঠী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তোমরা মৃত্যু কাম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তোমরা সত্যবাদী হও। কিন্তু তাদের কৃতকর্মের কারণে তারা তা কামনা করবে না। এবং আল্লাহ যালিমদের বিষয়ে অবহিত।’’</w:t>
      </w:r>
      <w:r>
        <w:rPr>
          <w:rStyle w:val="FootnoteCharacters"/>
          <w:rStyle w:val="FootnoteAnchor"/>
          <w:b/>
          <w:b/>
          <w:sz w:val="24"/>
          <w:sz w:val="24"/>
          <w:szCs w:val="24"/>
        </w:rPr>
        <w:footnoteReference w:id="16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ভবিষ্যদ্বাণী আক্ষরিকভবে পরিপূর্ণ হয়েছে। ইয়াহূদীগণ তাঁর কঠিনতম শত্রু ছিলেন। তাকে মিথ্যাবাদী বলে প্রমাণ করার বিষয়ে তাদের আগ্রহ ছিল সর্বাধিক। ইয়াহূদীরা তাঁর সাথে শত্রুতার কারণে যুদ্ধ ও দেশান্তর বেছে নি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কখনো কোনো ইয়াহূদী তাঁর এ দাবির অসারতা প্রমাণ করতে জনসমক্ষে মৃত্যু কামনা করতে এগিয়ে আসেন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 আমার বান্দার প্রতি যা অবতীর্ণ করেছি তাতে তোমাদের কোনো সন্দেহ থাকলে তোমরা তার অনুরূপ কোনো সূরা আনয়ন কর এবং যদি তোমরা সত্যবাদী হও তবে আল্লাহ ব্যতীত তোমাদের সকল সাহায্যকারীকে আহবান কর। যদি তোমরা তা আনয়ন করতে না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কখনোই তা করতে পার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সেই আগুনকে ভয়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ষ এবং পাথর যার ইন্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ফিরদের জন্য যা প্রস্তুত রয়েছে।’’</w:t>
      </w:r>
      <w:r>
        <w:rPr>
          <w:rStyle w:val="FootnoteCharacters"/>
          <w:rStyle w:val="FootnoteAnchor"/>
          <w:b/>
          <w:b/>
          <w:sz w:val="24"/>
          <w:sz w:val="24"/>
          <w:szCs w:val="24"/>
        </w:rPr>
        <w:footnoteReference w:id="163"/>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 ভবিষ্যদ্বাণী যথাযথভাবেই বাস্তবায়িত হয়েছে।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 থেকে বর্তমান যুগ পর্যন্ত সময়কালে সকল সময়ে ও যুগেই ইসলাম ও মুসলিম উম্মাহর শত্রুগণ সক্রিয় ছিলেন ও রয়েছেন। ইসলামের দুর্ণাম করতে তাদের আগ্রহ ও উদ্দীপনায় কখনো ভাটা পড়ে নি বা প্রচারাভিযানও কখনো ক্ষান্ত হয় নি। তা সত্ত্বেও এখন পর্যন্ত কখনোই কুরআনের মুকাবিলা করার ঘটনা ঘ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 উল্লিখিত বিভিন্ন ভবিষ্যদ্বাণী ও কুরআনের মধ্যে বিদ্যমান অন্যান্য ভবিষ্যদ্বাণী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আল্লাহর পক্ষ থেকে প্রেরিত বাণী। কারণ আল্লাহর রীতি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উ যদি নবূয়ত দাবি করে এবং আল্লাহর নামে মিথ্যা কোনো ভবিষ্যদ্বাণী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বে সে কথা সত্য হয়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তের সংবাদ</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 যে বিষয়টি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আল্লাহর অলৌকিক বা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হলো  কুরআনের মধ্যে বিদ্যমান পূর্ববর্তী জাতি সমূহের সংবাদাদি। কুরআনে পূর্ববর্তী প্রজন্মগুলি ও ধ্বংসপ্রাপ্ত জাতি সমূহের বিভিন্ন সংবাদ উল্লেখ করা হয়েছে। এ কথা সর্বজন পরিজ্ঞা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একজন নিরক্ষর মানুষ ছিলেন। তিনি কখনো লেখাপড়া করেন নি। আলিমদের সাথে উঠাবসা বা জ্ঞানীদেরে থেকে শিক্ষালাভ করার সুযোগও তার হয় নি। বরং তিনি এমন একটি জাতির মধ্যে বেড়ে উঠেন যে জাতি মূর্তিপূজা করত এবং লেখাপড়া জানত না। বুদ্ধিবৃত্তিক জ্ঞা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জ্ঞান থেকেও তারা দূরে ছিল। তিনি কখনো দীর্ঘ সময়ের জন্য তার নিজ জাতিকে ছেড়ে দূরে গমন করে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সময়ে তিনি অন্য দেশের পণ্ডিতদের থেকে এ সকল বিষয় শিক্ষা লাভ করতে পারেন।</w:t>
      </w:r>
      <w:r>
        <w:rPr>
          <w:rStyle w:val="FootnoteCharacters"/>
          <w:rStyle w:val="FootnoteAnchor"/>
          <w:b/>
          <w:b/>
          <w:sz w:val="24"/>
          <w:sz w:val="24"/>
          <w:szCs w:val="24"/>
        </w:rPr>
        <w:footnoteReference w:id="164"/>
      </w:r>
      <w:r>
        <w:rPr>
          <w:rFonts w:ascii="Kalpurush" w:hAnsi="Kalpurush" w:eastAsia="Nikosh;Times New Roman" w:cs="Kalpurush"/>
          <w:b/>
          <w:b/>
          <w:sz w:val="24"/>
          <w:sz w:val="24"/>
          <w:szCs w:val="24"/>
          <w:lang w:bidi="bn-BD"/>
        </w:rPr>
        <w:t xml:space="preserve">  এরূপ একজন মানুষ কর্তৃক পূর্ববর্তী জা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 ও ইতিহাস থেকে বিভিন্ন খুঁটিনাটি তথ্য প্রদান করা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পক্ষ থেকে ওহীর মাধ্যমেই তিনি তা লাভ করেন।</w:t>
      </w:r>
      <w:r>
        <w:rPr>
          <w:rStyle w:val="FootnoteCharacters"/>
          <w:rStyle w:val="FootnoteAnchor"/>
          <w:rFonts w:cs="SutonnyMJ"/>
          <w:b/>
          <w:b/>
          <w:sz w:val="24"/>
          <w:sz w:val="24"/>
          <w:szCs w:val="24"/>
        </w:rPr>
        <w:footnoteReference w:id="165"/>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এক্ষেত্রে সবচেয়ে বড় লক্ষণীয় বিষয় হলো</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পূর্ববর্তী জাতি বা ঘটনাসমূহের সংবাদ দানের ক্ষেত্রে কুরআনে ইয়াহূদী ও খৃস্টানদের মধ্যে প্রচলিত অনেক বিষয়ের বিরোধিতা করা হয়েছে। তিনি যদি তার তথ্য সংগ্রহে ইয়াহূদী ও খৃস্টানদের মধ্যে প্রচলিত গালগল্পের উপর নির্ভর করতে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বে এ সকল বিষয়ে তাদের বিরোধিতা করতেন না।</w:t>
      </w:r>
      <w:r>
        <w:rPr>
          <w:rStyle w:val="FootnoteCharacters"/>
          <w:rStyle w:val="FootnoteAnchor"/>
          <w:b/>
          <w:b/>
          <w:spacing w:val="-4"/>
          <w:sz w:val="24"/>
          <w:sz w:val="24"/>
          <w:szCs w:val="24"/>
        </w:rPr>
        <w:footnoteReference w:id="166"/>
      </w:r>
      <w:r>
        <w:rPr>
          <w:rFonts w:ascii="Kalpurush" w:hAnsi="Kalpurush" w:eastAsia="Nikosh;Times New Roman" w:cs="Kalpurush"/>
          <w:b/>
          <w:b/>
          <w:spacing w:val="-4"/>
          <w:sz w:val="24"/>
          <w:sz w:val="24"/>
          <w:szCs w:val="24"/>
          <w:lang w:bidi="bn-BD"/>
        </w:rPr>
        <w:t xml:space="preserve"> খৃস্টের ক্রুসেবিদ্ধ হয়ে মৃত্যুবরণ ও অন্যান্য বিষয়ে কুরআন প্রচলিত বাইবেলের বিরোধিতা করেছে। এ বিরোধিতা ইচ্ছাকৃত। কারণ প্রচলিত বাইবেলের এ সকল পুস্তক বিশুদ্ধ ন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অথবা তা ঐশ্বরিক প্রেরণা</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নির্ভর নয়। কুরআনের বাণীই প্রমাণ করে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রআন ইচ্ছাকৃতভাবে তাদের মধ্যে প্রচলিত ভুলভ্রান্তি অপনোদনের জন্য তা করেছে। কুরআনে বলা হয়েছে</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ইস্রায়েল সন্তানগণ যে সকল বিষয়ে মতভেদ করে এই কুরআন সেগুলির অধিকাংশ তাদের নিকট বিবৃত করে।’’</w:t>
      </w:r>
      <w:r>
        <w:rPr>
          <w:rStyle w:val="FootnoteCharacters"/>
          <w:rStyle w:val="FootnoteAnchor"/>
          <w:b/>
          <w:b/>
          <w:spacing w:val="-4"/>
          <w:sz w:val="24"/>
          <w:sz w:val="24"/>
          <w:szCs w:val="24"/>
        </w:rPr>
        <w:footnoteReference w:id="16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ফিকদের গোপন খব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র অলৌকিকত্বের পঞ্চম বিষয়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মুনাফিকদের গোপন চিন্তাভাবনা ও কার্যকলাপগুলি প্রকাশ করে দেওয়া হয়েছে। তারা গোপনে বিভিন্ন রকমের ষড়যন্ত্র ও ফন্দি আঁটতো। আল্লাহ তাঁর মহান রাসূল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যথাসময়ে একের পর এক সে সকল গোপন ষড়যন্ত্র ও সলাপরামর্শের কথা জানিয়ে দিতেন। প্রত্যেক ঘটনায় বিস্তারিতভাবে তাদের কথাবা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কল্পনা ও কর্মের কথা জানানো হয়েছে। প্রত্যেক বারেই তা সত্য বলে পাওয়া গিয়েছে। অনুরূপভাবে ইয়াহূদীদের অবস্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মনের কথা ও ষড়যন্ত্রও কুরআনে বিবৃত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ঞা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জ্ঞানের অজানা তথ্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র অলৌকিত্বের ষষ্ঠ বিষয়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এমন সব জ্ঞা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জ্ঞান ও বিষয়াবলি বিস্তারিত আলোচনা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ব্যক্তিগতভাবে মুহাম্মাদ সাল্লাল্লাহু ‘আলাইহি ওয়াসাল্লাম জানতেন না এবং সাধারণভাবে আরবগণও জানত না। বিশেষ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রীয়তের বিধিবি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দ্ধিবৃত্তিক প্রমাণ ও যু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তিহা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দেশ</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ওয়া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জ্ঞাময় বা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কালীন জগতের সং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ন্নত আচরণ ও মহান চরিত্রের প্রশংসা ইত্যাদি। কুরআন কারীম থেকে জ্ঞা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জ্ঞানের বিভিন্ন শাখা প্রসারিত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র মধ্যে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 ও ধর্মবিশ্বাস বিষয়ক জ্ঞা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স্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ফিকহ ও বিধিবিধান বিষয়ক জ্ঞা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স্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চ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রিত্র ও আধ্যাত্মিক জ্ঞা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স্ত্র ইত্যাদি।</w:t>
      </w:r>
      <w:r>
        <w:rPr>
          <w:rStyle w:val="FootnoteCharacters"/>
          <w:rStyle w:val="FootnoteAnchor"/>
          <w:rFonts w:cs="SutonnyMJ"/>
          <w:b/>
          <w:b/>
          <w:sz w:val="24"/>
          <w:sz w:val="24"/>
          <w:szCs w:val="24"/>
        </w:rPr>
        <w:footnoteReference w:id="168"/>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পরীত্য ও স্ববিরোধিতা বিমুক্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কুরআনের অলৌকিকত্ব ও আল্লাহর বাণী হওয়ার </w:t>
      </w:r>
      <w:r>
        <w:rPr>
          <w:rFonts w:eastAsia="Nikosh;Times New Roman" w:cs="Kalpurush" w:ascii="Kalpurush" w:hAnsi="Kalpurush"/>
          <w:b/>
          <w:sz w:val="24"/>
          <w:szCs w:val="24"/>
          <w:lang w:bidi="bn-BD"/>
        </w:rPr>
        <w:t>(</w:t>
      </w:r>
      <w:r>
        <w:rPr>
          <w:rFonts w:cs="Times New Roman" w:ascii="Times New Roman" w:hAnsi="Times New Roman"/>
          <w:b/>
          <w:sz w:val="24"/>
          <w:szCs w:val="24"/>
        </w:rPr>
        <w:t>Divinit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প্তম প্রমাণ স্ববিরোধিতা ও বৈপরীত্য থেকে বিমুক্তি।</w:t>
      </w:r>
      <w:r>
        <w:rPr>
          <w:rStyle w:val="FootnoteCharacters"/>
          <w:rStyle w:val="FootnoteAnchor"/>
          <w:b/>
          <w:b/>
          <w:sz w:val="24"/>
          <w:sz w:val="24"/>
          <w:szCs w:val="24"/>
        </w:rPr>
        <w:footnoteReference w:id="169"/>
      </w:r>
      <w:r>
        <w:rPr>
          <w:rFonts w:ascii="Kalpurush" w:hAnsi="Kalpurush" w:eastAsia="Nikosh;Times New Roman" w:cs="Kalpurush"/>
          <w:b/>
          <w:b/>
          <w:sz w:val="24"/>
          <w:sz w:val="24"/>
          <w:szCs w:val="24"/>
          <w:lang w:bidi="bn-BD"/>
        </w:rPr>
        <w:t xml:space="preserve"> কুরআন একটি বৃহৎ গ্রন্থ যাতে অনেক জ্ঞানের আলোচনা করা হয়েছে। বিশেষ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বারে তা প্রদত্ত হ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সুদীর্ঘ ২৩ বৎসর যাবৎ বিভিন্ন উপলক্ষ্যে ও পরিস্থিতিতে এর বিভিন্ন অংশ অবতরণ করা হয় এবং বিভিন্ন সূরার মধ্যে সংযুক্ত হয়। এরূপ একটি গ্রন্থ যদি আল্লাহর বাণী না হয়ে কোনো মানুষের রচিত 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নিঃসন্দেহে তাতে বিভিন্ন স্ববিরোধিতা ও বৈপরীত্য দেখা যেত। সুদীর্ঘ সময়ে অবতীর্ণ এরূপ একটি বৃহদাকার গ্রন্থ বৈপরীত্য থেকে মুক্ত হতে পারে না। কুরআনে এরূপ স্ববিরোধি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পরীত্য ও অসংগতি না থাকা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আল্লাহর বাণী। এ বিষয়ে মহান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বে কি তারা কুরআন নিয়ে চিন্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গবেষণা করে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যদি আল্লাহ ব্যতীত অন্য কারো নিকট থেকে আসত তবে তারা তাতে অনেক অসংগতি পেত।’’</w:t>
      </w:r>
      <w:r>
        <w:rPr>
          <w:rStyle w:val="FootnoteCharacters"/>
          <w:rStyle w:val="FootnoteAnchor"/>
          <w:b/>
          <w:b/>
          <w:sz w:val="24"/>
          <w:sz w:val="24"/>
          <w:szCs w:val="24"/>
        </w:rPr>
        <w:footnoteReference w:id="17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পর্যুক্ত ৭টি বিষয়ের দিকে ইঙ্গিত করে মহান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 গ্রন্থ তিনিই অবতীর্ণ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আকাশমন্ডলী ও পৃথিবীর সমুদয় রহস্য অবগত আ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ক্ষমাশীল পরম দয়ালু।’’</w:t>
      </w:r>
      <w:r>
        <w:rPr>
          <w:rStyle w:val="FootnoteCharacters"/>
          <w:rStyle w:val="FootnoteAnchor"/>
          <w:b/>
          <w:b/>
          <w:sz w:val="24"/>
          <w:sz w:val="24"/>
          <w:szCs w:val="24"/>
        </w:rPr>
        <w:footnoteReference w:id="17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র্থাৎ আকারে এত বড় হওয়া সত্ত্বেও সর্বত্র এরূপ অত্যাশ্চার্য উচ্চাঙ্গের সাহিত্য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লঙ্কার ও রচনাশৈলী সংরক্ষণ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ভাবে ভবিষ্যদ্বা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দৃশ্য বিষয়ে সংবাদ প্রদা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ন্ন জ্ঞানের সমন্বয় করা এবং স্ববিরোধিতা থেকে বিমুক্ত থাকা কোনো মানুষের রচিত গ্রন্থে হতে পারে না। আসমা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মিনের অ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মাণু পর্যন্ত সকল রহস্য যিনি জ্ঞাত আছেন তার অবতীর্ণ গ্রন্থই এরূপ হতে পা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রন্তন অলৌকিকত্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র অলৌকিকত্বের অষ্টম দিক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তার অলৌকিকরূপেই সংরক্ষিত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ভাবেই তা সর্বত্র পঠিত হচ্ছে। অন্য কোনো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ববাদীর অলৌকিক চিহ্ন সেরূপ নয়। তাদের তিরোধানের সাথে সাথে সেগুলি চলে গিয়েছে এবং অতীত সংবাদে পরিণত হয়েছে। পক্ষান্তরে কুরআন তার অবতারণের সময় থেকে আজ পর্যন্ত অবিকল তার অলৌকিক সত্ত্বায় সংরক্ষিত রয়েছে। সকল যুগে সকল দেশে ও জনপদে ভাষাবিদ ও কবিসাহিত্যিকগণ বিদ্যমান ছিলেন ও আছেন। তাদের মধ্যে ইসলাম বিরোধী মানুষেরও অভাব নেই। ইসলামের বিপক্ষে কঠোর অবস্থান গ্রহণকারীর সংখ্যাও কম নয়। কিন্তু কেউই এখন পর্যন্ত কুরআনের অলৌকিকত্ব খণ্ডন করতে বা এর মুকাবিলা করতে সক্ষম হন নি। কিয়ামত পর্যন্ত এভাইে তার অলৌকিকত্ব চিরঞ্জীব থাকবে।</w:t>
      </w:r>
      <w:r>
        <w:rPr>
          <w:rStyle w:val="FootnoteCharacters"/>
          <w:rStyle w:val="FootnoteAnchor"/>
          <w:b/>
          <w:b/>
          <w:sz w:val="24"/>
          <w:sz w:val="24"/>
          <w:szCs w:val="24"/>
        </w:rPr>
        <w:footnoteReference w:id="17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লান্তিহীন প্রেমের স্থায়ী উৎস</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র অলৌকিত্বের নবম দিক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 পাঠক বিরক্ত হন না এবং শ্রোতা ক্লান্ত হন না। বারংবার পাঠের বা শ্রবণের ফলে ক্লান্তির পরিবর্তে ভালবাসাই বৃদ্ধি পায়। অন্যান্য গ্রন্থ বা রচনা যত উচ্চাঙ্গের সাহিত্যিক মানেরই হোক না কে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বার পড়তে পড়তে বা শুনতে শুনতে ক্লান্তি ও বিরক্তি এসে যায়। কিন্তু কুরআন এক অপার্থিব প্রশান্তি এনে দেয় পাঠক ও শ্রোতার হৃদয়ে। এমনকি যে পাঠক বা শ্রোতা এর অর্থ বুঝতে পারছেন না তিনিও যদি একটু আবেগ ও মনোযোগ দিয়ে তা পাঠ বা শ্রবণ করেন তবে তিনি হৃদয়ে এক অপূর্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পার্থিব তৃপ্তি ও প্রশান্তি অনুভব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দয়ঙ্গম ও মুখস্ত করা সহজ</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র অলৌকিকত্বের অন্যতম দিক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ক্ষার্থীর জন্য তা অতি সহজ হয়ে যায়। সহজেই তা মুখস্থ করা যায়। এ বিষয়ে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রআন আমি সহজ করে দিয়েছি উপদেশ গ্রহণের জন্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 আছে উপদেশ গ্রহণের জন্য</w:t>
      </w:r>
      <w:r>
        <w:rPr>
          <w:rFonts w:eastAsia="Nikosh;Times New Roman" w:cs="Kalpurush" w:ascii="Kalpurush" w:hAnsi="Kalpurush"/>
          <w:b/>
          <w:sz w:val="24"/>
          <w:szCs w:val="24"/>
          <w:lang w:bidi="bn-BD"/>
        </w:rPr>
        <w:t>?’’</w:t>
      </w:r>
      <w:r>
        <w:rPr>
          <w:rStyle w:val="FootnoteCharacters"/>
          <w:rStyle w:val="FootnoteAnchor"/>
          <w:b/>
          <w:sz w:val="24"/>
          <w:szCs w:val="24"/>
        </w:rPr>
        <w:footnoteReference w:id="173"/>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মনকি ছোট্ট ছোট্ট শিশুরাও অল্প সময়ের মধ্যে সহজেই এ বৃহৎ গ্রন্থটি মুখস্থ করে ফেলে।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 থেকে সকল যু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বর্তমান যুগে প্রতিটি মুসলিম সমাজ বা জনপদে অগণিত হাফিযে কুরআন বিদ্য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পূর্ণ কুরআন মুখস্থ রেখেছেন। যাদের যে কোনো একজনের স্মৃতির উপর নির্ভর করে কুরআন কারীম প্রথম থেকে শেষ পর্যন্ত পরিপূর্ণ বিশুদ্ধভাবে লিখে নেওয়া যায়। শব্দের পরিবর্তন বা ভুল তো দূরের ক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বরচিহ্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ক্তিচিহ্ন বা যে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ব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শ ইত্যাদি হারাকাতেও সামান্যতম ভুল হবে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ক্ষান্তরে বিশ্বের কোথাও একজন খৃস্টানও পাওয়া যাবে না যিনি পুরো বাইবেল মুখস্ত রেখেছেন। পুরো বাইবেল বা পুরাতন ও নতুন নিয়মের সকল পুস্তক মুখস্ত করা তো অনেক দূরের ক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ধু নতুন নিয়ম বা সুসমাচারগুলি মুখস্ত করেছেন এমন একজনকেও পাওয়া যাবে না। এটি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দের ধর্মগ্রন্থ ও ইসলামের ধর্মগ্রন্থের মধ্যে একটি সহজবোধগম্য পার্থক্য ও কুরআন কারীমের অলৌকিকত্বের প্রশ্নাতীত একটি প্রমা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কোনো বিবে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দ্ধি সম্পন্ন সাধারণ মানুষও তা অনুভব করতে পারেন।</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কুরআন বিষয়ক তিনটি প্রশ্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ত্যিক অলৌকিকত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প্রশ্ন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হিত্য ও আলঙ্কারিক বৈশিষ্ট্যকে আমাদের নবীর </w:t>
      </w:r>
      <w:r>
        <w:rPr>
          <w:rFonts w:eastAsia="Nikosh;Times New Roman" w:cs="Kalpurush" w:ascii="Kalpurush" w:hAnsi="Kalpurush"/>
          <w:b/>
          <w:sz w:val="24"/>
          <w:szCs w:val="24"/>
          <w:lang w:bidi="bn-BD"/>
        </w:rPr>
        <w:t>(</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লৌকিক চিহ্নের অন্তর্ভুক্ত করা হলো কে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ভিন্ন যুগে নবীদেরকে তাদের যুগের চাহিদা অনুসারে অলৌকিক চিহ্নাদি প্রদান করা হয়। যুগের মানুষের মধ্যে যে বিষয়ে প্রতিযোগিতা ও উন্নতি বেশি সে যুগের নবীকে সেই জাতীয় অলৌকিক নিদর্শন প্রদান করা হয়। মানুষেরা তাদের মানবীয় বুদ্ধি ও যোগ্যতা দিয়ে উক্ত বিষয়ের চূড়ান্ত পর্যায়ে পৌঁছে অনুভব করতে পা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বুদ্ধি ও জ্ঞান অনুসারে কোনো মানুষের পক্ষে উক্ত পর্যায় অতিক্রম করা সম্ভব নয়। যখন সেই পর্যায় ও সীমা অতিক্রান্ত কোনো বিষয় তারা দেখতে পান তখন সহজেই সে বিষয়ের অলৌকিকত্ব হৃদয়ঙ্গম করতে সক্ষম হন। তারা বুঝতে পা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য়টি মানবীয়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আল্লাহর পক্ষ থেকে প্রদত্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ময়ে মিশরীয়দের মধ্যে যাদুর চর্চা ছিল খুবই বেশি। এ বিদ্যায় তারা বিশেষ অগ্রগতি ও পূর্ণতা লাভ করে। এ সকল শীর্ষস্থানীয় যাদুকর যখন দেখ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লাঠির প্রকৃতি পরিবর্তিত হয়ে সত্যিকারে সাপে পরিণত হলো এবং তাদের লাঠিগুলি প্রকৃতপক্ষেই গলাধঃকরণ করল তখন তারা বুঝতে পার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র কর্ম যাদু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রং যাদুর সর্বোচ্চ সীমার উর্দ্ধে আল্লাহর পক্ষ থেকে প্রদত্ত অলৌকিক একটি বিষয়। একারণে তারা ঈমান গ্রহণ ক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ঈসা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 চিকিৎসা বিদ্যার উন্নতি ঘটে। মানুষ এতে আগের চেয়ে অধিক যোগ্যতা অর্জন করে। তারা যখন দেখ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মৃতকে জীবিত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ন্মান্ধকে ও কুষ্ঠরোগীকে সুস্থ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রা বুঝতে পার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বীয় চিকিৎসা বিদ্যা দিয়ে তা কখনোই সম্ভব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জেই তা মানবীয়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আল্লাহর পক্ষ থেকে আগত অলৌকিক চিহ্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র মানুষেরা কাব্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হিত্য ও সাহিত্যিক অলঙ্কারের ক্ষেত্রে উন্নতির শীর্ষে আরোহণ করে। এ সকল বিষয়ে অহঙ্কার ও প্রতিযোগিতা তাদের মধ্যে ব্যাপকভাবে ছড়িয়ে পড়ে। যখন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তাদের মধ্যে তাঁর অলৌকিক চিহ্ন হিসেবে কুরআনকে উপস্থাপন করলেন এবং ক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হিত্যিকগণ এর মুকাবিলা ও প্রতিযোগিতা করতে অক্ষম 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সকলেই বুঝতে পার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নিশ্চিতরূপেই আল্লাহর বাণী।</w:t>
      </w:r>
      <w:r>
        <w:rPr>
          <w:rStyle w:val="FootnoteCharacters"/>
          <w:rStyle w:val="FootnoteAnchor"/>
          <w:b/>
          <w:b/>
          <w:sz w:val="24"/>
          <w:sz w:val="24"/>
          <w:szCs w:val="24"/>
        </w:rPr>
        <w:footnoteReference w:id="174"/>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মান্বয়ে অবতর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 প্রশ্ন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একবারে একত্রে অবর্তীণ না হয়ে অল্প অল্প করে বিভিন্ন সময়ে অবতীর্ণ হলো কে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 বিভিন্ন কারণ রয়েছে বলে বুঝা যায়</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নিজে ও তার যুগের অধিকাংশ মানুষ ছিলেন উম্মী বা নিরক্ষর। একবারে পুরো কুরআন অবতীর্ণ হলে সে যুগের মানুষদের জন্য একবারে তা নির্ভুলভাবে মুখস্থ করা কষ্টকর হয়ে যেত। হয়তবা তারা মুখস্থ ও কণ্ঠস্থ করার ব্যাপারে ঢিলেমি করে লিখিত পাণ্ডুলিপির উপরেই বেশি নির্ভর করতেন। এতে কুরআনের নির্ভুল সংরক্ষণ ব্যাহত হতো। অল্প অল্প করে অবতীর্ণ হওয়ার কারণে সাহাবীগণ অতি সহজে পুরো কুরআন ক্রমান্বয়ে মুখস্থ করেছেন। পাশাপাশি তাঁরা তা লিখে রাখলেও সেই প্রথম যুগ থেকেই কুরআন হৃদয়ে ধারণ ও মুখস্থ করার রীতি মুসলিম জাতির মধ্যে স্থায়িত্ব লাভ করে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কুরআনের অনেক আয়াত অবতীর্ণ হয়েছে বিশেষ প্রেক্ষাপ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ষ সমস্যার সমা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ষ প্রশ্নের উত্তরে বা বিশেষ বিধান বর্ণনায়। যদি তা একবারে অবতীর্ণ হতো তাহলে এ সকল বিষয়ের সাথে সংশ্লিষ্ট আয়াতের সম্পৃক্তি বা সংশ্লিষ্টতা অত সহজে বোধগম্য হতো না। ক্রমান্বয়ে অবর্তীণ হওয়াতে এর প্রভাব বেশি হয়েছে এবং অনুধাবন সহজতর হ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একবারে অবতীর্ণ হলে ইসলামের সকল বিধানই একত্রে অবতীর্ণ 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তে ইসলামের বিধিবিধান পালন করা তৎকালীন সমাজের নওমুসলিমদের জন্য কষ্টকর হয়ে যেত। অল্প অল্প করে অবতীর্ণ হওয়ার ফ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শেষত আদেশ নিষেধ ও কর্ম জাতীয় বিধানাবলি অল্প অল্প করে ক্রমান্বয়ে অবতীর্ণ হওয়ার কারণে তা পালন করা সহজ হয়।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ভাবে বিভিন্ন সময়ে অবতীর্ণ হওয়ার কারণে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মাঝে মাঝেই জিবরীল আলাইহিস সা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দেখতে পেতেন। এতে তাঁর অন্তকরণ তৃপ্তি ও দৃঢ়তা লাভ করত। নবুয়তের দায়িত্ব পালনে ধৈর্যধারণের ও মানুষদের দেওয়া কষ্ট মেনে নেওয়ার প্রেরণা নবায়িত হতো।</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আন এভাবে অল্প অল্প করে অবতীর্ণ হওয়ায় কুরআনের অলৌকিকত্বের প্রমাণ আরো বেশি জোরদার হয়েছে। কুরআন অল্প অল্প করে অবতীর্ণ হয়েছে এবং প্রথম থেকেই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তাদেরকে চ্যালেঞ্জ করেছেন। প্রতিবারে অবতীর্ণ কুরআনই তাদের প্রতি নতুন চ্যালেঞ্জ ছুড়ে দিয়েছে। প্রতিবারেই তারা অপারগ হয়েছে। এভাবে তাদের অসহায়ত্ব ও পরাজয় বারংবার প্রমাণিত হয়েছে। আরো প্রমাণিত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বারের ছোট্ট অংশের অনুকরণে যখন তারা অক্ষম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পূর্ণ কুরআনের অনুকরণ তাদের পক্ষে কখনোই সম্ভব নয়।</w:t>
      </w:r>
      <w:r>
        <w:rPr>
          <w:rStyle w:val="FootnoteCharacters"/>
          <w:rStyle w:val="FootnoteAnchor"/>
          <w:b/>
          <w:b/>
          <w:sz w:val="24"/>
          <w:sz w:val="24"/>
          <w:szCs w:val="24"/>
        </w:rPr>
        <w:footnoteReference w:id="175"/>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বস্তুর পুনরাবৃত্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 প্রশ্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ওহীদ বা একত্ব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খিরাত বা পরজগতের ক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বীগণের কাহিনী ইত্যাদি বিষয় কুরআনে বারংবার উল্লেখ করা হলো কেন</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পুনরাবৃত্তি বিষয়ের গুরুত্ব বুঝায়। বিশ্বাসী</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বিশ্বাসী সকলের জন্যই এ সকল বিষয়ের গুরুত্ব অনুধাবনে পুনরাবৃত্তির প্রভাব খুবই শক্তিশালী।</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আনের অলৌকিকত্বের একটি দিক হলো সাহিত্যিক মান। এ সাহিত্যিক মানের ভিত্তিতে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কাফিরদেরকে কুরআনের অনুরূপ কোনো বাণী বা বক্তব্য পেশ করার চ্যালেঞ্জ প্রদান করেন। এদিক থেকে কাহিনীসমূহের পুনরাবৃত্তি কুরআনের অলৌকিকত্ব সুনিশ্চিত করে। কারণ একই কাহিনী কুরআনে কখনোই একই শব্দে ও বাক্যে পুনরাবৃত্তি করা হয় নি। সাধারণত মানুষ একই বিষয় বিভিন্ন ভাবে বললে সকল ক্ষেত্রে সর্বোচ্চ মান রক্ষা করতে পারে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কুরআনে তা রক্ষা করা হ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প পুনরাবৃত্তির মাধ্যমে কাফিরদের ওযরখাহির পথ রোধ করা হয়েছে। তারা বলতে পার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বিষয়ে কুরআন আলোচনা করেছে সে বিষয়ের সবচেয়ে উন্নত শব্দ ও শৈলী কুরআন ব্যবহার করে ফেলেছে। এখন আমরা সে বিষয় অন্য শব্দে বললে একই মানের হবে না। অথবা তারা বলতে পার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 এক সাহিত্যিক একেক রচনাশৈলীতে অভ্যস্ত। কেউ দীর্ঘ বর্ণনায় অভ্যস্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উবা সংক্ষিপ্ত বর্ণনায় অভ্যস্ত। কুরআন যে পদ্ধতি গ্রহণ করেছে সে পদ্ধতিতে আমরা অভ্যস্ত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আমরা অন্য পদ্ধতিতে অভ্যস্ত। অথবা তারা বলতে পার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ল্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হিনী উল্লেখ করার ক্ষেত্রে ভাষাশৈলী ও আলঙ্কারিক বৈশিষ্ট্য প্রদর্শনের সুযোগ সীমিত। সৌভাগ্যক্রমে একবার কুরআন তা করতে পেরেছে। কিন্তু কুরআনে একই বিষয় বিভিন্ন শব্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ন্ন রচনাশৈলীতে বিভিন্ন স্থানে উল্লেখ করার কারণে তাদের এ সকল ওযরখাহির পথ রুদ্ধ হয়ে গি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ফির ও মুনাফিকগণ সদাসর্বদা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কষ্ট ও যাতনা প্রদান করত। এতে তিনি বেদনা অনুভব করতেন ও তাঁর অন্তর সংকুচিত হতো। এ সম্পর্কে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 তো জা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যা বলে তাতে তোমার অন্তর সংকুচিত হয়।’’</w:t>
      </w:r>
      <w:r>
        <w:rPr>
          <w:rStyle w:val="FootnoteCharacters"/>
          <w:rStyle w:val="FootnoteAnchor"/>
          <w:b/>
          <w:b/>
          <w:sz w:val="24"/>
          <w:sz w:val="24"/>
          <w:szCs w:val="24"/>
        </w:rPr>
        <w:footnoteReference w:id="176"/>
      </w:r>
      <w:r>
        <w:rPr>
          <w:rFonts w:ascii="Kalpurush" w:hAnsi="Kalpurush" w:eastAsia="Nikosh;Times New Roman" w:cs="Kalpurush"/>
          <w:b/>
          <w:b/>
          <w:sz w:val="24"/>
          <w:sz w:val="24"/>
          <w:szCs w:val="24"/>
          <w:lang w:bidi="bn-BD"/>
        </w:rPr>
        <w:t xml:space="preserve"> এজন্য আল্লাহ তাঁর অবস্থার সাথে সামঞ্জস্য রেখে বিভিন্ন সময়ে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সূলদের কাহিনী বিভিন্ন আঙ্গিকে তাঁর নিকট ওহীর মাধ্যমে প্রেরণ করতেন। এতে তিনি প্রশান্তি ও প্রেরণা লাভ করতেন। এ বিষয়ে মহান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রাসূলদের এ সকল বৃত্তান্ত তোমার নিকট বর্ণনা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বারা আমি তোমার চিত্তকে দৃঢ়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 মাধ্যমে তোমার নিকট এসেছে সত্য এবং মুমিনদের জন্য এসেছে উপদেশ ও সাবধা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ণী।’’</w:t>
      </w:r>
    </w:p>
    <w:p>
      <w:pPr>
        <w:pStyle w:val="Normal"/>
        <w:spacing w:lineRule="auto" w:line="240" w:before="0" w:after="0"/>
        <w:ind w:firstLine="284"/>
        <w:jc w:val="both"/>
        <w:rPr>
          <w:rFonts w:ascii="Times New Roman" w:hAnsi="Times New Roman" w:cs="Times New Roman"/>
          <w:b/>
          <w:b/>
          <w:spacing w:val="-4"/>
          <w:sz w:val="24"/>
          <w:szCs w:val="24"/>
        </w:rPr>
      </w:pP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৫</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মুসলিমগণও এভাবে কাফির ও মুনাফিকগণ কর্তৃক যাতনা ও কষ্ট পেতেন। এছাড়া অনেকে নতুন ইসলাম গ্রহণ করতেন। অনেক সময় কাফিরদেরকে সতর্ক করার দরকার হতো। এ সকল কারণে বিভিন্ন সময়ে একই বিষয় বিভিন্ন আঙ্গিকে নাযিল করা হয়েছে। একই গল্পের মধ্যে অনেক বিষয় থাকে। কুরআনে একই কাহিনী যখন বিভিন্ন স্থানে উল্লেখ করা হয়েছে</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খন বিভিন্ন স্থানে বিভিন্ন বিষয়ের উপর গুরুত্বারোপ করা হয়েছে। এভাবে প্রত্যেক স্থানের আলোচনায় নতুন শিক্ষা রয়েছে।</w:t>
      </w:r>
      <w:r>
        <w:rPr>
          <w:rStyle w:val="FootnoteCharacters"/>
          <w:rStyle w:val="FootnoteAnchor"/>
          <w:b/>
          <w:b/>
          <w:spacing w:val="-4"/>
          <w:sz w:val="24"/>
          <w:sz w:val="24"/>
          <w:szCs w:val="24"/>
        </w:rPr>
        <w:footnoteReference w:id="177"/>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কুরআন প্রসঙ্গে পাদরিগণের দুটি আপত্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ষার উচ্চাঙ্গতা অলৌকিকত্বের অকাট্য প্রমাণ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রআন প্রসঙ্গে খৃস্টান পাদরি ও প্রচারকগণ যে সকল আপত্তি ও বিভ্রান্তি প্রচার করেন তন্মধ্যে অন্যতম দুটি বিষয়। প্রথমটি হলো কুরআনের সাহিত্যিক উচ্চাঙ্গতাকে অলৌকিকতার প্রমাণ হিসেবে স্বীকার না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একথা স্বীকার করি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ভাষা সর্বোচ্চ পর্যায়ের সাহিত্য ও আলঙ্কারিক সুষমায় মন্ডিত যা স্বাভাবিক সাহিত্য মানের উর্দ্ধে। যদি তা আমরা স্বীকারও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তা কুরআনের অলৌকিকত্বের জন্য পরিপূর্ণ প্রমাণ বলে গণ্য হ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অসম্পূর্ণ প্রমাণ বলে গণ্য হবে। কারণ আরবী ভাষায় যাদের পরিপূর্ণ দখল আছে শুধু তারাই এ অলৌকিকত্ব বুঝতে পারবেন। এছাড়া এতে প্রমাণি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যাটিন ও অন্যান্য ভাষায় সর্বোচ্চ সাহিত্যমানের গ্রন্থগুলি সবই আল্লাহ বাণী। সর্বোপরি অনেক সময় বাতি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যায় ও ঘৃণিত অর্থও সর্বোচ্চ সাহিত্যিক ও আলঙ্কারিক ভাষার মাধ্যমে প্রকাশ করা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পত্তির পর্যালোচনা ও বিভ্রান্তির অপনোদ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দরিদের প্রথম কথা ‘‘আমরা একথা স্বীকার করি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ভাষা সর্বোচ্চ পর্যায়ের সাহিত্য ও আলঙ্কারিক সুষমায় মন্ডিত যা স্বাভাবিক সাহিত্য মানের উর্দ্ধে’’ ভিত্তিহীন গলাবাজি ও সুস্পষ্ট সত্যকে বুঝার পরেও গায়ের জোরে অস্বীকার করার চেষ্টা ছাড়া কিছুই নয়। পূর্বের আলোচনা থেকে পাঠক তা জানতে পেরেছেন।</w:t>
      </w:r>
      <w:r>
        <w:rPr>
          <w:rStyle w:val="FootnoteCharacters"/>
          <w:rStyle w:val="FootnoteAnchor"/>
          <w:b/>
          <w:b/>
          <w:sz w:val="24"/>
          <w:sz w:val="24"/>
          <w:szCs w:val="24"/>
        </w:rPr>
        <w:footnoteReference w:id="178"/>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দ্বিতীয় কথা ‘‘আরবী ভাষায় যাদের পরিপূর্ণ দখল আছে শুধু তারাই এই অলৌকিকত্ব বুঝতে পা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থাটি ঠিক হলেও এতে প্রমাণিত হয়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 কুরআনের অলৌকিকত্বের অসম্পূর্ণ প্রমাণ।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স্তু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সাহিত্যিক ও অলঙ্কারিক অলৌকিকত্ব ভাষাবিদ ও সাহিত্যিকদের নিকটেই সর্বোচ্চ পর্যায়ে উদ্ভাসিত। কুরআনের মুকাবিলায় তাদের অক্ষ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পারগতা ও তাদের স্বীকারোক্তি তা প্রমাণ করেছে। আরবী ভাষাভাষী মানুষেরা নিজেদের স্বভাবজাত রুচি দিয়ে কুরআনের অলৌকিক ভাষাশৈলী অনুভব করেন। অন্যভাষার পণ্ডিতগণও আরবী ভাষার সাহিত্য ও অলঙ্কার শাস্ত্রে পান্ডিত্য অর্জন করলে তা বুঝতে পারেন। আর সকল জাতি ও ধর্মের সাধারণ মানুষেরা হাজার হাজার আরবী ভাষী মানুষ ও অন্যান্য জ্ঞা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ণী ও পণ্ডিতের সাক্ষ্য থেকে তা জানতে পারেন। এভাবে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ভাষাশৈলী কুরআনের অলৌকিক বৈশিষ্টের অসম্পূর্ণ প্রমাণ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একটি পরিপূর্ণ প্রমাণ। অনেক কিছুই প্রমাণ করে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আল্লাহর বাণী।  সেগুলির মধ্যে এটিও এক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সলিমগণ দাবি করেন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ধু সাহিত্যমানই কুরআনের অলৌকিকত্বের একমাত্র প্রমাণ। অনুরূপভাবে তাঁরা দাবি করেন 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শুধু কুরআনই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একমাত্র অলৌকিক চিহ্ন। বরং মুসলিমগণ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হু বিষয় কুরআনের অলৌকিকত্ব প্রমাণ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গুলির একটি বিষয় হলো অলৌকিক সাহিত্যমান। অনুরূপভাবে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আল্লাহ বহুসংখ্যক অলৌকিক চিহ্ন প্রদান করে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আন সেগুলির একটি। এ অলৌকিকত্ব বর্তমান যুগ পর্যন্ত প্রকাশিত ও প্রতিষ্ঠিত। বিরোধীদের অক্ষমতাও প্রমাণিত। কুরআন অবতীর্ণ হওয়া থেকে শুরু করে আজ পর্যন্ত কেউই এর মুকাবিলায় একটি ছোট্ট সূরাও পেশ করতে পারেন 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দরিগণ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তে প্রমাণি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যাটিন ও অন্যান্য ভাষায় সর্বোচ্চ সাহিত্যমানের গ্রন্থগুলি সবই আল্লাহ বাণী।’’ তাদের এ কথাটির মধ্যে অনেক ফাঁক রয়েছে। কারণ</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বর্তী আলোচনায় কুরআনের মধ্যে ভাষা ও সাহিত্যমানের যে বিভিন্ন দিক আমরা দেখেছি এরূপ বিভিন্নমুখি সাহিত্যমান গ্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যাটিন বা অন্যান্য ভাষার কোনো পুস্তকের ক্ষেত্রে আমরা দেখতে পাই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পুস্তকের লেখকগণ তাদের নিজেদের ভাববাদিত্ব বা তাদের পুস্তকের অলৌকিকত্ব দাবি করেন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ভাষার অন্যান্য লেখক ও সাহিত্যিক সে সকল পুস্তকের অনুরূপ পুস্তক রচনা করতে অক্ষম হয়েছেন বলেও প্রমাণিত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দি কেউ এ সকল পুস্তকের ক্ষেত্রে উপর্যুক্ত বিষয় তিনটি দাবি করেন তবে তাকে তা প্রমাণ করতে হবে। তাকে গ্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যাটিন বা অন্য কোনো ভাষার কোনো একটি পুস্তক সম্পর্কে প্রমাণ কর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ক্ত পুস্তকটিতে বিভিন্নমুখি অলৌকিক সাহিত্যমান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ক্ত পুস্তকের লেখক তার অলৌকিকত্ব দাবি করেছিলেন এবং সে ভাষার সাহিত্যিকগণ তার চ্যালেঞ্জ মুকাবিলায় অক্ষম হয়েছিলেন।  আর এ বিষয়গুলি প্রমাণ করতে না পারলে পাদরি সাহেবদের উপর্যুক্ত কথাটি ভিত্তিহীন ও অন্তসারশূন্য বাতিল কথা বলে গণ্য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র এরূপ বিষয় দাবি ও প্রমাণ করতে হলে তাকে অবশ্যই কুরআনের ভাষায় ও দ্বিতীয় যে ভাষায় অনুরূপ গ্রন্থ বিদ্যমান বলে দাবি করছেন উভয় ভাষায় সুগভীর পান্ডিত্য অর্জন করতে হবে। আর প্রকৃতপক্ষে এরা কেউ নিজের ভাষা ছাড়া অন্য ভাষার তেমন কিছুই জানেন না। অন্য ভাষার পুংলিঙ্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রীলিঙ্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বচন ও বহুবচনের মধ্যেও পার্থক্য করতে পারেন না। অন্য ভাষার বিভক্তি চিহ্নের পার্থক্যও করতে পারেন না। কাজেই কোনটি উচ্চমানের সাহিত্যকর্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টি উচ্চতর তা তারা কিভাবে বুঝবে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তাঁদের ভাষাগত দুর্বলতার একটি নমুনা দেখুন। ভ্যাটিকানের পোপ অষ্টম উর্বানের </w:t>
      </w:r>
      <w:r>
        <w:rPr>
          <w:rFonts w:eastAsia="Nikosh;Times New Roman" w:cs="Kalpurush" w:ascii="Kalpurush" w:hAnsi="Kalpurush"/>
          <w:b/>
          <w:sz w:val="24"/>
          <w:szCs w:val="24"/>
          <w:lang w:bidi="bn-BD"/>
        </w:rPr>
        <w:t>(</w:t>
      </w:r>
      <w:r>
        <w:rPr>
          <w:rFonts w:cs="SutonnyMJ" w:ascii="Times New Roman" w:hAnsi="Times New Roman"/>
          <w:b/>
          <w:sz w:val="24"/>
          <w:szCs w:val="24"/>
        </w:rPr>
        <w:t>Urban</w:t>
      </w:r>
      <w:r>
        <w:rPr>
          <w:rFonts w:eastAsia="Nikosh;Times New Roman" w:cs="Kalpurush" w:ascii="Kalpurush" w:hAnsi="Kalpurush"/>
          <w:b/>
          <w:sz w:val="24"/>
          <w:szCs w:val="24"/>
          <w:lang w:bidi="bn-BD"/>
        </w:rPr>
        <w:t>)</w:t>
      </w:r>
      <w:r>
        <w:rPr>
          <w:rStyle w:val="FootnoteCharacters"/>
          <w:rStyle w:val="FootnoteAnchor"/>
          <w:b/>
          <w:sz w:val="24"/>
          <w:szCs w:val="24"/>
        </w:rPr>
        <w:footnoteReference w:id="179"/>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র্দেশে সিরিয়ার প্রধান বিশপ সার্কিস হারূনী আ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রু ও অন্যান্য ভাষায় অভিজ্ঞ বহুসংখ্যক পাদ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ন্যা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ণ্ডিত ও ভাষাবিদকে একত্রিত করেন। তিনি তাদেরকে বাইবেলের আরবী অনুবাদটিকে পরিমার্জিত করতে দায়িত্ব দে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আরবী অনুবাদটি অগণিত ভুলে ভরা ছিল। পোপের নির্দেশে ও বিশপের তত্ত্বাবধানে এ সকল পণ্ডিত প্রাণপন পরিশ্রম করে ১৬২৫ খৃস্টাব্দে বাইবেলের আরবী অনুবাদটি পরিমার্জন ও সংশোধন করে প্রকাশ করেন। কিন্তু এভাবে পরিপূর্ণ সংশোধন ও পরিমার্জনের পরেও এই অনুবাদের মধ্যে অগণিত ভুলভ্রান্তি থেকে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ণ ভুলভ্রান্তি খৃস্টীয় প্রকৃতির সাথে ওতপ্রোত জড়িত।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জন্য তারা উপর্যুক্ত অনুবাদটির ভূমিকায় এ বিষয়ে ওযরখাহি পেশ করেন। তারা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তঃপর আপনি এই অনুবাদের মধ্যে কিছু কথা এমন দেখবেন যা ভাষার নিয়মের বাইরে বরং ভাষার নিয়মনীতির উল্টো। কোথাও স্ত্রীলিঙ্গের স্থলে পুংলিঙ্গ ব্যবহার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থাও বহুবচনের স্থলে একবচন ব্যবহার করা হয়েছে এবং কোথাও দ্বিবচনের স্থলে রয়েছে বহুবচন। কোথাও ভুল বিভক্তি চিহ্ন ব্যবহার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মের মধ্যে যের বা যবরের স্থানে এবং 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লের মধ্যে জায্মের স্থলে পেশ ব্যবহার করা হয়েছে। কোথাও স্বরচিহ্নের স্থলে অতিরিক্ত বর্ণ ব্যবহার করা হয়েছে। এ ছাড়া অনুরূপ অন্যান্য বিষয় দেখবেন। এর কারণ হলো খৃস্টানদের ভাষা সাদাসিদে। এজন্য এরূপ ভুলভ্রান্তি ভরা ভাষা তাদের বৈশিষ্ট্য। এ বিষয়টি শুধু আরবী ভাষার ক্ষেত্রেই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ল্যাটি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 ও হিব্রু ভাষার ক্ষেত্রেও প্রযোজ্য। এ সকল ভাষাতেও ভাববাদী ও প্রেরিতগণ এবং পূর্ববর্তী ধর্মগুরুগণ ভাষার নিয়মনীতি বর্জন করতেন।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বিত্র আত্মা ঐশ্বরিক শব্দের প্রশস্ততাকে ভাষার ব্যাকরণের সংকীর্ণ সীমারেখার মধ্যে সীমাবদ্ধ করতে চান নি। এজন্য ভাষার বিশুদ্ধ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ত্যমান ও অলঙ্কার ছাড়াই তিনি ঐশ্বরিক রহস্যাবলি আমাদেরকে প্রদান করেছেন।’’</w:t>
      </w:r>
      <w:r>
        <w:rPr>
          <w:rStyle w:val="FootnoteCharacters"/>
          <w:rStyle w:val="FootnoteAnchor"/>
          <w:b/>
          <w:b/>
          <w:sz w:val="24"/>
          <w:sz w:val="24"/>
          <w:szCs w:val="24"/>
        </w:rPr>
        <w:footnoteReference w:id="18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চতুর্থ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দরিগণ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নেক সময় বাতি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যায় ও নিন্দনীয় অর্থও সর্বোচ্চ সাহিত্যিক ও আলঙ্কারিক ভাষায় প্রকাশ করা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দের এ কথটি এখানে একেবারেই অপ্রাসঙ্গিক। কুরআনের ক্ষেত্রে এরূপ সম্ভাবনার কোনো অবকাশই নেই। কুরআনের প্রথম থেকে শেষ পর্যন্ত কল্যাণময় ও প্রশংসনীয় কথায় পরিপূর্ণ। কুরআনের আলোচ্য বিষয়গুলি সবই প্রশংসিত ও কল্যাণময়। যেমন</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tab/>
      </w:r>
      <w:r>
        <w:rPr>
          <w:rFonts w:ascii="Kalpurush" w:hAnsi="Kalpurush" w:eastAsia="Nikosh;Times New Roman" w:cs="Kalpurush"/>
          <w:b/>
          <w:b/>
          <w:sz w:val="24"/>
          <w:sz w:val="24"/>
          <w:szCs w:val="24"/>
          <w:lang w:bidi="bn-BD"/>
        </w:rPr>
        <w:t>আল্লাহর মহান গুণাবলি বর্ণনা করা এবং অক্ষ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জ্ঞ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যাচার ইত্যাদি সকল ত্রুটি ও দুর্বলতা থেকে আল্লাহর পবিত্রতা বর্ণ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শুদ্ধ একত্ববাদের প্রচার এবং সকল প্রকারের শি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হু উপাস্য উপাসনা নিষেধ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বিশেষ করে ত্রিত্ববাদ নিষেধ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শিরক ও ব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শ্বরবাদিতার একটি প্রকাশ।</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নবীগণের বা ভাববাদীগণের আলোচনা করা এবং মুর্তিপূজা</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শ্বাস ও অন্যান্য পা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অন্যায় থেকে তাঁদের পবিত্রতা বর্ণনা করা। নবীগণের প্রতি বিশ্বাস স্থাপনকারীদের প্রশংসা করা। নবীদেরকে যারা অবিশ্বাস করেছে তাদের নিন্দা করা। সাধারণভাবে সকল নবীকে বিশ্বাস করার এবং বিশেষ করে যীশু খৃস্ট এবং মুহাম্মাদ </w:t>
      </w:r>
      <w:r>
        <w:rPr>
          <w:rFonts w:eastAsia="Nikosh;Times New Roman" w:cs="Kalpurush" w:ascii="Kalpurush" w:hAnsi="Kalpurush"/>
          <w:b/>
          <w:sz w:val="24"/>
          <w:szCs w:val="24"/>
          <w:lang w:bidi="bn-BD"/>
        </w:rPr>
        <w:t>(</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Times New Roman"/>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উপর বিশ্বাস করার গুরুত্ব বর্ণনা 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চূড়ান্ত পরিণতিতে বিশ্বাসীগণ অবিশ্বাসীদের উপর বিজয়ী হবেন সে সম্পর্কে ওয়াদা 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পুনরুত্থা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কা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লৌকিক জী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নরুত্থান দিবসে ধার্মিক ও অধার্মিকদের কর্মের ফলাফল প্রদা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ন্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হান্নাম বা স্বর্গ ও নরকের কথা উল্লেখ করা। পার্থিব জগতের অস্থায়িত্ব ঘোষণা করা এবং জগৎমুখিতার নিন্দা করা। পারলৌকিক জীবনের প্রশংসা করা ও তার স্থায়িত্ব বর্ণনা 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ধর্মব্যবস্থার বৈধ ও অবৈ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শ নিষেধ ও পানাহা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বাদ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ন্দে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যক্তিগত ও অন্যান্য সকল বিধিবিধান বর্ণনা 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আল্লাহর প্রেম ও আল্লাহর প্রিয় মানুষদের প্রেম অর্জনে উৎসাহ প্রদান। পাপী ও অধার্মিকদের সাহচর্য গ্রহণ থেকে নিষেধ 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সকল ক্ষেত্রে অন্তরের বিশুদ্ধতা ও শুধু আল্লাহর সন্তুষ্টি ও দয়া লাভের জন্য কর্ম করার গুরুত্ব বর্ণনা করা। লোক দেখানো বা লোক শোনানো কর্ম বা মানুষের প্রশংসা লাভের জন্য কর্ম করার নিন্দা।</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উত্তম আচরণ অর্জনের জন্য সাধারণভাবে ও বিস্তারিতভাবে উৎসাহ প্রদা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চারণ ও উত্তম চারিত্রিক গুণাবলির প্রশংসা করা। অসদাচারণ ও অসৎস্বভাবের নিন্দা 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tab/>
      </w:r>
      <w:r>
        <w:rPr>
          <w:rFonts w:ascii="Kalpurush" w:hAnsi="Kalpurush" w:eastAsia="Nikosh;Times New Roman" w:cs="Kalpurush"/>
          <w:b/>
          <w:b/>
          <w:sz w:val="24"/>
          <w:sz w:val="24"/>
          <w:szCs w:val="24"/>
          <w:lang w:bidi="bn-BD"/>
        </w:rPr>
        <w:t>আল্লাহর ভ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যিক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মরণ ও ইবাদতের জন্য উৎসাহ ব্যঞ্জক উপদেশ ও আজ্ঞা প্রদা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সন্দেহে জ্ঞা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বে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ক্তি ও সকল ধর্মের ধর্মীয় মূল্যবোধের আলোকে এ বিষয়গুলি প্রশংসিত। এ সকল বিষয়ের গুরুত্ব বুঝানোর জন্য এবং পাঠকের মনের গভীরে তাকে স্থায়ী আসন দেওয়ার জন্য কুরআনে এগুলি বারংবার বিভিন্ন আঙ্গিকে আলোচনা করা হয়েছে। এ সকল বিষয় যদি নিন্দনীয়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প্রশংসনীয় বিষয় কী হবে</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বে লক্ষণী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স্টানগণের ধর্মগ্রন্থ পবিত্র বাইবেলের মধ্যে বহুল আলোচিত ও বারংবার বিভিন্ন আঙ্গিকে পুনরাবৃত্ত নিম্নোক্ত বিষয়গুলি কুরআনের মধ্যে পাওয়া যায় 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উল্লেখ র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ভাববাদী লো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লূুত আ</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দ পান করে মাতাল হয়ে তার কন্যাদ্বয়ের সাথে ব্যভিচারে লিপ্ত হন।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পুস্তক ১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৮।</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ঈশ্বরের প্রথমজাত পুত্র বা বড় ছেলে দায়ূদ উরিয়ের স্ত্রীর সাথে ব্যভিচারে লিপ্ত হন এবং উরিয়কে কৌশলে হত্যা করেন। এরপর উক্ত স্ত্রীকে বিবাহ করেন।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 শমূয়েল ১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৭।</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আ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রোণ গোবৎসের প্রতিমা তৈরি করে তার পুজা করেন।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ত্রাপুস্তক ৩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লাইমান আলাইহিস সালাম শেষ জীবনে ধর্মত্যাগ করে মুরতাদ্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শরিক হয়ে প্রতিমা পূজা করতে শুরু করেন এবং মুর্তিপূজার প্রচার প্রসারের জন্য মন্দিরাদি নির্মাণ করেন।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 রাজাবলি ১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৩।</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জন ভাববাদী একান্তই হিংসাবশত অন্য একজন ভাববাদীকে ঈশ্বরের ভাববানী বা ওহীর নামে মিথ্যা কথা বলে ধোঁকা দেন এবং তার কথা বিশ্বাস করে প্রথম ভাববাদী ঈশ্বরের ক্রোধের মধ্যে নিপতিত হয়ে নিহত হন।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 রাজাবলি ১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স্রায়েল বা যাকোব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য়াকূব আ</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ইবেলে ঈশ্বরের প্রথমজাত </w:t>
      </w:r>
      <w:r>
        <w:rPr>
          <w:rFonts w:eastAsia="Nikosh;Times New Roman" w:cs="Kalpurush" w:ascii="Kalpurush" w:hAnsi="Kalpurush"/>
          <w:b/>
          <w:sz w:val="24"/>
          <w:szCs w:val="24"/>
          <w:lang w:bidi="bn-BD"/>
        </w:rPr>
        <w:t>(</w:t>
      </w:r>
      <w:r>
        <w:rPr>
          <w:rFonts w:cs="Times New Roman" w:ascii="Times New Roman" w:hAnsi="Times New Roman"/>
          <w:b/>
          <w:sz w:val="24"/>
          <w:szCs w:val="24"/>
        </w:rPr>
        <w:t>firstbor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 বা বড় ছেলে বলে উল্লেখ করা হয়েছে। বাইবেলের সকল ভাববাদী বা সকল হিব্রু ভাববাদীর মূল পিতা তিনিই। বাইবেলে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ঈশ্বরের এ প্রথমজাত পুত্র বা বড় ছেলে ইস্রায়ে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য়াকূব আ</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ত্র যিহূদা আপন পুত্রবধু তাম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থে ব্যভিচার করেন এবং এ ব্যভিচারের ফলে অবৈধ জারজ সন্তান ‘পেরস’ এর জন্ম হয়। দায়ূ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লোমন ও যী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ঈশ্বরের এ তিন পুত্র</w:t>
      </w:r>
      <w:r>
        <w:rPr>
          <w:rStyle w:val="FootnoteCharacters"/>
          <w:rStyle w:val="FootnoteAnchor"/>
          <w:rFonts w:cs="SutonnyMJ"/>
          <w:b/>
          <w:b/>
          <w:sz w:val="24"/>
          <w:sz w:val="24"/>
          <w:szCs w:val="24"/>
        </w:rPr>
        <w:footnoteReference w:id="181"/>
      </w:r>
      <w:r>
        <w:rPr>
          <w:rFonts w:ascii="Kalpurush" w:hAnsi="Kalpurush" w:eastAsia="Nikosh;Times New Roman" w:cs="Kalpurush"/>
          <w:b/>
          <w:b/>
          <w:sz w:val="24"/>
          <w:sz w:val="24"/>
          <w:szCs w:val="24"/>
          <w:lang w:bidi="bn-BD"/>
        </w:rPr>
        <w:t xml:space="preserve"> সকলেই এ যারজ সন্তানের বংশধর ছিলেন।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পুস্তক ৩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০।</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আরো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ঈশ্বরের এ প্রথমজাত পুত্র বা বড় ছেলে ইস্রায়েলের প্রথমজাত পুত্র বা বড় ছেলে পুত্র রূবেন তার পিতার ‘বিলহা’ নামের উপপত্নীর সাথে ব্যভিচারে লিপ্ত হন। ঈশ্বরের প্রথমজাত পুত্র ইস্রায়েল তার প্রথমজাত পুত্রের নিজ বিমাতার সাথে ব্যভিচার এবং চতুর্থ পুত্রের পুত্রবধুর সাথে ব্যভিচারের সংবাদ জানার পরও তাদেরকে ঈশ্বরের বিধান অনুসারে শাস্তি প্রদান করেন নি। উপরন্তু ব্যভিচারী যিহূদাকে পরিপূর্ণ বরকত ও চিরস্থায়ী কল্যাণের জন্য আশীর্বাদ বা দুআ করেন। তিনি তাঁর পুত্রগণের মধ্যে এ যিহূদার জন্য সবচেয়ে বেশি দুআ করেন। যাত্রাপুস্তক ৪</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দিপুস্তক ৩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৯</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৮।</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ইবেলের বর্ণনানুসারে ঈশ্বরের আরেকজন প্রথমজাত পুত্র বা বড় ছেলে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firstborn</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 xml:space="preserve">এবং জন্মদেওয়া পুত্র </w:t>
      </w:r>
      <w:r>
        <w:rPr>
          <w:rFonts w:eastAsia="Nikosh;Times New Roman" w:cs="Kalpurush" w:ascii="Kalpurush" w:hAnsi="Kalpurush"/>
          <w:b/>
          <w:spacing w:val="-2"/>
          <w:sz w:val="24"/>
          <w:szCs w:val="24"/>
          <w:lang w:bidi="bn-BD"/>
        </w:rPr>
        <w:t>(</w:t>
      </w:r>
      <w:r>
        <w:rPr>
          <w:rFonts w:cs="Times New Roman" w:ascii="Times New Roman" w:hAnsi="Times New Roman"/>
          <w:b/>
          <w:spacing w:val="-2"/>
          <w:sz w:val="24"/>
          <w:szCs w:val="24"/>
        </w:rPr>
        <w:t xml:space="preserve">begotten son) </w:t>
      </w:r>
      <w:r>
        <w:rPr>
          <w:rFonts w:ascii="Kalpurush" w:hAnsi="Kalpurush" w:eastAsia="Nikosh;Times New Roman" w:cs="Kalpurush"/>
          <w:b/>
          <w:b/>
          <w:sz w:val="24"/>
          <w:sz w:val="24"/>
          <w:szCs w:val="24"/>
          <w:lang w:bidi="bn-BD"/>
        </w:rPr>
        <w:t>দায়ূদ আলাইহিস সালাম। বাইবেলের বর্ণনানুসারে তিনি নিজেই পরস্ত্রীর সাথে ব্যভিচার করতেন। এ ছাড়াও বাইবেলে উল্লেখ করা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ঈশ্বরের এ বড় ছেলে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দায়ূদে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য় পুত্র তারই প্রিয় কন্যার সাথে ব্যভিচারে লিপ্ত হয়। ঈশ্বরের এ প্রথমজাত পুত্র তার পুত্র ও কন্যার ব্যভিচারের সংবাদ জানতে পারেন। মোশির ব্যবস্থা অনুসারে ব্যভিচারীর যে শাস্তি পাওনা সে শাস্তি তিনি তার পুত্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কন্যাকে প্রদান করেন নি। </w:t>
      </w:r>
      <w:r>
        <w:rPr>
          <w:rFonts w:ascii="Kalpurush" w:hAnsi="Kalpurush" w:eastAsia="Nikosh;Times New Roman" w:cs="Kalpurush"/>
          <w:b/>
          <w:b/>
          <w:spacing w:val="-2"/>
          <w:sz w:val="24"/>
          <w:sz w:val="24"/>
          <w:szCs w:val="24"/>
          <w:lang w:bidi="bn-BD"/>
        </w:rPr>
        <w:t>দেখুন</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গীতসংহিতা ২</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৭</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৮৯</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২৭</w:t>
      </w:r>
      <w:r>
        <w:rPr>
          <w:rFonts w:eastAsia="Nikosh;Times New Roman" w:cs="Kalpurush" w:ascii="Kalpurush" w:hAnsi="Kalpurush"/>
          <w:b/>
          <w:spacing w:val="-2"/>
          <w:sz w:val="24"/>
          <w:szCs w:val="24"/>
          <w:lang w:bidi="bn-BD"/>
        </w:rPr>
        <w:t xml:space="preserve">, </w:t>
      </w:r>
      <w:r>
        <w:rPr>
          <w:rFonts w:ascii="Kalpurush" w:hAnsi="Kalpurush" w:eastAsia="Nikosh;Times New Roman" w:cs="Kalpurush"/>
          <w:b/>
          <w:b/>
          <w:spacing w:val="-2"/>
          <w:sz w:val="24"/>
          <w:sz w:val="24"/>
          <w:szCs w:val="24"/>
          <w:lang w:bidi="bn-BD"/>
        </w:rPr>
        <w:t>২ শমূয়েল ১৩</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১</w:t>
      </w:r>
      <w:r>
        <w:rPr>
          <w:rFonts w:eastAsia="Nikosh;Times New Roman" w:cs="Kalpurush" w:ascii="Kalpurush" w:hAnsi="Kalpurush"/>
          <w:b/>
          <w:spacing w:val="-2"/>
          <w:sz w:val="24"/>
          <w:szCs w:val="24"/>
          <w:lang w:bidi="bn-BD"/>
        </w:rPr>
        <w:t>-</w:t>
      </w:r>
      <w:r>
        <w:rPr>
          <w:rFonts w:ascii="Kalpurush" w:hAnsi="Kalpurush" w:eastAsia="Nikosh;Times New Roman" w:cs="Kalpurush"/>
          <w:b/>
          <w:b/>
          <w:spacing w:val="-2"/>
          <w:sz w:val="24"/>
          <w:sz w:val="24"/>
          <w:szCs w:val="24"/>
          <w:lang w:bidi="bn-BD"/>
        </w:rPr>
        <w:t>৩৯।</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খৃস্টানগণের বিশ্বাস অনুসারে যীশু খৃস্টের ১২ জন প্রেরিতের মর্যাদা মোশি ও অন্য সকল ইস্রায়েলীয় ভাববাদীর চেয়েও বেশি। এ মহান মর্যাদার অধিকারী প্রেরিত শিষ্যদের একজন ছিলেন ঈষ্করিয়োতীয় যিহূদা </w:t>
      </w:r>
      <w:r>
        <w:rPr>
          <w:rFonts w:eastAsia="Nikosh;Times New Roman" w:cs="Kalpurush" w:ascii="Kalpurush" w:hAnsi="Kalpurush"/>
          <w:b/>
          <w:sz w:val="24"/>
          <w:szCs w:val="24"/>
          <w:lang w:bidi="bn-BD"/>
        </w:rPr>
        <w:t>(</w:t>
      </w:r>
      <w:r>
        <w:rPr>
          <w:rFonts w:cs="Times New Roman" w:ascii="Times New Roman" w:hAnsi="Times New Roman"/>
          <w:b/>
          <w:sz w:val="24"/>
          <w:szCs w:val="24"/>
        </w:rPr>
        <w:t>Judas Iscario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অলৌকিক চিহ্নাদির অধিকারী প্রেরিত রাসূল ছিলেন</w:t>
      </w:r>
      <w:r>
        <w:rPr>
          <w:rStyle w:val="FootnoteCharacters"/>
          <w:rStyle w:val="FootnoteAnchor"/>
          <w:b/>
          <w:b/>
          <w:sz w:val="24"/>
          <w:sz w:val="24"/>
          <w:szCs w:val="24"/>
        </w:rPr>
        <w:footnoteReference w:id="182"/>
      </w:r>
      <w:r>
        <w:rPr>
          <w:rFonts w:ascii="Kalpurush" w:hAnsi="Kalpurush" w:eastAsia="Nikosh;Times New Roman" w:cs="Mangal"/>
          <w:b/>
          <w:b/>
          <w:sz w:val="24"/>
          <w:sz w:val="24"/>
          <w:szCs w:val="24"/>
          <w:lang w:bidi="hi-IN"/>
        </w:rPr>
        <w:t>।</w:t>
      </w:r>
      <w:r>
        <w:rPr>
          <w:rFonts w:ascii="Kalpurush" w:hAnsi="Kalpurush" w:eastAsia="Kalpurush" w:cs="Kalpurush"/>
          <w:b/>
          <w:b/>
          <w:sz w:val="24"/>
          <w:sz w:val="24"/>
          <w:szCs w:val="24"/>
          <w:lang w:bidi="hi-IN"/>
        </w:rPr>
        <w:t xml:space="preserve"> </w:t>
      </w:r>
      <w:r>
        <w:rPr>
          <w:rFonts w:ascii="Kalpurush" w:hAnsi="Kalpurush" w:eastAsia="Nikosh;Times New Roman" w:cs="Kalpurush"/>
          <w:b/>
          <w:b/>
          <w:sz w:val="24"/>
          <w:sz w:val="24"/>
          <w:szCs w:val="24"/>
          <w:lang w:bidi="bn-IN"/>
        </w:rPr>
        <w:t>এ মহান প্রেরিত একজন চোর ছিলেন। তার কাছে টাকার থলি থাকত এবং তাতে যা রাখা হতো তিনি তা চুরি করতেন।</w:t>
      </w:r>
      <w:r>
        <w:rPr>
          <w:rStyle w:val="FootnoteCharacters"/>
          <w:rStyle w:val="FootnoteAnchor"/>
          <w:b/>
          <w:b/>
          <w:sz w:val="24"/>
          <w:sz w:val="24"/>
          <w:szCs w:val="24"/>
        </w:rPr>
        <w:footnoteReference w:id="183"/>
      </w:r>
      <w:r>
        <w:rPr>
          <w:rFonts w:ascii="Kalpurush" w:hAnsi="Kalpurush" w:eastAsia="Nikosh;Times New Roman" w:cs="Kalpurush"/>
          <w:b/>
          <w:b/>
          <w:sz w:val="24"/>
          <w:sz w:val="24"/>
          <w:szCs w:val="24"/>
          <w:lang w:bidi="bn-BD"/>
        </w:rPr>
        <w:t xml:space="preserve"> এ মহান প্রেরিত শিষ্য মাত্র ত্রিশটি রৌপ্যমুদ্রার বিনিময়ে তার ধর্ম  বিক্রয় করে দেন। এ সামান্য অর্থের জন্য তিনি তার ঈশ্বরকে ইয়াহূদীদের হাতে তুলে দিতে রাযি হয়ে যান। ইয়াহূদীরা তার ঈশ্বরকে ধরে নিয়ে ক্রুশে বিদ্ধ করে।</w:t>
      </w:r>
      <w:r>
        <w:rPr>
          <w:rStyle w:val="FootnoteCharacters"/>
          <w:rStyle w:val="FootnoteAnchor"/>
          <w:b/>
          <w:b/>
          <w:sz w:val="24"/>
          <w:sz w:val="24"/>
          <w:szCs w:val="24"/>
        </w:rPr>
        <w:footnoteReference w:id="184"/>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য়াহূদী মহাযাজক কায়াফা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Caiapha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ঈশ্বরের একজন ভাববাদী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prophe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 নবী ছিলেন বলে সুসমাচার লেখক যোহন সাক্ষ্য দিয়েছেন</w:t>
      </w:r>
      <w:r>
        <w:rPr>
          <w:rStyle w:val="FootnoteCharacters"/>
          <w:rStyle w:val="FootnoteAnchor"/>
          <w:b/>
          <w:b/>
          <w:sz w:val="24"/>
          <w:sz w:val="24"/>
          <w:szCs w:val="24"/>
        </w:rPr>
        <w:footnoteReference w:id="185"/>
      </w:r>
      <w:r>
        <w:rPr>
          <w:rFonts w:ascii="Kalpurush" w:hAnsi="Kalpurush" w:eastAsia="Nikosh;Times New Roman" w:cs="Mangal"/>
          <w:b/>
          <w:b/>
          <w:sz w:val="24"/>
          <w:sz w:val="24"/>
          <w:szCs w:val="24"/>
          <w:lang w:bidi="hi-IN"/>
        </w:rPr>
        <w:t>।</w:t>
      </w:r>
      <w:r>
        <w:rPr>
          <w:rFonts w:ascii="Kalpurush" w:hAnsi="Kalpurush" w:eastAsia="Kalpurush" w:cs="Kalpurush"/>
          <w:b/>
          <w:b/>
          <w:sz w:val="24"/>
          <w:sz w:val="24"/>
          <w:szCs w:val="24"/>
          <w:lang w:bidi="hi-IN"/>
        </w:rPr>
        <w:t xml:space="preserve"> </w:t>
      </w:r>
      <w:r>
        <w:rPr>
          <w:rFonts w:ascii="Kalpurush" w:hAnsi="Kalpurush" w:eastAsia="Nikosh;Times New Roman" w:cs="Kalpurush"/>
          <w:b/>
          <w:b/>
          <w:sz w:val="24"/>
          <w:sz w:val="24"/>
          <w:szCs w:val="24"/>
          <w:lang w:bidi="bn-IN"/>
        </w:rPr>
        <w:t xml:space="preserve">এ ভাববাদী যীশুকে মিথ্যাবাদী ও অবিশ্বাসী </w:t>
      </w:r>
      <w:r>
        <w:rPr>
          <w:rFonts w:eastAsia="Nikosh;Times New Roman" w:cs="Kalpurush" w:ascii="Kalpurush" w:hAnsi="Kalpurush"/>
          <w:b/>
          <w:sz w:val="24"/>
          <w:szCs w:val="24"/>
          <w:lang w:bidi="bn-IN"/>
        </w:rPr>
        <w:t>(</w:t>
      </w:r>
      <w:r>
        <w:rPr>
          <w:rFonts w:ascii="Kalpurush" w:hAnsi="Kalpurush" w:eastAsia="Nikosh;Times New Roman" w:cs="Kalpurush"/>
          <w:b/>
          <w:b/>
          <w:sz w:val="24"/>
          <w:sz w:val="24"/>
          <w:szCs w:val="24"/>
          <w:lang w:bidi="bn-IN"/>
        </w:rPr>
        <w:t>কাফির</w:t>
      </w:r>
      <w:r>
        <w:rPr>
          <w:rFonts w:eastAsia="Nikosh;Times New Roman" w:cs="Kalpurush" w:ascii="Kalpurush" w:hAnsi="Kalpurush"/>
          <w:b/>
          <w:sz w:val="24"/>
          <w:szCs w:val="24"/>
          <w:lang w:bidi="bn-IN"/>
        </w:rPr>
        <w:t xml:space="preserve">) </w:t>
      </w:r>
      <w:r>
        <w:rPr>
          <w:rFonts w:ascii="Kalpurush" w:hAnsi="Kalpurush" w:eastAsia="Nikosh;Times New Roman" w:cs="Kalpurush"/>
          <w:b/>
          <w:b/>
          <w:sz w:val="24"/>
          <w:sz w:val="24"/>
          <w:szCs w:val="24"/>
          <w:lang w:bidi="bn-IN"/>
        </w:rPr>
        <w:t>বলে ঘোষণা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IN"/>
        </w:rPr>
        <w:t>তাঁকে লাঞ্ছিত করেন এবং তাকে হত্যা করার রায় প্রদান করেন।</w:t>
      </w:r>
      <w:r>
        <w:rPr>
          <w:rStyle w:val="FootnoteCharacters"/>
          <w:rStyle w:val="FootnoteAnchor"/>
          <w:b/>
          <w:b/>
          <w:sz w:val="24"/>
          <w:sz w:val="24"/>
          <w:szCs w:val="24"/>
        </w:rPr>
        <w:footnoteReference w:id="186"/>
      </w:r>
      <w:r>
        <w:rPr>
          <w:rFonts w:ascii="Kalpurush" w:hAnsi="Kalpurush" w:eastAsia="Nikosh;Times New Roman" w:cs="Kalpurush"/>
          <w:b/>
          <w:b/>
          <w:sz w:val="24"/>
          <w:sz w:val="24"/>
          <w:szCs w:val="24"/>
          <w:lang w:bidi="bn-BD"/>
        </w:rPr>
        <w:t xml:space="preserve"> খৃস্টানদের বিশ্বাসানুসারে যীশুই ঈশ্বর </w:t>
      </w:r>
      <w:r>
        <w:rPr>
          <w:rFonts w:eastAsia="Nikosh;Times New Roman" w:cs="Kalpurush" w:ascii="Kalpurush" w:hAnsi="Kalpurush"/>
          <w:b/>
          <w:sz w:val="24"/>
          <w:szCs w:val="24"/>
          <w:lang w:bidi="bn-BD"/>
        </w:rPr>
        <w:t>(</w:t>
      </w:r>
      <w:r>
        <w:rPr>
          <w:rFonts w:cs="Times New Roman" w:ascii="Times New Roman" w:hAnsi="Times New Roman"/>
          <w:b/>
          <w:sz w:val="24"/>
          <w:szCs w:val="24"/>
        </w:rPr>
        <w:t>God Incarnate</w:t>
      </w:r>
      <w:r>
        <w:rPr>
          <w:rFonts w:eastAsia="Nikosh;Times New Roman" w:cs="Kalpurush" w:ascii="Kalpurush" w:hAnsi="Kalpurush"/>
          <w:b/>
          <w:sz w:val="24"/>
          <w:szCs w:val="24"/>
          <w:lang w:bidi="bn-BD"/>
        </w:rPr>
        <w:t>)</w:t>
      </w:r>
      <w:r>
        <w:rPr>
          <w:rFonts w:ascii="Kalpurush" w:hAnsi="Kalpurush" w:eastAsia="Nikosh;Times New Roman" w:cs="Mangal"/>
          <w:b/>
          <w:b/>
          <w:sz w:val="24"/>
          <w:sz w:val="24"/>
          <w:szCs w:val="24"/>
          <w:lang w:bidi="hi-IN"/>
        </w:rPr>
        <w:t>।</w:t>
      </w:r>
      <w:r>
        <w:rPr>
          <w:rFonts w:ascii="Kalpurush" w:hAnsi="Kalpurush" w:eastAsia="Kalpurush" w:cs="Kalpurush"/>
          <w:b/>
          <w:b/>
          <w:sz w:val="24"/>
          <w:sz w:val="24"/>
          <w:szCs w:val="24"/>
          <w:lang w:bidi="hi-IN"/>
        </w:rPr>
        <w:t xml:space="preserve"> </w:t>
      </w:r>
      <w:r>
        <w:rPr>
          <w:rFonts w:ascii="Kalpurush" w:hAnsi="Kalpurush" w:eastAsia="Nikosh;Times New Roman" w:cs="Kalpurush"/>
          <w:b/>
          <w:b/>
          <w:sz w:val="24"/>
          <w:sz w:val="24"/>
          <w:szCs w:val="24"/>
          <w:lang w:bidi="bn-BD"/>
        </w:rPr>
        <w:t>তাহলে কায়াফা ছিলেন যীশুরই একজন ভাববাদী। আর এ ভাববাদী স্বয়ং তার ঈশ্বরকে মিথ্যবাদী ও কাফির বলে ঘোষণা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কে লাঞ্ছিত করলেন এবং তাকে হত্যা করার রায় দিলে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এ ধরনের আরো অনেক নোংরা ও ঘৃণিত বিষয় বাইবেলের মধ্যে রয়েছে। খৃস্টান ধর্মগুরু</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পণ্ডিত ও ধর্মপ্রচারকদের কাছে এগুলি সুপরিচিত। তাঁরা এ সকল কথা সঠিক</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নির্ভুল ও ধর্মগ্রন্থের বাণী বলে বিশ্বাস করেন। এ সকল বিষয়কে তারা উচ্চাঙ্গের ভাবসম্পন্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সুন্দর</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মহা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আত্মার খোরাক ও সুরুচিসম্পন্ন বিষয় বলে গণ্য করেন। সম্ভবত এ সকল ‘‘উচ্চাঙ্গের ভাবসম্পন্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সুন্দর ও মহান বিষয় </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ব্যভিচার</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অনাচার</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অগম্য</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গম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মিথ্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ঈশ্বর ও ভাববাদীগণের নিন্দাজ্ঞাপক কথা</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মূর্তিপূজা</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দ্ধি বিরোধী কথা ইত্যাদি</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যদি কুরআনের মধ্যে বিদ্যমান থাকত তবে হয়ত খৃস্টান পাদরি ও যাজকগণ কুরআনকে ‘ঈশ্বরের বাণী’ </w:t>
      </w:r>
      <w:r>
        <w:rPr>
          <w:rFonts w:eastAsia="Nikosh;Times New Roman" w:cs="Kalpurush" w:ascii="Kalpurush" w:hAnsi="Kalpurush"/>
          <w:b/>
          <w:spacing w:val="-4"/>
          <w:sz w:val="24"/>
          <w:szCs w:val="24"/>
          <w:lang w:bidi="bn-BD"/>
        </w:rPr>
        <w:t>(</w:t>
      </w:r>
      <w:r>
        <w:rPr>
          <w:rFonts w:ascii="Times New Roman" w:hAnsi="Times New Roman"/>
          <w:b/>
          <w:spacing w:val="-4"/>
          <w:sz w:val="24"/>
          <w:szCs w:val="24"/>
        </w:rPr>
        <w:t>God's Word</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লে মেনে নিতেন। কিন্তু যেহেতু কুরআনের মধ্যে এ সকল ‘মহান’ বিষয় ও অনুরূপ বিষয়াদি আলোচিত হয় 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সেহেতু তারা কুরআনকে ঈশ্বরের বাণী বলে মানতে পারছে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ইবেল ও কুরআনের বৈপরীত্য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দরিগণ উত্থাপিত দ্বিতীয় আপত্তিতে তাঁরা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অনেক স্থানে কুরআনের বক্তব্য পুরাতন ও নতুন নিয়মের বক্তব্যের বিরো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জেই কুরআন ঈশ্বরের বাণী হতে পারে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পত্তির পর্যালোচনা ও বিভ্রান্তির অপনোদন</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তোপূর্বে আমরা নিশ্চিতরূপে জেনে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ন ও নতুন নিয়মের এ সকল পুস্তক যে সকল ভাববাদী বা লেখকের নামে প্রচলিত সে সকল ভাববাদী বা লেখক থেকে অবিচ্ছিন্ন সূত্র পরম্পরায় পুস্তকগুলি বর্ণিত ও প্রচারিত হয় নি। কাজেই এ সকল ভাববাদী বা লেখক যে সত্যিই এগুলি রচনা করেছেন তার কোনো প্রমাণ নেই। এ সকল পুস্তকের মধ্যে অনেক অনেক স্থানে বৈপরীত্য ও স্ববিরোধিতা রয়েছে এবং এগুলি অগণিত ভুলভ্রান্তিতে পরিপূর্ণ। এ কারণে বাইবেল দিয়ে কুরআন যাচাই করার কোনো উপায় নেই। কুরআনে যদি এ সকল পুস্তকের বিপরীত বা অতিরিক্ত কোনো তথ্য থাকে তাতে কুরআনের অগ্রহণযোগ্যতা প্রমাণিত হ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এতে প্রমাণিত হয় যে বাইবেলের গ্রন্থাদিতে এ বিষয়ে কুরআন বিরোধী যে তথ্য রয়েছে তা মিথ্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 বা বিকৃত। বাইবেলের পুস্তকাদিতে উল্লিখিত বা ইয়াহূ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খৃস্টানদের মধ্যে প্রচলিত তথ্য ও বিশ্বাসের বিভ্রান্তি ধরিয়ে দেওয়ার উদ্দেশ্যেই কুরআনে এ সকল তথ্য উল্লেখ করা হয়েছে।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মধ্যে বিদ্যমান বাইবেল বিরোধী তথ্যাদি দেখে কোনোভাবেই কল্পনা করার অবকাশ নে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ক্রমে বুঝি এই তথ্য কুরআনে উল্লেখ করা হয়েছে। বরং এ সকল তথ্য কুরআনে উল্লেখ করা হয়েছে বাইবেলের বিভ্রান্তি প্রমাণ করার জন্য।</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দরিগণের দাবি অনুসারে কুরআনের সাথে বাইবেলের পুস্তকাদির বৈপরীত্য তিন প্রকারে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রহিত বিধানাবলি সম্পর্কিত</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মন কিছু বিষয় যেগুলি কুরআনে উল্লেখ করা হয়েছে কিন্তু বাইবেলের পুরাতন বা নতুন নিয়মের কোনো পুস্তকে নেই এ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মন কিছু বিষয় যা কুরআনে ও বাইবেলে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এগুলির বিষয়ে কুরআনের বর্ণনা বাইবেলের বর্ণনার বিপরীত। এ তিন প্রকার বৈপরীত্যই পুরাতন ও নতুন নিয়মের মধ্যে বিদ্যমান। কাজেই এগুলির কোনোটিকেই কুরআনের ত্রুটি হিসেবে নির্দেশ করার অধিকার পাদরিগণের নেই।</w:t>
      </w:r>
    </w:p>
    <w:p>
      <w:pPr>
        <w:pStyle w:val="Normal"/>
        <w:spacing w:lineRule="auto" w:line="240" w:before="0" w:after="0"/>
        <w:ind w:firstLine="284"/>
        <w:jc w:val="both"/>
        <w:rPr>
          <w:rFonts w:ascii="Times New Roman" w:hAnsi="Times New Roman" w:cs="Times New Roman"/>
          <w:b/>
          <w:b/>
          <w:spacing w:val="-4"/>
          <w:sz w:val="24"/>
          <w:szCs w:val="24"/>
        </w:rPr>
      </w:pPr>
      <w:r>
        <w:rPr>
          <w:rFonts w:ascii="Kalpurush" w:hAnsi="Kalpurush" w:eastAsia="Nikosh;Times New Roman" w:cs="Kalpurush"/>
          <w:b/>
          <w:b/>
          <w:spacing w:val="-4"/>
          <w:sz w:val="24"/>
          <w:sz w:val="24"/>
          <w:szCs w:val="24"/>
          <w:lang w:bidi="bn-BD"/>
        </w:rPr>
        <w:t>প্রথমত</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প্রথম অধ্যায়ের চতুর্থ পরিচ্ছেদে পাঠক দেখেছেন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রহিতকরণ শুধু কুরআনের বৈশিষ্ট্য ন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রং বাইবেলের মধ্যেও তা বিদ্যমান। কাজেই কুরআন যদি পূর্ববর্তী ধর্মের কিছু বিধান রহিত করে তাতে অবাক হওয়ার কিছুই নেই। পাঠক দেখেছেন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পুরাতন নিয়মের অনেক বিধান নতুন নিয়মে রহিত করা হয়েছে। কাজেই কোনো বুদ্ধিমান খৃস্টান নতুন বা পুরাতন নিয়মের কোনো বিধান রহিত করার কারণে কুরআনকে দোষ দিতে পারেন না। তাহলে তো প্রমাণিত হবে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নতুন নিয়মের পুস্তকাবলি ‘ঈশ্বরের বাণী’ ন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কারণ তা পুরাতন নিয়মের বিধানাবলি রহিত করেছে। ইযহারুল হক্ক গ্রন্থের প্রণেতা আল্লামা শাইখ রাহমাতুল্লাহর সাথে প্রকাশ্য বিতর্কে পাদরি ড</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ফান্ডার স্বীকার করেন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তাওরাত ও ইঞ্চিলের মধ্যে নাসখ বা রহিতকরণ বিদ্যমান। কিন্তু বিতর্কের আগে তিনি তাওরাত ও ইঞ্জিলের মধ্যে নাসখ বা রহিতকরণের বিদ্যমানতা কঠিনভাবে অস্বীকার করতে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দ্বি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 উল্লেখ করা নেই এরূপ কোনো তথ্য কুরআনে বিদ্যমান থাকলে তা কুরআনের কোনো ত্রুটি বলে গণ্য করা খৃস্টানদের পক্ষে সম্ভব নয়। পূর্ববর্তী ধর্মগ্রন্থে নেই এরূপ তথ্য পরবর্তী ধর্মগ্রন্থে উল্লেখ করা যদি পরবর্তী গ্রন্থের ত্রুটি বলে গণ্য করা হয় তবে তাতে নতুন নিয়ম ত্রুটিপূর্ণ বলে গণ্য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রণ </w:t>
      </w:r>
      <w:r>
        <w:rPr>
          <w:rFonts w:ascii="Kalpurush" w:hAnsi="Kalpurush" w:eastAsia="Nikosh;Times New Roman" w:cs="Kalpurush"/>
          <w:b/>
          <w:b/>
          <w:spacing w:val="-4"/>
          <w:sz w:val="24"/>
          <w:sz w:val="24"/>
          <w:szCs w:val="24"/>
          <w:lang w:bidi="bn-BD"/>
        </w:rPr>
        <w:t>বাইবেলের পুরাতন নিয়মের পুস্তকাদিতে উল্লেখ করা নেই এরূপ অনেক তথ্য নতুন নিয়মের পুস্তকাদিতে বিদ্যমান রয়েছে।</w:t>
      </w:r>
      <w:r>
        <w:rPr>
          <w:rStyle w:val="FootnoteCharacters"/>
          <w:rStyle w:val="FootnoteAnchor"/>
          <w:b/>
          <w:b/>
          <w:sz w:val="24"/>
          <w:sz w:val="24"/>
          <w:szCs w:val="24"/>
        </w:rPr>
        <w:footnoteReference w:id="187"/>
      </w:r>
      <w:r>
        <w:rPr>
          <w:rFonts w:ascii="Kalpurush" w:hAnsi="Kalpurush" w:eastAsia="Nikosh;Times New Roman" w:cs="Kalpurush"/>
          <w:b/>
          <w:b/>
          <w:spacing w:val="-4"/>
          <w:sz w:val="24"/>
          <w:sz w:val="24"/>
          <w:szCs w:val="24"/>
          <w:lang w:bidi="bn-BD"/>
        </w:rPr>
        <w:t xml:space="preserve"> এখানে সামান্য কয়েকটি নমুনা পেশ করা হচ্ছে</w:t>
      </w:r>
      <w:r>
        <w:rPr>
          <w:rFonts w:eastAsia="Nikosh;Times New Roman" w:cs="Kalpurush" w:ascii="Kalpurush" w:hAnsi="Kalpurush"/>
          <w:b/>
          <w:spacing w:val="-4"/>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হূদার পত্রের ৯ আয়াতে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তু প্রধান স্বর্গদূত মীখায়েল যখন মোশির দেহের বিষয়ে দিয়াবলের সহিত বাদানুবাদ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নিন্দাযুক্ত নিষ্পত্তি করিতে সাহস করিলে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কহি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ভু তোমাকে ভৎর্সনা করু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ab/>
      </w:r>
      <w:r>
        <w:rPr>
          <w:rFonts w:ascii="Kalpurush" w:hAnsi="Kalpurush" w:eastAsia="Nikosh;Times New Roman" w:cs="Kalpurush"/>
          <w:b/>
          <w:b/>
          <w:sz w:val="24"/>
          <w:sz w:val="24"/>
          <w:szCs w:val="24"/>
          <w:lang w:bidi="bn-BD"/>
        </w:rPr>
        <w:t>মোশির দেহের বিষয়ে মীখায়েলের সাথে দিয়াবলের এই বাদানুবাদের কথা পুরাতন নিয়মের কোনো পুস্তকেই উল্লেখ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ব্রীয় ১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১ শ্লোকটি নিম্নরূপ</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এবং সেই দর্শন এমন ভয়ঙ্কর ছি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 কহি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মি নিতানতই ভীত ও কম্পিত হইতেছি’’।</w:t>
      </w:r>
    </w:p>
    <w:p>
      <w:pPr>
        <w:pStyle w:val="Normal"/>
        <w:spacing w:lineRule="auto" w:line="240" w:before="0" w:after="0"/>
        <w:ind w:firstLine="284"/>
        <w:jc w:val="both"/>
        <w:rPr>
          <w:rFonts w:ascii="Times New Roman" w:hAnsi="Times New Roman" w:cs="Times New Roman"/>
          <w:b/>
          <w:b/>
          <w:spacing w:val="-4"/>
          <w:sz w:val="24"/>
          <w:szCs w:val="24"/>
        </w:rPr>
      </w:pPr>
      <w:r>
        <w:rPr>
          <w:rFonts w:eastAsia="Nikosh;Times New Roman" w:cs="Kalpurush" w:ascii="Kalpurush" w:hAnsi="Kalpurush"/>
          <w:b/>
          <w:spacing w:val="-4"/>
          <w:sz w:val="24"/>
          <w:szCs w:val="24"/>
          <w:lang w:bidi="bn-BD"/>
        </w:rPr>
        <w:tab/>
      </w:r>
      <w:r>
        <w:rPr>
          <w:rFonts w:ascii="Kalpurush" w:hAnsi="Kalpurush" w:eastAsia="Nikosh;Times New Roman" w:cs="Kalpurush"/>
          <w:b/>
          <w:b/>
          <w:spacing w:val="-4"/>
          <w:sz w:val="24"/>
          <w:sz w:val="24"/>
          <w:szCs w:val="24"/>
          <w:lang w:bidi="bn-BD"/>
        </w:rPr>
        <w:t>এখানে পৌল মোশি</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র সিনয় পর্বতে গমন ও তথায় মেঘগর্জ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দ্যুৎ ইত্যাদি দর্শনের বিষয়ে আলোচনা করেছেন। এ বিষয় বিস্তারিত আলোচনা করা হয়েছে যাত্রাপুস্তকের ১৯ অধ্যয়ে</w:t>
      </w:r>
      <w:r>
        <w:rPr>
          <w:rStyle w:val="FootnoteCharacters"/>
          <w:rStyle w:val="FootnoteAnchor"/>
          <w:b/>
          <w:b/>
          <w:spacing w:val="-4"/>
          <w:sz w:val="24"/>
          <w:sz w:val="24"/>
          <w:szCs w:val="24"/>
        </w:rPr>
        <w:footnoteReference w:id="188"/>
      </w:r>
      <w:r>
        <w:rPr>
          <w:rFonts w:ascii="Kalpurush" w:hAnsi="Kalpurush" w:eastAsia="Nikosh;Times New Roman" w:cs="Mangal"/>
          <w:b/>
          <w:b/>
          <w:spacing w:val="-4"/>
          <w:sz w:val="24"/>
          <w:sz w:val="24"/>
          <w:szCs w:val="24"/>
          <w:lang w:bidi="hi-IN"/>
        </w:rPr>
        <w:t>।</w:t>
      </w:r>
      <w:r>
        <w:rPr>
          <w:rFonts w:ascii="Kalpurush" w:hAnsi="Kalpurush" w:eastAsia="Kalpurush" w:cs="Kalpurush"/>
          <w:b/>
          <w:b/>
          <w:spacing w:val="-4"/>
          <w:sz w:val="24"/>
          <w:sz w:val="24"/>
          <w:szCs w:val="24"/>
          <w:lang w:bidi="hi-IN"/>
        </w:rPr>
        <w:t xml:space="preserve"> </w:t>
      </w:r>
      <w:r>
        <w:rPr>
          <w:rFonts w:ascii="Kalpurush" w:hAnsi="Kalpurush" w:eastAsia="Nikosh;Times New Roman" w:cs="Kalpurush"/>
          <w:b/>
          <w:b/>
          <w:spacing w:val="-4"/>
          <w:sz w:val="24"/>
          <w:sz w:val="24"/>
          <w:szCs w:val="24"/>
          <w:lang w:bidi="bn-IN"/>
        </w:rPr>
        <w:t xml:space="preserve">কিন্ত সেখানে বা পুরাতন নিয়মের কোথাও মোশির এ কথা উল্লেখ করা হয় নি। </w:t>
      </w:r>
      <w:r>
        <w:rPr>
          <w:rFonts w:ascii="Kalpurush" w:hAnsi="Kalpurush" w:eastAsia="Nikosh;Times New Roman" w:cs="Kalpurush"/>
          <w:b/>
          <w:b/>
          <w:spacing w:val="-4"/>
          <w:sz w:val="24"/>
          <w:sz w:val="24"/>
          <w:szCs w:val="24"/>
          <w:lang w:bidi="bn-BD"/>
        </w:rPr>
        <w:t>‘‘</w:t>
      </w:r>
      <w:r>
        <w:rPr>
          <w:rFonts w:ascii="Kalpurush" w:hAnsi="Kalpurush" w:eastAsia="Nikosh;Times New Roman" w:cs="Kalpurush"/>
          <w:b/>
          <w:b/>
          <w:spacing w:val="-4"/>
          <w:sz w:val="24"/>
          <w:sz w:val="24"/>
          <w:szCs w:val="24"/>
          <w:lang w:bidi="bn-IN"/>
        </w:rPr>
        <w:t>মোশি কহিলেন</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IN"/>
        </w:rPr>
        <w:t>আমি নিতানতই ভীত ও কম্পিত হইতেছি</w:t>
      </w:r>
      <w:r>
        <w:rPr>
          <w:rFonts w:ascii="Kalpurush" w:hAnsi="Kalpurush" w:eastAsia="Nikosh;Times New Roman" w:cs="Kalpurush"/>
          <w:b/>
          <w:b/>
          <w:spacing w:val="-4"/>
          <w:sz w:val="24"/>
          <w:sz w:val="24"/>
          <w:szCs w:val="24"/>
          <w:lang w:bidi="bn-BD"/>
        </w:rPr>
        <w:t>’’</w:t>
      </w: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IN"/>
        </w:rPr>
        <w:t>এ কথা কোথাও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 তিমথীয় 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র যান্নি ও যামিব্র যেমন মোশির প্রতিরোধ করিয়া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প ইহারা সত্যের প্রতিরোধ করিতেছে।’’</w:t>
      </w:r>
    </w:p>
    <w:p>
      <w:pPr>
        <w:pStyle w:val="Normal"/>
        <w:spacing w:lineRule="auto" w:line="240" w:before="0" w:after="0"/>
        <w:ind w:firstLine="284"/>
        <w:jc w:val="both"/>
        <w:rPr>
          <w:rFonts w:ascii="Times New Roman" w:hAnsi="Times New Roman" w:cs="Times New Roman"/>
          <w:b/>
          <w:b/>
          <w:spacing w:val="-4"/>
          <w:sz w:val="24"/>
          <w:szCs w:val="24"/>
        </w:rPr>
      </w:pPr>
      <w:r>
        <w:rPr>
          <w:rFonts w:eastAsia="Nikosh;Times New Roman" w:cs="Kalpurush" w:ascii="Kalpurush" w:hAnsi="Kalpurush"/>
          <w:b/>
          <w:spacing w:val="-4"/>
          <w:sz w:val="24"/>
          <w:szCs w:val="24"/>
          <w:lang w:bidi="bn-BD"/>
        </w:rPr>
        <w:tab/>
      </w:r>
      <w:r>
        <w:rPr>
          <w:rFonts w:ascii="Kalpurush" w:hAnsi="Kalpurush" w:eastAsia="Nikosh;Times New Roman" w:cs="Kalpurush"/>
          <w:b/>
          <w:b/>
          <w:spacing w:val="-4"/>
          <w:sz w:val="24"/>
          <w:sz w:val="24"/>
          <w:szCs w:val="24"/>
          <w:lang w:bidi="bn-BD"/>
        </w:rPr>
        <w:t>ফরৌণের মন্ত্রবেত্তাগণ কর্তৃক মোশির প্রতিরোধের ঘটনা বিস্তারিত যাত্রাপুস্তকের ৭ম অধ্যায়ে আলোচনা করা হয়েছে। কিন্তু এই দুটি নামের উল্লেখ সেখানে নেই। যাত্রা পুস্তকের অন্য কোনো অধ্যায়ে বা পুরাতন নিয়মের অন্য কোনো পুস্তকের কোথাও এই নাম দুটির অস্তিত্ব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 করিন্থীয় ১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 শ্লোকে যীশুর কবর থেকে পুনরুত্থানের পরে বিভিন্ন শিষ্যকে সাক্ষাত দানের বিষ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হার পরে একেবারে পাঁচ শতের অধিক ভ্রাতাকে দেখা দি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দের অধিকাংশ লোক অদ্যাপি বর্তমান র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কেহ কেহ নিদ্রাগত হই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ab/>
      </w:r>
      <w:r>
        <w:rPr>
          <w:rFonts w:ascii="Kalpurush" w:hAnsi="Kalpurush" w:eastAsia="Nikosh;Times New Roman" w:cs="Kalpurush"/>
          <w:b/>
          <w:b/>
          <w:sz w:val="24"/>
          <w:sz w:val="24"/>
          <w:szCs w:val="24"/>
          <w:lang w:bidi="bn-BD"/>
        </w:rPr>
        <w:t>সুসমাচার চতুষ্ঠয়ে এবং প্রেরিতদের কার্যবিবরণের কোথাও এ পাঁচশতাধিক শিষ্যকে দেখা দেওয়ার বিষয়ের উল্লেখ নেই।  এ সকল বিষয় বিস্তারিত লিপিবদ্ধ করার বিষয়ে লূকের আগ্রহ ও উদ্দীপনা ছিল সবচেয়ে বেশি। অথচ তিনিও এ বিষয়ে কিছুই লিখেন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তুন নিয়মের সুসমাচারগুলিতে স্বর্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নরুত্থা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চা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মের প্রতিদান ইত্যাদির কথা সংক্ষেপে হলেও উল্লেখ করা হয়েছে</w:t>
      </w:r>
      <w:r>
        <w:rPr>
          <w:rStyle w:val="FootnoteCharacters"/>
          <w:rStyle w:val="FootnoteAnchor"/>
          <w:b/>
          <w:b/>
          <w:sz w:val="24"/>
          <w:sz w:val="24"/>
          <w:szCs w:val="24"/>
        </w:rPr>
        <w:footnoteReference w:id="189"/>
      </w:r>
      <w:r>
        <w:rPr>
          <w:rFonts w:ascii="Kalpurush" w:hAnsi="Kalpurush" w:eastAsia="Nikosh;Times New Roman" w:cs="Mangal"/>
          <w:b/>
          <w:b/>
          <w:sz w:val="24"/>
          <w:sz w:val="24"/>
          <w:szCs w:val="24"/>
          <w:lang w:bidi="hi-IN"/>
        </w:rPr>
        <w:t>।</w:t>
      </w:r>
      <w:r>
        <w:rPr>
          <w:rFonts w:ascii="Kalpurush" w:hAnsi="Kalpurush" w:eastAsia="Kalpurush" w:cs="Kalpurush"/>
          <w:b/>
          <w:b/>
          <w:sz w:val="24"/>
          <w:sz w:val="24"/>
          <w:szCs w:val="24"/>
          <w:lang w:bidi="hi-IN"/>
        </w:rPr>
        <w:t xml:space="preserve"> </w:t>
      </w:r>
      <w:r>
        <w:rPr>
          <w:rFonts w:ascii="Kalpurush" w:hAnsi="Kalpurush" w:eastAsia="Nikosh;Times New Roman" w:cs="Kalpurush"/>
          <w:b/>
          <w:b/>
          <w:sz w:val="24"/>
          <w:sz w:val="24"/>
          <w:szCs w:val="24"/>
          <w:lang w:bidi="bn-IN"/>
        </w:rPr>
        <w:t xml:space="preserve">কিন্তু মোশির পাঁচটি পুস্তকে </w:t>
      </w:r>
      <w:r>
        <w:rPr>
          <w:rFonts w:eastAsia="Nikosh;Times New Roman" w:cs="Kalpurush" w:ascii="Kalpurush" w:hAnsi="Kalpurush"/>
          <w:b/>
          <w:sz w:val="24"/>
          <w:szCs w:val="24"/>
          <w:lang w:bidi="bn-IN"/>
        </w:rPr>
        <w:t>(</w:t>
      </w:r>
      <w:r>
        <w:rPr>
          <w:rFonts w:cs="Times New Roman" w:ascii="Times New Roman" w:hAnsi="Times New Roman"/>
          <w:b/>
          <w:sz w:val="24"/>
          <w:szCs w:val="24"/>
        </w:rPr>
        <w:t>Torah or Pentateuch</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বিষয়ের কোনোরূপ উল্লেখ পাওয়া যায় না। বরং সেগুলিতে শুধু জাগতিক লাভক্ষতির বিষয়ই উল্লেখ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কাল বা স্বর্গ</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রকের কথা কিছুই নেই। ঈশ্বর সদাপ্রভুর নির্দেশ যারা পালন করবে তাদের পৃথিবীতে কত প্রকারের সুযোগ সুবিধা প্রদান করা হবে এবং যারা ঈশ্বরের নির্দেশ না মানবে পার্থিব জীবনে তাদের কি কি শাস্তি বা কষ্ট দেওয়া হবে সেগুলিই শুধু উল্লেখ করা হয়েছে।</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লিখিত সুসমাচারের ১ম অধ্যায়ে যীশু খৃস্টের বংশাবলি পত্রে সরুববাবিলের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ববাবিল ও যোষেফ</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ধ্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য় ব্যক্তির নাম উল্লেখ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র কারো কোনোরূপ উল্লেখ পুরাতন নিয়মের কোথাও নেই।</w:t>
      </w:r>
      <w:r>
        <w:rPr>
          <w:rStyle w:val="FootnoteCharacters"/>
          <w:rStyle w:val="FootnoteAnchor"/>
          <w:b/>
          <w:b/>
          <w:sz w:val="24"/>
          <w:sz w:val="24"/>
          <w:szCs w:val="24"/>
        </w:rPr>
        <w:footnoteReference w:id="19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 আরো অগণিত উদাহরণ বাইবেলের পুস্তকাদিতে রয়েছে। এ থেকে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ববর্তী ধর্মগ্রন্থে নেই এমন কোনো তথ্য পরবর্তী ধর্মগ্রন্থে উল্লেখ করা হলে তা কখনোই পরবর্তী গ্রন্থের ঐশ্বরিকত্বের দাবি মিথ্যা বলে প্রমাণ করে না। তাই যদি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প্রমাণিত হ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ঞ্জিল বা সুসমাচারগুলি মিথ্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এতে অনেক কথা আছে যা তোরাহ বা পুরাতন নিয়মের অন্য কোনো পুস্তকে নেই। বস্তু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ববর্তী ধর্মগ্রন্থে সবকিছুই উল্লেখ থাকা জরুরী ন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তীয়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র মধ্যে বাইবেলের পুস্তকাবলিতে উল্লিখিত তথ্যাদির বিপরীত বা বিরোধী তথ্য উল্লেখ করার কারণে কুরআনের প্রামাণ্যতা অস্বীকার করার কোনো সুযোগ খৃস্টানদের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এ জাতীয় বৈপরীত্য ও বিরোধিতা বাইবেলের মধ্যেই বিদ্যমান। এরূপ বৈপরীত্য ও বিরোধিতা বিদ্যমান রয়েছে বাইবেলের পুরাতন নিয়মের এক পুস্তকের সাথে অন্য পুস্ত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তুন নিয়মের এক পুস্তকের সাথে অন্য পুস্তকের এবং নতুন নিয়মের সাথে পুরাতন নিয়মের। প্রথম অধ্যায়ে পাঠক কিছু নমুনা দেখেছেন।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তিন সংস্করণ বা পাণ্ডুলি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হিব্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ক ও শমরীয় সংস্করণের মধ্যেও অনুরূপ কঠিন বৈপরীত্য ও বিরোধিতা রয়েছে। অনুরূপভাবে নতুন নিয়মের চার সুসমাচা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ক ও যোহনের বর্ণণার মধ্যে রয়েছে ব্যাপক বৈপরীত্য। সামান্য ছোট্ট ছোট্ট বিষয়ের বর্ণনায় একেকজন একেক রকম বর্ণনা দিয়ে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গুলি অনেক সময় সাংঘর্ষিক।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 ধর্মগুরু ও প্রচারকগণ নিজেদের ধর্মগ্রন্থের মধ্যে বিদ্যমান অগণিত ব্যাখ্যাতীত বৈপ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সামঞ্জস্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ভুলভ্রান্তি দেখেও দেখে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তু সাধারণ মুসলিমদের বিভ্রান্ত করতে কুরআন কারীমের বিষয়ে এ আপত্তি উত্থাপন করেন। আর প্রকৃত সত্য হ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ইবেলের পুরাতন বা নতুন নিয়মের কোনো তথ্যের সাথে কুরআনের কোনো তথ্যের বৈপরীত্যের কারণে কুরআনের ঐশ্বরিকতব অস্বীকার করার কোনো উপায়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কুরআন সম্পূর্ণ পৃথক স্বয়ংসম্পূর্ণ আসমানী পুস্তক যা মহান আল্লাহর পক্ষ থেকে ওহীর মাধ্যমে প্রেরণ করা হয়েছে। উপরন্তু বাইবেলের বিপরীতে কুরআন যে সকল তথ্য প্রদান করেছে তা কুরআনের সত্যতা ও বাইবেলের মধ্যে বিদ্যমান বিকৃতির অন্যতম প্রমাণ।</w:t>
      </w:r>
    </w:p>
    <w:p>
      <w:pPr>
        <w:pStyle w:val="Normal"/>
        <w:spacing w:lineRule="auto" w:line="240" w:before="0" w:after="0"/>
        <w:ind w:firstLine="284"/>
        <w:jc w:val="both"/>
        <w:rPr>
          <w:rFonts w:ascii="Times New Roman" w:hAnsi="Times New Roman" w:cs="Times New Roman"/>
          <w:b/>
          <w:b/>
          <w:sz w:val="24"/>
          <w:szCs w:val="24"/>
        </w:rPr>
      </w:pPr>
      <w:r>
        <w:rPr>
          <w:rFonts w:eastAsia="Kalpurush" w:cs="Kalpurush" w:ascii="Kalpurush" w:hAnsi="Kalpurush"/>
          <w:b/>
          <w:sz w:val="24"/>
          <w:szCs w:val="24"/>
          <w:lang w:bidi="bn-BD"/>
        </w:rPr>
        <w:t xml:space="preserve"> </w:t>
      </w:r>
      <w:r>
        <w:br w:type="page"/>
      </w:r>
    </w:p>
    <w:p>
      <w:pPr>
        <w:pStyle w:val="Normal"/>
        <w:spacing w:lineRule="auto" w:line="240" w:before="0" w:after="0"/>
        <w:ind w:firstLine="284"/>
        <w:jc w:val="both"/>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দ্বিতীয় পরিচ্ছেদ</w:t>
      </w:r>
      <w:r>
        <w:rPr>
          <w:rFonts w:eastAsia="Nikosh;Times New Roman" w:cs="Kalpurush" w:ascii="Kalpurush" w:hAnsi="Kalpurush"/>
          <w:b/>
          <w:w w:val="150"/>
          <w:sz w:val="24"/>
          <w:szCs w:val="24"/>
          <w:lang w:bidi="bn-BD"/>
        </w:rPr>
        <w:t xml:space="preserve">: </w:t>
      </w:r>
    </w:p>
    <w:p>
      <w:pPr>
        <w:pStyle w:val="Normal"/>
        <w:spacing w:lineRule="auto" w:line="240" w:before="0" w:after="0"/>
        <w:ind w:firstLine="284"/>
        <w:jc w:val="both"/>
        <w:rPr>
          <w:rFonts w:ascii="Times New Roman" w:hAnsi="Times New Roman" w:cs="Times New Roman"/>
          <w:b/>
          <w:b/>
          <w:w w:val="150"/>
          <w:sz w:val="24"/>
          <w:szCs w:val="24"/>
        </w:rPr>
      </w:pPr>
      <w:r>
        <w:rPr>
          <w:rFonts w:ascii="Kalpurush" w:hAnsi="Kalpurush" w:eastAsia="Nikosh;Times New Roman" w:cs="Kalpurush"/>
          <w:b/>
          <w:b/>
          <w:w w:val="150"/>
          <w:sz w:val="24"/>
          <w:sz w:val="24"/>
          <w:szCs w:val="24"/>
          <w:lang w:bidi="bn-BD"/>
        </w:rPr>
        <w:t>হাদীস বিষয়ে পাদরিগণের আপত্তি পর্যালোচনা</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১</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হাদীস বর্ণনাকারীগণ সম্পর্কে বিভ্রান্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দীস বিষয়ে পাদরিগণ যে সকল বিভ্রান্তি ছড়ান সেগুলির অন্যতম হাদীসের বর্ণনাকারীগণ সম্পর্কে বিভ্রান্তিকর মিথ্যাচার।তা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দীসের বর্ণনাকারী 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ত্রীগ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আত্মীয়গণ এবং সহচরগণ। তাঁর পক্ষে এদের সাক্ষ্য গ্রহণযোগ্য নয়।</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আপত্তির পর্যালোচনা ও বিভ্রান্তির অপনোদন</w:t>
      </w:r>
      <w:r>
        <w:rPr>
          <w:rFonts w:eastAsia="Nikosh;Times New Roman" w:cs="Kalpurush" w:ascii="Kalpurush" w:hAnsi="Kalpurush"/>
          <w:b/>
          <w:w w:val="130"/>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দীসের বর্ণনাকারীগণ বনাম ইঞ্জিলের বর্ণনাকারীগণ</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দীসের বিরুদ্ধে তাদের এ বক্তব্য সামান্য একটু পরিবর্তন করলেই তাদের বিরুদ্ধেই লাগবে। এক্ষেত্রে আমরা বল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সমাচারগুলির মধ্যে যীশুখৃস্টের যে সকল ক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ম বা অবস্থা সংকলিত হয়েছে সেগুলি বর্ণনা করেছেন তাঁর 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কল্পিত পিতা যোষেফ এবং তাঁর শিষ্যগণ। যীশুর পক্ষে এদের সাক্ষ্য গ্রহণযোগ্য নয়</w:t>
      </w:r>
      <w:r>
        <w:rPr>
          <w:rFonts w:eastAsia="Nikosh;Times New Roman" w:cs="Kalpurush" w:ascii="Kalpurush" w:hAnsi="Kalpurush"/>
          <w:b/>
          <w:sz w:val="24"/>
          <w:szCs w:val="24"/>
          <w:lang w:bidi="bn-BD"/>
        </w:rPr>
        <w:t>!!</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রো লক্ষণী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হাম্মাদ </w:t>
      </w:r>
      <w:r>
        <w:rPr>
          <w:rFonts w:eastAsia="Nikosh;Times New Roman" w:cs="Kalpurush" w:ascii="Kalpurush" w:hAnsi="Kalpurush"/>
          <w:b/>
          <w:sz w:val="24"/>
          <w:szCs w:val="24"/>
          <w:lang w:bidi="bn-BD"/>
        </w:rPr>
        <w:t>(</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Times New Roman"/>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হচরগণ যে বস্তুনিষ্ঠার সাথে তার বাণী ও জীবনী বর্ণনা করেছেন যীশুর সহচরগণ তা করেন নি। তাঁরা অতিকথন ও অতিরঞ্জনের আশ্রয় নেন। যেমন চতুর্থ সুসমাচারের লেখক যোহন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শু আরও অনেক কর্ম করি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ই সকল যদি এক এক করিয়া লেখা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আমার বোধ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তে লিখিতে এত গ্রন্থ হইয়া উঠি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গতেও তাহা ধরিত না।’’</w:t>
      </w:r>
      <w:r>
        <w:rPr>
          <w:rStyle w:val="FootnoteCharacters"/>
          <w:rStyle w:val="FootnoteAnchor"/>
          <w:b/>
          <w:b/>
          <w:sz w:val="24"/>
          <w:sz w:val="24"/>
          <w:szCs w:val="24"/>
        </w:rPr>
        <w:footnoteReference w:id="19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সন্দেহে কথাটি একান্তই মিথ্যা এবং আপত্তিকর কাব্যিক অতিরঞ্জন। এরূপ কথা জ্ঞানীকে প্রভাবিত না করলেও সাধারণ মানুষকে প্রতারিত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য়াগণের বিভ্রান্তি বনাম খৃস্টীয় বিভ্রান্ত সম্প্রদা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দীসের গ্রহণযোগ্যতায় সন্দেহ সৃষ্টির জন্য পাদরিগণ সাহাবীগণের বিষয়ে দ্বাদশ ইমাম পন্থী শিয়াদের আপত্তিকর কথাবার্তা উদ্ধৃত করে সাধারণ মানুষদেরকে বিভ্রান্ত করতে চেষ্টা করেন। এর উত্তরে প্রথমত আমরা বল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য়াদের ভিত্তিহীন প্রমাণবিহীন কথাবার্তা যদি সাধারণ মুসলিমদের জন্য মান্য করা বাধ্যতামূলক হ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বে খৃস্টান ধর্মের বিভিন্ন বিভ্রান্ত সম্প্রদায়ের কথাবার্তাও সাধারণ খৃস্টানদের মান্য করা বাধ্যতামূলক হবে। আর সেক্ষেত্রে তাঁদের ধর্মের ভিত্তিই বাতিল বলে প্রমাণিত হ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থম খৃস্টীয় শতক থেকে খৃস্টানদের মধ্যে অগণিত দল প্রকাশিত হয়েছে যারা এমন সব কথা বলেছেন ও ধর্মবিশ্বাস প্রচার করেছেন যা মূলধারার খৃস্টানগণ কুফরী ও বিভ্রান্তি বলে ঘোষণা করেছেন। যেমন কোনো কোনো সম্প্রদায় দুজন ঈশ্বরের অস্তিত্বে বিশ্বাস ক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জন কল্যাণের স্রষ্টা এবং অন্যজন অকল্যাণের স্রষ্টা। তারা বিশ্বাস ও প্রচার করত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হ এবং পুরাতন নিয়মের অন্য সকল পুস্তক অকল্যাণের স্রষ্টা দ্বিতীয় ঈশ্বরের পক্ষ থেকে প্রাপ্ত। মৃত্যুর পরে যীশুখৃস্ট নরকে গমন করেন। তিনি নরক থে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তৃহন্তা আদম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য়িনকে এ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মকা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দোমবাসীদেরকে মুক্ত করেন এবং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হত আদম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বরাহাম ও অন্য সকল প্রাচীন ভাববাদী ও সৎ মানুষকে নরকের মধ্যে রেখে আসেন। </w:t>
      </w:r>
      <w:r>
        <w:rPr>
          <w:rFonts w:ascii="Kalpurush" w:hAnsi="Kalpurush" w:eastAsia="Nikosh;Times New Roman" w:cs="Kalpurush"/>
          <w:b/>
          <w:b/>
          <w:spacing w:val="-4"/>
          <w:sz w:val="24"/>
          <w:sz w:val="24"/>
          <w:szCs w:val="24"/>
          <w:lang w:bidi="bn-BD"/>
        </w:rPr>
        <w:t>মোশিকে যিনি তোরাহ দিয়েছেন এবং অন্যান্য ইস্রায়েলীয় ভাববাদীদের সাথে যিনি কথা বলেছেন তিনি ঈশ্বর ন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 xml:space="preserve">বরং তিনি শয়তান বা দিয়াবল। </w:t>
      </w:r>
      <w:r>
        <w:rPr>
          <w:rFonts w:ascii="Kalpurush" w:hAnsi="Kalpurush" w:eastAsia="Nikosh;Times New Roman" w:cs="Kalpurush"/>
          <w:b/>
          <w:b/>
          <w:sz w:val="24"/>
          <w:sz w:val="24"/>
          <w:szCs w:val="24"/>
          <w:lang w:bidi="bn-BD"/>
        </w:rPr>
        <w:t>ঈসার পূর্বে যত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সূল বা ভাববাদী আগমন করেন তাঁরা সবাই চোর ও দস্যু ছিলেন।</w:t>
      </w:r>
      <w:r>
        <w:rPr>
          <w:rStyle w:val="FootnoteCharacters"/>
          <w:rStyle w:val="FootnoteAnchor"/>
          <w:b/>
          <w:b/>
          <w:sz w:val="24"/>
          <w:sz w:val="24"/>
          <w:szCs w:val="24"/>
        </w:rPr>
        <w:footnoteReference w:id="19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রূপ অনেক সম্প্রদায়ের অনেক প্রকারের বিশ্বাস ছিল। নিঃসন্দেহে খৃস্টানগণ বলবে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 সবই বাতিল ও কুফরী বিশ্বাস ও ভিত্তিহীন ক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লধারার খৃস্টানদের বিরুদ্ধে এ সকল কথাকে দলীল হিসেবে পেশ করা যায় না। অনুরূপভাবে আমরাও বলব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খৃস্টান সম্প্রদায়ের কথা যদি আপনাদের বিরুদ্ধে প্রমাণ হিসেবে পেশ করা না যায় তাহলে মূল ধারার মুসলিমদের বিরুদ্ধে বিভ্রান্ত মুসলিম সম্প্রদায়গুলির বক্তব্যকে প্রমাণ হিসেবে পেশ করা যা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শেষত সাহাবীদের বিরুদ্ধে তাদের এ সকল কথা কুরআনের সুস্পষ্ট নির্দেশাবলির বিরোধী এবং শিয়াদের পবিত্র ইমামগণের বক্তব্যেরও বিরোধী। কুরআন বারংবার সুস্পষ্টভাবে উল্লেখ করে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বীরা কখনোই ঈমান বা ইসলামের পরিপন্থী কোনো কাজ করেন নি। এখানে আমি এ বিষয়ক কিছু আয়াত উল্লেখ কর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বীগণের বিষয়ে কুরআনের সাক্ষ্য</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তাওবায় মহান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হাজির ও আনসারগণের মধ্যে যারা প্রথম অগ্রগামী এবং যারা নিষ্ঠার সাথে তাদের অনুসরণ করে আল্লাহ তাদের প্রতি প্রসন্ন এবং তারাও তাঁর প্রতি সন্তুষ্ট এবং তিনি তাদের জন্য প্রস্তুত করেছেন জান্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নিম্নদেশে নদী প্রবা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থায় তারা চিরস্থায়ী হবে। এই 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ফল্য।’’</w:t>
      </w:r>
      <w:r>
        <w:rPr>
          <w:rStyle w:val="FootnoteCharacters"/>
          <w:rStyle w:val="FootnoteAnchor"/>
          <w:b/>
          <w:b/>
          <w:sz w:val="24"/>
          <w:sz w:val="24"/>
          <w:szCs w:val="24"/>
        </w:rPr>
        <w:footnoteReference w:id="193"/>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ল্লাহ প্রথম অগ্রগামী মুহাজির ও আনসারদের সম্পর্কে তাঁর সন্তুষ্টি ও জান্নাতের সুসংবাদ প্রদান করেছেন। নিঃসন্দেহে আবূ বাক্র সিদ্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মার ফা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সমান যুন্নুরাই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রাদিয়াল্লাহু আনহুম সকলেই প্রথম অগ্রগামী মুহাজিরদের অন্তর্ভুক্ত ছিলেন। অনুরূপভাবে আ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ও প্রথম অগ্রগামী মুহাজিরদের অন্তর্ভুক্ত ছিলেন। এতে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চারজনই আল্লাহর সন্তুষ্টি ও জান্নাতের সুসংবাদপ্রাপ্ত এবং তাদের খিলাফতের বৈধতাও প্রমাণিত হলো। কাজেই চতুর্থজনের বিরুদ্ধে নিন্দা বা আপত্তি যেমন বাতি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নিভাবে প্রথম তিনজনের বিরুদ্ধে নিন্দা বা আপত্তিকর কথা এ আয়াতের ভিত্তিতে বাতিল ও প্রত্যাখ্যাত হবে। অনুরূপভাবে অন্যান্য সাহাবীর বিষয়েও আপত্তি বা নিন্দা বাতিল ও প্রত্যাখ্যাত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রা অগ্রগামী মুহাজি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আনসার বা তাঁদের নিষ্ঠাবান অনুসা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তাওবার মধ্যে অন্যত্র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রা ঈমান আ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জরত করে এবং সম্পদ ও জীবন দ্বারা আল্লাহর পথে জিহাদ করে তারা আল্লাহ নিকট মর্যাদায় শ্রেষ্ঠ</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তারাই সফলকাম। তাদের প্রতিপালক তাদেরকে সুসংবাদ দিচ্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বীয় দয়া ও সন্তোষের এবং জান্না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খানে আছে তাদের জন্য স্থায়ী সুখ</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ন্তি। সেথায় তারা অনন্তকাল চিরস্থায়ী হবে। আল্লাহর নিকটেই আছে 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স্কার।’’</w:t>
      </w:r>
      <w:r>
        <w:rPr>
          <w:rStyle w:val="FootnoteCharacters"/>
          <w:rStyle w:val="FootnoteAnchor"/>
          <w:b/>
          <w:b/>
          <w:sz w:val="24"/>
          <w:sz w:val="24"/>
          <w:szCs w:val="24"/>
        </w:rPr>
        <w:footnoteReference w:id="194"/>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ল্লাহ হিজরতকারী এবং আল্লাহর রাস্তায় জিহাদকারী মুমিনদের জন্য চারটি বিষয় উল্লেখ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মর্যাদা অধিকতর</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ফলকাম</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জন্য আল্লাহর দ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ন্তোষ ও জান্নাতের সুসংবাদ ও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রস্থায়ীভাবে অনন্তকাল তাদের জান্নাতে অবস্থানের সুসংবাদ। এই স্থায়িত্বের বিষয়টির গুরুত্ব বুঝাতে সমার্থক তিনটি শব্দ ব্যবহার করা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স্থায়ী সুখ</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ন্তি’</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চিরস্থায়ী’ ও ‘অনন্তকা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নিঃসন্দেহে প্রথম চার খলীফা হিজরতকারী এবং আল্লাহর রাস্তায় জীবন ও সম্পদ দিয়ে জিহাদকারী মুমিনদের অন্তর্ভুক্ত ছিলেন। কাজেই তাদের মর্যা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ফল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ন্ত জান্নাতের সুসংবাদ ও তাঁদের খিলাফতের বৈধতা প্রমাণিত হলো। কাজেই তাঁদের বিরুদ্ধে এবং অন্যান্য  মুহাজির মুজাহিদ সাহাবীর বিরুদ্ধে আপত্তি বা নিন্দাচারের কোনো সুযোগ নেই।</w:t>
      </w:r>
    </w:p>
    <w:p>
      <w:pPr>
        <w:pStyle w:val="Normal"/>
        <w:spacing w:lineRule="auto" w:line="240" w:before="0" w:after="0"/>
        <w:ind w:firstLine="284"/>
        <w:jc w:val="both"/>
        <w:rPr>
          <w:rFonts w:ascii="Times New Roman" w:hAnsi="Times New Roman" w:cs="Times New Roman"/>
          <w:b/>
          <w:b/>
          <w:sz w:val="24"/>
          <w:szCs w:val="24"/>
        </w:rPr>
      </w:pPr>
      <w:r>
        <w:rPr>
          <w:rFonts w:eastAsia="Kalpurush" w:cs="Kalpurush" w:ascii="Kalpurush" w:hAnsi="Kalpurush"/>
          <w:b/>
          <w:sz w:val="24"/>
          <w:szCs w:val="24"/>
          <w:lang w:bidi="bn-BD"/>
        </w:rPr>
        <w:t xml:space="preserve">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তাওবার অন্য স্থানে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তু রাসূল এবং যারা তার সাথে ঈমান এনেছে তারা নিজ সম্পদ ও জীবন দিয়ে আল্লাহর পথে জিহাদ করে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জন্যই কল্যাণ আছে এবং তারাই সফলকাম। আল্লাহ তাদের জন্য প্রস্তুত করেছেন জান্না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নিম্ন দেশে নদী প্রবাহি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থায় তারা স্থায়ী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ই 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ফল্য।’’</w:t>
      </w:r>
      <w:r>
        <w:rPr>
          <w:rStyle w:val="FootnoteCharacters"/>
          <w:rStyle w:val="FootnoteAnchor"/>
          <w:b/>
          <w:b/>
          <w:sz w:val="24"/>
          <w:sz w:val="24"/>
          <w:szCs w:val="24"/>
        </w:rPr>
        <w:footnoteReference w:id="195"/>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ল্লাহ মুমিন মুজাহিদ সাহাবীগ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রা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Times New Roman"/>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থে ছিলেন তাঁদের জন্য কল্যা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ফলতা ও অনন্ত জান্নাতের সুসংবাদ দিয়েছেন। নিঃসন্দেহে চার খলিফা মুমিন মুজাহিদদের অন্যতম ছিলেন। কাজেই তাঁদের জন্য কল্যা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ফলতা ও অনন্ত জান্নাত এবং তাদের খিলাফতের বৈধতাও প্রমাণিত হলো। তাঁদের বিরুদ্ধে এবং অন্যান্য মুমিন মুজাহিদ সাহাবীর বিরুদ্ধে আপত্তি বা নিন্দাচারের কোনো সুযোগ নেই।</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দেরকে তাদের ঘ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বাড়ী থেকে অন্যায়ভাবে বহিষ্কৃত করা হয়েছে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আমি তাদেরকে পৃথিবীতে প্রতিষ্ঠা দান করলে তারা সালাত কায়েম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কাত প্রদান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ৎকার্যের নির্দেশ দিবে এবং অসৎকার্যে নিষেধ করবে। সকল কর্মের পরিণাম আল্লাহর নিয়ন্ত্রণে।’’</w:t>
      </w:r>
      <w:r>
        <w:rPr>
          <w:rStyle w:val="FootnoteCharacters"/>
          <w:rStyle w:val="FootnoteAnchor"/>
          <w:b/>
          <w:b/>
          <w:sz w:val="24"/>
          <w:sz w:val="24"/>
          <w:szCs w:val="24"/>
        </w:rPr>
        <w:footnoteReference w:id="196"/>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ঘ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ড়ী থেকে অন্যায়ভাবে বহিষ্কৃত মুহাজিরদের সম্পর্কে বলা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কে প্রতিষ্ঠা প্রদান করলে তারা চারটি কাজ ক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লাত প্রতিষ্ঠা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কাত প্রদা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ৎকার্যে আদেশ করা এবং অসৎকার্যে নিষেধ করা। আল্লাহ খলীফা চতুষ্টয়কে পৃথিবীতে প্রতিষ্ঠা দান করেছিলেন এবং তাঁদের সময়ে ইসলাম বিশ্বে প্রসারিত হয়েছে। এতে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এই চারটি কর্ম আঞ্জাম দিয়েছেন। আর এতে প্রমাণিত হ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সত্যপন্থী ও সঠিক ছিলেন। </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নূরে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দের মধ্যে যারা ঈমান আনে ও সৎকর্ম করে আল্লাহ তাদেরকে প্রতিশ্রুতি দিচ্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তাদেরকে পৃথিবীতে প্রতিনিধিত্ব দান করবে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মন তিনি প্রতিনিধিত্ব দান করেছিলেন তাদের পূর্ববর্তীদেরকে এবেং তিনি অবশ্যই তাদের জন্য সুদৃঢ় করবেন তাদের দীনকে যা তিনি তাদের জন্য মনোনীত করেছেন এবং তাদের ভ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তির পরিবর্তে তাদেরকে অবশ্য নিরাপত্তা দান করবেন। তারা আমার ইবাদত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কোনো শরীক করবে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পর যারা অকৃতজ্ঞ হবে তারা তো সত্যত্যাগী।’’</w:t>
      </w:r>
      <w:r>
        <w:rPr>
          <w:rStyle w:val="FootnoteCharacters"/>
          <w:rStyle w:val="FootnoteAnchor"/>
          <w:b/>
          <w:b/>
          <w:sz w:val="24"/>
          <w:sz w:val="24"/>
          <w:szCs w:val="24"/>
        </w:rPr>
        <w:footnoteReference w:id="19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তোমাদের মধ্য থেকে’ কথা থেকে বুঝা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যুগে এই আয়াত অবতীর্ণ হওয়ার সময়ে যে সকল মুমিন জীবিত ও বিদ্যমান ছিলেন তাদের মধ্য থেকে কিছু মানুষকে আল্লাহ এই প্রতিশ্রুতি প্রদান করছেন। তাঁরা সবাই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দের মধ্য থেকে কিছু মানুষ ‘প্রতিনিধিত্ব’ বা ‘স্থলাভিষিক্তত্ব’ লাভ করবে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ল্লাহ বল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এদেরকে ‘খলীফা’ অর্থাৎ ‘প্রতিনিধি’ বা ‘স্থলাভিষিক্ত’ বানাবেন। এ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ই প্রতিশ্রুতি পূর্ণ করা হবে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তার পরেই তো তাঁর প্রতিনিধি বা স্থলাভিষিক্ত নিয়োগের প্রশ্ন আসে। আর এ কথা তো সুস্পষ্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রে কোনো নবী আসবে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জেই তাঁর প্রতিনিধিত্ব বলতে এখানে ‘নবুয়ত’ বুঝানো হ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রং ‘ইমামত’ বুঝানো হয়েছে। এখানে ‘তাদেরকে প্রতিনিধিত্ব দান করবেন’ থেকে </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রা আমার কোনো শরিক করবে না’ পর্যন্ত সবগুলি সর্বনাম বহুবচন ব্যবহার করা হয়েছে। এ থেকে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 তাঁর নবীর সাল্লাল্লাহু ‘আলাইহি ওয়াসাল্লাম পরে যাদেরকে এভাবে ইমামত বা খিলাফত প্রদান করবেন তারা তিনজনের কম হবেন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আরবীতে তিনের কমকে বহুবচন করা হ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ল্লাহ বলেছেন</w:t>
      </w:r>
      <w:r>
        <w:rPr>
          <w:rFonts w:eastAsia="Nikosh;Times New Roman" w:cs="Kalpurush" w:ascii="Kalpurush" w:hAnsi="Kalpurush"/>
          <w:b/>
          <w:sz w:val="24"/>
          <w:szCs w:val="24"/>
          <w:lang w:bidi="bn-BD"/>
        </w:rPr>
        <w:t xml:space="preserve">, ‘ </w:t>
      </w:r>
      <w:r>
        <w:rPr>
          <w:rFonts w:ascii="Kalpurush" w:hAnsi="Kalpurush" w:eastAsia="Nikosh;Times New Roman" w:cs="Kalpurush"/>
          <w:b/>
          <w:b/>
          <w:sz w:val="24"/>
          <w:sz w:val="24"/>
          <w:szCs w:val="24"/>
          <w:lang w:bidi="bn-BD"/>
        </w:rPr>
        <w:t>তিনি অবশ্যই তাদের জন্য সুদৃঢ় করবেন তাদের দীন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খানে আল্লাহ প্রতিশ্রুতি দি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কে শ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ষমতা ও বিশ্বব্যাপী প্রভাব প্রতিপত্তি প্রদান করবেন। এ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ইমাম বা খলীফা শ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ষমতা ও বিশ্বব্যাপী প্রতিপত্তি অর্জন করবে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দের দীনকে যা তিনি তাদের জন্য মনোনীত করেছেন’। এ কথা দ্বারা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 সকল ইমামের যুগে যে দীন প্রতিষ্ঠিত ও আচরিত হবে সে দীন আল্লাহর মনোনিত দী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দের ভ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তির পরিবর্তে তাদেরকে অবশ্য নিরাপত্তা দান করবেন’’। এ কথা থেকে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ইমা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লাফত বা শাসনামলে তাঁরা শাস্তি ও নিরাপত্তার মধ্যে থাক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কোনো ভ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ভীতির মধ্যে থাকবেন না এবং ‘তাকিয়্যাহ’ আত্মরক্ষামূলক মিথ্যা কথা বলারও কোনো প্রয়োজন তাঁদের যুগে থাকবে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রা আমার ইবাদত কর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কোনো শরীক করবে না’’। এ কথা দ্বারা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খিলাফত বা শাসনামলে তাঁরা মুমিন থাক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শরিক হবে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ভাবে এই আয়াত দ্বারা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পরের চার খলিফার ইমামত বা প্রতিনিধিত্ব প্রমাণিত হয়। বিশেষভাবে প্রথম তিন খলী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বূ বাক্র সিদ্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উমার ফারূক এবং উসমান যুন্নুরাই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দিয়ল্লাহু আনহু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ইমামত ও শাসন প্রমাণিত হয়। কেননা এই আয়াতে প্রতিশ্রুত ‘সুদৃঢ় করণ’ তাঁদের সময়ে বেশি প্রকাশিত হয়েছে। বড় বড় বিজ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পূর্ণ ক্ষমতা ও প্রতা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নের বিজয় ও প্রকাশ এবং শান্তি ও নিরাপত্তা তাঁদের যুগে যেভাবে ছিল ৪র্থ খলীফা আ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যুগে সেভাবে ছিল না। তাঁর পবিত্র যুগে তিনি বিদ্রোহী মুসলিমদের সাথে যুদ্ধবিগ্রহ করতে বাধ্য হন। ফলে বিজয় ও নিরাপত্তার ধারা ব্যাহত হয়।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ভাবে এ আয়াত দ্বারা খলীফা চুতষ্টয়ের ইমামত প্রমাণিত হয়। কাজেই প্রথম তিন খলীফা ও অন্যান্য সাহাবীদের বিরুদ্ধে শিয়াদের ভিত্তিহীন কথাবার্তা এবং শেষ দুই খলীফা উসমা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আ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দ্ধে খারিজী সম্প্রদায়ের ভিত্তিহীন কথাবার্তা কুরআনের আলোকে বাতিল বলে প্রমাণিত হলো। তাদের এ সকল ভিত্তিহীন কথা দ্বারা মূলধারা মুসলিমদের বিরুদ্ধে প্রমাণ পেশ করা যায় 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হুদাইবিয়ার সন্ধির সময় যে সকল সাহাবী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থে 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বিষয়ে সূরা ফাতহে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খন কাফিররা তাদের অন্তরে পোষণ করত গোত্রীয় অহমি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জ্ঞতা যুগের অহমি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আল্লাহ তাঁর রাসূল ও মুমিনদেরকে স্বীয় প্রশান্তি দান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তাদেরকে তাকওয়ার বাক্যে সুদৃঢ়</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থায়ী কর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রাই ছিল এর অধিকতর যোগ্য ও উপযুক্ত। আল্লাহ সমস্ত বিষয়ে সম্যক জ্ঞান রাখেন।’’</w:t>
      </w:r>
      <w:r>
        <w:rPr>
          <w:rStyle w:val="FootnoteCharacters"/>
          <w:rStyle w:val="FootnoteAnchor"/>
          <w:b/>
          <w:b/>
          <w:sz w:val="24"/>
          <w:sz w:val="24"/>
          <w:szCs w:val="24"/>
        </w:rPr>
        <w:footnoteReference w:id="198"/>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সূরা ফাতহের মধ্যে অন্যত্র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হাম্মাদ আল্লাহর রাসূ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হচরগণ কাফিরদের প্রতি কঠোর এবং নিজেদের পরস্পরের প্রতি সহানুভূতিশী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অনুগ্রহ ও সন্তুষ্টি কামনায় তুমি তাদেরকে রুকু ও সাজদায় অবনত দেখবে। তাদের পরিচিতি চিহ্ন রয়েছে তাদের মুখমন্ডলে সাজদার প্রভাবে।’’</w:t>
      </w:r>
      <w:r>
        <w:rPr>
          <w:rStyle w:val="FootnoteCharacters"/>
          <w:rStyle w:val="FootnoteAnchor"/>
          <w:b/>
          <w:b/>
          <w:sz w:val="24"/>
          <w:sz w:val="24"/>
          <w:szCs w:val="24"/>
        </w:rPr>
        <w:footnoteReference w:id="19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ল্লাহ সাহাবীগণের বিষয়ে বল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মু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ল্লাহর পক্ষ থেকে প্রশান্তি লাভে তাঁরা স্বয়ং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থে শ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কওয়ার বাক্য তাদের সাথে চিরস্থায়ীভাবে সম্পৃক্ত এবং এর জন্য তাঁরা ছিলেন অধিকতর যোগ্য ও উপযুক্ত। আল্লাহ তাঁদের প্রশংসা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কাফিরদের বিষয়ে কঠোর এবং নিজেরদের মধ্যে সহানুভূতিশীল এবং তাঁরা আল্লাহর অনুগ্রহ ও সন্তুষ্টি কামনায় রুকু</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জদায় রত থাকে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নিঃসন্দেহে অন্যান্য সাহাবীদের সাথে চার খলিফা মুহাম্মাদ </w:t>
      </w:r>
      <w:r>
        <w:rPr>
          <w:rFonts w:eastAsia="Nikosh;Times New Roman" w:cs="Kalpurush" w:ascii="Kalpurush" w:hAnsi="Kalpurush"/>
          <w:b/>
          <w:sz w:val="24"/>
          <w:szCs w:val="24"/>
          <w:lang w:bidi="bn-BD"/>
        </w:rPr>
        <w:t>(</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Times New Roman"/>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হচর ছিলেন এবং এ সকল বিশেষণ সবই তাঁদের জন্য প্রযোজ্য। তাঁদের বিষয়ে বা কোনো সাহাবীর বিষয়ে কেউ যদি এর বিপরীত কোনো বিশ্বাস পোষণ করে তবে তার বিশ্বাস বাতিল ও কুরআনের সাথে সাংঘর্ষিক।</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হুজুরাতে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ন্তু আল্লাহ তোমাদের নিকট ঈমানকে প্রিয় করেছেন এবং তাকে তোমাদের হৃদয়গ্রাহী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ফ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পাচার ও অবাধ্যতাকে করেছেন তোমাদের নিকট অপ্রিয়। তারাই সৎপথ অবলম্বনকারী।’’</w:t>
      </w:r>
      <w:r>
        <w:rPr>
          <w:rStyle w:val="FootnoteCharacters"/>
          <w:rStyle w:val="FootnoteAnchor"/>
          <w:b/>
          <w:b/>
          <w:sz w:val="24"/>
          <w:sz w:val="24"/>
          <w:szCs w:val="24"/>
        </w:rPr>
        <w:footnoteReference w:id="200"/>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 আয়াত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বীগণ  ঈমান ভালবাসতেন এবং কুফ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পাচার ও অবাধ্যতা ঘৃণা করতেন এবং তাঁরা সৎপথ অবলম্বনকারী ছিলেন। সাহাবীদের বিষয়ে এর বিপরীত কোনো বিশ্বাস পোষণ করা কুরআনের সুস্পষ্ট আয়াত দ্বারা বিভ্রান্তি বলে প্রমাণিত হলো।</w:t>
      </w:r>
    </w:p>
    <w:p>
      <w:pPr>
        <w:pStyle w:val="Normal"/>
        <w:spacing w:lineRule="auto" w:line="240" w:before="0" w:after="0"/>
        <w:ind w:firstLine="284"/>
        <w:jc w:val="both"/>
        <w:rPr>
          <w:rFonts w:ascii="Times New Roman" w:hAnsi="Times New Roman" w:cs="Times New Roman"/>
          <w:b/>
          <w:b/>
          <w:spacing w:val="-4"/>
          <w:sz w:val="24"/>
          <w:szCs w:val="24"/>
        </w:rPr>
      </w:pPr>
      <w:r>
        <w:rPr>
          <w:rFonts w:eastAsia="Nikosh;Times New Roman" w:cs="Kalpurush" w:ascii="Kalpurush" w:hAnsi="Kalpurush"/>
          <w:b/>
          <w:spacing w:val="-4"/>
          <w:sz w:val="24"/>
          <w:szCs w:val="24"/>
          <w:lang w:bidi="bn-BD"/>
        </w:rPr>
        <w:t>(</w:t>
      </w:r>
      <w:r>
        <w:rPr>
          <w:rFonts w:ascii="Kalpurush" w:hAnsi="Kalpurush" w:eastAsia="Nikosh;Times New Roman" w:cs="Kalpurush"/>
          <w:b/>
          <w:b/>
          <w:spacing w:val="-4"/>
          <w:sz w:val="24"/>
          <w:sz w:val="24"/>
          <w:szCs w:val="24"/>
          <w:lang w:bidi="bn-BD"/>
        </w:rPr>
        <w:t>৮</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সূরা হাশরে আল্লাহ বলেন</w:t>
      </w:r>
      <w:r>
        <w:rPr>
          <w:rFonts w:eastAsia="Nikosh;Times New Roman" w:cs="Kalpurush" w:ascii="Kalpurush" w:hAnsi="Kalpurush"/>
          <w:b/>
          <w:spacing w:val="-4"/>
          <w:sz w:val="24"/>
          <w:szCs w:val="24"/>
          <w:lang w:bidi="bn-BD"/>
        </w:rPr>
        <w:t>: ‘‘</w:t>
      </w:r>
      <w:r>
        <w:rPr>
          <w:rFonts w:ascii="Kalpurush" w:hAnsi="Kalpurush" w:eastAsia="Nikosh;Times New Roman" w:cs="Kalpurush"/>
          <w:b/>
          <w:b/>
          <w:spacing w:val="-4"/>
          <w:sz w:val="24"/>
          <w:sz w:val="24"/>
          <w:szCs w:val="24"/>
          <w:lang w:bidi="bn-BD"/>
        </w:rPr>
        <w:t>অভাবগ্রস্ত মুহাজিরগণের জন্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যারা নিজেদের ঘরবাড়ী ও সম্পত্তি হতে উৎখাত হয়েছে। তারা আল্লাহর অনুগ্রহ ও সন্তুষ্টি কামনা করে এবং আল্লাহ ও তাঁর রাসূলের সাহায্য করে। তারাই তো সত্যপরায়ণ। মুহাজিরদের আগমনের পূর্বে যারা এই নগরীতে বসবাস করেছে এবং ঈমান এনেছে তারা মুহাজিদরদেকে ভালবাসে এবং মুহাজিরদেরকে যা দেওয়া হয়েছে তার জন্য তারা অন্তরে আকাঙ্ক্ষা পোষণ করে না।  আর তারা তাদেরকে নিজেদের উপরে অগ্রাধিকার দে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নিজেরা অভাগগ্রস্ত হলেও</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যারা কার্পণ্য হতে নিজেদেরকে মুক্ত করেছে তারাই সফলকাম।’’</w:t>
      </w:r>
      <w:r>
        <w:rPr>
          <w:rStyle w:val="FootnoteCharacters"/>
          <w:rStyle w:val="FootnoteAnchor"/>
          <w:b/>
          <w:b/>
          <w:spacing w:val="-4"/>
          <w:sz w:val="24"/>
          <w:sz w:val="24"/>
          <w:szCs w:val="24"/>
        </w:rPr>
        <w:footnoteReference w:id="201"/>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ই আয়াতে আল্লাহ মুহাজিরদের প্রশংসায়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হিজরত বা দেশত্যাগ জাগতিক কোনো স্বার্থে বা উদ্দেশ্যে ছিল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আল্লাহর অনুগ্রহ ও সন্তুষ্টি কামনাতেই তাঁরা হিজরত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আল্লাহর দীন ও তাঁর রাসূলের সাল্লাল্লাহু ‘আলাইহি ওয়াসাল্লাম সাহায্যকারী ছিলেন এবং তাঁরা কথা</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র্মে সত্যপরায়ণ ও সত্যবাদী ছিলেন। আর আনসারগণের প্রশংসায় আল্লাহ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নসারগণ মুহাজিরদের ভালবাস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জিরগণ কোনো কিছু লাভ করলে আনসারগণ খুশি হতেন এবং আনসারগণ নিজেদের অভাব থাকা সত্ত্বেও মুহাজিরদেরকে নিজেদের চেয়েও অগ্রাধিকার প্রদান করতে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নিঃসন্দেহে এ সকল গুণ ঈমানের পূর্ণতার সাক্ষ্য দেয়। এ সকল দরিদ্র মুহাজির আবূ বা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বলতে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 আল্লাহর রাসূলের খলীফা। আল্লাহ সাক্ষ্য দিয়ে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মুহাজির সত্যবাদী ছিলেন। কাজেই আবূ বাকরের এই উপাধিও সত্য হওয়া জরুরী। আর এমতাবস্থায় আবূ বাক্রের ইমামতে সন্দেহ পোষণের কোনো সুযোগ থাকে না। মুহাজির ও আনসারগণের বিষয়ে এর ব্যতিক্রম বা বিপরীত কোনো আকীদা বা ধারণা পোষণকারী নিঃসন্দেহে কুরআন অমান্যকারী।</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মরানে আল্লাহ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রাই শ্রেষ্ঠ উম্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বজাতির জন্য তোমাদের আবির্ভাব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সৎকার্যের নির্দেশ দান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সৎকার্যে নিষেধ কর এবং আল্লাহে বিশ্বাস কর।’’</w:t>
      </w:r>
      <w:r>
        <w:rPr>
          <w:rStyle w:val="FootnoteCharacters"/>
          <w:rStyle w:val="FootnoteAnchor"/>
          <w:b/>
          <w:b/>
          <w:sz w:val="24"/>
          <w:sz w:val="24"/>
          <w:szCs w:val="24"/>
        </w:rPr>
        <w:footnoteReference w:id="202"/>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আল্লাহ সাহাবীগণের প্রশংসায়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শ্রেষ্ঠ উম্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ৎকার্যের নির্দেশ দান করতেন এবং অসৎকার্যে নিষেধ করতেন এবং তাঁরা মুমিন ছিলেন। নিঃসন্দেহে চার খলিফা এ প্রশংসিত উম্মাতের অন্যতম ছিলেন। তাঁদের বিষয়ে এর ব্যতিক্রম ধারণা বা বিশ্বাস কুরআনের সাথে সাংঘর্ষিক ও বাতিল।</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হাবীগণের বিষয়ে শিয়া ইমামগণের বক্তব্য</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শিয়া সম্প্রদায়ের মানুষেরা আ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তাঁর বংশের যে সকল মহান ব্যক্তিকে ইমাম বলে বিশ্বাস করেন তাঁরা সকলেই সাহাবীগণের সততা ও ধার্মিকতার সাক্ষ্য দিয়েছেন। এখন আমি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শিয়াদের ‘পাঁচ</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বিত্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 সংখ্যানুসারে শিয়া সম্প্রদায়ের ইমামগণ থেকে ৫টি বক্তব্য উদ্ধৃত করব।</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নাহজুল বালাগা’ নামক গ্রন্থটি শিয়া সম্প্রদায়ের নিকট নির্ভরযোগ্য পুস্তক।</w:t>
      </w:r>
      <w:r>
        <w:rPr>
          <w:rStyle w:val="FootnoteCharacters"/>
          <w:rStyle w:val="FootnoteAnchor"/>
          <w:b/>
          <w:b/>
          <w:sz w:val="24"/>
          <w:sz w:val="24"/>
          <w:szCs w:val="24"/>
        </w:rPr>
        <w:footnoteReference w:id="203"/>
      </w:r>
      <w:r>
        <w:rPr>
          <w:rFonts w:ascii="Kalpurush" w:hAnsi="Kalpurush" w:eastAsia="Nikosh;Times New Roman" w:cs="Kalpurush"/>
          <w:b/>
          <w:b/>
          <w:sz w:val="24"/>
          <w:sz w:val="24"/>
          <w:szCs w:val="24"/>
          <w:lang w:bidi="bn-BD"/>
        </w:rPr>
        <w:t xml:space="preserve"> এ পুস্তকে আলী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ম্নোক্ত বক্তব্য উদ্ধৃত করা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আল্লাহ পুরস্কৃত করুন ‘অমুককে’। তি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ক্রতাকে সোজা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র রোগব্যাধির চিকিৎসা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ন্নাত </w:t>
      </w:r>
      <w:r>
        <w:rPr>
          <w:rFonts w:eastAsia="Nikosh;Times New Roman" w:cs="Kalpurush" w:ascii="Kalpurush" w:hAnsi="Kalpurush"/>
          <w:b/>
          <w:sz w:val="24"/>
          <w:szCs w:val="24"/>
          <w:lang w:bidi="bn-BD"/>
        </w:rPr>
        <w:t>(</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শুদ্ধ 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তিষ্ঠা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৪</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দ‘আত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সলামের মধ্যে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দ্ভাবিত বিভ্রান্তিকর মত বা কর্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শ্চাতে রে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৫</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চ্ছন্ন পোশাকে প্রস্থান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তি অল্প ভুলত্রুটিতে আক্রান্ত হয়ে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৭</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ল্যাণ অর্জন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কল্যাণ থেকে বিমুক্ত থেকে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লাহর আনুগত্য আদায়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যিকারভাবে আল্লাহকে ভয় করেছেন এবং তিনি প্রস্থান করেছেন জাতিকে বহুমুখি পথের সামনে রে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খানে বিভ্রান্ত পথ পায় না কিন্তু সুপথপ্রাপ্ত নিশ্চিত হতে পা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রসিদ্ধ শিয়া পণ্ডিত ও ‘নাহজুল বালাগা’ গ্রন্থের ব্যাখ্যাকার মাইসাম ইবনু আলী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বাহরা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৮১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৮২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নাহজুল বালাগা’ গ্রন্থের অন্যান্য অধিকাংশ ব্যাখ্যাকারের মতে এখানে ‘অমুক’ বলতে আবূ বা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বুঝানো হয়েছে। আর কোনো কোনো ব্যাখ্যাকার মনে করেন যে</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অমুক’ বলতে এখানে ‘উমা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বুঝানো হয়েছে।</w:t>
      </w:r>
      <w:r>
        <w:rPr>
          <w:rStyle w:val="FootnoteCharacters"/>
          <w:rStyle w:val="FootnoteAnchor"/>
          <w:b/>
          <w:b/>
          <w:sz w:val="24"/>
          <w:sz w:val="24"/>
          <w:szCs w:val="24"/>
        </w:rPr>
        <w:footnoteReference w:id="204"/>
      </w:r>
      <w:r>
        <w:rPr>
          <w:rFonts w:ascii="Kalpurush" w:hAnsi="Kalpurush" w:eastAsia="Nikosh;Times New Roman" w:cs="Kalpurush"/>
          <w:b/>
          <w:b/>
          <w:sz w:val="24"/>
          <w:sz w:val="24"/>
          <w:szCs w:val="24"/>
          <w:lang w:bidi="bn-BD"/>
        </w:rPr>
        <w:t xml:space="preserve"> এখানে আ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বূ বা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 উমারে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১০টি গুণ উল্লেখ করেছেন। এগুলি অবশ্যই তাঁর মধ্যে বিদ্যমান ছিল। আবূ বা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 উমারে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ত্যুর পরেই আ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গুণের কথা বলেছেন। এথেকে প্রমাণিত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ত্যু পর্যন্ত তাঁরা এরূপই ছিলেন এবং আলীর স্বীকৃতি অনুসারে তাঁরা সন্দেহাতীতভাবে সত্যপরায়ণ ও সঠিক ইমাম ও খলীফা ছিলে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নাহজুল বালাগা’ গ্রন্থের ব্যাখ্যাকারগণ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ক পত্রে আবূ বা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উমা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পর্কে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আল্লাহর শপ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লামে তাঁদের দুজনের মর্যাদা অত্যন্ত মহান। তাদের সম্পর্কে আপত্তিকর কথা বলা ইসলামের জন্য বড় কঠিন আঘাত। আল্লাহ তাঁদের উভয়কে তাঁদের মহান কর্মগুলির জন্য পুরস্কার প্রদান করুন।’’</w:t>
      </w:r>
    </w:p>
    <w:p>
      <w:pPr>
        <w:pStyle w:val="Normal"/>
        <w:spacing w:lineRule="auto" w:line="240" w:before="0" w:after="0"/>
        <w:ind w:firstLine="284"/>
        <w:jc w:val="both"/>
        <w:rPr>
          <w:rFonts w:ascii="Times New Roman" w:hAnsi="Times New Roman" w:cs="Times New Roman"/>
          <w:b/>
          <w:b/>
          <w:sz w:val="24"/>
          <w:szCs w:val="24"/>
        </w:rPr>
      </w:pP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 ইবনু ঈসা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আরদাবী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৬৯২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২৯৩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কজন প্রসিদ্ধ দ্বাদশইমা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ন্থী শিয়া ধর্মগুরু ও পণ্ডিত ছিলেন। দ্বাদশ</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ইমামপন্থী শিয়াগণ তাকে একজন নির্ভরযোগ্য পণ্ডিত বলে গণ্য করেন। তাঁর রচিত প্রসিদ্ধ একটি গ্রন্থ ‘‘কাশফুল গুম্মাহ ফী মা’রিফাতিল আইম্মাহ’’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মামদের পরিচয়ে অন্ধকারের অপসারণ</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এ পুস্তকে তিনি উল্লেখ করে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ইমাম আবূ জা’ফর মুহাম্মাদ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কির</w:t>
      </w:r>
      <w:r>
        <w:rPr>
          <w:rStyle w:val="FootnoteCharacters"/>
          <w:rStyle w:val="FootnoteAnchor"/>
          <w:b/>
          <w:b/>
          <w:sz w:val="24"/>
          <w:sz w:val="24"/>
          <w:szCs w:val="24"/>
        </w:rPr>
        <w:footnoteReference w:id="205"/>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কে তরবারীতে কারুকার্য করা সম্পর্কে প্রশ্ন করা হয়। তি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করা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আবূ বাকর সিদ্দীক নিজের তরবারী কারুকার্য করাতেন। তখন বর্ণনাকা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পনি এভাবে আবূ বাকরকে ‘সিদ্দী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ত্যপরায়ণ ও সর্বোচ্চ ধার্মি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ধিতে ভূষিত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ইমাম বাকির নিজ আসন থেকে উঠে দাঁড়ান এবং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শ্যই তিনি সিদ্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শ্যই তিনি সিদ্দী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বশ্যই তিনি সিদ্দীক। যে ব্যক্তি তাঁকে সিদ্দীক বলবে না আল্লাহ দুনিয়া ও আখিরাতে তার কোনো কথাই সত্য বলে গ্রহণ করবে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হাম্মাদ ইবনুল হাসান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হুর্র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আমিলী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১০৪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৬৯৩খৃ</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জরী একাদশ শতকের প্রসিদ্ধতম দ্বাদশ</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মাম পন্থী শিয়া পণ্ডিত ছিলেন। তাঁর রচিত প্রসিদ্ধ গ্রন্থ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ফুসূল আল</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মুহিম্মাহ ফী উসূলিল আইম্মাহ’’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ইমামগণের মূলনীতির বিষয়ে গুরুত্বপূর্ণ অধ্যায়স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এ গ্রন্থে তিনি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ইমাম মুহাম্মাদ বাকি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১১৪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ছু মানুষকে দেখতে পা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রা আবূ বাকর উমার ও উসমানের </w:t>
      </w:r>
      <w:r>
        <w:rPr>
          <w:rFonts w:eastAsia="Nikosh;Times New Roman" w:cs="Kalpurush" w:ascii="Kalpurush" w:hAnsi="Kalpurush"/>
          <w:b/>
          <w:sz w:val="24"/>
          <w:szCs w:val="24"/>
          <w:lang w:bidi="bn-BD"/>
        </w:rPr>
        <w:t>(</w:t>
      </w:r>
      <w:r>
        <w:rPr>
          <w:rFonts w:cs="Times New Roman" w:ascii="AGA Arabesque" w:hAnsi="AGA Arabesque"/>
          <w:b/>
          <w:sz w:val="24"/>
          <w:szCs w:val="24"/>
        </w:rPr>
        <w: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লোচনা করছেন। তিনি তাদেরকে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কুরআনে মুমিনদেরকে তিন দলে বিভক্ত করা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হাজি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নসার ও পরবর্তী মুমিন যারা মুহাজির ও আনসারদের জন্য দু‘আ করেন ও তাঁদের ভালবাসে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ম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 তিন দলে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দলের তা আমাকে বল। তোমরা কি মুহাজিরদের অন্তর্ভুক্ত যাদের বিষয়ে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হাজিরগণ যারা নিজেদের ঘরবাড়ী ও সম্পত্তি হতে উৎখাত হ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আল্লাহর অনুগ্রহ ও সন্তুষ্টি কামনা করে এবং আল্লাহ ও তাঁর রাসূলের সাহায্য করে’’</w:t>
      </w:r>
      <w:r>
        <w:rPr>
          <w:rStyle w:val="FootnoteCharacters"/>
          <w:rStyle w:val="FootnoteAnchor"/>
          <w:b/>
          <w:b/>
          <w:sz w:val="24"/>
          <w:sz w:val="24"/>
          <w:szCs w:val="24"/>
        </w:rPr>
        <w:footnoteReference w:id="206"/>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মরা তা নই।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খন তি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হলে তোমরা কি আনসারদের অন্তর্ভুক্ত যাদের বিষয়ে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মুহাজিরদের আগমনের পূর্বে যারা এই নগরীতে বসবাস করেছে এবং ঈমান এনেছে তারা মুহাজিদরদেকে ভালবাসে’’</w:t>
      </w:r>
      <w:r>
        <w:rPr>
          <w:rStyle w:val="FootnoteCharacters"/>
          <w:rStyle w:val="FootnoteAnchor"/>
          <w:b/>
          <w:b/>
          <w:sz w:val="24"/>
          <w:sz w:val="24"/>
          <w:szCs w:val="24"/>
        </w:rPr>
        <w:footnoteReference w:id="207"/>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 আমার তাও নই।</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খন তি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মরা নিজেরাই সাক্ষ্য দি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উল্লিখিত এই দুই দলের সাথে তোমাদের কোনোরূপ সম্পর্ক নেই। আর আমি তোমাদের বিষয়ে সাক্ষ্য দিচ্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আনে উল্লিখিত তৃতীয় দলের সাথেও তোমাদের সম্পর্ক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র বিষয়ে আল্লাহ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যারা তাদের পরে এসেছে তারা 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 আমাদের প্রতিপাল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পনি আমাদেরকে ক্ষমা করুন এবং ঈমানের ক্ষেত্রে অগ্রণী আমাদের ভাইদেরকে ক্ষমা করুন। আর আপনি আমাদের অন্তরে মুমিনগণের বিরুদ্ধে কোনো হিং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দ্বেষ বা অমঙ্গল ইচ্ছা রাখবেন না। হে আমাদের প্রতিপাল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নিশ্চয় আপনি পরম দয়ার্দ্র ও মহা করুণাময়।’’</w:t>
      </w:r>
      <w:r>
        <w:rPr>
          <w:rStyle w:val="FootnoteCharacters"/>
          <w:rStyle w:val="FootnoteAnchor"/>
          <w:b/>
          <w:b/>
          <w:sz w:val="24"/>
          <w:sz w:val="24"/>
          <w:szCs w:val="24"/>
        </w:rPr>
        <w:footnoteReference w:id="208"/>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খানে ইমাম মুহাম্মাদ বাকিরের সাক্ষ্য দ্বারা প্রমাণিত হলো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আবূ বাক্র সিদ্দী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যিকার ‘সিদ্দীক’ বা ম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ত্যপরায়ণ ও সর্বোচ্চ ধার্মিক ছিলেন। যে ব্যক্তি তা অস্বীকার করবে সে দুনিয়াতে ও আখিরাতে মিথ্যাবাদী। যে ব্যক্তি আবূ বাকর সিদ্দী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উমার ফারূ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 উসমান যুন্নুরাইন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ষয়ে সমালোচনা বা আপত্তিকর কথা বলবে সে কুরআন প্রশংসিত তিন দলের বহির্ভুত বিভ্রান্ত বলে গণ্য হবে।</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আল্লাহ আমাদেরকে সাহাবীগণের </w:t>
      </w:r>
      <w:r>
        <w:rPr>
          <w:rFonts w:eastAsia="Nikosh;Times New Roman" w:cs="Kalpurush" w:ascii="Kalpurush" w:hAnsi="Kalpurush"/>
          <w:b/>
          <w:sz w:val="24"/>
          <w:szCs w:val="24"/>
          <w:lang w:bidi="bn-BD"/>
        </w:rPr>
        <w:t>(</w:t>
      </w:r>
      <w:r>
        <w:rPr>
          <w:rFonts w:cs="Times New Roman" w:ascii="AGA Arabesque" w:hAnsi="AGA Arabesque"/>
          <w:b/>
          <w:sz w:val="24"/>
          <w:szCs w:val="24"/>
        </w:rPr>
        <w:t></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য়ে কুধারণা পোষণ থেকে রক্ষা করুন এবং তাঁদের প্রতি ভালবাসার উপর আমাদের মৃত্যু দান করুন।</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৩</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২</w:t>
      </w:r>
      <w:r>
        <w:rPr>
          <w:rFonts w:eastAsia="Nikosh;Times New Roman" w:cs="Kalpurush" w:ascii="Kalpurush" w:hAnsi="Kalpurush"/>
          <w:b/>
          <w:w w:val="130"/>
          <w:sz w:val="24"/>
          <w:szCs w:val="24"/>
          <w:lang w:bidi="bn-BD"/>
        </w:rPr>
        <w:t xml:space="preserve">. </w:t>
      </w:r>
      <w:r>
        <w:rPr>
          <w:rFonts w:ascii="Kalpurush" w:hAnsi="Kalpurush" w:eastAsia="Nikosh;Times New Roman" w:cs="Kalpurush"/>
          <w:b/>
          <w:b/>
          <w:w w:val="130"/>
          <w:sz w:val="24"/>
          <w:sz w:val="24"/>
          <w:szCs w:val="24"/>
          <w:lang w:bidi="bn-BD"/>
        </w:rPr>
        <w:t>হাদীস সংকলন সম্পর্কে বিভ্রান্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দরিগণ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দীসের সংকলকগণ মুহাম্মাদ সাল্লাল্লাহু ‘আলাইহি 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বস্থা ও অলৌকিক কার্যাবলি স্বচক্ষে দেখেন নি এবং তাঁর কথাবার্তাও সরাসরি শুনেন নি। বরং মুহাম্মাদের সাল্লাল্লাহু ‘আলাইহি ওয়াসাল্লাম মৃত্যুর ১০০ বা ২০০ বৎসর পরে বহুমুখে লোকপরম্পরায় বর্ণিত এ সকল কথা শ্রবণ করেছেন এবং সংকলন করেছেন এবং তারা এরূপ বর্ণনার অর্ধেকই অগ্রহণযোগ্যতার কারণে বাতিল করে দিয়েছেন।</w:t>
      </w:r>
    </w:p>
    <w:p>
      <w:pPr>
        <w:pStyle w:val="Normal"/>
        <w:spacing w:lineRule="auto" w:line="240" w:before="0" w:after="0"/>
        <w:ind w:firstLine="284"/>
        <w:jc w:val="both"/>
        <w:rPr>
          <w:rFonts w:ascii="Times New Roman" w:hAnsi="Times New Roman" w:cs="Times New Roman"/>
          <w:b/>
          <w:b/>
          <w:w w:val="130"/>
          <w:sz w:val="24"/>
          <w:szCs w:val="24"/>
        </w:rPr>
      </w:pPr>
      <w:r>
        <w:rPr>
          <w:rFonts w:ascii="Kalpurush" w:hAnsi="Kalpurush" w:eastAsia="Nikosh;Times New Roman" w:cs="Kalpurush"/>
          <w:b/>
          <w:b/>
          <w:w w:val="130"/>
          <w:sz w:val="24"/>
          <w:sz w:val="24"/>
          <w:szCs w:val="24"/>
          <w:lang w:bidi="bn-BD"/>
        </w:rPr>
        <w:t>আপত্তির পর্যালোচনা ও বিভ্রান্তির অপনোদ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 আপত্তির পর্যালোচনায় আমরা প্রথমে ইয়াহূদী ও খৃস্টান সম্প্রদায়ের মৌখিক বর্ণনার উপর নির্ভরতার বিষয় আলোচনা করব। এরপর হাদীস সংকলনে মুসলিম উম্মাহর মূলনীতি আলোচনা করব। অতীতকাল থেকে আধুনিক যুগ পর্যন্ত সকল যুগে প্রায় সকল ইয়াহূদী ও খৃস্টান লিখিত ধর্মগ্রন্থে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ইবেলে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তই অলিখিত মৌখিক বর্ণনার </w:t>
      </w:r>
      <w:r>
        <w:rPr>
          <w:rFonts w:eastAsia="Nikosh;Times New Roman" w:cs="Kalpurush" w:ascii="Kalpurush" w:hAnsi="Kalpurush"/>
          <w:b/>
          <w:sz w:val="24"/>
          <w:szCs w:val="24"/>
          <w:lang w:bidi="bn-BD"/>
        </w:rPr>
        <w:t>(</w:t>
      </w:r>
      <w:r>
        <w:rPr>
          <w:rFonts w:cs="Times New Roman" w:ascii="Times New Roman" w:hAnsi="Times New Roman"/>
          <w:b/>
          <w:sz w:val="24"/>
          <w:szCs w:val="24"/>
        </w:rPr>
        <w:t>tradi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র নির্ভর করেছেন। উপরন্তু ইয়াহূদীরা লিখিত ধর্মগ্রন্থ বা বাইবেলের চেয়েও অধিকতর নির্ভর করেন অলিখিত মৌখিক বর্ণনার উপর। ক্যাথলিক খৃস্টানগণ লিখিত ধর্মগ্রন্থ বা বাইবেল ও অলিখিত মৌখিক বর্ণনা উভয়কেই সমান গ্রহণযোগ্য বলে বিশ্বাস করেন। তারা বিশ্বাস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উভয় প্রকারের বর্ণনাই সমানভাবে গ্রহণ করতে হবে এবং ধর্মবিশ্বাসের ক্ষেত্রে উভয়ের উপরেই সমানভাবে নির্ভর করতে হ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 ধর্মে হাদীস বা মৌখিক বর্ণ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ইয়াহূদীগণ তাদের ধর্মীয় বিধান বা শরীয়ত </w:t>
      </w:r>
      <w:r>
        <w:rPr>
          <w:rFonts w:eastAsia="Nikosh;Times New Roman" w:cs="Kalpurush" w:ascii="Kalpurush" w:hAnsi="Kalpurush"/>
          <w:b/>
          <w:sz w:val="24"/>
          <w:szCs w:val="24"/>
          <w:lang w:bidi="bn-BD"/>
        </w:rPr>
        <w:t>(</w:t>
      </w:r>
      <w:r>
        <w:rPr>
          <w:rFonts w:cs="Times New Roman" w:ascii="Times New Roman" w:hAnsi="Times New Roman"/>
          <w:b/>
          <w:sz w:val="24"/>
          <w:szCs w:val="24"/>
        </w:rPr>
        <w:t>Law</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দুই ভাগে বিভক্ত করেন। প্রথম ভাগ লিখিত শরীয়ত  </w:t>
      </w:r>
      <w:r>
        <w:rPr>
          <w:rFonts w:eastAsia="Nikosh;Times New Roman" w:cs="Kalpurush" w:ascii="Kalpurush" w:hAnsi="Kalpurush"/>
          <w:b/>
          <w:sz w:val="24"/>
          <w:szCs w:val="24"/>
          <w:lang w:bidi="bn-BD"/>
        </w:rPr>
        <w:t>(</w:t>
      </w:r>
      <w:r>
        <w:rPr>
          <w:rFonts w:ascii="Times New Roman" w:hAnsi="Times New Roman"/>
          <w:b/>
          <w:sz w:val="24"/>
          <w:szCs w:val="24"/>
        </w:rPr>
        <w:t>scriptural law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কে তারা তোরাহ বলত এবং দ্বিতীয় ভাগ মৌখিক শরীয়ত </w:t>
      </w:r>
      <w:r>
        <w:rPr>
          <w:rFonts w:eastAsia="Nikosh;Times New Roman" w:cs="Kalpurush" w:ascii="Kalpurush" w:hAnsi="Kalpurush"/>
          <w:b/>
          <w:sz w:val="24"/>
          <w:szCs w:val="24"/>
          <w:lang w:bidi="bn-BD"/>
        </w:rPr>
        <w:t>(</w:t>
      </w:r>
      <w:r>
        <w:rPr>
          <w:rFonts w:ascii="Times New Roman" w:hAnsi="Times New Roman"/>
          <w:b/>
          <w:sz w:val="24"/>
          <w:szCs w:val="24"/>
        </w:rPr>
        <w:t>oral law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গুলি ধর্মগুরু ও ধর্মীয় নেতৃবৃন্দের </w:t>
      </w:r>
      <w:r>
        <w:rPr>
          <w:rFonts w:eastAsia="Nikosh;Times New Roman" w:cs="Kalpurush" w:ascii="Kalpurush" w:hAnsi="Kalpurush"/>
          <w:b/>
          <w:sz w:val="24"/>
          <w:szCs w:val="24"/>
          <w:lang w:bidi="bn-BD"/>
        </w:rPr>
        <w:t>(</w:t>
      </w:r>
      <w:r>
        <w:rPr>
          <w:rFonts w:cs="Times New Roman" w:ascii="Times New Roman" w:hAnsi="Times New Roman"/>
          <w:b/>
          <w:sz w:val="24"/>
          <w:szCs w:val="24"/>
        </w:rPr>
        <w:t>elder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ধ্যমে যুগ পরম্পরায় তাদের নিকট পৌঁছেছে। তারা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প্রভু ঈশ্বর মোশিকে সিনাই পর্বতে এ দু প্রকার বিধানই প্রদান করেন। আমাদের নিকট এক প্রকারের বিধান লিখিতভাবে পৌঁছেছে এবং দ্বিতীয় প্রকারের বিধান ধর্মগুরুদের মাধ্যমে মৌখিকভাবে পৌঁছেছে। এজন্য তারা বিশ্বাস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ভয় প্রকারের বিধানই সমান গুরুত্বপূ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ভয়ই ঈশ্বরের পক্ষ থেকে এবং উভয়কেই গ্রহণ করতে হবে। বরং তারা দ্বিতীয় প্রকার বিধান বা অলিখিত মৌখিকভাবে বর্ণিত বিধানকেই অধিকতর গুরুত্ব ও অগ্রাধিকার প্রদান করেন। তা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লিখিত বিধান </w:t>
      </w:r>
      <w:r>
        <w:rPr>
          <w:rFonts w:eastAsia="Nikosh;Times New Roman" w:cs="Kalpurush" w:ascii="Kalpurush" w:hAnsi="Kalpurush"/>
          <w:b/>
          <w:sz w:val="24"/>
          <w:szCs w:val="24"/>
          <w:lang w:bidi="bn-BD"/>
        </w:rPr>
        <w:t>(</w:t>
      </w:r>
      <w:r>
        <w:rPr>
          <w:rFonts w:ascii="Times New Roman" w:hAnsi="Times New Roman"/>
          <w:b/>
          <w:sz w:val="24"/>
          <w:szCs w:val="24"/>
        </w:rPr>
        <w:t>scriptural law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ক স্থানেই অসম্পূর্ণ ও অবোধগম্য। কাজেই মৌখিক বর্ণনার উপর নির্ভর না করে কেবলমাত্র লিখিত বিধান পরিপূর্ণভাবে ধর্মবিশ্বাসের ভিত্তি হতে পারে না। মৌখিক বর্ণনাগুলি সুস্পষ্ট ও পূর্ণতর। সেগুলি লিখিত বিধানের ব্যাখ্যা করে এবং পূর্ণতা প্রদান করে। একারণে লিখিত বিধানের বা তাওরাতের কোনো অর্থ মৌখিক বি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ৎ </w:t>
      </w:r>
      <w:r>
        <w:rPr>
          <w:rFonts w:cs="Times New Roman" w:ascii="Times New Roman" w:hAnsi="Times New Roman"/>
          <w:b/>
          <w:sz w:val="24"/>
          <w:szCs w:val="24"/>
        </w:rPr>
        <w:t>tradi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 হাদীসের বিপরীত হলে ইয়াহূদীগণ তা প্রত্যাখ্যান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দের মধ্যে প্রসিদ্ধ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দের থেকে ঈশ্বর যে প্রতিজ্ঞা গ্রহণ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 লিখিত বিধান পালনের জন্য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এ সকল মৌখিক লোখমুখে প্রচারিত বিধিবিধানের জন্য। এভাবে তারা প্রকৃতপক্ষে লিখিত বিধান বা তোরাহকে বাতিল বলে পরিত্যাগ করেন এবং অলিখিত বা মৌখিকভাবে প্রচলিত বিধানগুলিকেই তাদের ধর্মের ও বিশ্বাসের ভিত্তি হিসেবে গ্রহণ করেন। এ সকল মৌখিক বর্ণনার ভিত্তিতেই ইয়াহূদীগণ ঈশ্বরের বাণীর ব্যাখ্যা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দিও অনেক স্থানেই এ সকল মৌখিক বর্ণনার অর্থ লিখিত কিতাব বা তাওরাতের সাথে সাংঘর্ষিক।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যীশু খৃস্টের সময়ে এ বিষয়ে তাদের অবস্থা সীমালঙ্ঘনের পর্যায়ে পৌঁছায়। এ সময়ে তারা লিখিত তাওরাতের চেয়ে মৌখিক বর্ণনা ও জনশ্রুতিকে অনেক বেশি মর্যাদা দিতেন। যীশু তাদেরকে মৌখিক বর্ণনার ভিত্তিতে ঈশ্বরের বাণী বাতিল করার অভিযোগে অভিযুক্ত করেন। যীশুর যুগের পরে তারা মৌখিক বর্ণনার বিষয়ে আরো বেশি গুরুত্ব আরোপ করতে থাকেন। ইয়াহূদীদের গ্রন্থাবলিতে তারা উল্লেখ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খিক বর্ণনার মাধ্যমে প্রাপ্ত ধর্মগুরুগণের বা আলিমগণের বাণী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ণীর চেয়েও বেশি প্রিয়।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এর বাণী কোনোটি সুন্দর ও কোনোটি অসুন্দর। আর পণ্ডিতগণ বা ধর্মগুরুদের বাণী সবই সুন্দর। ধর্মগুরুগণের বাণী ভাববাদীগণের বাণীর চেয়েও সুন্দরত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রূপ আরো অনেক কথা তাদের পুস্তকাদিতে রয়ে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থেকে জানা যা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লিখিত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চেয়ে অলিখিত মৌখিক বর্ণনাগুলিকে বেশি মর্যাদা প্রদান করেন। এ সকল মৌখিক বর্ণনা যেভাবে ব্যাখ্যা ক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ভাবেই ঈশ্বরের বাণীর ব্যাখ্যা করেন। এভাবে মনে হয়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দের বিশ্বাসে লিখিত তোরাহ প্রাণহীন দেহের 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মৌখিক বর্ণনাসমূহ আত্মার ম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বারা তোরাহ প্রাণলাভ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দাপ্রভু ঈশ্বর যখন মোশিকে তোরাহ প্রদান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খন তো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অর্থও তাঁকে প্রদান করেন। তিনি প্রথমটিকে লিখে রাখতে নির্দেশ দেন। আর দ্বিতীয়টির বিষয়ে নির্দেশ দে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 মুখস্থ রাখতে হবে এবং একমাত্র মৌখিক বর্ণনার মাধ্যমেই তা সবাইকে জানাতে হবে।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মোশি উভয় প্রকারের বিধান নিয়ে পর্বত থেকে ফিরে আসেন। ইস্রায়েল সন্তানগণকে তা পৌঁছে দেওয়ার জন্য তিনি পর্বত থেকে ফিরে এসে হারোণ ও তার পুত্রদ্বয় ইলীয়াসর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Eleaza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ঈথামর </w:t>
      </w:r>
      <w:r>
        <w:rPr>
          <w:rFonts w:eastAsia="Nikosh;Times New Roman" w:cs="Kalpurush" w:ascii="Kalpurush" w:hAnsi="Kalpurush"/>
          <w:b/>
          <w:sz w:val="24"/>
          <w:szCs w:val="24"/>
          <w:lang w:bidi="bn-BD"/>
        </w:rPr>
        <w:t>(</w:t>
      </w:r>
      <w:r>
        <w:rPr>
          <w:rFonts w:cs="Times New Roman" w:ascii="Times New Roman" w:hAnsi="Times New Roman"/>
          <w:b/>
          <w:color w:val="000000"/>
          <w:sz w:val="24"/>
          <w:szCs w:val="24"/>
        </w:rPr>
        <w:t>Ithama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৭০ জন ধর্মগুরু বা গোত্রপতিকে উভয় প্রকারের বিধান শিক্ষা দেন। তারা সকল ইস্রায়েল সন্তানকে এ বিষয়ে জানান। এভাবে তারা লিখিত বিধানকে লিখিতভাবে ও মৌখিক বিধানকে মৌখিকভাবে পরবর্তী প্রজন্মকে শিক্ষা দেন। এভাবে পরবর্তী প্রায় দেড় হাজার বৎসর যাবৎ তা মৌখিকভাবে প্রচারিত হয়। অবশেষে ১৫০ খৃস্টাব্দের দিকে পবিত্র যিহূদা বা যিহূদা 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কাদোশ </w:t>
      </w:r>
      <w:r>
        <w:rPr>
          <w:rFonts w:eastAsia="Nikosh;Times New Roman" w:cs="Kalpurush" w:ascii="Kalpurush" w:hAnsi="Kalpurush"/>
          <w:b/>
          <w:sz w:val="24"/>
          <w:szCs w:val="24"/>
          <w:lang w:bidi="bn-BD"/>
        </w:rPr>
        <w:t>(</w:t>
      </w:r>
      <w:r>
        <w:rPr>
          <w:rFonts w:ascii="Times New Roman" w:hAnsi="Times New Roman"/>
          <w:b/>
          <w:sz w:val="24"/>
          <w:szCs w:val="24"/>
        </w:rPr>
        <w:t>Judah ha-Nasi/ Judah ha-qadosh: 135-220AD</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 সকল মৌখিক বর্ণনা গ্রন্থাকারে সংকলন করতে শুরু করেন। প্রায় ৪০ বৎসর যাবৎ অক্লান্ত পরিশ্রম করে তিনি এগুলি গ্রন্থাকারে সংকলন করেন এবং গ্রন্থের নামকরণ করেন ‘মিশনা’ </w:t>
      </w:r>
      <w:r>
        <w:rPr>
          <w:rFonts w:eastAsia="Nikosh;Times New Roman" w:cs="Kalpurush" w:ascii="Kalpurush" w:hAnsi="Kalpurush"/>
          <w:b/>
          <w:sz w:val="24"/>
          <w:szCs w:val="24"/>
          <w:lang w:bidi="bn-BD"/>
        </w:rPr>
        <w:t>(</w:t>
      </w:r>
      <w:r>
        <w:rPr>
          <w:rFonts w:ascii="Times New Roman" w:hAnsi="Times New Roman"/>
          <w:b/>
          <w:sz w:val="24"/>
          <w:szCs w:val="24"/>
        </w:rPr>
        <w:t>Mishna</w:t>
      </w:r>
      <w:r>
        <w:rPr>
          <w:rFonts w:eastAsia="Nikosh;Times New Roman" w:cs="Kalpurush" w:ascii="Kalpurush" w:hAnsi="Kalpurush"/>
          <w:b/>
          <w:sz w:val="24"/>
          <w:szCs w:val="24"/>
          <w:lang w:bidi="bn-BD"/>
        </w:rPr>
        <w:t>)</w:t>
      </w:r>
      <w:r>
        <w:rPr>
          <w:rFonts w:ascii="Kalpurush" w:hAnsi="Kalpurush" w:eastAsia="Nikosh;Times New Roman" w:cs="Mangal"/>
          <w:b/>
          <w:b/>
          <w:sz w:val="24"/>
          <w:sz w:val="24"/>
          <w:szCs w:val="24"/>
          <w:lang w:bidi="hi-IN"/>
        </w:rPr>
        <w:t>।</w:t>
      </w:r>
      <w:r>
        <w:rPr>
          <w:rFonts w:ascii="Kalpurush" w:hAnsi="Kalpurush" w:eastAsia="Nikosh;Times New Roman" w:cs="Kalpurush"/>
          <w:b/>
          <w:b/>
          <w:sz w:val="24"/>
          <w:sz w:val="24"/>
          <w:szCs w:val="24"/>
          <w:lang w:bidi="bn-BD"/>
        </w:rPr>
        <w:t xml:space="preserve">’’ মূসা আলাইহিস সালাম থেকে প্রায় ১৭০০ বৎসর যাবৎ শুধুমাত্র লোকমুখে প্রচলিত ও প্রচারিত এ সকল মৌখিক বর্ণনার সমষ্টি এ মিশনা </w:t>
      </w:r>
      <w:r>
        <w:rPr>
          <w:rFonts w:eastAsia="Nikosh;Times New Roman" w:cs="Kalpurush" w:ascii="Kalpurush" w:hAnsi="Kalpurush"/>
          <w:b/>
          <w:sz w:val="24"/>
          <w:szCs w:val="24"/>
          <w:lang w:bidi="bn-BD"/>
        </w:rPr>
        <w:t>(</w:t>
      </w:r>
      <w:r>
        <w:rPr>
          <w:rFonts w:ascii="Times New Roman" w:hAnsi="Times New Roman"/>
          <w:b/>
          <w:sz w:val="24"/>
          <w:szCs w:val="24"/>
        </w:rPr>
        <w:t>Mishn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রন্থ।</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ই পুস্তকটি ‘মিশনা’ রচিত হওয়ার পর থেকে ইয়াহূদীদের মধ্যে তা অত্যন্ত প্রসিদ্ধি ও প্রচলন লাভ করে। তারা অত্যন্ত গুরুত্বের সাথে তা শিক্ষাগ্রহণ  ও শিক্ষাদান করতে থাকেন। তাঁরা বিশ্বাস করতে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র মধ্যে যা কিছু আছে সবই লিখিত তাওরাতের মতই আল্লাহর নিকট থেকে পাওয়া এবং তা মান্য করা অত্যাবশ্যক।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বড় বড় ইয়াহূদী পণ্ডিত এই পুস্তকটির দুটি ব্যাখ্যাগ্রন্থ রচনা করেন। একটি তৃতীয় খৃস্টীয় শত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ন্য মতে পঞ্চম শত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রূশালেমে রচিত। দ্বিতীয় ব্যাখ্যাগ্রন্থটি খৃস্টীয় ষষ্ঠ শতাব্দীতে ব্যাবিলনে রচিত হয়। প্রত্যেক ব্যাখ্যাগ্রন্থকেই  ‘জেমারা’ </w:t>
      </w:r>
      <w:r>
        <w:rPr>
          <w:rFonts w:eastAsia="Nikosh;Times New Roman" w:cs="Kalpurush" w:ascii="Kalpurush" w:hAnsi="Kalpurush"/>
          <w:b/>
          <w:sz w:val="24"/>
          <w:szCs w:val="24"/>
          <w:lang w:bidi="bn-BD"/>
        </w:rPr>
        <w:t>(</w:t>
      </w:r>
      <w:r>
        <w:rPr>
          <w:rFonts w:ascii="Times New Roman" w:hAnsi="Times New Roman"/>
          <w:b/>
          <w:sz w:val="24"/>
          <w:szCs w:val="24"/>
        </w:rPr>
        <w:t>Gemara</w:t>
      </w:r>
      <w:r>
        <w:rPr>
          <w:rFonts w:eastAsia="Nikosh;Times New Roman" w:cs="Kalpurush" w:ascii="Kalpurush" w:hAnsi="Kalpurush"/>
          <w:b/>
          <w:sz w:val="24"/>
          <w:szCs w:val="24"/>
          <w:lang w:bidi="bn-BD"/>
        </w:rPr>
        <w:t>)</w:t>
      </w:r>
      <w:r>
        <w:rPr>
          <w:rFonts w:ascii="Kalpurush" w:hAnsi="Kalpurush" w:eastAsia="Nikosh;Times New Roman" w:cs="Mangal"/>
          <w:b/>
          <w:b/>
          <w:sz w:val="24"/>
          <w:sz w:val="24"/>
          <w:szCs w:val="24"/>
          <w:lang w:bidi="hi-IN"/>
        </w:rPr>
        <w:t>।</w:t>
      </w:r>
      <w:r>
        <w:rPr>
          <w:rFonts w:ascii="Kalpurush" w:hAnsi="Kalpurush" w:eastAsia="Kalpurush" w:cs="Kalpurush"/>
          <w:b/>
          <w:b/>
          <w:sz w:val="24"/>
          <w:sz w:val="24"/>
          <w:szCs w:val="24"/>
          <w:lang w:bidi="hi-IN"/>
        </w:rPr>
        <w:t xml:space="preserve"> </w:t>
      </w:r>
      <w:r>
        <w:rPr>
          <w:rFonts w:ascii="Kalpurush" w:hAnsi="Kalpurush" w:eastAsia="Nikosh;Times New Roman" w:cs="Kalpurush"/>
          <w:b/>
          <w:b/>
          <w:sz w:val="24"/>
          <w:sz w:val="24"/>
          <w:szCs w:val="24"/>
          <w:lang w:bidi="bn-BD"/>
        </w:rPr>
        <w:t xml:space="preserve">জেমারার আভিধানিক অর্থ ‘পূর্ণতা’। তাদের ধারণায় এই দুই ব্যাখ্যার মাধ্যমে ‘মিশনা’ গ্রন্থটির অর্থ পরিপূর্ণভাবে প্রকাশিত হয়। এজন্য এগুলিকে ‘জেমারা’ বলা হয়। মিশনার মূল পাঠ ও ব্যাখ্যাকে একত্রে ‘তালমূদ’ </w:t>
      </w:r>
      <w:r>
        <w:rPr>
          <w:rFonts w:eastAsia="Nikosh;Times New Roman" w:cs="Kalpurush" w:ascii="Kalpurush" w:hAnsi="Kalpurush"/>
          <w:b/>
          <w:sz w:val="24"/>
          <w:szCs w:val="24"/>
          <w:lang w:bidi="bn-BD"/>
        </w:rPr>
        <w:t>(</w:t>
      </w:r>
      <w:r>
        <w:rPr>
          <w:rFonts w:ascii="Times New Roman" w:hAnsi="Times New Roman"/>
          <w:b/>
          <w:sz w:val="24"/>
          <w:szCs w:val="24"/>
        </w:rPr>
        <w:t>study or learning</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লা হয়। উভয় ব্যাখ্যাকে পৃথক করার জন্য প্রথমটিকে বলা হয় ‘যিরূশালেমীয় তালমূদ’ বা ‘ফিলিস্থিনী তালমূদ’ </w:t>
      </w:r>
      <w:r>
        <w:rPr>
          <w:rFonts w:eastAsia="Nikosh;Times New Roman" w:cs="Kalpurush" w:ascii="Kalpurush" w:hAnsi="Kalpurush"/>
          <w:b/>
          <w:sz w:val="24"/>
          <w:szCs w:val="24"/>
          <w:lang w:bidi="bn-BD"/>
        </w:rPr>
        <w:t>(</w:t>
      </w:r>
      <w:r>
        <w:rPr>
          <w:rFonts w:ascii="Times New Roman" w:hAnsi="Times New Roman"/>
          <w:b/>
          <w:sz w:val="24"/>
          <w:szCs w:val="24"/>
        </w:rPr>
        <w:t>Palestinian Talmud/Talmud Yerushalmi</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দ্বিতীয়টিকে বলা হয় ‘ব্যাবিলনীয় তালমূদ </w:t>
      </w:r>
      <w:r>
        <w:rPr>
          <w:rFonts w:eastAsia="Nikosh;Times New Roman" w:cs="Kalpurush" w:ascii="Kalpurush" w:hAnsi="Kalpurush"/>
          <w:b/>
          <w:sz w:val="24"/>
          <w:szCs w:val="24"/>
          <w:lang w:bidi="bn-BD"/>
        </w:rPr>
        <w:t>(</w:t>
      </w:r>
      <w:r>
        <w:rPr>
          <w:rFonts w:ascii="Times New Roman" w:hAnsi="Times New Roman"/>
          <w:b/>
          <w:sz w:val="24"/>
          <w:szCs w:val="24"/>
        </w:rPr>
        <w:t>Babylonian Talmud/Talmud Bavli</w:t>
      </w:r>
      <w:r>
        <w:rPr>
          <w:rFonts w:eastAsia="Nikosh;Times New Roman" w:cs="Kalpurush" w:ascii="Kalpurush" w:hAnsi="Kalpurush"/>
          <w:b/>
          <w:sz w:val="24"/>
          <w:szCs w:val="24"/>
          <w:lang w:bidi="bn-BD"/>
        </w:rPr>
        <w:t>)</w:t>
      </w:r>
      <w:r>
        <w:rPr>
          <w:rFonts w:ascii="Kalpurush" w:hAnsi="Kalpurush" w:eastAsia="Nikosh;Times New Roman" w:cs="Mangal"/>
          <w:b/>
          <w:b/>
          <w:sz w:val="24"/>
          <w:sz w:val="24"/>
          <w:szCs w:val="24"/>
          <w:lang w:bidi="hi-IN"/>
        </w:rPr>
        <w:t>।</w:t>
      </w:r>
      <w:r>
        <w:rPr>
          <w:rFonts w:ascii="Kalpurush" w:hAnsi="Kalpurush" w:eastAsia="Kalpurush" w:cs="Kalpurush"/>
          <w:b/>
          <w:b/>
          <w:sz w:val="24"/>
          <w:sz w:val="24"/>
          <w:szCs w:val="24"/>
          <w:lang w:bidi="hi-IN"/>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শনার ব্যাখ্যা জেমারাগুলি অবাস্তব ভিত্তিহীন কাহিনীতে পরিপূর্ণ। তবে ইয়াহূদীদের নিকট তা অত্যন্ত নির্ভরযোগ্য ও পবিত্র। এগুলির পঠন ও পাঠন তাদের মধ্যে অতি প্রচলিত। সকল সমস্যায় তারা এগুলির স্মরণাপন্ন হন। তাঁরা দৃঢ়ভাবে বিশ্বাস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ই পুস্তকই তাদের পথের দিশারী।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র্তমানে ইয়াহূদীদের ধর্মবিশ্বাস ও ধর্মাচারের ভিত্তি মূলত এ দুই তালমূদের উপ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 তাওরাত ও পুরাতন নিয়মের অন্যান্য পুস্তক থেকে অনেক দূরবর্তী। তারা যিরুশালেমের তালমূদের চেয়ে ব্যাবেলনীয় তালমূদকে অধিক গ্রহণযোগ্য বলে মনে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এভাবে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য়াহূদীগণ ১৭০০ বৎসর যাবৎ শুধুমাত্র মৌখিকভাবে প্রচলিত ও প্রচারিত বর্ণনার উপরে নির্ভর করেন এবং লিখিত তাওরাত ও পুরাতন নিয়মের পুস্তকগুলির চেয়ে এগুলিকে অধিক গ্রহণযোগ্য বলে বিশ্বাস করেন।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১৭০০ বৎসরের মধ্যে তারা অনেকবার ভয়ঙ্কর ধ্বংসযজ্ঞ</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ণহত্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গণবন্দীদশা ও গণবিতাড়ণের শিকার হন। যে সকল ঘটনায় তাদের লিখিত ধর্মগ্রন্থই বিলুপ্ত হয়ে যা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জেই মৌখিক বর্ণনার সূত্র আর থাকে কোথা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এরূপ মৌখিক বর্ণনার উপর নির্ভরকরিগণ কিভাবে মুসলিমদের মৌখিক বর্ণনার বিষয়ে আপত্তি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সলিমরা তো 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Times New Roman"/>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ইন্তেকালের মাত্র দুই শতাব্দীর মধ্যে মৌখিক বর্ণনাগুলি সংকলন করেছেন। এ দুশ বৎসরও তারা অধিকাংশ ক্ষেত্রে এগুলি লিখে রেখে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গুলির সূত্র রক্ষা করেছেন এবং এগুলির বিশুদ্ধতা বিচারে বৈজ্ঞানিক নিরীক্ষাপদ্ধতি অনুসরণ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ধর্মে হাদীস বা মৌখিক বর্ণ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লিখিত মৌখিক বর্ণনা বা শ্রুতির উপরে নির্ভর করার ক্ষেত্রে ইয়াহূদীদের অবস্থা আমরা জানতে পারলাম। এবার আসুন এ বিষয়ে প্রাচীন খৃস্টানদের অবস্থা পর্যালোচনা করি। খৃস্টীয় তৃতীয়</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চতুর্থ শতকের প্রসিদ্ধতম খৃস্টান ধর্মযাজক ও ঐতিহাসিক ইউসিবিয়াস প্যাম্ফিলাস </w:t>
      </w:r>
      <w:r>
        <w:rPr>
          <w:rFonts w:eastAsia="Nikosh;Times New Roman" w:cs="Kalpurush" w:ascii="Kalpurush" w:hAnsi="Kalpurush"/>
          <w:b/>
          <w:sz w:val="24"/>
          <w:szCs w:val="24"/>
          <w:lang w:bidi="bn-BD"/>
        </w:rPr>
        <w:t>(</w:t>
      </w:r>
      <w:r>
        <w:rPr>
          <w:rFonts w:cs="Times New Roman" w:ascii="Times New Roman" w:hAnsi="Times New Roman"/>
          <w:b/>
          <w:spacing w:val="-4"/>
          <w:sz w:val="24"/>
          <w:szCs w:val="24"/>
        </w:rPr>
        <w:t>Eusebius Pamphilus</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৬৩</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৩৯খৃ</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 তাঁর রচিত ‘যাজকীয় ইতিহাস’ </w:t>
      </w:r>
      <w:r>
        <w:rPr>
          <w:rFonts w:eastAsia="Nikosh;Times New Roman" w:cs="Kalpurush" w:ascii="Kalpurush" w:hAnsi="Kalpurush"/>
          <w:b/>
          <w:sz w:val="24"/>
          <w:szCs w:val="24"/>
          <w:lang w:bidi="bn-BD"/>
        </w:rPr>
        <w:t>(</w:t>
      </w:r>
      <w:r>
        <w:rPr>
          <w:rFonts w:ascii="Times New Roman" w:hAnsi="Times New Roman"/>
          <w:b/>
          <w:sz w:val="24"/>
          <w:szCs w:val="24"/>
        </w:rPr>
        <w:t>Ecclesisatical Histor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তিন শতকের খৃস্টান ধর্মের ইতিহাস জানার জন্য একটি মৌলিক গ্রন্থ। ক্যাথলিক ও প্রটেস্টান্ট উভয় সম্প্রদায়ের মানুষেরাই পুস্তকটিকে নির্ভরযোগ্য ও বিশ্বস্ত বলে গ্রহণ করেছেন। ইউসিবিস তার এ গ্রন্থে বিভিন্ন স্থানে বিভিন্নভাবে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থম তিন শতাব্দীর খৃস্টান ধর্মগুরুগণ মূলত মৌখিক বর্ণনার উপরেই নির্ভর করতেন। তাঁরা খৃস্টীয় ধর্ম বিশ্বা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য় আচা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নুষ্ঠা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য় শিক্ষা ও নসীহতের ক্ষেত্রে লিখিত গ্রন্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সমাচা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ত্র ইত্যাদির চেয়ে মৌখিক বর্ণনা বা শ্রুতির উপরেই বেশি নির্ভর করতেন। এ বিষয়ে তিনি অনেক উদ্ধৃতি প্রদান করেছেন। এখানে সামান্য কয়েকটি উল্লেখ কর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তৃতীয় শতকের প্রসিদ্ধতম ধর্মগুর ক্লিমেন্টের </w:t>
      </w:r>
      <w:r>
        <w:rPr>
          <w:rFonts w:eastAsia="Nikosh;Times New Roman" w:cs="Kalpurush" w:ascii="Kalpurush" w:hAnsi="Kalpurush"/>
          <w:b/>
          <w:sz w:val="24"/>
          <w:szCs w:val="24"/>
          <w:lang w:bidi="bn-BD"/>
        </w:rPr>
        <w:t>(</w:t>
      </w:r>
      <w:r>
        <w:rPr>
          <w:rFonts w:cs="Times New Roman" w:ascii="Times New Roman" w:hAnsi="Times New Roman"/>
          <w:b/>
          <w:sz w:val="24"/>
          <w:szCs w:val="24"/>
        </w:rPr>
        <w:t>Clement of Alexadri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লোচনা প্রসঙ্গে ইউসিবিস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শুর প্রেরিত শিষ্য যাকোব </w:t>
      </w:r>
      <w:r>
        <w:rPr>
          <w:rFonts w:eastAsia="Nikosh;Times New Roman" w:cs="Kalpurush" w:ascii="Kalpurush" w:hAnsi="Kalpurush"/>
          <w:b/>
          <w:sz w:val="24"/>
          <w:szCs w:val="24"/>
          <w:lang w:bidi="bn-BD"/>
        </w:rPr>
        <w:t>(</w:t>
      </w:r>
      <w:r>
        <w:rPr>
          <w:rFonts w:ascii="Times New Roman" w:hAnsi="Times New Roman"/>
          <w:b/>
          <w:sz w:val="24"/>
          <w:szCs w:val="24"/>
        </w:rPr>
        <w:t>James</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ণনায় ক্লিমেন্ট পিতা</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পিতামহদের বা পূর্ববর্তীদের মাধ্যমে প্রাপ্ত মৌখিক বর্ণনা </w:t>
      </w:r>
      <w:r>
        <w:rPr>
          <w:rFonts w:eastAsia="Nikosh;Times New Roman" w:cs="Kalpurush" w:ascii="Kalpurush" w:hAnsi="Kalpurush"/>
          <w:b/>
          <w:sz w:val="24"/>
          <w:szCs w:val="24"/>
          <w:lang w:bidi="bn-BD"/>
        </w:rPr>
        <w:t>(</w:t>
      </w:r>
      <w:r>
        <w:rPr>
          <w:rFonts w:ascii="Times New Roman" w:hAnsi="Times New Roman"/>
          <w:b/>
          <w:sz w:val="24"/>
          <w:szCs w:val="24"/>
        </w:rPr>
        <w:t>tradition</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নির্ভর করে অনেক তথ্য লিখেছেন। তিনি বলে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এ সকল তথ্য যাদের থেকে শিখেছেন তাদের একজন ছিলেন সিরি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নি গ্রীসে বসবাস করতেন। আরেকজন ছিলেন আসিরিয়। আরেকজন ছিলেন ফিলিস্তিনে বসবাসরত হিব্রু পণ্ডিত। তবে সবচেয়ে বেশি নির্ভর করেছেন তিনি একজন গুরুর উপর যিনি মিসরে আত্মগোপন করে ছিলেন। তিনিই ছিলেন তার শিক্ষকদের মধ্যে সর্বশ্রেষ্ঠ। তাঁর পরে তিনি আর কোনো শিক্ষক সন্ধান করেন নি। পিতর </w:t>
      </w:r>
      <w:r>
        <w:rPr>
          <w:rFonts w:eastAsia="Nikosh;Times New Roman" w:cs="Kalpurush" w:ascii="Kalpurush" w:hAnsi="Kalpurush"/>
          <w:b/>
          <w:sz w:val="24"/>
          <w:szCs w:val="24"/>
          <w:lang w:bidi="bn-BD"/>
        </w:rPr>
        <w:t>(</w:t>
      </w:r>
      <w:r>
        <w:rPr>
          <w:rFonts w:cs="Times New Roman" w:ascii="Times New Roman" w:hAnsi="Times New Roman"/>
          <w:b/>
          <w:sz w:val="24"/>
          <w:szCs w:val="24"/>
        </w:rPr>
        <w:t>Pet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কোব </w:t>
      </w:r>
      <w:r>
        <w:rPr>
          <w:rFonts w:eastAsia="Nikosh;Times New Roman" w:cs="Kalpurush" w:ascii="Kalpurush" w:hAnsi="Kalpurush"/>
          <w:b/>
          <w:sz w:val="24"/>
          <w:szCs w:val="24"/>
          <w:lang w:bidi="bn-BD"/>
        </w:rPr>
        <w:t>(</w:t>
      </w:r>
      <w:r>
        <w:rPr>
          <w:rFonts w:cs="Times New Roman" w:ascii="Times New Roman" w:hAnsi="Times New Roman"/>
          <w:b/>
          <w:sz w:val="24"/>
          <w:szCs w:val="24"/>
        </w:rPr>
        <w:t>Jame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হন </w:t>
      </w:r>
      <w:r>
        <w:rPr>
          <w:rFonts w:eastAsia="Nikosh;Times New Roman" w:cs="Kalpurush" w:ascii="Kalpurush" w:hAnsi="Kalpurush"/>
          <w:b/>
          <w:sz w:val="24"/>
          <w:szCs w:val="24"/>
          <w:lang w:bidi="bn-BD"/>
        </w:rPr>
        <w:t>(</w:t>
      </w:r>
      <w:r>
        <w:rPr>
          <w:rFonts w:cs="Times New Roman" w:ascii="Times New Roman" w:hAnsi="Times New Roman"/>
          <w:b/>
          <w:sz w:val="24"/>
          <w:szCs w:val="24"/>
        </w:rPr>
        <w:t>Joh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বং পৌল </w:t>
      </w:r>
      <w:r>
        <w:rPr>
          <w:rFonts w:eastAsia="Nikosh;Times New Roman" w:cs="Kalpurush" w:ascii="Kalpurush" w:hAnsi="Kalpurush"/>
          <w:b/>
          <w:sz w:val="24"/>
          <w:szCs w:val="24"/>
          <w:lang w:bidi="bn-BD"/>
        </w:rPr>
        <w:t>(</w:t>
      </w:r>
      <w:r>
        <w:rPr>
          <w:rFonts w:cs="Times New Roman" w:ascii="Times New Roman" w:hAnsi="Times New Roman"/>
          <w:b/>
          <w:sz w:val="24"/>
          <w:szCs w:val="24"/>
        </w:rPr>
        <w:t>Paul</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থেকে যে সকল শিক্ষা এক প্রজন্ম থেকে অন্য প্রজন্মে মৌখিক বর্ণনার মাধ্যমে প্রচারিত হয়ে তাদের নিকট পৌঁছে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 সকল বর্ণনা তাঁরা মুখস্থ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দ্বিতীয় শতাব্দীর প্রখ্যাত খৃস্টান ধর্মগুরু আরিনাউস </w:t>
      </w:r>
      <w:r>
        <w:rPr>
          <w:rFonts w:eastAsia="Nikosh;Times New Roman" w:cs="Kalpurush" w:ascii="Kalpurush" w:hAnsi="Kalpurush"/>
          <w:b/>
          <w:sz w:val="24"/>
          <w:szCs w:val="24"/>
          <w:lang w:bidi="bn-BD"/>
        </w:rPr>
        <w:t>(</w:t>
      </w:r>
      <w:r>
        <w:rPr>
          <w:rFonts w:cs="Times New Roman" w:ascii="Times New Roman" w:hAnsi="Times New Roman"/>
          <w:b/>
          <w:sz w:val="24"/>
          <w:szCs w:val="24"/>
        </w:rPr>
        <w:t>Irenaeu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থেকে ইউসিবিস উদ্ধৃত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নি মূলত মৌখিক বর্ণনার উপর নির্ভর করতেন। তিনি তার মৌখিক বর্ণনা পোলিকার্পের </w:t>
      </w:r>
      <w:r>
        <w:rPr>
          <w:rFonts w:eastAsia="Nikosh;Times New Roman" w:cs="Kalpurush" w:ascii="Kalpurush" w:hAnsi="Kalpurush"/>
          <w:b/>
          <w:sz w:val="24"/>
          <w:szCs w:val="24"/>
          <w:lang w:bidi="bn-BD"/>
        </w:rPr>
        <w:t>(</w:t>
      </w:r>
      <w:r>
        <w:rPr>
          <w:rFonts w:cs="Times New Roman" w:ascii="Times New Roman" w:hAnsi="Times New Roman"/>
          <w:b/>
          <w:sz w:val="24"/>
          <w:szCs w:val="24"/>
        </w:rPr>
        <w:t>St. Polycarp, Bishop of Smyrna c. 69-155</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অন্যান্যদের মুখ থেকে সংগ্রহ করেন। আরিয়ানুস গৌরব করে বলতে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কিছু কাগজে লিখে রাখার বদ</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ভ্যাস তার ছিল না। প্রথম থেকেই তার অভ্যাস ছিল সব কিছু শুনে হৃদয়ে লিপিবদ্ধ করে রাখা। তিনি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ন্টিয়কের দ্বিতীয় বিশপ ইগনাটিয়াস </w:t>
      </w:r>
      <w:r>
        <w:rPr>
          <w:rFonts w:eastAsia="Nikosh;Times New Roman" w:cs="Kalpurush" w:ascii="Kalpurush" w:hAnsi="Kalpurush"/>
          <w:b/>
          <w:sz w:val="24"/>
          <w:szCs w:val="24"/>
          <w:lang w:bidi="bn-BD"/>
        </w:rPr>
        <w:t>(</w:t>
      </w:r>
      <w:r>
        <w:rPr>
          <w:rFonts w:ascii="Times New Roman" w:hAnsi="Times New Roman"/>
          <w:b/>
          <w:sz w:val="24"/>
          <w:szCs w:val="24"/>
        </w:rPr>
        <w:t>Ignatius</w:t>
      </w:r>
      <w:r>
        <w:rPr>
          <w:rFonts w:eastAsia="Nikosh;Times New Roman" w:cs="Kalpurush" w:ascii="Kalpurush" w:hAnsi="Kalpurush"/>
          <w:b/>
          <w:sz w:val="24"/>
          <w:szCs w:val="24"/>
          <w:lang w:bidi="bn-BD"/>
        </w:rPr>
        <w:t>)</w:t>
      </w:r>
      <w:r>
        <w:rPr>
          <w:rStyle w:val="FootnoteCharacters"/>
          <w:rStyle w:val="FootnoteAnchor"/>
          <w:b/>
          <w:sz w:val="24"/>
          <w:szCs w:val="24"/>
        </w:rPr>
        <w:footnoteReference w:id="209"/>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শিয়া মাইনরের বিভিন্ন চার্চমন্ডলীকে উজ্জীবিত করেন এবং তাদেরকে মৌখিক বর্ণনাগুলি অত্যন্ত সুদৃঢ়ভাবে গ্রহণ করতে ও সেগুলির উপর নির্ভর করতে উপদেশ দে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উসিবিস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যাপিয়াস </w:t>
      </w:r>
      <w:r>
        <w:rPr>
          <w:rFonts w:eastAsia="Nikosh;Times New Roman" w:cs="Kalpurush" w:ascii="Kalpurush" w:hAnsi="Kalpurush"/>
          <w:b/>
          <w:sz w:val="24"/>
          <w:szCs w:val="24"/>
          <w:lang w:bidi="bn-BD"/>
        </w:rPr>
        <w:t>(</w:t>
      </w:r>
      <w:r>
        <w:rPr>
          <w:rFonts w:cs="Times New Roman" w:ascii="Times New Roman" w:hAnsi="Times New Roman"/>
          <w:b/>
          <w:sz w:val="24"/>
          <w:szCs w:val="24"/>
        </w:rPr>
        <w:t>Papias</w:t>
      </w:r>
      <w:r>
        <w:rPr>
          <w:rFonts w:eastAsia="Nikosh;Times New Roman" w:cs="Kalpurush" w:ascii="Kalpurush" w:hAnsi="Kalpurush"/>
          <w:b/>
          <w:sz w:val="24"/>
          <w:szCs w:val="24"/>
          <w:lang w:bidi="bn-BD"/>
        </w:rPr>
        <w:t>)</w:t>
      </w:r>
      <w:r>
        <w:rPr>
          <w:rStyle w:val="FootnoteCharacters"/>
          <w:rStyle w:val="FootnoteAnchor"/>
          <w:b/>
          <w:sz w:val="24"/>
          <w:szCs w:val="24"/>
        </w:rPr>
        <w:footnoteReference w:id="210"/>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স্তকের</w:t>
      </w:r>
      <w:r>
        <w:rPr>
          <w:rStyle w:val="FootnoteCharacters"/>
          <w:rStyle w:val="FootnoteAnchor"/>
          <w:b/>
          <w:b/>
          <w:sz w:val="24"/>
          <w:sz w:val="24"/>
          <w:szCs w:val="24"/>
        </w:rPr>
        <w:footnoteReference w:id="211"/>
      </w:r>
      <w:r>
        <w:rPr>
          <w:rFonts w:ascii="Kalpurush" w:hAnsi="Kalpurush" w:eastAsia="Nikosh;Times New Roman" w:cs="Kalpurush"/>
          <w:b/>
          <w:b/>
          <w:sz w:val="24"/>
          <w:sz w:val="24"/>
          <w:szCs w:val="24"/>
          <w:lang w:bidi="bn-BD"/>
        </w:rPr>
        <w:t xml:space="preserve"> ভূমিকায়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ববর্তী গুরুগণ </w:t>
      </w:r>
      <w:r>
        <w:rPr>
          <w:rFonts w:eastAsia="Nikosh;Times New Roman" w:cs="Kalpurush" w:ascii="Kalpurush" w:hAnsi="Kalpurush"/>
          <w:b/>
          <w:sz w:val="24"/>
          <w:szCs w:val="24"/>
          <w:lang w:bidi="bn-BD"/>
        </w:rPr>
        <w:t>(</w:t>
      </w:r>
      <w:r>
        <w:rPr>
          <w:rFonts w:cs="Times New Roman" w:ascii="Times New Roman" w:hAnsi="Times New Roman"/>
          <w:b/>
          <w:sz w:val="24"/>
          <w:szCs w:val="24"/>
        </w:rPr>
        <w:t>elder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থেকে তার নিকট যা কিছু পৌঁছেছে তা সবকিছু তিনি মুখস্থ ও সংকলন করেছেন। তিনি আরো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নুষদের মুখ থেকে শ্রুত বা মৌখিক বর্ণনা থেকে তিনি যে কল্যাণ লাভ করেছেন সেরূপ কল্যাণ লিখিত পুস্তক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সমাচারগু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থেকে লাভ করতে পারেন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উসিবিস আরো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হেজিসিপাস </w:t>
      </w:r>
      <w:r>
        <w:rPr>
          <w:rFonts w:eastAsia="Nikosh;Times New Roman" w:cs="Kalpurush" w:ascii="Kalpurush" w:hAnsi="Kalpurush"/>
          <w:b/>
          <w:sz w:val="24"/>
          <w:szCs w:val="24"/>
          <w:lang w:bidi="bn-BD"/>
        </w:rPr>
        <w:t>(</w:t>
      </w:r>
      <w:r>
        <w:rPr>
          <w:rFonts w:cs="Times New Roman" w:ascii="Times New Roman" w:hAnsi="Times New Roman"/>
          <w:b/>
          <w:sz w:val="24"/>
          <w:szCs w:val="24"/>
        </w:rPr>
        <w:t>Hegesippus</w:t>
      </w:r>
      <w:r>
        <w:rPr>
          <w:rFonts w:eastAsia="Nikosh;Times New Roman" w:cs="Kalpurush" w:ascii="Kalpurush" w:hAnsi="Kalpurush"/>
          <w:b/>
          <w:sz w:val="24"/>
          <w:szCs w:val="24"/>
          <w:lang w:bidi="bn-BD"/>
        </w:rPr>
        <w:t>)</w:t>
      </w:r>
      <w:r>
        <w:rPr>
          <w:rStyle w:val="FootnoteCharacters"/>
          <w:rStyle w:val="FootnoteAnchor"/>
          <w:b/>
          <w:sz w:val="24"/>
          <w:szCs w:val="24"/>
        </w:rPr>
        <w:footnoteReference w:id="212"/>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চার্চের ইতিহাস রচনায় একজন প্রসিদ্ধ ঐতিহাসিক ছিলেন। তার রচনাবলি থেকে অনেক তথ্যই পরবর্তীরা গ্রহণ করেছেন। তিনি এগুলি মৌখিক বর্ণনার মাধ্যমে গ্রহণ করেছেন। মৌখিক বর্ণনার মাধ্যমে প্রেরিতগণের যে সকল নীতিমালা </w:t>
      </w:r>
      <w:r>
        <w:rPr>
          <w:rFonts w:eastAsia="Nikosh;Times New Roman" w:cs="Kalpurush" w:ascii="Kalpurush" w:hAnsi="Kalpurush"/>
          <w:b/>
          <w:sz w:val="24"/>
          <w:szCs w:val="24"/>
          <w:lang w:bidi="bn-BD"/>
        </w:rPr>
        <w:t>(</w:t>
      </w:r>
      <w:r>
        <w:rPr>
          <w:rFonts w:cs="Times New Roman" w:ascii="Times New Roman" w:hAnsi="Times New Roman"/>
          <w:b/>
          <w:sz w:val="24"/>
          <w:szCs w:val="24"/>
        </w:rPr>
        <w:t>Apostolic Doctrin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পেয়ে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কে সহজ ভাষায় তিনি পাঁচটি পুস্তকে সংকলিত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অন্যত্র তিনি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ভিন্ন চার্চের বিশপগণ সকলেই নিস্তারপর্ব </w:t>
      </w:r>
      <w:r>
        <w:rPr>
          <w:rFonts w:eastAsia="Nikosh;Times New Roman" w:cs="Kalpurush" w:ascii="Kalpurush" w:hAnsi="Kalpurush"/>
          <w:b/>
          <w:sz w:val="24"/>
          <w:szCs w:val="24"/>
          <w:lang w:bidi="bn-BD"/>
        </w:rPr>
        <w:t>(</w:t>
      </w:r>
      <w:r>
        <w:rPr>
          <w:rFonts w:cs="Times New Roman" w:ascii="Times New Roman" w:hAnsi="Times New Roman"/>
          <w:b/>
          <w:sz w:val="24"/>
          <w:szCs w:val="24"/>
        </w:rPr>
        <w:t>Passov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বিষয়ে বিভিন্ন মানুষের মাধ্যমে প্রাপ্ত মৌখিক বর্ণনার উপরেই নির্ভর করেছেন। আলেকজেন্ড্রীয় ক্লিমেন্ট </w:t>
      </w:r>
      <w:r>
        <w:rPr>
          <w:rFonts w:eastAsia="Nikosh;Times New Roman" w:cs="Kalpurush" w:ascii="Kalpurush" w:hAnsi="Kalpurush"/>
          <w:b/>
          <w:sz w:val="24"/>
          <w:szCs w:val="24"/>
          <w:lang w:bidi="bn-BD"/>
        </w:rPr>
        <w:t>(</w:t>
      </w:r>
      <w:r>
        <w:rPr>
          <w:rFonts w:cs="Times New Roman" w:ascii="Times New Roman" w:hAnsi="Times New Roman"/>
          <w:b/>
          <w:sz w:val="24"/>
          <w:szCs w:val="24"/>
        </w:rPr>
        <w:t>Clement of Alexadria</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ছিলেন প্রেতিগণের শিষ্যদের শিষ্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তিনি নিস্তারপর্ব </w:t>
      </w:r>
      <w:r>
        <w:rPr>
          <w:rFonts w:eastAsia="Nikosh;Times New Roman" w:cs="Kalpurush" w:ascii="Kalpurush" w:hAnsi="Kalpurush"/>
          <w:b/>
          <w:sz w:val="24"/>
          <w:szCs w:val="24"/>
          <w:lang w:bidi="bn-BD"/>
        </w:rPr>
        <w:t>(</w:t>
      </w:r>
      <w:r>
        <w:rPr>
          <w:rFonts w:cs="Times New Roman" w:ascii="Times New Roman" w:hAnsi="Times New Roman"/>
          <w:b/>
          <w:sz w:val="24"/>
          <w:szCs w:val="24"/>
        </w:rPr>
        <w:t>Passov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ষয়ে যে পুস্তিকা রচনা করেন তাতে তিনি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বন্ধুগণ তাঁকে অনুরোধ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নি মৌখিক যে সকল বর্ণনা পাদরি ও বিশপগণ থেকে শ্রবণ করেছেন সেগুলি লিপিবদ্ধ কর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পরবর্তী প্রজন্মের মানুষেরা তা থেকে উপকৃত হতে পা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ক্যাথলিক জন মিলনার ১৮৪৩ সালে প্রকাশিত তার পুস্তকের ১০ম পত্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 পত্রটি তিনি জেমস ব্রাউনের কাছে লিখেছি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ই পত্রে বলে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ক্যাথলিক ধর্মবিশ্বাস শুধু ঈশ্বরের লিখিত বাণী </w:t>
      </w:r>
      <w:r>
        <w:rPr>
          <w:rFonts w:eastAsia="Nikosh;Times New Roman" w:cs="Kalpurush" w:ascii="Kalpurush" w:hAnsi="Kalpurush"/>
          <w:b/>
          <w:sz w:val="24"/>
          <w:szCs w:val="24"/>
          <w:lang w:bidi="bn-BD"/>
        </w:rPr>
        <w:t>(</w:t>
      </w:r>
      <w:r>
        <w:rPr>
          <w:rFonts w:cs="Times New Roman" w:ascii="Times New Roman" w:hAnsi="Times New Roman"/>
          <w:b/>
          <w:sz w:val="24"/>
          <w:szCs w:val="24"/>
        </w:rPr>
        <w:t>Scripture</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ধ্যে সীমাবদ্ধ ন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তা আরো প্রশস্ত। লিখিত ও অলিখিত সকল বা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র্থাৎ বাইবেলের পুস্তকাদি এবং মৌখিক বর্ণনার মাধ্যমে প্রাপ্ত বাণীগুলিকে ক্যাথলিক চার্চ যেভাবে ব্যাখ্যা করেছে সেগুলি ক্যাথলিক ধর্মবিশ্বাসের ভিত্তি। আরিনাউস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ত্যের সন্ধানীদের জন্য এর চেয়ে সহজতর কোনো বিষয় আর নে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কল চার্চে মৌখিক বর্ণনাগুলির অনুসন্ধান করবে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ভিন্ন জাতির ভাষা যদিও ভিন্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অলিখিত মৌখিক বর্ণনা ও রীতি সকল স্থানেই একইরূপ। কারণ প্রেরিতগণ এগুলি মানুষদের শিক্ষা দিয়েছিলেন এবং মানুষেরা এগুলিকে ক্যাথলিক চার্চকে প্রদান ক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জন মিলনার উক্ত পত্রে আ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টার্টুলিয়ান </w:t>
      </w:r>
      <w:r>
        <w:rPr>
          <w:rFonts w:eastAsia="Nikosh;Times New Roman" w:cs="Kalpurush" w:ascii="Kalpurush" w:hAnsi="Kalpurush"/>
          <w:b/>
          <w:sz w:val="24"/>
          <w:szCs w:val="24"/>
          <w:lang w:bidi="bn-BD"/>
        </w:rPr>
        <w:t>(</w:t>
      </w:r>
      <w:r>
        <w:rPr>
          <w:rFonts w:ascii="Times New Roman" w:hAnsi="Times New Roman"/>
          <w:b/>
          <w:sz w:val="24"/>
          <w:szCs w:val="24"/>
        </w:rPr>
        <w:t>Tertullian</w:t>
      </w:r>
      <w:r>
        <w:rPr>
          <w:rFonts w:eastAsia="Nikosh;Times New Roman" w:cs="Kalpurush" w:ascii="Kalpurush" w:hAnsi="Kalpurush"/>
          <w:b/>
          <w:sz w:val="24"/>
          <w:szCs w:val="24"/>
          <w:lang w:bidi="bn-BD"/>
        </w:rPr>
        <w:t>)</w:t>
      </w:r>
      <w:r>
        <w:rPr>
          <w:rStyle w:val="FootnoteCharacters"/>
          <w:rStyle w:val="FootnoteAnchor"/>
          <w:b/>
          <w:sz w:val="24"/>
          <w:szCs w:val="24"/>
        </w:rPr>
        <w:footnoteReference w:id="213"/>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র মধ্যে ন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উদ্ভাবিত বিভ্রান্তি </w:t>
      </w:r>
      <w:r>
        <w:rPr>
          <w:rFonts w:eastAsia="Nikosh;Times New Roman" w:cs="Kalpurush" w:ascii="Kalpurush" w:hAnsi="Kalpurush"/>
          <w:b/>
          <w:sz w:val="24"/>
          <w:szCs w:val="24"/>
          <w:lang w:bidi="bn-BD"/>
        </w:rPr>
        <w:t>(</w:t>
      </w:r>
      <w:r>
        <w:rPr>
          <w:rFonts w:ascii="Times New Roman" w:hAnsi="Times New Roman"/>
          <w:b/>
          <w:sz w:val="24"/>
          <w:szCs w:val="24"/>
        </w:rPr>
        <w:t>heresy</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ষ্টিকারী বিভ্রান্তদের </w:t>
      </w:r>
      <w:r>
        <w:rPr>
          <w:rFonts w:eastAsia="Nikosh;Times New Roman" w:cs="Kalpurush" w:ascii="Kalpurush" w:hAnsi="Kalpurush"/>
          <w:b/>
          <w:sz w:val="24"/>
          <w:szCs w:val="24"/>
          <w:lang w:bidi="bn-BD"/>
        </w:rPr>
        <w:t>(</w:t>
      </w:r>
      <w:r>
        <w:rPr>
          <w:rFonts w:cs="Times New Roman" w:ascii="Times New Roman" w:hAnsi="Times New Roman"/>
          <w:b/>
          <w:sz w:val="24"/>
          <w:szCs w:val="24"/>
        </w:rPr>
        <w:t>heretic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ভ্যাসই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পবিত্র পুস্তক বাইবেল আঁকড়ে ধরে এবং বাইবেল থেকে প্রমাণাদি পেশ করে। তারা 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বিত্র পুস্তক বা বাইবেল ছাড়া অন্য কোনো কিছুকেই ধর্মবিশ্বাসের ভিত্তি হিসেবে গ্রহণ করা যাবে না বা তার ভিত্তিতে কিছু বলা যাবে না। এভাবে তারা শক্তিমানদেরকে দুর্বল বানিয়ে ফে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দুর্বলদেরকে তাদের জালের মধ্যে আটকে ফেলে এবং মধ্যবর্তীদের অন্তরের মধ্যে সন্দেহের বীজ বপন করে। এজন্য আমরা বল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দেরকে বাইবেল দিয়ে বিতর্ক করতে সুযোগ দিবেন না।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গজ ও পেট ব্যাথা করা ছাড়া বাইবেল দিয়ে বিতর্ক করে কোনো ফায়দা হবে না। এজন্য পবিত্র পুস্তক বা বাইবেলের উপর নির্ভর করার পন্থা ভু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বাইবেলের পুস্তকাদি থেকে কিছু বের করা যায় না। যদি কিছু পাওয়া যায়ও তবে তা অসম্পূর্ণ। বস্তু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ধর্মের বিধিবিধা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ধর্মবিশ্বাস</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গুলির ভিত্তিতে আমরা খৃস্টান হয়েছি এবং খৃস্টান ধর্মের সকল বিবরণ কেবলমাত্র মৌখিক বর্ণনার মধ্যেই পাওয়া যা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লনার আ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রিগেন </w:t>
      </w:r>
      <w:r>
        <w:rPr>
          <w:rFonts w:eastAsia="Nikosh;Times New Roman" w:cs="Kalpurush" w:ascii="Kalpurush" w:hAnsi="Kalpurush"/>
          <w:b/>
          <w:sz w:val="24"/>
          <w:szCs w:val="24"/>
          <w:lang w:bidi="bn-BD"/>
        </w:rPr>
        <w:t>(</w:t>
      </w:r>
      <w:r>
        <w:rPr>
          <w:rFonts w:cs="Times New Roman" w:ascii="Times New Roman" w:hAnsi="Times New Roman"/>
          <w:b/>
          <w:sz w:val="24"/>
          <w:szCs w:val="24"/>
        </w:rPr>
        <w:t>Origen</w:t>
      </w:r>
      <w:r>
        <w:rPr>
          <w:rFonts w:eastAsia="Nikosh;Times New Roman" w:cs="Kalpurush" w:ascii="Kalpurush" w:hAnsi="Kalpurush"/>
          <w:b/>
          <w:sz w:val="24"/>
          <w:szCs w:val="24"/>
          <w:lang w:bidi="bn-BD"/>
        </w:rPr>
        <w:t>)</w:t>
      </w:r>
      <w:r>
        <w:rPr>
          <w:rStyle w:val="FootnoteCharacters"/>
          <w:rStyle w:val="FootnoteAnchor"/>
          <w:b/>
          <w:sz w:val="24"/>
          <w:szCs w:val="24"/>
        </w:rPr>
        <w:footnoteReference w:id="214"/>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লে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বাইবেল থেকে উদ্ধৃতি দেয় এ সকল মানুষকে গ্রহণ করা বা মূল্যায়ন করা আমাদের উচিত নয় এবং ঈশ্বরের চার্চমন্ডলীগুলি যুগ</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ম্পরার বর্ণনাধারার মাধ্যমে আমাদেরকে যে বর্ণনা প্রদান করেছেন তার বাইরে কোনো কিছু বিশ্বাস করা আমাদের উচিত নয়। আর ব্যাসিলাস লিখে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চার্চের মধ্যে অনেক বিষয় রয়েছে যেগুলি আলোচ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উপদেশে ব্যবহার করা হয়। এগুলির কিছু পবিত্র বাইবেল থেকে গ্রহণ করা হয়েছে। আর কিছু মৌখিক বর্ণনা থেকে নেওয়া হয়েছে। ধর্মের মধ্যে উভয় বিষয়ের গুরুত্ব ও শক্তি সমান। বিভ্রান্তদের </w:t>
      </w:r>
      <w:r>
        <w:rPr>
          <w:rFonts w:eastAsia="Nikosh;Times New Roman" w:cs="Kalpurush" w:ascii="Kalpurush" w:hAnsi="Kalpurush"/>
          <w:b/>
          <w:sz w:val="24"/>
          <w:szCs w:val="24"/>
          <w:lang w:bidi="bn-BD"/>
        </w:rPr>
        <w:t>(</w:t>
      </w:r>
      <w:r>
        <w:rPr>
          <w:rFonts w:cs="Times New Roman" w:ascii="Times New Roman" w:hAnsi="Times New Roman"/>
          <w:b/>
          <w:sz w:val="24"/>
          <w:szCs w:val="24"/>
        </w:rPr>
        <w:t>heretics</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দ্ধে এপিফান্স যে পুস্তক রচনা করেন তার মধ্যে তিনি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দেরকে অবশ্যই মৌখিক বর্ণনার উপর নির্ভর করতে হ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রণ বাইবেলের মধ্যে সব কিছু পাওয়া যায় 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মিলনা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pacing w:val="-4"/>
          <w:sz w:val="24"/>
          <w:sz w:val="24"/>
          <w:szCs w:val="24"/>
          <w:lang w:bidi="bn-BD"/>
        </w:rPr>
        <w:t xml:space="preserve">ক্রীযাস্টম </w:t>
      </w:r>
      <w:r>
        <w:rPr>
          <w:rFonts w:eastAsia="Nikosh;Times New Roman" w:cs="Kalpurush" w:ascii="Kalpurush" w:hAnsi="Kalpurush"/>
          <w:b/>
          <w:spacing w:val="-4"/>
          <w:sz w:val="24"/>
          <w:szCs w:val="24"/>
          <w:lang w:bidi="bn-BD"/>
        </w:rPr>
        <w:t>(</w:t>
      </w:r>
      <w:r>
        <w:rPr>
          <w:rFonts w:ascii="Times New Roman" w:hAnsi="Times New Roman"/>
          <w:b/>
          <w:spacing w:val="-4"/>
          <w:sz w:val="24"/>
          <w:szCs w:val="24"/>
        </w:rPr>
        <w:t>John  Chrysostom</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বলেছেন</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প্রেরিতগণ সব কিছু লিখিতভাবে প্রচার করেন নি। বরং অনেক বিষয় তারা অলিখিতভাবে বা শুধু মৌখিকভাবে প্রচার করেছেন। লিখিত ও অলিখিত উভয় প্রকারের শিক্ষাই সমান গ্রহণযোগ্য। এজন্য আমাদেরকে লক্ষ্য রাখতে হবে যে</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চার্চের বর্ণনাই ধর্মবিশ্বাসের ভিত্তি। কোনো বিষয় যদি মৌখিক বর্ণনার মাধ্যমে প্রমাণিত হয়</w:t>
      </w:r>
      <w:r>
        <w:rPr>
          <w:rFonts w:eastAsia="Nikosh;Times New Roman" w:cs="Kalpurush" w:ascii="Kalpurush" w:hAnsi="Kalpurush"/>
          <w:b/>
          <w:spacing w:val="-4"/>
          <w:sz w:val="24"/>
          <w:szCs w:val="24"/>
          <w:lang w:bidi="bn-BD"/>
        </w:rPr>
        <w:t xml:space="preserve">, </w:t>
      </w:r>
      <w:r>
        <w:rPr>
          <w:rFonts w:ascii="Kalpurush" w:hAnsi="Kalpurush" w:eastAsia="Nikosh;Times New Roman" w:cs="Kalpurush"/>
          <w:b/>
          <w:b/>
          <w:spacing w:val="-4"/>
          <w:sz w:val="24"/>
          <w:sz w:val="24"/>
          <w:szCs w:val="24"/>
          <w:lang w:bidi="bn-BD"/>
        </w:rPr>
        <w:t>তবে সে বিষয়ে আমরা আর কিছু দাবি করি না। আর অগাস্টাইন</w:t>
      </w:r>
      <w:r>
        <w:rPr>
          <w:rFonts w:ascii="Kalpurush" w:hAnsi="Kalpurush" w:eastAsia="Nikosh;Times New Roman" w:cs="Kalpurush"/>
          <w:b/>
          <w:b/>
          <w:sz w:val="24"/>
          <w:sz w:val="24"/>
          <w:szCs w:val="24"/>
          <w:lang w:bidi="bn-BD"/>
        </w:rPr>
        <w:t xml:space="preserve"> </w:t>
      </w:r>
      <w:r>
        <w:rPr>
          <w:rFonts w:eastAsia="Nikosh;Times New Roman" w:cs="Kalpurush" w:ascii="Kalpurush" w:hAnsi="Kalpurush"/>
          <w:b/>
          <w:sz w:val="24"/>
          <w:szCs w:val="24"/>
          <w:lang w:bidi="bn-BD"/>
        </w:rPr>
        <w:t>(</w:t>
      </w:r>
      <w:r>
        <w:rPr>
          <w:rFonts w:ascii="Times New Roman" w:hAnsi="Times New Roman"/>
          <w:b/>
          <w:sz w:val="24"/>
          <w:szCs w:val="24"/>
        </w:rPr>
        <w:t>St. Augustin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লিখে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অনেক ধর্মীয় বিষয়ের লিখিত কোনো প্রমাণ নেই</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 সকল বিষয়ে কেবল মৌখিক বর্ণনার উপরেই নির্ভর করতে হয়। সাধারণ চার্চ অনেক বিষয়ে স্বীকৃতি দিয়ে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গুলি প্রেরিতগণের শিক্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ও তা লিখিত ন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ইয়াহূদী পণ্ডিত রাববী মোশি কোদসী অনেক প্রমাণ উল্লেখ করে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খিক বর্ণনার সহযোগিতা গ্রহণ ছাড়া বাইবেলের বক্তব্য বুঝা সম্ভব নয়। ক্যাথলিক সম্প্রদায়ের গুরুগণ সর্বদা এ নীতি অনুসরণ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স্তুত খৃস্টধর্মের মৌলিক ধর্মবিশ্বাসের অধিকাংশ বিষয়ই সুসমাচার থেকে পাওয়া যায়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 একান্তভাবেই মৌখিক বর্ণনার উপর নির্ভর করে এ সকল বিশ্বাস পোষণ করা হয়। যে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সারবস্তু ও মূলে </w:t>
      </w:r>
      <w:r>
        <w:rPr>
          <w:rFonts w:eastAsia="Nikosh;Times New Roman" w:cs="Kalpurush" w:ascii="Kalpurush" w:hAnsi="Kalpurush"/>
          <w:b/>
          <w:sz w:val="24"/>
          <w:szCs w:val="24"/>
          <w:lang w:bidi="bn-BD"/>
        </w:rPr>
        <w:t>(</w:t>
      </w:r>
      <w:r>
        <w:rPr>
          <w:rFonts w:cs="Times New Roman" w:ascii="Times New Roman" w:hAnsi="Times New Roman"/>
          <w:b/>
          <w:sz w:val="24"/>
          <w:szCs w:val="24"/>
        </w:rPr>
        <w:t>Substance and essence</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ত্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যীশুখৃস্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তা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ঈশ্বরের</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মা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বিত্র আত্মা পিতা ও পুত্র উভয়ের থেকে নির্গ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র একটি অস্তিত্ব এবং দুটি প্র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র দুটি ইচ্ছা 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নবীয় ও ঐশ্বরিক</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খৃস্ট মৃত্যুর পরে নরকে প্রবেশ করেন ইত্যাদি। অনুরূপ অনেক কাল্পনিক ‘ধর্মবিশ্বাস’ তাদের রয়েছে। এ সকল বিশ্বাস এরূপ বাক্যে বা শব্দে স্পষ্টত নতুন নিয়মের কোথাও নেই। মৌখিক বিবরণ বা চার্চীয় প্রচলনই এ সকল বিশ্বাসের একমাত্র ভিত্তি।</w:t>
      </w:r>
      <w:r>
        <w:rPr>
          <w:rStyle w:val="FootnoteCharacters"/>
          <w:rStyle w:val="FootnoteAnchor"/>
          <w:rFonts w:cs="Times New Roman"/>
          <w:b/>
          <w:b/>
          <w:sz w:val="24"/>
          <w:sz w:val="24"/>
          <w:szCs w:val="24"/>
        </w:rPr>
        <w:footnoteReference w:id="215"/>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ড</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ব্রেট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ক্তির জন্য যা কিছু প্রয়োজন তা সবকিছু লিখিত হয় নি। বরং প্রেরিতগণ কিছু বিষয় লিখিত প্রচার করেছেন এবং কিছু বিষয় মৌখিক প্রচার করেছেন। যারা উভয় প্রকারের বাণী সংরক্ষণ না করে তারা দুর্ভাগা। ধর্মবিশ্বাসের ক্ষেত্রে মৌখিক বর্ণনাও লিখিত বাণীর মত প্রামাণ্য। বিশপ মোনেক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প্রেরিতগণের মৌখিক বক্তব্য তাদের লিখিত বক্তব্যের চেয়ে বেশি গুরুত্বপূর্ণ। গ্লিন্ক ভিরতে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ন্ সুসমাচার গ্রহণযোগ্য এবং কোনটি অগ্রহণযোগ্য সে বিষয়ক বিতর্ক একমাত্র মৌখিক বর্ণনার মাধ্যমেই নিষ্পত্তি হয়। মৌখিক বর্ণনাই সকল বিতর্কে সমাধানের ভিত্তি।</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শপ মানিসিক সাক্ষ্য দিয়েছে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ঈশ্বর ধর্মের মধ্যে ৬০০ বিষয়ের নির্দেশ দিয়েছেন এবং চার্চগুলিতে তা পালিত হয়। এগুলির একটি বিষয়েও বাইবেলের কোথাও কোনো বর্ণনা বা শিক্ষা নেই বলে স্বীকার করতে হবে। এগুলির বিষয়ে কেবলমাত্র মৌখিক বর্ণনার উপরই নির্ভর করা হয়েছে।</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উইলিয়াম মূর বলে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প্রাচীন খৃস্টানদের নিকট ধর্মবিশ্বাসের মূলনীতিসমূহের কোনো লিখিতরূপ ছিল না। মুক্তির জন্য যে বিশ্বাসের প্রয়োজন তার কোনো লিখিতরূপ ছিল না। শিশুদেরকে এবং যারা খৃস্টান ধর্মে দিক্ষিত হতেন তাদেরকে মৌখিকভাবে এগুলি শিক্ষা দেওয়া হতো।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লামী শরীয়তে হাদীস</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উপরের আলোচনায় আমরা ইয়াহূদী ও খৃস্টানগণের হাদীস নির্ভরতা বা মৌখিক বর্ণনার </w:t>
      </w:r>
      <w:r>
        <w:rPr>
          <w:rFonts w:eastAsia="Nikosh;Times New Roman" w:cs="Kalpurush" w:ascii="Kalpurush" w:hAnsi="Kalpurush"/>
          <w:b/>
          <w:sz w:val="24"/>
          <w:szCs w:val="24"/>
          <w:lang w:bidi="bn-BD"/>
        </w:rPr>
        <w:t>(</w:t>
      </w:r>
      <w:r>
        <w:rPr>
          <w:rFonts w:cs="Times New Roman" w:ascii="Times New Roman" w:hAnsi="Times New Roman"/>
          <w:b/>
          <w:sz w:val="24"/>
          <w:szCs w:val="24"/>
        </w:rPr>
        <w:t>tradition</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উপর নির্ভরতার বিষয়ে জানতে পারলাম। এখন পাঠক চিন্তা করু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রা ১৭০০ বৎসর যাবৎ মৌখিকভাবে প্রচারিত বিষয়কে লিখিত তাওরাতের চেয়ে অধিক গুরুত্বপূর্ণ বলে বিশ্বাস করেন এবং যারা তি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চার শত বৎসর যাবৎ মুখে মুখে প্রচারিত ও বর্ণিত বিষয়াবলিকে লিখিত ইঞ্জিলের চেয়ে অধিক গুরুত্বপূর্ণ বলে বিশ্বাস করেন এবং যারা তাদের ধর্মীয় বিশ্বাসের মূল ভিত্তি এরূপ বর্ণনার উপর স্থাপন করেন তাদের পক্ষে কি মুসলিমদের হাদীসের বিষয়ে কোনো আপত্তি উত্থাপন করা চলে</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শেষত সাহাবীগণের যুগ থেকে মুসলিম উম্মাহ হাদীস বর্ণ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খস্থ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লিপিবদ্ধকরণ ও সংরক্ষণে বিশেষ সতর্কতা ও বৈজ্ঞানিক নিরীক্ষা অবলম্বন করেছেন। এ বিষয়ে মুসলিমগণ অত্যন্ত কড়াকড়ি আরোপ করেন।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তোমরা আমার হাদীস বর্ণনা করা থেকে সতর্ক ও সাবধান থাকবে</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ধুমাত্র যা তোমরা নিশ্চিতরূপে জান তা ছাড়া কিছু বলবে না। কার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যে ব্যক্তি আমার নামে ইচ্ছাপূর্বক মিথ্যা বলবে তার আবাসস্থল হবে জাহান্নাম।’’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ই হাদীসটি ইসলামী পরিভাষায় ‘মুতাওয়াতির’ পর্যায়ের। যে হাদীস বহুসংখ্যক সাহাবী থেকে বহুসংখ্যক তাবিয়ী বর্ণনা করেছেন এবং এভাবে অগণিত সূত্রে বর্ণিত হয়েছে তাকে ‘মুতাওয়াতির’ বলা হয়। এই হাদীসটি ৬২ জন সাহাবী থেকে বর্ণিত। এদের মধ্যে ১০ জন প্রসিদ্ধ সাহাবী রয়েছেন যাঁদের বিষয়ে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জান্নাতের বিশেষ সুসংবাদ প্রদান করে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এ কারণে প্রথম প্রজন্ম থেকেই  ‘হাদীস’ বা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ণী ও শিক্ষা গ্রহণ ও মুখস্থ করার বিষয়ে মুসলিমগণ অত্যন্ত আগ্রহ ও সতর্কতা অবলম্বন করেছেন। সকল যুগেই কুরআনের বিষয়ে মুসলিমদের আগ্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দ্দীপনা যেমন বাইবেলের বিষয়ে খৃস্টানদের আগ্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দ্দীপনা চেয়ে অনেক বেশি</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ঠিক তেমনি সকল যুগেই হাদীসের বিষয়েও মুসলিমদের আগ্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দ্দীপনা খৃস্টধর্মীয় হাদীসের বিষয়ে খৃস্টানদের আগ্রহ</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উদ্দীপনার চেয়ে অনেক বেশি।</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 xml:space="preserve">সাহাবীগণ বা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সহচরগণ তাঁর মৌখিক নির্দেশাব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শিক্ষা</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চরণ ও উপদেশাবলি বিশুদ্ধভাবে মুখস্থ করেছেন ও প্রচার করে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কেউ কেউ কিছু বিষয় লিখেও রেখেছে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তাঁরা তাঁদের যুগে সেগুলি গ্রন্থাকারে লিপিবদ্ধ করেন নি। এর অন্যতম কারণ ছিল কুরআনের বিশুদ্ধ সংরক্ষ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ন লিখিত কোনো হাদীসকে কেউ ভুলক্রমে কুরআনের অংশ মনে করে বিভ্রান্ত না হয়।</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বিয়ীগণ</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ৎ সাহাবীগণের শিষ্যগণ বা দ্বিতীয় প্রজন্মের মুসলিমগণ হাদীসসমূহ গ্রন্থাকারে সংকলন শুরু করেন। তাঁরা প্রাথমিকভাবে তথ্যসূত্র ও বর্ণনাকারীর পরিচয়সহ তাঁদের সমসাময়িক সাহাবীগণ ও দ্বিতীয় প্রজন্মের তাবিয়ীগণ থেকে ‘হাদীস’ সংগ্রহ ও সংকলন করেন। কিন্তু তারা সংকলিত হাদীস কোনোরূপ বিষয় বিন্যাস করে সাজান নি। তৃতীয় প্রজন্মের মানুষেরা এ সকল হাদীস বিষয়ভিত্তিক বিন্যাসের মাধ্যমে সংকলন করেন।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দীস সংক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চাই ও বিশুদ্ধতা নির্ণয়ে মুহাদ্দিসগণ অত্যন্ত কঠোর পরিশ্রম করেন। ‘আসমাউর রিজাল’ বা বর্ণনাকারীগণের না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চয়’ নামে হাদীস</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বিজ্ঞানের পৃথক শাখায়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য় অর্ধশতাধিক গ্রন্থে</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সকল বর্ণনাকারীর পরিচয়</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র ধার্মিক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হাদীস বর্ণনায় তার নির্ভুলতার অবস্থা ইত্যাদি সম্পর্কে সকল তথ্য সংকলন করেছেন।</w:t>
      </w:r>
      <w:r>
        <w:rPr>
          <w:rStyle w:val="FootnoteCharacters"/>
          <w:rStyle w:val="FootnoteAnchor"/>
          <w:b/>
          <w:b/>
          <w:sz w:val="24"/>
          <w:sz w:val="24"/>
          <w:szCs w:val="24"/>
        </w:rPr>
        <w:footnoteReference w:id="216"/>
      </w:r>
      <w:r>
        <w:rPr>
          <w:rFonts w:ascii="Kalpurush" w:hAnsi="Kalpurush" w:eastAsia="Nikosh;Times New Roman" w:cs="Kalpurush"/>
          <w:b/>
          <w:b/>
          <w:sz w:val="24"/>
          <w:sz w:val="24"/>
          <w:szCs w:val="24"/>
          <w:lang w:bidi="bn-BD"/>
        </w:rPr>
        <w:t xml:space="preserve"> ‘সহীহ’ হাদীসের সংকলনগণ প্রত্যেকটি হাদীস সনদ বা বর্ণনাকারীদের নামধা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সহ সংকলন করেছেন। গ্রন্থকার থেকে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ascii="Kalpurush" w:hAnsi="Kalpurush" w:eastAsia="Nikosh;Times New Roman" w:cs="Kalpurush"/>
          <w:b/>
          <w:b/>
          <w:sz w:val="24"/>
          <w:sz w:val="24"/>
          <w:szCs w:val="24"/>
          <w:lang w:bidi="bn-BD"/>
        </w:rPr>
        <w:t xml:space="preserve"> পর্যন্ত কতজন বর্ণনাকারীর মাধ্যমে তিনি হাদীসটি সংগ্রহ করেছেন তা উল্লেখ করা হয়েছে। বুখারী সংকলিত হাদীস গ্রন্থের অনেক হাদীসই ‘তিনব্যক্তির বর্ণি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অর্থাৎ ইমাম বুখারী ও </w:t>
      </w:r>
      <w:r>
        <w:rPr>
          <w:rFonts w:ascii="Kalpurush" w:hAnsi="Kalpurush" w:eastAsia="Nikosh;Times New Roman" w:cs="Kalpurush"/>
          <w:b/>
          <w:b/>
          <w:spacing w:val="-4"/>
          <w:sz w:val="24"/>
          <w:sz w:val="24"/>
          <w:szCs w:val="24"/>
          <w:lang w:bidi="bn-BD"/>
        </w:rPr>
        <w:t xml:space="preserve">রাসূলুল্লাহ </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SutonnyMJ"/>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মাঝে মাত্র তিন ব্যক্তি রয়েছেন।</w:t>
      </w:r>
      <w:r>
        <w:rPr>
          <w:rStyle w:val="FootnoteCharacters"/>
          <w:rStyle w:val="FootnoteAnchor"/>
          <w:b/>
          <w:b/>
          <w:sz w:val="24"/>
          <w:sz w:val="24"/>
          <w:szCs w:val="24"/>
        </w:rPr>
        <w:footnoteReference w:id="217"/>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বিশুদ্ধ বা সহীহ হাদীস</w:t>
      </w:r>
      <w:r>
        <w:rPr>
          <w:rStyle w:val="FootnoteCharacters"/>
          <w:rStyle w:val="FootnoteAnchor"/>
          <w:b/>
          <w:b/>
          <w:sz w:val="24"/>
          <w:sz w:val="24"/>
          <w:szCs w:val="24"/>
        </w:rPr>
        <w:footnoteReference w:id="218"/>
      </w:r>
      <w:r>
        <w:rPr>
          <w:rFonts w:ascii="Kalpurush" w:hAnsi="Kalpurush" w:eastAsia="Nikosh;Times New Roman" w:cs="Kalpurush"/>
          <w:b/>
          <w:b/>
          <w:sz w:val="24"/>
          <w:sz w:val="24"/>
          <w:szCs w:val="24"/>
          <w:lang w:bidi="bn-BD"/>
        </w:rPr>
        <w:t xml:space="preserve"> তিন প্রকারের</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তাওয়াতি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অতি প্রসিদ্ধ</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মাশহূর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প্রসিদ্ধ</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ও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৩</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খাবারুল ওয়াহিদ </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কক বর্ণ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w:t>
      </w:r>
      <w:r>
        <w:rPr>
          <w:rStyle w:val="FootnoteCharacters"/>
          <w:rStyle w:val="FootnoteAnchor"/>
          <w:b/>
          <w:b/>
          <w:sz w:val="24"/>
          <w:sz w:val="24"/>
          <w:szCs w:val="24"/>
        </w:rPr>
        <w:footnoteReference w:id="219"/>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পাদরিগণ বলে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হাদীস সংকলকগণ এরূপ বর্ণনার অর্ধেকই অগ্রহণযোগ্যতার কারণে বাতিল করে দিয়েছে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দের এ কথা ভুল। কারণ হাদীস সংকলক বা মুহাদ্দিসগণ কোনো নির্ভরযোগ্য হাদীস বাতিল করেন নি। তবে তারা সূত্র বিহীন দুর্বল বা অনির্ভরযোগ্য হাদীস প্রত্যাখ্যান করেছেন। আর ‘দুর্বল’ বর্ণনা প্রত্যাখ্যান করা খুবই স্বাভাবিক বিষয়।</w:t>
      </w:r>
      <w:r>
        <w:rPr>
          <w:rStyle w:val="FootnoteCharacters"/>
          <w:rStyle w:val="FootnoteAnchor"/>
          <w:b/>
          <w:b/>
          <w:spacing w:val="-2"/>
          <w:sz w:val="24"/>
          <w:sz w:val="24"/>
          <w:szCs w:val="24"/>
        </w:rPr>
        <w:footnoteReference w:id="220"/>
      </w:r>
    </w:p>
    <w:p>
      <w:pPr>
        <w:pStyle w:val="Normal"/>
        <w:spacing w:lineRule="auto" w:line="240" w:before="0" w:after="0"/>
        <w:ind w:firstLine="284"/>
        <w:jc w:val="both"/>
        <w:rPr>
          <w:rFonts w:ascii="Times New Roman" w:hAnsi="Times New Roman" w:cs="Times New Roman"/>
          <w:b/>
          <w:b/>
          <w:spacing w:val="-2"/>
          <w:sz w:val="24"/>
          <w:szCs w:val="24"/>
        </w:rPr>
      </w:pPr>
      <w:r>
        <w:rPr>
          <w:rFonts w:ascii="Kalpurush" w:hAnsi="Kalpurush" w:eastAsia="Nikosh;Times New Roman" w:cs="Kalpurush"/>
          <w:b/>
          <w:b/>
          <w:sz w:val="24"/>
          <w:sz w:val="24"/>
          <w:szCs w:val="24"/>
          <w:lang w:bidi="bn-BD"/>
        </w:rPr>
        <w:t>উপরের আলোচনা থেকে আমরা দেখছি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মুসলিম উম্মাহর মধ্যে বিশুদ্ধ সনদে সংরক্ষিত সহীহ হাদীসের বিষয়ে যে আপত্তি পাদরিগণ উত্থাপন করেন তা একেবারেই ভিত্তিহীন অপপ্রচার মাত্র।</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খৃস্টান সম্প্রদায়ের অবস্থা ব্যাখ্যায় এখানে প্রসঙ্গত আরেকটি ঘটনা উল্লেখ করা যায়। জন মিলনার ১৮৩৮ খৃস্টাব্দে মুদ্রিত তার পুস্তকে লিখে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বর্তমান সময়ের কিছু দিন আগে</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য়ানা সুয়াতকূট</w:t>
      </w:r>
      <w:r>
        <w:rPr>
          <w:rStyle w:val="FootnoteCharacters"/>
          <w:rStyle w:val="FootnoteAnchor"/>
          <w:b/>
          <w:b/>
          <w:sz w:val="24"/>
          <w:sz w:val="24"/>
          <w:szCs w:val="24"/>
        </w:rPr>
        <w:footnoteReference w:id="221"/>
      </w:r>
      <w:r>
        <w:rPr>
          <w:rFonts w:ascii="Kalpurush" w:hAnsi="Kalpurush" w:eastAsia="Nikosh;Times New Roman" w:cs="Kalpurush"/>
          <w:b/>
          <w:b/>
          <w:sz w:val="24"/>
          <w:sz w:val="24"/>
          <w:szCs w:val="24"/>
          <w:lang w:bidi="bn-BD"/>
        </w:rPr>
        <w:t xml:space="preserve"> নামক এক মহিলা দাবি করেন যে</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ই সেই নারী যার বিষয়ে আদিপুস্তকের ৩য় অধ্যায়ের ১৫ আয়াতে ঈশ্বর  বলেছেন</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 xml:space="preserve">সে তোমার মস্তক চূর্ণ করিবে </w:t>
      </w:r>
      <w:r>
        <w:rPr>
          <w:rFonts w:eastAsia="Nikosh;Times New Roman" w:cs="Kalpurush" w:ascii="Kalpurush" w:hAnsi="Kalpurush"/>
          <w:b/>
          <w:sz w:val="24"/>
          <w:szCs w:val="24"/>
          <w:lang w:bidi="bn-BD"/>
        </w:rPr>
        <w:t>(</w:t>
      </w:r>
      <w:r>
        <w:rPr>
          <w:rFonts w:ascii="Times New Roman" w:hAnsi="Times New Roman"/>
          <w:b/>
          <w:sz w:val="24"/>
          <w:szCs w:val="24"/>
        </w:rPr>
        <w:t>it shall bruise thy head</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মার বিষয়েই প্রকাশিত বাক্যের ১২ অধ্যায়ে বলা হয়েছে</w:t>
      </w:r>
      <w:r>
        <w:rPr>
          <w:rFonts w:eastAsia="Nikosh;Times New Roman" w:cs="Kalpurush" w:ascii="Kalpurush" w:hAnsi="Kalpurush"/>
          <w:b/>
          <w:sz w:val="24"/>
          <w:szCs w:val="24"/>
          <w:lang w:bidi="bn-BD"/>
        </w:rPr>
        <w:t>: ‘‘</w:t>
      </w:r>
      <w:r>
        <w:rPr>
          <w:rFonts w:ascii="Kalpurush" w:hAnsi="Kalpurush" w:eastAsia="Nikosh;Times New Roman" w:cs="Kalpurush"/>
          <w:b/>
          <w:b/>
          <w:sz w:val="24"/>
          <w:sz w:val="24"/>
          <w:szCs w:val="24"/>
          <w:lang w:bidi="bn-BD"/>
        </w:rPr>
        <w:t>১ আর স্বর্গমধ্যে এক মহৎ চি</w:t>
      </w:r>
      <w:r>
        <w:rPr>
          <w:rFonts w:ascii="Times New Roman" w:hAnsi="Times New Roman" w:eastAsia="Nikosh;Times New Roman" w:cs="Times New Roman"/>
          <w:b/>
          <w:b/>
          <w:sz w:val="24"/>
          <w:sz w:val="24"/>
          <w:szCs w:val="24"/>
          <w:lang w:bidi="bn-BD"/>
        </w:rPr>
        <w:t>‎</w:t>
      </w:r>
      <w:r>
        <w:rPr>
          <w:rFonts w:ascii="Kalpurush" w:hAnsi="Kalpurush" w:eastAsia="Nikosh;Times New Roman" w:cs="Kalpurush"/>
          <w:b/>
          <w:b/>
          <w:sz w:val="24"/>
          <w:sz w:val="24"/>
          <w:szCs w:val="24"/>
          <w:lang w:bidi="bn-BD"/>
        </w:rPr>
        <w:t>হ্ন</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দেখা</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গেল।</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এক</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জন</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স্ত্রীলোক</w:t>
      </w:r>
      <w:r>
        <w:rPr>
          <w:rFonts w:ascii="Kalpurush" w:hAnsi="Kalpurush" w:eastAsia="Nikosh;Times New Roman" w:cs="Kalpurush"/>
          <w:b/>
          <w:b/>
          <w:sz w:val="24"/>
          <w:sz w:val="24"/>
          <w:szCs w:val="24"/>
          <w:lang w:bidi="bn-BD"/>
        </w:rPr>
        <w:t xml:space="preserve"> </w:t>
      </w:r>
      <w:r>
        <w:rPr>
          <w:rFonts w:ascii="Kalpurush" w:hAnsi="Kalpurush" w:eastAsia="Nikosh;Times New Roman" w:cs="Kalpurush"/>
          <w:b/>
          <w:b/>
          <w:sz w:val="24"/>
          <w:sz w:val="24"/>
          <w:szCs w:val="24"/>
          <w:lang w:bidi="bn-BD"/>
        </w:rPr>
        <w:t>ছি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র্য তাহার পরিচ্ছদ</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ও চন্দ্র তাহার পদতলে</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তাহার মস্তকের উপরে দ্বাদশ তারার এক মুকুট। ২ সে গর্ভবতী</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র ব্যথিত হইয়া চেঁচাই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সনতান প্রসবের জন্য ব্যথা খাইতেছে’’</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বং আমি স্বয়ং যীশুর দ্বারা গর্ভবতী হয়েছি। অনেক খৃস্টান এই মহিলার অনুগামী হন। উক্ত নারীর যীশুকর্তৃক গর্ভবতী হওয়ার কারণে তাঁর অনুগামী খৃস্টানগণ অত্যন্ত আনন্দিত ও উল্লসিত হন। এ স্বর্গীয় শিশুকে অভ্যর্থনা করতে তারা স্বর্ণ ও রৌপ্যের অলঙ্কার ও উপহারাদি তৈরি করেন।</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আল্লামা রাহমাতুল্লাহ কিরানবী এ ঘটনার বিষয়ে মন্তব্য করে বলে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জন মিলনারের বর্ণনা থেকে আমরা কিছু বিষয় জানতে পারলাম না। উক্ত পবিত্র মহাসৌভাগ্যবান পুত্রও কি পিতার মত ঈশ্বরত্বের মর্যাদা লাভ করেছিলেন কি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 তা করে থাকে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তবে এতে তার অনুসারীদের ধর্ম বিশ্বাস কি ‘ত্রিত্ব’ থেকে ‘চারত্বে’ রূপান্তরিত হয়েছিল কি 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 xml:space="preserve">এছাড়া ‘পিতা ঈশ্বর’ </w:t>
      </w:r>
      <w:r>
        <w:rPr>
          <w:rFonts w:eastAsia="Nikosh;Times New Roman" w:cs="Kalpurush" w:ascii="Kalpurush" w:hAnsi="Kalpurush"/>
          <w:b/>
          <w:sz w:val="24"/>
          <w:szCs w:val="24"/>
          <w:lang w:bidi="bn-BD"/>
        </w:rPr>
        <w:t>(</w:t>
      </w:r>
      <w:r>
        <w:rPr>
          <w:rFonts w:ascii="Times New Roman" w:hAnsi="Times New Roman"/>
          <w:b/>
          <w:sz w:val="24"/>
          <w:szCs w:val="24"/>
        </w:rPr>
        <w:t>God the Father</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এর উপাধি পরিবর্তন করে ‘দাদা ঈশ্বর’ করা হয়েছিল কি না</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তাহলে পাদরি মহোদয়দের সমগোত্রীয় ও স্ব</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সম্প্রদায়ের মানুষদের কুসংস্কারের মাত্রা দেখুন</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যাদের জ্ঞান</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বুদ্ধির এ অবস্থা তাদের কি অধিকার আছে ইসলাম</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ইসলামের পবিত্র</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 xml:space="preserve">পুস্তক ও ইসলামের মহান রাসূল </w:t>
      </w:r>
      <w:r>
        <w:rPr>
          <w:rFonts w:eastAsia="Nikosh;Times New Roman" w:cs="Kalpurush" w:ascii="Kalpurush" w:hAnsi="Kalpurush"/>
          <w:b/>
          <w:sz w:val="24"/>
          <w:szCs w:val="24"/>
          <w:lang w:bidi="bn-BD"/>
        </w:rPr>
        <w:t>(</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sz w:val="24"/>
          <w:szCs w:val="24"/>
          <w:lang w:bidi="bn-BD"/>
        </w:rPr>
        <w:t>)-</w:t>
      </w:r>
      <w:r>
        <w:rPr>
          <w:rFonts w:ascii="Kalpurush" w:hAnsi="Kalpurush" w:eastAsia="Nikosh;Times New Roman" w:cs="Kalpurush"/>
          <w:b/>
          <w:b/>
          <w:sz w:val="24"/>
          <w:sz w:val="24"/>
          <w:szCs w:val="24"/>
          <w:lang w:bidi="bn-BD"/>
        </w:rPr>
        <w:t>এর বিরুদ্ধে কটুক্তি করার</w:t>
      </w:r>
      <w:r>
        <w:rPr>
          <w:rFonts w:eastAsia="Nikosh;Times New Roman" w:cs="Kalpurush" w:ascii="Kalpurush" w:hAnsi="Kalpurush"/>
          <w:b/>
          <w:sz w:val="24"/>
          <w:szCs w:val="24"/>
          <w:lang w:bidi="bn-BD"/>
        </w:rPr>
        <w:t xml:space="preserve">? </w:t>
      </w:r>
    </w:p>
    <w:p>
      <w:pPr>
        <w:pStyle w:val="Normal"/>
        <w:spacing w:lineRule="auto" w:line="240" w:before="0" w:after="0"/>
        <w:ind w:firstLine="284"/>
        <w:jc w:val="both"/>
        <w:rPr>
          <w:rFonts w:ascii="Times New Roman" w:hAnsi="Times New Roman" w:cs="Times New Roman"/>
          <w:b/>
          <w:b/>
          <w:sz w:val="24"/>
          <w:szCs w:val="24"/>
        </w:rPr>
      </w:pPr>
      <w:r>
        <w:rPr>
          <w:rFonts w:ascii="Kalpurush" w:hAnsi="Kalpurush" w:eastAsia="Nikosh;Times New Roman" w:cs="Kalpurush"/>
          <w:b/>
          <w:b/>
          <w:sz w:val="24"/>
          <w:sz w:val="24"/>
          <w:szCs w:val="24"/>
          <w:lang w:bidi="bn-BD"/>
        </w:rPr>
        <w:t>হে আল্লাহ</w:t>
      </w:r>
      <w:r>
        <w:rPr>
          <w:rFonts w:eastAsia="Nikosh;Times New Roman" w:cs="Kalpurush" w:ascii="Kalpurush" w:hAnsi="Kalpurush"/>
          <w:b/>
          <w:sz w:val="24"/>
          <w:szCs w:val="24"/>
          <w:lang w:bidi="bn-BD"/>
        </w:rPr>
        <w:t xml:space="preserve">, </w:t>
      </w:r>
      <w:r>
        <w:rPr>
          <w:rFonts w:ascii="Kalpurush" w:hAnsi="Kalpurush" w:eastAsia="Nikosh;Times New Roman" w:cs="Kalpurush"/>
          <w:b/>
          <w:b/>
          <w:sz w:val="24"/>
          <w:sz w:val="24"/>
          <w:szCs w:val="24"/>
          <w:lang w:bidi="bn-BD"/>
        </w:rPr>
        <w:t>আপনি আমাদেরকে ঈমান ও  সুপথে পরিচালিত করুন এবং বিভ্রান্তি ও ধ্বংস থেকে রক্ষা করুন।</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চতুর্থ অধ্যায়</w:t>
      </w:r>
      <w:r>
        <w:rPr>
          <w:rFonts w:eastAsia="Nikosh;Times New Roman" w:cs="Kalpurush" w:ascii="Kalpurush" w:hAnsi="Kalpurush"/>
          <w:b/>
          <w:bCs/>
          <w:w w:val="150"/>
          <w:sz w:val="24"/>
          <w:szCs w:val="24"/>
          <w:lang w:bidi="bn-BD"/>
        </w:rPr>
        <w:t>:</w:t>
      </w:r>
    </w:p>
    <w:p>
      <w:pPr>
        <w:pStyle w:val="Normal"/>
        <w:keepNext w:val="true"/>
        <w:keepLines/>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 xml:space="preserve">মুহাম্মাদ </w:t>
      </w:r>
      <w:r>
        <w:rPr>
          <w:rFonts w:eastAsia="Nikosh;Times New Roman" w:cs="Kalpurush" w:ascii="Kalpurush" w:hAnsi="Kalpurush"/>
          <w:b/>
          <w:bCs/>
          <w:w w:val="150"/>
          <w:sz w:val="24"/>
          <w:szCs w:val="24"/>
          <w:lang w:bidi="bn-BD"/>
        </w:rPr>
        <w:t>(</w:t>
      </w:r>
      <w:r>
        <w:rPr>
          <w:rFonts w:ascii="AGA Arabesque" w:hAnsi="AGA Arabesque" w:cs="Kalpurush"/>
          <w:b/>
          <w:b/>
          <w:w w:val="150"/>
          <w:sz w:val="24"/>
          <w:sz w:val="24"/>
          <w:szCs w:val="24"/>
          <w:lang w:bidi="bn-IN"/>
        </w:rPr>
        <w:t>সাল্লাল্লাহু</w:t>
      </w:r>
      <w:r>
        <w:rPr>
          <w:rFonts w:ascii="AGA Arabesque" w:hAnsi="AGA Arabesque" w:eastAsia="AGA Arabesque" w:cs="AGA Arabesque"/>
          <w:b/>
          <w:b/>
          <w:w w:val="150"/>
          <w:sz w:val="24"/>
          <w:sz w:val="24"/>
          <w:szCs w:val="24"/>
          <w:lang w:bidi="bn-IN"/>
        </w:rPr>
        <w:t xml:space="preserve"> </w:t>
      </w:r>
      <w:r>
        <w:rPr>
          <w:rFonts w:ascii="AGA Arabesque" w:hAnsi="AGA Arabesque" w:cs="AGA Arabesque"/>
          <w:b/>
          <w:b/>
          <w:w w:val="150"/>
          <w:sz w:val="24"/>
          <w:sz w:val="24"/>
          <w:szCs w:val="24"/>
        </w:rPr>
        <w:t></w:t>
      </w:r>
      <w:r>
        <w:rPr>
          <w:rFonts w:ascii="AGA Arabesque" w:hAnsi="AGA Arabesque" w:cs="Kalpurush"/>
          <w:b/>
          <w:b/>
          <w:w w:val="150"/>
          <w:sz w:val="24"/>
          <w:sz w:val="24"/>
          <w:szCs w:val="24"/>
          <w:lang w:bidi="bn-IN"/>
        </w:rPr>
        <w:t>আলাইহি</w:t>
      </w:r>
      <w:r>
        <w:rPr>
          <w:rFonts w:ascii="AGA Arabesque" w:hAnsi="AGA Arabesque" w:eastAsia="AGA Arabesque" w:cs="AGA Arabesque"/>
          <w:b/>
          <w:b/>
          <w:w w:val="150"/>
          <w:sz w:val="24"/>
          <w:sz w:val="24"/>
          <w:szCs w:val="24"/>
          <w:lang w:bidi="bn-IN"/>
        </w:rPr>
        <w:t xml:space="preserve"> </w:t>
      </w:r>
      <w:r>
        <w:rPr>
          <w:rFonts w:ascii="AGA Arabesque" w:hAnsi="AGA Arabesque" w:cs="Kalpurush"/>
          <w:b/>
          <w:b/>
          <w:w w:val="150"/>
          <w:sz w:val="24"/>
          <w:sz w:val="24"/>
          <w:szCs w:val="24"/>
          <w:lang w:bidi="bn-IN"/>
        </w:rPr>
        <w:t>ওয়াসাল্লাম</w:t>
      </w:r>
      <w:r>
        <w:rPr>
          <w:rFonts w:eastAsia="Nikosh;Times New Roman" w:cs="Kalpurush" w:ascii="Kalpurush" w:hAnsi="Kalpurush"/>
          <w:b/>
          <w:bCs/>
          <w:w w:val="150"/>
          <w:sz w:val="24"/>
          <w:szCs w:val="24"/>
          <w:lang w:bidi="bn-BD"/>
        </w:rPr>
        <w:t>)-</w:t>
      </w:r>
      <w:r>
        <w:rPr>
          <w:rFonts w:ascii="Kalpurush" w:hAnsi="Kalpurush" w:eastAsia="Nikosh;Times New Roman" w:cs="Kalpurush"/>
          <w:b/>
          <w:b/>
          <w:bCs/>
          <w:w w:val="150"/>
          <w:sz w:val="24"/>
          <w:sz w:val="24"/>
          <w:szCs w:val="24"/>
          <w:lang w:bidi="bn-BD"/>
        </w:rPr>
        <w:t>এর নুবুওয়াত</w:t>
      </w:r>
    </w:p>
    <w:p>
      <w:pPr>
        <w:pStyle w:val="Normal"/>
        <w:keepNext w:val="true"/>
        <w:spacing w:lineRule="auto" w:line="240" w:before="0" w:after="0"/>
        <w:ind w:firstLine="284"/>
        <w:jc w:val="both"/>
        <w:rPr>
          <w:rFonts w:ascii="Times New Roman" w:hAnsi="Times New Roman" w:eastAsia="Times New Roman" w:cs="Times New Roman"/>
          <w:b/>
          <w:b/>
          <w:w w:val="150"/>
          <w:sz w:val="24"/>
          <w:szCs w:val="24"/>
        </w:rPr>
      </w:pPr>
      <w:r>
        <w:rPr>
          <w:rFonts w:eastAsia="Times New Roman" w:cs="Times New Roman" w:ascii="Times New Roman" w:hAnsi="Times New Roman"/>
          <w:b/>
          <w:w w:val="150"/>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এ অধ্যায়ে দুটি পরিচ্ছেদ রয়েছে</w:t>
      </w:r>
      <w:r>
        <w:rPr>
          <w:rFonts w:eastAsia="Nikosh;Times New Roman" w:cs="Kalpurush" w:ascii="Kalpurush" w:hAnsi="Kalpurush"/>
          <w:b/>
          <w:bCs/>
          <w:sz w:val="24"/>
          <w:szCs w:val="24"/>
          <w:lang w:bidi="bn-BD"/>
        </w:rPr>
        <w:t>:</w:t>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প্রথম পরিচ্ছেদ</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মুহাম্মাদ </w:t>
      </w:r>
      <w:r>
        <w:rPr>
          <w:rFonts w:eastAsia="Nikosh;Times New Roman" w:cs="Kalpurush" w:ascii="Kalpurush" w:hAnsi="Kalpurush"/>
          <w:b/>
          <w:bCs/>
          <w:sz w:val="24"/>
          <w:szCs w:val="24"/>
          <w:lang w:bidi="bn-BD"/>
        </w:rPr>
        <w:t>(</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এর নুবুওয়াতের সত্যতার প্রমাণ</w:t>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ascii="Kalpurush" w:hAnsi="Kalpurush" w:eastAsia="Nikosh;Times New Roman" w:cs="Kalpurush"/>
          <w:b/>
          <w:b/>
          <w:bCs/>
          <w:sz w:val="24"/>
          <w:sz w:val="24"/>
          <w:szCs w:val="24"/>
          <w:lang w:bidi="bn-BD"/>
        </w:rPr>
        <w:t>দ্বিতীয় পরিচ্ছেদ</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মুহাম্মাদ </w:t>
      </w:r>
      <w:r>
        <w:rPr>
          <w:rFonts w:eastAsia="Nikosh;Times New Roman" w:cs="Kalpurush" w:ascii="Kalpurush" w:hAnsi="Kalpurush"/>
          <w:b/>
          <w:bCs/>
          <w:sz w:val="24"/>
          <w:szCs w:val="24"/>
          <w:lang w:bidi="bn-BD"/>
        </w:rPr>
        <w:t>(</w:t>
      </w:r>
      <w:r>
        <w:rPr>
          <w:rFonts w:ascii="AGA Arabesque" w:hAnsi="AGA Arabesque" w:cs="Kalpurush"/>
          <w:b/>
          <w:b/>
          <w:sz w:val="24"/>
          <w:sz w:val="24"/>
          <w:szCs w:val="24"/>
          <w:lang w:bidi="bn-IN"/>
        </w:rPr>
        <w:t>সাল্লাল্লাহু</w:t>
      </w:r>
      <w:r>
        <w:rPr>
          <w:rFonts w:ascii="AGA Arabesque" w:hAnsi="AGA Arabesque" w:eastAsia="AGA Arabesque" w:cs="AGA Arabesque"/>
          <w:b/>
          <w:b/>
          <w:sz w:val="24"/>
          <w:sz w:val="24"/>
          <w:szCs w:val="24"/>
          <w:lang w:bidi="bn-IN"/>
        </w:rPr>
        <w:t xml:space="preserve"> </w:t>
      </w:r>
      <w:r>
        <w:rPr>
          <w:rFonts w:ascii="AGA Arabesque" w:hAnsi="AGA Arabesque" w:cs="AGA Arabesque"/>
          <w:b/>
          <w:b/>
          <w:sz w:val="24"/>
          <w:sz w:val="24"/>
          <w:szCs w:val="24"/>
        </w:rPr>
        <w:t></w:t>
      </w:r>
      <w:r>
        <w:rPr>
          <w:rFonts w:ascii="AGA Arabesque" w:hAnsi="AGA Arabesque" w:cs="Kalpurush"/>
          <w:b/>
          <w:b/>
          <w:sz w:val="24"/>
          <w:sz w:val="24"/>
          <w:szCs w:val="24"/>
          <w:lang w:bidi="bn-IN"/>
        </w:rPr>
        <w:t>আলাইহি</w:t>
      </w:r>
      <w:r>
        <w:rPr>
          <w:rFonts w:ascii="AGA Arabesque" w:hAnsi="AGA Arabesque" w:eastAsia="AGA Arabesque" w:cs="AGA Arabesque"/>
          <w:b/>
          <w:b/>
          <w:sz w:val="24"/>
          <w:sz w:val="24"/>
          <w:szCs w:val="24"/>
          <w:lang w:bidi="bn-IN"/>
        </w:rPr>
        <w:t xml:space="preserve"> </w:t>
      </w:r>
      <w:r>
        <w:rPr>
          <w:rFonts w:ascii="AGA Arabesque" w:hAnsi="AGA Arabesque" w:cs="Kalpurush"/>
          <w:b/>
          <w:b/>
          <w:sz w:val="24"/>
          <w:sz w:val="24"/>
          <w:szCs w:val="24"/>
          <w:lang w:bidi="bn-IN"/>
        </w:rPr>
        <w:t>ওয়াসাল্লাম</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ম্পর্কে পূর্ববর্তী নবীগণের ভবিষ্যদ্বাণী</w:t>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1418" w:leader="none"/>
          <w:tab w:val="left" w:pos="1560" w:leader="none"/>
        </w:tabs>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প্রথম পরিচ্ছেদ</w:t>
      </w:r>
      <w:r>
        <w:rPr>
          <w:rFonts w:eastAsia="Nikosh;Times New Roman" w:cs="Kalpurush" w:ascii="Kalpurush" w:hAnsi="Kalpurush"/>
          <w:b/>
          <w:bCs/>
          <w:w w:val="150"/>
          <w:sz w:val="24"/>
          <w:szCs w:val="24"/>
          <w:lang w:bidi="bn-BD"/>
        </w:rPr>
        <w:t>:</w:t>
      </w:r>
    </w:p>
    <w:p>
      <w:pPr>
        <w:pStyle w:val="Normal"/>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 xml:space="preserve">মুহাম্মাদ </w:t>
      </w:r>
      <w:r>
        <w:rPr>
          <w:rFonts w:eastAsia="Nikosh;Times New Roman" w:cs="Kalpurush" w:ascii="Kalpurush" w:hAnsi="Kalpurush"/>
          <w:b/>
          <w:bCs/>
          <w:w w:val="150"/>
          <w:sz w:val="24"/>
          <w:szCs w:val="24"/>
          <w:lang w:bidi="bn-BD"/>
        </w:rPr>
        <w:t>(</w:t>
      </w:r>
      <w:r>
        <w:rPr>
          <w:rFonts w:ascii="AGA Arabesque" w:hAnsi="AGA Arabesque" w:cs="Kalpurush"/>
          <w:b/>
          <w:b/>
          <w:w w:val="150"/>
          <w:sz w:val="24"/>
          <w:sz w:val="24"/>
          <w:szCs w:val="24"/>
          <w:lang w:bidi="bn-IN"/>
        </w:rPr>
        <w:t>সাল্লাল্লাহু</w:t>
      </w:r>
      <w:r>
        <w:rPr>
          <w:rFonts w:ascii="AGA Arabesque" w:hAnsi="AGA Arabesque" w:eastAsia="AGA Arabesque" w:cs="AGA Arabesque"/>
          <w:b/>
          <w:b/>
          <w:w w:val="150"/>
          <w:sz w:val="24"/>
          <w:sz w:val="24"/>
          <w:szCs w:val="24"/>
          <w:lang w:bidi="bn-IN"/>
        </w:rPr>
        <w:t xml:space="preserve"> </w:t>
      </w:r>
      <w:r>
        <w:rPr>
          <w:rFonts w:ascii="AGA Arabesque" w:hAnsi="AGA Arabesque" w:cs="AGA Arabesque"/>
          <w:b/>
          <w:b/>
          <w:w w:val="150"/>
          <w:sz w:val="24"/>
          <w:sz w:val="24"/>
          <w:szCs w:val="24"/>
        </w:rPr>
        <w:t></w:t>
      </w:r>
      <w:r>
        <w:rPr>
          <w:rFonts w:ascii="AGA Arabesque" w:hAnsi="AGA Arabesque" w:cs="Kalpurush"/>
          <w:b/>
          <w:b/>
          <w:w w:val="150"/>
          <w:sz w:val="24"/>
          <w:sz w:val="24"/>
          <w:szCs w:val="24"/>
          <w:lang w:bidi="bn-IN"/>
        </w:rPr>
        <w:t>আলাইহি</w:t>
      </w:r>
      <w:r>
        <w:rPr>
          <w:rFonts w:ascii="AGA Arabesque" w:hAnsi="AGA Arabesque" w:eastAsia="AGA Arabesque" w:cs="AGA Arabesque"/>
          <w:b/>
          <w:b/>
          <w:w w:val="150"/>
          <w:sz w:val="24"/>
          <w:sz w:val="24"/>
          <w:szCs w:val="24"/>
          <w:lang w:bidi="bn-IN"/>
        </w:rPr>
        <w:t xml:space="preserve"> </w:t>
      </w:r>
      <w:r>
        <w:rPr>
          <w:rFonts w:ascii="AGA Arabesque" w:hAnsi="AGA Arabesque" w:cs="Kalpurush"/>
          <w:b/>
          <w:b/>
          <w:w w:val="150"/>
          <w:sz w:val="24"/>
          <w:sz w:val="24"/>
          <w:szCs w:val="24"/>
          <w:lang w:bidi="bn-IN"/>
        </w:rPr>
        <w:t>ওয়াসাল্লাম</w:t>
      </w:r>
      <w:r>
        <w:rPr>
          <w:rFonts w:eastAsia="Nikosh;Times New Roman" w:cs="Kalpurush" w:ascii="Kalpurush" w:hAnsi="Kalpurush"/>
          <w:b/>
          <w:bCs/>
          <w:w w:val="150"/>
          <w:sz w:val="24"/>
          <w:szCs w:val="24"/>
          <w:lang w:bidi="bn-BD"/>
        </w:rPr>
        <w:t>)-</w:t>
      </w:r>
      <w:r>
        <w:rPr>
          <w:rFonts w:ascii="Kalpurush" w:hAnsi="Kalpurush" w:eastAsia="Nikosh;Times New Roman" w:cs="Kalpurush"/>
          <w:b/>
          <w:b/>
          <w:bCs/>
          <w:w w:val="150"/>
          <w:sz w:val="24"/>
          <w:sz w:val="24"/>
          <w:szCs w:val="24"/>
          <w:lang w:bidi="bn-BD"/>
        </w:rPr>
        <w:t>এর নুবুওয়াতের প্রমাণ</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ওয়াতের সত্যতার বড় প্রমাণ কুরআন কারীম। এর অলৌকিক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বিষ্যদ্বা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জ্ঞানিক তথ্যাদি সবই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নুবুওয়াতের অকাট্য প্রমাণ। এ ছাড়াও তাঁর জীবনই তাঁর নুবুওয়াতের অকাট্য প্রমাণ। যে কোনো নিরপেক্ষ গবেষক তাঁর মহান জীবন বিশুদ্ধ সূত্র থেকে পাঠ করলে এ গবেষকের সামনে তাঁর নুবুওয়াতের সত্যতা প্রতিভাত হবেই। খৃস্টধর্মীয় পাদরি ও প্রচারকদের অপপ্রচারের প্রেক্ষাপটে আল্লামা রাহমাতুল্লাহ কিরানবী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ওয়াতের সত্যতার পক্ষে বিভিন্ন প্রমাণ পেশ করেছেন। এখানে অল্প কিছু বিষয়ের সা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ক্ষেপ আলোচনা করা হলো</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b/>
          <w:b/>
          <w:w w:val="130"/>
          <w:sz w:val="24"/>
          <w:szCs w:val="24"/>
        </w:rPr>
      </w:pPr>
      <w:r>
        <w:rPr>
          <w:rFonts w:ascii="Kalpurush" w:hAnsi="Kalpurush" w:eastAsia="Nikosh;Times New Roman" w:cs="Kalpurush"/>
          <w:b/>
          <w:b/>
          <w:bCs/>
          <w:w w:val="130"/>
          <w:sz w:val="24"/>
          <w:sz w:val="24"/>
          <w:szCs w:val="24"/>
          <w:lang w:bidi="bn-BD"/>
        </w:rPr>
        <w:t>৪</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১</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১</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 xml:space="preserve">মুহাম্মাদ </w:t>
      </w:r>
      <w:r>
        <w:rPr>
          <w:rFonts w:eastAsia="Nikosh;Times New Roman" w:cs="Kalpurush" w:ascii="Kalpurush" w:hAnsi="Kalpurush"/>
          <w:b/>
          <w:bCs/>
          <w:w w:val="130"/>
          <w:sz w:val="24"/>
          <w:szCs w:val="24"/>
          <w:lang w:bidi="bn-BD"/>
        </w:rPr>
        <w:t>(</w:t>
      </w:r>
      <w:r>
        <w:rPr>
          <w:rFonts w:ascii="AGA Arabesque" w:hAnsi="AGA Arabesque" w:cs="Kalpurush"/>
          <w:b/>
          <w:b/>
          <w:w w:val="130"/>
          <w:sz w:val="24"/>
          <w:sz w:val="24"/>
          <w:szCs w:val="24"/>
          <w:lang w:bidi="bn-IN"/>
        </w:rPr>
        <w:t>সাল্লাল্লাহু</w:t>
      </w:r>
      <w:r>
        <w:rPr>
          <w:rFonts w:ascii="AGA Arabesque" w:hAnsi="AGA Arabesque" w:eastAsia="AGA Arabesque" w:cs="AGA Arabesque"/>
          <w:b/>
          <w:b/>
          <w:w w:val="130"/>
          <w:sz w:val="24"/>
          <w:sz w:val="24"/>
          <w:szCs w:val="24"/>
          <w:lang w:bidi="bn-IN"/>
        </w:rPr>
        <w:t xml:space="preserve"> </w:t>
      </w:r>
      <w:r>
        <w:rPr>
          <w:rFonts w:ascii="AGA Arabesque" w:hAnsi="AGA Arabesque" w:cs="AGA Arabesque"/>
          <w:b/>
          <w:b/>
          <w:w w:val="130"/>
          <w:sz w:val="24"/>
          <w:sz w:val="24"/>
          <w:szCs w:val="24"/>
        </w:rPr>
        <w:t></w:t>
      </w:r>
      <w:r>
        <w:rPr>
          <w:rFonts w:ascii="AGA Arabesque" w:hAnsi="AGA Arabesque" w:cs="Kalpurush"/>
          <w:b/>
          <w:b/>
          <w:w w:val="130"/>
          <w:sz w:val="24"/>
          <w:sz w:val="24"/>
          <w:szCs w:val="24"/>
          <w:lang w:bidi="bn-IN"/>
        </w:rPr>
        <w:t>আলাইহি</w:t>
      </w:r>
      <w:r>
        <w:rPr>
          <w:rFonts w:ascii="AGA Arabesque" w:hAnsi="AGA Arabesque" w:eastAsia="AGA Arabesque" w:cs="AGA Arabesque"/>
          <w:b/>
          <w:b/>
          <w:w w:val="130"/>
          <w:sz w:val="24"/>
          <w:sz w:val="24"/>
          <w:szCs w:val="24"/>
          <w:lang w:bidi="bn-IN"/>
        </w:rPr>
        <w:t xml:space="preserve"> </w:t>
      </w:r>
      <w:r>
        <w:rPr>
          <w:rFonts w:ascii="AGA Arabesque" w:hAnsi="AGA Arabesque" w:cs="Kalpurush"/>
          <w:b/>
          <w:b/>
          <w:w w:val="130"/>
          <w:sz w:val="24"/>
          <w:sz w:val="24"/>
          <w:szCs w:val="24"/>
          <w:lang w:bidi="bn-IN"/>
        </w:rPr>
        <w:t>ওয়াসাল্লাম</w:t>
      </w:r>
      <w:r>
        <w:rPr>
          <w:rFonts w:eastAsia="Nikosh;Times New Roman" w:cs="Kalpurush" w:ascii="Kalpurush" w:hAnsi="Kalpurush"/>
          <w:b/>
          <w:bCs/>
          <w:w w:val="130"/>
          <w:sz w:val="24"/>
          <w:szCs w:val="24"/>
          <w:lang w:bidi="bn-BD"/>
        </w:rPr>
        <w:t>)-</w:t>
      </w:r>
      <w:r>
        <w:rPr>
          <w:rFonts w:ascii="Kalpurush" w:hAnsi="Kalpurush" w:eastAsia="Nikosh;Times New Roman" w:cs="Kalpurush"/>
          <w:b/>
          <w:b/>
          <w:bCs/>
          <w:w w:val="130"/>
          <w:sz w:val="24"/>
          <w:sz w:val="24"/>
          <w:szCs w:val="24"/>
          <w:lang w:bidi="bn-BD"/>
        </w:rPr>
        <w:t>এর অলৌকিক চিহ্ন</w:t>
      </w:r>
      <w:r>
        <w:rPr>
          <w:rFonts w:eastAsia="Nikosh;Times New Roman" w:cs="Kalpurush" w:ascii="Kalpurush" w:hAnsi="Kalpurush"/>
          <w:b/>
          <w:bCs/>
          <w:w w:val="130"/>
          <w:sz w:val="24"/>
          <w:szCs w:val="24"/>
          <w:lang w:bidi="bn-BD"/>
        </w:rPr>
        <w:t>-</w:t>
      </w:r>
      <w:r>
        <w:rPr>
          <w:rFonts w:ascii="Kalpurush" w:hAnsi="Kalpurush" w:eastAsia="Nikosh;Times New Roman" w:cs="Kalpurush"/>
          <w:b/>
          <w:b/>
          <w:bCs/>
          <w:w w:val="130"/>
          <w:sz w:val="24"/>
          <w:sz w:val="24"/>
          <w:szCs w:val="24"/>
          <w:lang w:bidi="bn-BD"/>
        </w:rPr>
        <w:t>কার্য</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পূর্ববর্তী নবীগণের ন্যায়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ও মহান আল্লাহ অনেক মুজিযা বা অলৌকিক নিদর্শন ও চিহ্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র্য প্রদান করেছেন। কুরআন ছাড়া বাকি মুজিযাকে দুভাগে ভাগ করা যায়</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অতীত ও ভবিষ্যতের অজানা সংবাদ</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হাম্মাদ সাল্লাল্লাহু ‘আলাইহি ওয়াসাল্লাম অতীত ও ভবিষ্যতের অনেক অজানা বিষয় বলেছেন। অতীত বিষয়াবলির মধ্যে অন্যতম পূর্ববতী নবীগণ ও ধ্বংসপ্রাপ্ত জাতিগণ বিষয়ক সংবাদাদি। তিনি কারো নিকট থেকে এগুলি শ্রবণ করেন নি। কোনো গ্রন্থ থেকে তিনি এগুলি পাঠ করেন নি। এ দিকে ইঙ্গিত করে কুরআনে আল্লাহ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এ সমস্ত অদৃশ্যলোকের সংবাদ আমি তোমাকে ওহী দ্বারা অবহিত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এর আগে তুমি জানতে না এবং তোমার সম্প্রদায়ও জানত না।’’</w:t>
      </w:r>
      <w:r>
        <w:rPr>
          <w:rStyle w:val="FootnoteCharacters"/>
          <w:rStyle w:val="FootnoteAnchor"/>
          <w:sz w:val="24"/>
          <w:sz w:val="24"/>
          <w:szCs w:val="24"/>
        </w:rPr>
        <w:footnoteReference w:id="222"/>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অতীত নবীগণ ও জাতিগণের বর্ণনায় বাইবেলের বিবরণের সাথে কুরআনের বিবরণের কিছু পার্থক্য রয়েছে। মহান আল্লাহ সত্যের প্রকাশ ও বাইবেলের বিকৃতি উদ্ঘাটনের জন্যই এ বিষয়গুলি প্রকাশ করেছেন।</w:t>
      </w:r>
      <w:r>
        <w:rPr>
          <w:rStyle w:val="FootnoteCharacters"/>
          <w:rStyle w:val="FootnoteAnchor"/>
          <w:rFonts w:cs="Times New Roman"/>
          <w:sz w:val="24"/>
          <w:sz w:val="24"/>
          <w:szCs w:val="24"/>
        </w:rPr>
        <w:footnoteReference w:id="223"/>
      </w:r>
      <w:r>
        <w:rPr>
          <w:rFonts w:ascii="Kalpurush" w:hAnsi="Kalpurush" w:eastAsia="Nikosh;Times New Roman" w:cs="Kalpurush"/>
          <w:sz w:val="24"/>
          <w:sz w:val="24"/>
          <w:szCs w:val="24"/>
          <w:lang w:bidi="bn-BD"/>
        </w:rPr>
        <w:t xml:space="preserve"> এ বিষয়ে মহান আল্লাহ কুরআ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ইস্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নগণ যে সকল বিষয়ে মতভেদ করে এ কুরআন তার অধিকাংশ তাদের নিকট বিবৃত করে।’’</w:t>
      </w:r>
      <w:r>
        <w:rPr>
          <w:rStyle w:val="FootnoteCharacters"/>
          <w:rStyle w:val="FootnoteAnchor"/>
          <w:rFonts w:cs="Times New Roman"/>
          <w:sz w:val="24"/>
          <w:sz w:val="24"/>
          <w:szCs w:val="24"/>
        </w:rPr>
        <w:footnoteReference w:id="224"/>
      </w:r>
      <w:r>
        <w:rPr>
          <w:rFonts w:ascii="Kalpurush" w:hAnsi="Kalpurush" w:eastAsia="Nikosh;Times New Roman" w:cs="Kalpurush"/>
          <w:sz w:val="24"/>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ভবিষ্যতের বিষয়ে মুহাম্মাদ সাল্লাল্লাহু ‘আলাইহি ওয়াসাল্লাম অনেক সংবাদ প্রদা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গুলি পরবর্তী সময়ে যথাযথভাবে সংঘটিত হয়ে তার ভবিষ্যদ্বাণীর সত্যতা প্রমাণিত করেছে। এ সকল ভবিষ্যদ্বাণীর মধ্যে রয়েছে</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হাবীগণকে মক্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শা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য়া ও ইরাক বিজয়ের সুসংবাদ প্রদান করেন। তিনি ভবিষ্যদ্বাণী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রাপত্তাহীনতা ও বিশৃঙ্খলা দূরীভূত হয়ে নিরাপত্তা প্রতিষ্ঠিত হ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মনকি একজন একাকী নারী উত্ত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ব আরবের হীরা শহর</w:t>
      </w:r>
      <w:r>
        <w:rPr>
          <w:rStyle w:val="FootnoteCharacters"/>
          <w:rStyle w:val="FootnoteAnchor"/>
          <w:sz w:val="24"/>
          <w:sz w:val="24"/>
          <w:szCs w:val="24"/>
        </w:rPr>
        <w:footnoteReference w:id="225"/>
      </w:r>
      <w:r>
        <w:rPr>
          <w:rFonts w:ascii="Kalpurush" w:hAnsi="Kalpurush" w:eastAsia="Nikosh;Times New Roman" w:cs="Kalpurush"/>
          <w:sz w:val="24"/>
          <w:sz w:val="24"/>
          <w:szCs w:val="24"/>
          <w:lang w:bidi="bn-BD"/>
        </w:rPr>
        <w:t xml:space="preserve"> থেকে মক্কা পর্যন্ত দীর্ঘ পথ ভ্রমন করতে আল্লাহ ছাড়া কাউকে ভয় পাবে না। খাইবার বিজয়ের আগের দিন তিনি সংবাদ দে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গামীকাল আলী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তে খাইবারের পতন ঘটবে। তিনি সাহাবীগণকে জানা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পারস্য সম্রাট ও রো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ইজান্টাই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ম্রাটের ধনভান্ডার বণ্টন করবেন এবং পারসীয়দের মেয়েরা তাঁদের খেদমত করবে।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নি আ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য সাম্রাজ্য একটি বা দুটি ধাক্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আর পারস্য সাম্রাজ্য থাকবে না। আর রোম অনেক শিঙ বিশিষ্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কটি শিঙ ধ্বংস হলে অন্য শিঙ তার স্থান দখল করবে। বহুদূর শেষ যুগ পর্যন্ত তারা পাথর ও সমূদ্রের অধিবাসী। এ হাদীসে পারস্য বলতে সাসানীয় সাম্রাজ্য ও  রোম বলতে ইউরোপীয়গণকে বা পূর্ব ও পশ্চিম রোমান সাম্রাজ্যকে </w:t>
      </w:r>
      <w:r>
        <w:rPr>
          <w:rFonts w:eastAsia="Nikosh;Times New Roman" w:cs="Kalpurush" w:ascii="Kalpurush" w:hAnsi="Kalpurush"/>
          <w:sz w:val="24"/>
          <w:szCs w:val="24"/>
          <w:lang w:bidi="bn-BD"/>
        </w:rPr>
        <w:t>(</w:t>
      </w:r>
      <w:r>
        <w:rPr>
          <w:rFonts w:cs="Times New Roman" w:ascii="Times New Roman" w:hAnsi="Times New Roman"/>
          <w:sz w:val="24"/>
          <w:szCs w:val="24"/>
        </w:rPr>
        <w:t>Byzantine Empire &amp; Holy Roman Empir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ঝানো হয়েছে। আ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Times New Roman" w:cs="Kalpurush"/>
          <w:sz w:val="24"/>
          <w:sz w:val="24"/>
          <w:szCs w:val="24"/>
          <w:lang w:bidi="bn-BD"/>
        </w:rPr>
        <w:t xml:space="preserve"> যা বলেছিলেন তাই ঘটেছে। </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মা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দিন জীবিত থাক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তদিন অশা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বিশৃঙ্খলা প্রকাশিত হবে না। অবস্থা তাই হয়েছিল। উমারে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দ্দশায় মুসলিম সমাজে অশান্তি প্রকাশিত হয় নি। তিনি অশান্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শৃঙ্খলার দরজা উন্মোচনের পথে বাঁধা ছিলে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স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আন পাঠরত অবস্থায় নিহত হবেন। আলী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ড়িকে তাঁর মাথার রক্ত দিয়ে রঞ্জিত করবে যে ব্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র্থাৎ আলী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হত্যা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ই সবচেয়ে দুর্ভাগা। উস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আ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ভাবে বলেছেন সেভাবে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হীদ হ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ফ গোত্রের মধ্যে একজন মিথ্যাবাদী ও একজন ধ্বংসকারী খুনির আবির্ভাব হবে। মুহাদ্দিস ও ঐতিহাসিকগণ উল্লেখ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ই মিথ্যাবাদী ব্যক্তি ছিল সাকীফ গোত্রের মুখতার ইবনু আবূ উবাই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যু ৬৭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৮৭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নিজেকে নবী বলে দাবি করে এবং বসরার আমীর মুসআব ইবনু যুবাইর তার বিরুদ্ধে যুদ্ধ করে তাকে হত্যা করেন। আর ধ্বংসকারী খুনি ছিল হাজ্জাজ ইবন ইউসূফ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ত্যু ৯৫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১৪খৃ</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৫</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ফিলিস্তিন বা যিরূশালেম বিজয়ের পরে মহামারী দেখা দেবে। তিনি যেভাবে বলেছিলেন সেভাবেই তা ঘটে। উমারে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সনামলে ফিলিস্তিন বিজয়ের তিন বৎসর পরে যিরুশালেম থেকে প্রায় ২০ কিলোমিটার দূরে ইমওয়াস শহরে এ মহামারীর আবির্ভাব ঘটে। এখানে মুসলিম বাহিনীর সেনা ক্যাম্প ছিল। এ ছিল ইসলামের আগমনের পরে মুসলিম সমাজের প্রথম মহামারী। এতে তিন দিনের মধ্যে ফিলিস্তিন ও সিরিয়ায় প্রায় ৭০ হাজার মানুষের মৃত্যু ঘটে।</w:t>
      </w:r>
      <w:r>
        <w:rPr>
          <w:rStyle w:val="FootnoteCharacters"/>
          <w:rStyle w:val="FootnoteAnchor"/>
          <w:sz w:val="24"/>
          <w:sz w:val="24"/>
          <w:szCs w:val="24"/>
        </w:rPr>
        <w:footnoteReference w:id="226"/>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৬</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মহিলা সাহাবী উম্মু হারাম বিনতু মিলহা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একদল মুসলিমের সাথে সমূদ্র পথে যুদ্ধে যাত্রা করবেন। ২৭ 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৬৪৭ খৃ উসমা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শাসনামলে যখন মু‘আবিয়া সিরিয়ার গভর্নর 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উম্মু হারাম ও তাঁর স্বামী সিরিয়া থেকে মুসলিম যোদ্ধাদের সাথে সাইপ্রাস অভিযানে বের হন। সমূদ্র পার হয়ে সাইপ্রাসের উপকূলে অবতরণের পরে তাঁর বাহন থেকে পড়ে তিনি তথায় নিহত ও সমাধিস্থ হ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৭</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ইন্তেকালের আগে জানা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বংশের মধ্যে সর্বপ্রথম ফাতিমাই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কাছে গমন করবেন।  কার্যত তাই হয়। তাঁর মৃত্যুর ৬ মাস পরে ১১ হিজরীর রামাদান মাসে ফাতি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ত্যুবরণ করে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৮</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এই সন্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র্থাৎ হাসান ইবনু আ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জন মহান 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ল্লাহ তার দ্বারা আমার উম্মতের দুটি বৃহৎ দলের মধ্যে শাস্তি ও সন্ধি স্থাপন করবেন। কার্যত তাই হয়েছিল। ৪০ হিজরীর রামাদান মাসে আ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শাহাদাতের পরে তিনি খলীফা হিসেবে বাইয়াত গ্রহণ করেন। ৬ মাস তিনি দায়িত্ব পালন করেন। এরপর মু‘আবি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নেতৃত্বাধীন সিরিয়ার মুসলিমগণ এবং হাসানের নেতৃত্বাধীন অন্যান্য এলাকার মুসলিমগণের মধ্যে গৃহযুদ্ধ ঘটার উপক্রম হয়। তিনি মুসলিমদের পারস্পরিক যুদ্ধ অপছন্দ করতেন। এজন্য ৪১ হিজরীর জুমাদাল উলা মাসে তিনি মুআবি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ক্ষে খিলাফত ত্যাগ করেন। এতে মুসলিম উম্মাহ গৃহযুদ্ধ থেকে রক্ষা পায়। এ জন্য এ বৎসরকে ‘আমুল জামাআত’ বা ঐক্যের বৎসর বলা হয়।</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৯</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 দৌহিত্র হুসাইন ইবনু আ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ফ্ফ নামক স্থানে শহীদ হবেন। ফুরাত নদীর তীরে কুফার নিকটবর্তী একটি এলাকার নাম তাফ্ফ। পরবর্তীকালে তা কারবালা নামে খ্যাত। পরবর্তীকালে ৬১ হিজরী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৮০ খৃস্টা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সাইন তথায় শহীদ হ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১০</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সুরাকা ইবনু জাশ‘আম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নি কিসরার বালাগুলি পরিধান করবেন। পারস্য বিজয়ের পরে যখন কিসরার মহামূল্যবান মনিমুক্তখচিত বালাগুলি উমারে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কট আনয়ন করা হয় তখন তিনি তা সুরাকাকে পরিধান করান এবং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শংসা আল্লাহ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এগুলিকে কিসরার নিকট থেকে ছিনিয়ে নিয়েছেন এবং সুরাকাকে পরিধান করিয়েছে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১১</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উত্তর আরবের দাওমাতুল জান্দালের শাসক উকাইদিরের নিকট খালিদ ইবনুল ওয়ালীদকে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রণ করার সম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Times New Roman" w:cs="Kalpurush"/>
          <w:sz w:val="24"/>
          <w:sz w:val="24"/>
          <w:szCs w:val="24"/>
          <w:lang w:bidi="bn-BD"/>
        </w:rPr>
        <w:t xml:space="preserve"> খালিদকে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যেয়ে দেখতে পা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মরুভূমিতে বন্যগরু শিকারে ব্যস্ত রয়েছে। খালিদ তথায় যেয়ে তাকে সে অবস্থাতেই পা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১২</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ভবিষ্যতে হিজাজ থেকে একটি অগ্নি নির্গত হবে যার আভায় সিরিয়ার বুসরা শহরের উটগুলির ঘাড় আলোকিত হয়ে যাবে। ৬৫৪ হিজরীর জুমাদাল উলা মা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২৫৬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দীনার নিটকবর্তী প্রান্তর থেকে একটি বিশাল আগুন প্রকাশিত হয়।</w:t>
      </w:r>
      <w:r>
        <w:rPr>
          <w:rStyle w:val="FootnoteCharacters"/>
          <w:rStyle w:val="FootnoteAnchor"/>
          <w:sz w:val="24"/>
          <w:sz w:val="24"/>
          <w:szCs w:val="24"/>
        </w:rPr>
        <w:footnoteReference w:id="227"/>
      </w:r>
      <w:r>
        <w:rPr>
          <w:rFonts w:ascii="Kalpurush" w:hAnsi="Kalpurush" w:eastAsia="Nikosh;Times New Roman" w:cs="Kalpurush"/>
          <w:sz w:val="24"/>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ক্রমান্বয়ে অগ্নির প্রকম্পন ও আন্দোলন ব্যাপকতা লাভ করে। বারংবার ভূকম্পন হয়। লোকজন ভীতসন্ত্রস্ত হয়ে আল্লাহর কাছে কাঁদাকাটা করতে থাকে। অগ্নির আন্দোলন অব্যাহত থাকে। মদীনাবাসীগণ নিশ্চিত হ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ধ্বংস সন্নিকটে। আগুনের শিখা উপরে উঠতে উঠতে এমন তীব্রতা ধার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নুষের দৃষ্টি আবৃত করে ফেলে। মক্কা থেকে এবং সিরিয়ার বুসরা থেকেও এই অগ্নি দৃষ্ট হয়। প্রায় তিনমাস প্রজ্জ্বলিত থাকার পরে রজব মাসের ২৭ তা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জের রাত্রিতে আগুন নিভে যা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ইতিহাসের গ্রন্থগুলিতে এ অগ্নির বিবরণ রয়েছে। এছাড়া এর বিবরণে পৃথক পুস্তক রচনা করা হয়েছে। এ অগ্নি প্রকাশিত হওয়ার ৪০০ বৎসর পূর্বে ইমাম বুখারী তাঁর সংকলিত হাদীসগ্রন্থে হাদীসটি সংকলন করেছেন। </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 xml:space="preserve">মুহাম্মাদ </w:t>
      </w:r>
      <w:r>
        <w:rPr>
          <w:rFonts w:eastAsia="Nikosh;Times New Roman" w:cs="Kalpurush" w:ascii="Kalpurush" w:hAnsi="Kalpurush"/>
          <w:b/>
          <w:bCs/>
          <w:sz w:val="24"/>
          <w:szCs w:val="24"/>
          <w:lang w:bidi="bn-BD"/>
        </w:rPr>
        <w:t>(</w:t>
      </w:r>
      <w:r>
        <w:rPr>
          <w:rFonts w:ascii="AGA Arabesque" w:hAnsi="AGA Arabesque" w:cs="Kalpurush"/>
          <w:b/>
          <w:b/>
          <w:bCs/>
          <w:sz w:val="24"/>
          <w:sz w:val="24"/>
          <w:szCs w:val="24"/>
          <w:lang w:bidi="bn-IN"/>
        </w:rPr>
        <w:t>সাল্লাল্লাহু</w:t>
      </w:r>
      <w:r>
        <w:rPr>
          <w:rFonts w:ascii="AGA Arabesque" w:hAnsi="AGA Arabesque" w:eastAsia="AGA Arabesque" w:cs="AGA Arabesque"/>
          <w:b/>
          <w:b/>
          <w:bCs/>
          <w:sz w:val="24"/>
          <w:sz w:val="24"/>
          <w:szCs w:val="24"/>
          <w:lang w:bidi="bn-IN"/>
        </w:rPr>
        <w:t xml:space="preserve"> </w:t>
      </w:r>
      <w:r>
        <w:rPr>
          <w:rFonts w:ascii="AGA Arabesque" w:hAnsi="AGA Arabesque" w:cs="AGA Arabesque"/>
          <w:b/>
          <w:b/>
          <w:bCs/>
          <w:sz w:val="24"/>
          <w:sz w:val="24"/>
          <w:szCs w:val="24"/>
        </w:rPr>
        <w:t></w:t>
      </w:r>
      <w:r>
        <w:rPr>
          <w:rFonts w:ascii="AGA Arabesque" w:hAnsi="AGA Arabesque" w:cs="Kalpurush"/>
          <w:b/>
          <w:b/>
          <w:bCs/>
          <w:sz w:val="24"/>
          <w:sz w:val="24"/>
          <w:szCs w:val="24"/>
          <w:lang w:bidi="bn-IN"/>
        </w:rPr>
        <w:t>আলাইহি</w:t>
      </w:r>
      <w:r>
        <w:rPr>
          <w:rFonts w:ascii="AGA Arabesque" w:hAnsi="AGA Arabesque" w:eastAsia="AGA Arabesque" w:cs="AGA Arabesque"/>
          <w:b/>
          <w:b/>
          <w:bCs/>
          <w:sz w:val="24"/>
          <w:sz w:val="24"/>
          <w:szCs w:val="24"/>
          <w:lang w:bidi="bn-IN"/>
        </w:rPr>
        <w:t xml:space="preserve"> </w:t>
      </w:r>
      <w:r>
        <w:rPr>
          <w:rFonts w:ascii="AGA Arabesque" w:hAnsi="AGA Arabesque" w:cs="Kalpurush"/>
          <w:b/>
          <w:b/>
          <w:bCs/>
          <w:sz w:val="24"/>
          <w:sz w:val="24"/>
          <w:szCs w:val="24"/>
          <w:lang w:bidi="bn-IN"/>
        </w:rPr>
        <w:t>ওয়াসাল্লাম</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দ্বারা সম্পাদিত অলৌকিক কর্মসমূহ</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হাম্মাদ সাল্লাল্লাহু ‘আলাইহি ওয়াসাল্লাম থেকে অনেক অলৌকিক কর্ম প্রকাশিত হয়েছে। এগুলির সংখ্যা এক হাজারেরও বেশি। এগুলির মধ্যে রয়েছে</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ইসরা ও মি’রাজ</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অলৌকিকভাবে রাত্রিভ্রমন ও ঊর্ধ্বগম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হান আল্লাহ কুরআনে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পবিত্র ও মহিমাময় তিনি যিনি তাঁর বান্দাকে রজনীযোগে ভ্রমন করিয়েছেন মসজিদুল হারা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ক্কার মস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থেকে মসজিদুল আক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যিরূশালেমের মসজি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য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 পরিবেশ আমি করেছিলাম বরকতম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কে আমার নিদর্শন দেখাবার জন্য।’’</w:t>
      </w:r>
      <w:r>
        <w:rPr>
          <w:rStyle w:val="FootnoteCharacters"/>
          <w:rStyle w:val="FootnoteAnchor"/>
          <w:sz w:val="24"/>
          <w:sz w:val="24"/>
          <w:szCs w:val="24"/>
        </w:rPr>
        <w:footnoteReference w:id="228"/>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আয়াত এবং বহুসংখ্যক সহীহ হাদীস প্রমাণ করে যে</w:t>
      </w:r>
      <w:r>
        <w:rPr>
          <w:rFonts w:eastAsia="Nikosh;Times New Roman" w:cs="Kalpurush" w:ascii="Kalpurush" w:hAnsi="Kalpurush"/>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Times New Roman" w:cs="Kalpurush"/>
          <w:sz w:val="24"/>
          <w:sz w:val="24"/>
          <w:szCs w:val="24"/>
          <w:lang w:bidi="bn-BD"/>
        </w:rPr>
        <w:t xml:space="preserve"> জাগ্রত অবস্থায় সশরীরে মিরাজে গমন করেন। বিভিন্ন সহীহ হাদীস থেকে তা সুস্পষ্টভাবেই প্রমাণিত। উপরন্তু এই আয়াতটিও তা প্রমাণ করে। কারণ ‘বান্দা’ বলতে কুরআনে সর্বত্র আত্মা ও দেহের সমন্বিত মানুষকেই বুঝানো হয়েছে। এছাড়া আমরা জা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ফিরগণ ইসরা ও মি’রাজ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শভ্রমন ও ঊর্ধ্বা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স্বীকার করে এবং একে অসম্ভব বলে দাবি করে। এছাড়া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Times New Roman" w:cs="Kalpurush"/>
          <w:sz w:val="24"/>
          <w:sz w:val="24"/>
          <w:szCs w:val="24"/>
          <w:lang w:bidi="bn-BD"/>
        </w:rPr>
        <w:t xml:space="preserve"> যখন মিরাজের কথা বললেন তখন কতিপয় দুর্বল ঈমান মুসলিম একে অসম্ভব মনে ক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য়তের বিষয়ে সন্দীহান হয়ে ইসলাম পরিত্যাগ করে। এ থেকে নিশ্চিতরূপে জানা যায় যে</w:t>
      </w:r>
      <w:r>
        <w:rPr>
          <w:rFonts w:eastAsia="Nikosh;Times New Roman" w:cs="Kalpurush" w:ascii="Kalpurush" w:hAnsi="Kalpurush"/>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Times New Roman" w:cs="Kalpurush"/>
          <w:sz w:val="24"/>
          <w:sz w:val="24"/>
          <w:szCs w:val="24"/>
          <w:lang w:bidi="bn-BD"/>
        </w:rPr>
        <w:t xml:space="preserve"> জাগ্রত অবস্থায় দৈহিকভাবে মিরাজ সংঘটিত হওয়ার কথাই বলেছিলেন। নইলে কাফিরদের অস্বীকার করার ও দুর্বল ঈমান মুসলিমদের ঈমান হারানোর কোনো কারণই থাকে না। স্বপ্নে এরূপ নৈশভ্রমন বা স্বর্গারোহণ কোনো অসম্ভব বা অবাস্তব বিষয় নয় এবং এরূপ স্বপ্ন দেখার দাবি করলে তাতে অবাক হওয়ার মত কিছু থাকে না। যদি কেউ দাবি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মের মধ্যে সে একবার পৃথিবীর পূর্বপ্রান্তে এবং একবার পৃথিবীর পশ্চিম প্রান্তে চলে গি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র দেহ স্বস্থানেই রয়েছে এবং দৈহিক অবস্থার পরিবর্তন হয়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কেউ তার এরূপ স্বপ্ন দেখার সম্ভাবনা অস্বীকার করবে না বা এতে অবাকও হবে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ক বা মানবীয় বুদ্ধির দৃষ্টিতে এবং ধর্মগ্রন্থাবলির নির্দেশনার আলোকে জাগ্রত অবস্থায় সশরীরের এরূপ অলৌকিক নৈশভ্রমন ও ঊর্ধ্বারোহণ অসম্ভব ন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তি ও বিবেকের দৃষ্টিতে তা অসম্ভব নয় এজন্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মহাবিশ্বের স্রষ্টা সকল যৌক্তিক ও বিবেকগ্রাহ্য কাজ করতে সক্ষম। অতিদ্রুতগতিতে কোনো প্রাণী বা জড় পদার্থকে স্থানান্তর করা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কের দৃষ্টিতে অসম্ভব নয়।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অত্যন্ত দ্রুতগতিতে স্থানান্তর করা একটি যৌক্তিক ও সম্ভব বিষয় যা আল্লাহ করতে পারেন।</w:t>
      </w:r>
      <w:r>
        <w:rPr>
          <w:rStyle w:val="FootnoteCharacters"/>
          <w:rStyle w:val="FootnoteAnchor"/>
          <w:sz w:val="24"/>
          <w:sz w:val="24"/>
          <w:szCs w:val="24"/>
        </w:rPr>
        <w:footnoteReference w:id="229"/>
      </w:r>
      <w:r>
        <w:rPr>
          <w:rFonts w:ascii="Kalpurush" w:hAnsi="Kalpurush" w:eastAsia="Nikosh;Times New Roman" w:cs="Kalpurush"/>
          <w:sz w:val="24"/>
          <w:sz w:val="24"/>
          <w:szCs w:val="24"/>
          <w:lang w:bidi="bn-BD"/>
        </w:rPr>
        <w:t xml:space="preserve"> শুধু এতটুকু বলা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ষয়টি অসম্ভব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অস্বাভাবিক বা সাধারণ নিয়মের বাইরে। সকল অলৌকিক কর্মই অস্বাভাবিক এবং অস্বাভাবিক বলেই তো অলৌকিক চিহ্ন বলে গণ্য করা হ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ধর্মগ্রন্থাদির নির্দেশনার আলোকেও তা অসম্ভব নয়। 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গণ বিশ্বাস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ষের জন্য সশরীরে বা জড় দেহ সহ ঊর্ধ্বলোকে বা স্বর্গে গমন সম্ভব। </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দিপুস্তক 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হনোক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Enoch</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সহিত গমনাগমন করিতেন। পরে তিনি আর রহিলে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না ঈশ্বর তাঁহাকে গ্রহণ করিলেন </w:t>
      </w:r>
      <w:r>
        <w:rPr>
          <w:rFonts w:eastAsia="Nikosh;Times New Roman" w:cs="Kalpurush" w:ascii="Kalpurush" w:hAnsi="Kalpurush"/>
          <w:sz w:val="24"/>
          <w:szCs w:val="24"/>
          <w:lang w:bidi="bn-BD"/>
        </w:rPr>
        <w:t>(</w:t>
      </w:r>
      <w:r>
        <w:rPr>
          <w:rFonts w:cs="Times New Roman" w:ascii="Times New Roman" w:hAnsi="Times New Roman"/>
          <w:bCs/>
          <w:color w:val="000000"/>
          <w:sz w:val="24"/>
          <w:szCs w:val="24"/>
        </w:rPr>
        <w:t>And Enoch walked with God: and h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a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not; for God took him</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এভাবে বাইবেল সুস্পষ্টভাবে বল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নোক ভাববাদী বা ইদরীস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জীবিত অবস্থায় সশরীরে আসমানে উঠিয়ে নে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খ</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 রাজাবলির ২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 xml:space="preserve">পরে যখন সদাপ্রভু এলিয়কে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Elijah</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র্ণবায়ুতে স্বর্গে তুলিয়া লইতে উদ্যত হই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খন এলিয় ও ইলীশায়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Elisha</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গিল্গল হইতে যাত্রা করিলে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১</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পরে এইরূপ ঘটি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যাইতে যাইতে কথা কহিতে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তিমধ্যে 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গ্নিময় এক রথ ও অগ্নিময় অশ্বগণ আসিয়া তাঁহাদিগকে পৃথক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এলিয় ঘূর্ণবায়ুতে স্বর্গে উঠিয়া গেলেন।’’ এখানেও বাইবেল সুস্পষ্টভাবে বল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লিয় জীবিত অবস্থায় স্বর্গে উত্থিত হয়ে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দুটি বক্তব্য খৃস্টান পাদরীগণের নিকট ঈশ্বরের বাণী ও অভ্রান্ত সত্য হিসেবে স্বীকৃত। এছাড়া তাঁরা বিশ্বাস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 খৃস্ট ক্রুশে বিদ্ধ হয়ে মৃত্যুবরণ করার তিনদিন পরে পুনরুত্থিত হন এবং সশরীরে স্বর্গে গমন করেন এবং তার পিতার দক্ষিণে বসেন। কাজেই 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ক্তি বা ধর্মের দোহাই দি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মি’রাজ অস্বীকার করার কোনো সুযোগ পাদরিগণের নেই।</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চন্দ্র খন্ডিত করা</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হান আল্লাহ কুরআনে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কিয়ামত নিকটবর্তী হয়েছে এবং চন্দ্র বিদীর্ণ হয়েছে। তারা কোনো নিদর্শ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লৌকিক চি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লে মুখ ফিরিয়ে নেয় এবং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তো চিরাচরিত যাদু।’’</w:t>
      </w:r>
      <w:r>
        <w:rPr>
          <w:rStyle w:val="FootnoteCharacters"/>
          <w:rStyle w:val="FootnoteAnchor"/>
          <w:sz w:val="24"/>
          <w:sz w:val="24"/>
          <w:szCs w:val="24"/>
        </w:rPr>
        <w:footnoteReference w:id="230"/>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বিভিন্ন সহীহ হাদীসে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Times New Roman"/>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ইঙ্গিতে চন্দ্র বিদীর্ণ ও খন্ডিত হওয়ার ঘটনা উল্লেখ করা হয়েছে। এ বিষয়ক হাদীসগুলি ‘মুতাওয়াতির’ বা অ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সিদ্ধ ভাবে বর্ণিত। বুখা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লিম ও অন্যান্য গ্রন্থে হাদীসগুলি সংকলিত।</w:t>
      </w:r>
      <w:r>
        <w:rPr>
          <w:rStyle w:val="FootnoteCharacters"/>
          <w:rStyle w:val="FootnoteAnchor"/>
          <w:sz w:val="24"/>
          <w:sz w:val="24"/>
          <w:szCs w:val="24"/>
        </w:rPr>
        <w:footnoteReference w:id="231"/>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কুরআনে উল্লিখিত ও মুতাওয়াতির হাদীস দ্বারা প্রমাণিত এই অলৌকিক চিহ্ন পাদরিগণ অস্বীকার করতে চেষ্টা করেন। এক্ষেত্রে তাদের সবচেয়ে বড় ও শক্তিশালী বিভ্রান্তি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ন্দ্র বিদীর্ণ হওয়ার ঘটনাটি সত্যই ঘট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পৃথিবীর কারো কাছেই তা অজ্ঞাত থাকত না এবং বিশ্বের ঐতিহাসিকগণ তা উল্লেখ করতে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বিভ্রান্তির অপনোদনে আমাদের বক্তব্য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দরিগণের এ মহাযুক্তি এবং সবচেয়ে শক্তিশালী প্রমাণটি ধর্মগ্রন্থাদির নির্দেশনার আলোকে অত্যন্ত দুর্বল এবং জ্ঞা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বেক ও যুক্তির আলোকেও অত্যন্ত দুর্বল। নিম্নের বিষয়গুলি লক্ষ্য করু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ক</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বাইবেলের বর্ণনা অনুসারে নোহের জলপ্লাবন ছিল বিশ্বব্যাপী এবং অত্যন্ত বড় ঘটনা। আদিপুস্তকের ৭ম ও ৮ম অধ্যায়ে তা উল্লেখ করা হয়েছে।</w:t>
      </w:r>
      <w:r>
        <w:rPr>
          <w:rStyle w:val="FootnoteCharacters"/>
          <w:rStyle w:val="FootnoteAnchor"/>
          <w:rFonts w:cs="Times New Roman"/>
          <w:sz w:val="24"/>
          <w:sz w:val="24"/>
          <w:szCs w:val="24"/>
        </w:rPr>
        <w:footnoteReference w:id="232"/>
      </w:r>
      <w:r>
        <w:rPr>
          <w:rFonts w:ascii="Kalpurush" w:hAnsi="Kalpurush" w:eastAsia="Nikosh;Times New Roman" w:cs="Kalpurush"/>
          <w:sz w:val="24"/>
          <w:sz w:val="24"/>
          <w:szCs w:val="24"/>
          <w:lang w:bidi="bn-BD"/>
        </w:rPr>
        <w:t xml:space="preserve"> অথচ ভা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লদীয় </w:t>
      </w:r>
      <w:r>
        <w:rPr>
          <w:rFonts w:eastAsia="Nikosh;Times New Roman" w:cs="Kalpurush" w:ascii="Kalpurush" w:hAnsi="Kalpurush"/>
          <w:sz w:val="24"/>
          <w:szCs w:val="24"/>
          <w:lang w:bidi="bn-BD"/>
        </w:rPr>
        <w:t>(</w:t>
      </w:r>
      <w:r>
        <w:rPr>
          <w:rFonts w:cs="Times New Roman" w:ascii="Times New Roman" w:hAnsi="Times New Roman"/>
          <w:sz w:val="24"/>
          <w:szCs w:val="24"/>
        </w:rPr>
        <w:t>Chaldean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চীনা ঐতিহাসিক ও গবেষকগণ এ ঘটনা কঠিনভাবে অস্বীকার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ণ তাদের ইতিহাসগ্রন্থে এর কোনোরূপ উল্লেখ নেই। পাদরিগণের স্বজাতি ইউরোপীয় নাস্তিকগণ এই মহাজলপ্লাবনের কথা অস্বীকার করেন এবং এ বিষয়ক বাইবেলীয় বর্ণনা নিয়ে উপহাস করেন।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 পাদরিগণ কি এসকল দেশের পণ্ডিতদের অস্বীকার বা ইউরোপীয় নাস্তিকদের উপহাসের কারণে নোহের প্লাবনের কথা অস্বীকার করবেন বা একে অবাস্তব ও অসম্ভব বলে মেনে নিতে রাজি হবে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খ</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যিহোশূয়ের পুস্তকের ১০ অধ্যায়ের ১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১৩ শ্লোকে যিহোশূয়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Joshua</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ভাববাদীর যুদ্ধ জয়ের জন্য পূর্ণ একদিন সূর্যকে মধ্যগগণে আটকে রাখার ঘটনা বর্ণনা করা হয়েছে।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র আকাশের মধ্যস্থানে সূর্য স্থির থা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স্ত গমন করিতে প্রায় সম্পূর্ণ এক দিবস অপেক্ষা করিল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So the sun stood still in the midst of heaven, and hasted not to go down about a whole day</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 পণ্ডিত ও বাইবেল ব্যাখ্যাকারগণ উল্লেখ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ণ ২৪ ঘন্টা সূর্য মধ্যগগণে থেমে থাকে। এ ঘটনাটি খুবই বড় ঘটনা। খৃস্টানগণ বিশ্বাস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র জন্মের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৫০ বৎসর পূর্বে এই ঘটনা ঘটে। যদি তা সত্যিই ঘটে থা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বিশ্বের সকলের জন্যই তা প্রকাশ পেত। এ কথা তো স্পষ্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ভীর মেঘ থাকলেও এই ঘটনা কারো অজ্ঞাত থাকে না। আবার দূরত্বের কারণেও তা না জানার কোনো সুযোগ নেই। এ সময়ে যে সকল দেশে রাত ছিল সে সকল দেশের মানুষেরাও বিষয়টি নিশ্চিত জান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কোথাও যদি ২৪ ঘন্টা রাত দীর্ঘায়িত হয় তবে তা তাদের মধ্যে আতঙ্ক সৃষ্টি করবে এবং তারা সকলেই তা জানবেন। অথচ এত বড় ঘটনাটি ভারতের হিন্দুদের কোনো গ্রন্থে লিখিত হয় নি। চীন ও পারস্যের মানুষেরাও তা জানতে পারে নি। আমি ভারতীয় হিন্দু পণ্ডিতদেরকে এই বিষয়টি অস্বীকার করতে শুনেছি। তারা ব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ঘটনাটি নিঃসন্দেহে ভিত্তিহীন ও বাতুল। পাদরিগণের স্বজাতি ইউরোপীয় নাস্তিকগণ এই ঘটনা অস্বীকার করেন এবং এ নিয়ে উপহাস করেন। তারা এ বিষয়ক বাইবেলীয় বর্ণনার বিষয়ে বিভিন্ন আপত্তি উত্থাপন করে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প্রশ্ন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ইতিহাসে উল্লেখ না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বের কোনো মানুষের না 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বের বিভিন্ন দেশের পণ্ডিতদের এ ঘটনাটি অস্বীকার করা এবং পাশ্চাত্য নাস্তিকদের উপহাস ও আপত্তির কারণে কি এ ঘটনাকে অবাস্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থ্যা ও বাতুল বলে মানতে খৃস্টান পাদরিগণ রাজি হবে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গ</w:t>
      </w:r>
      <w:r>
        <w:rPr>
          <w:rFonts w:eastAsia="Nikosh;Times New Roman" w:cs="Kalpurush" w:ascii="Kalpurush" w:hAnsi="Kalpurush"/>
          <w:b/>
          <w:bCs/>
          <w:sz w:val="24"/>
          <w:szCs w:val="24"/>
          <w:lang w:bidi="bn-BD"/>
        </w:rPr>
        <w:t xml:space="preserve">) </w:t>
      </w:r>
      <w:r>
        <w:rPr>
          <w:rFonts w:ascii="Kalpurush" w:hAnsi="Kalpurush" w:eastAsia="Nikosh;Times New Roman" w:cs="Kalpurush"/>
          <w:sz w:val="24"/>
          <w:sz w:val="24"/>
          <w:szCs w:val="24"/>
          <w:lang w:bidi="bn-BD"/>
        </w:rPr>
        <w:t>মথিলিখিত সুসমাচারের ২৭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৫১</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র 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দিরের তিরস্করিণী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veil</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পর হইতে নিচ পর্যনত চিরিয়া দুইখান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মিকম্প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শৈল সকল বিদীর্ণ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২</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এবং কবর সকল খুলিয়া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অনেক নিদ্রাগত পবিত্র লোকের দেহ উত্থাপিত হইল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many bodies of the saints which slept aros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৩ এবং তাঁহার পুনরুত্থানের পর তাঁহারা কবর হইতে বাহির হইয়া পবিত্র নগরে প্রবেশ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র অনেক লোককে দেখা দিলেন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And came out of the graves after his resurrection, and went into the holy city, and appeared unto many</w:t>
      </w:r>
      <w:r>
        <w:rPr>
          <w:rFonts w:eastAsia="Nikosh;Times New Roman" w:cs="Kalpurush" w:ascii="Kalpurush" w:hAnsi="Kalpurush"/>
          <w:sz w:val="24"/>
          <w:szCs w:val="24"/>
          <w:lang w:bidi="bn-BD"/>
        </w:rPr>
        <w:t>)</w:t>
      </w:r>
      <w:r>
        <w:rPr>
          <w:rStyle w:val="FootnoteCharacters"/>
          <w:rFonts w:eastAsia="Nikosh;Times New Roman" w:cs="Kalpurush" w:ascii="Kalpurush" w:hAnsi="Kalpurush"/>
          <w:sz w:val="24"/>
          <w:szCs w:val="24"/>
          <w:lang w:bidi="bn-BD"/>
        </w:rPr>
        <w:t xml:space="preserve"> </w:t>
      </w:r>
      <w:r>
        <w:rPr>
          <w:rStyle w:val="FootnoteCharacters"/>
          <w:rStyle w:val="FootnoteAnchor"/>
          <w:sz w:val="24"/>
          <w:szCs w:val="24"/>
        </w:rPr>
        <w:footnoteReference w:id="233"/>
      </w:r>
      <w:r>
        <w:rPr>
          <w:rFonts w:ascii="Kalpurush" w:hAnsi="Kalpurush" w:eastAsia="Nikosh;Times New Roman" w:cs="Mangal"/>
          <w:sz w:val="24"/>
          <w:sz w:val="24"/>
          <w:szCs w:val="24"/>
          <w:lang w:bidi="hi-IN"/>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মন্দিরের গিলাফ বা পর্দা আগাগোড়া ছিড়ে যা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মিকম্প হ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থর বিদীর্ণ হ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র খুলে যা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ক মৃত বুজুর্গের কবর থেকে জীবিত উঠে আ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যিরূশালেমে প্রবেশ করা ইত্যাদি অনেক মহা আশ্চর্যকর মহান ঘটনার কথা উল্লেখ করা হয়েছে। নিঃসন্দেহে মথির এ বর্ণনা মিথ্যা। তবে আমরা শুধু বলতে চা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ঘটনা কিছুই ইয়াহূদীদের ইতিহাসে ও রোমানদের ইতিহাসে উল্লেখ করা হয় নি। যোহনলিখিতি সুসমাচারেও এগুলির কোনো উল্লেখ নেই। মাক ও লূক শুধু পর্দা ছেড়ার কথা উল্লেখ করেছেন। বাকি এত বড় অলৌকিক বিষয় কিছুই উল্লেখ করেন নি। অথচ তারা ক্রুশবিদ্ধ যীশুর কান্নাকাটি ও চিৎকারের কথা ও অনেক গুরুত্বহীন কথা উল্লেখ করেছেন। অথচ মৃতদের দল ধরে কবর থেকে উঠে আ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শালেমে যেয়ে জনগণের সাথে দেখাসাক্ষাত করা ইত্যাদি বিষয় অনেক বেশি গুরুত্বপূর্ণ ছিল। আর পাথর ফেঁটে যাও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বর ফেঁটে যাওয়া ইত্যাদি বিষয় ঘটার পরে তার চিহ্ন থেকে যা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অবাক বিষ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মৃত সাধু কবর থেকে পুনরুত্থিত হওয়ার পরে কি করলেন তা কিছুই মথি লিখলেন না</w:t>
      </w:r>
      <w:r>
        <w:rPr>
          <w:rFonts w:eastAsia="Nikosh;Times New Roman" w:cs="Kalpurush" w:ascii="Kalpurush" w:hAnsi="Kalpurush"/>
          <w:sz w:val="24"/>
          <w:szCs w:val="24"/>
          <w:lang w:bidi="bn-BD"/>
        </w:rPr>
        <w:t>!</w:t>
      </w:r>
      <w:r>
        <w:rPr>
          <w:rStyle w:val="FootnoteCharacters"/>
          <w:rFonts w:eastAsia="Nikosh;Times New Roman" w:cs="Kalpurush" w:ascii="Kalpurush" w:hAnsi="Kalpurush"/>
          <w:sz w:val="24"/>
          <w:szCs w:val="24"/>
          <w:lang w:bidi="bn-BD"/>
        </w:rPr>
        <w:t xml:space="preserve"> </w:t>
      </w:r>
      <w:r>
        <w:rPr>
          <w:rStyle w:val="FootnoteCharacters"/>
          <w:rStyle w:val="FootnoteAnchor"/>
          <w:sz w:val="24"/>
          <w:szCs w:val="24"/>
        </w:rPr>
        <w:footnoteReference w:id="234"/>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সাধু বা পবিত্র মানুষ যিরূশালেমের মানুষদেরকে দেখা দেওয়ার পরে কি করলেন তা মথি লিখেন নি। তারা কি পুনরায় তাদের কবরে ফিরে গিয়ে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কি তারা জীবিতই রয়ে গিয়ে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 কোনো রসিক ব্যক্তি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ভবত মথি একাই এ সকল ঘটনা প্রত্যক্ষ করেছিলেন ঘুমন্ত অবস্থায়</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উল্লেখ্য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কের বক্তব্য থেকে বুঝা যা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ন্দিরের তিরস্করিণী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veil</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রে গিয়েছিল যীশুর মৃত্যুর পূর্বে। পক্ষান্তরে মথি ও মার্কের বিবরণ এর বিপরীত। এখন প্রশ্ন হ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দরিগণ এ বিষয়গুলির কি উত্তর দিবে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ঘ</w:t>
      </w:r>
      <w:r>
        <w:rPr>
          <w:rFonts w:eastAsia="Nikosh;Times New Roman" w:cs="Kalpurush" w:ascii="Kalpurush" w:hAnsi="Kalpurush"/>
          <w:b/>
          <w:bCs/>
          <w:sz w:val="24"/>
          <w:szCs w:val="24"/>
          <w:lang w:bidi="bn-BD"/>
        </w:rPr>
        <w: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র্ক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থি 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 ও লূক ৩</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যোহন বাপ্তাইজকের নিকট যীশুর বাপ্তাইজিত হওয়ার বিবরণে নিম্নের কাহিনী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র তৎক্ষণাৎ জলের মধ্য হইতে উঠিবার সময়ে দেখি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শ দুইভাগ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আত্মা কপোতের ন্যায় তাঁহার উপরে নামিয়া আসিতেছেন। আর স্বর্গ হইতে এই বাণী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ই আমার প্রিয় পু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তেই আমি প্রীত।’’ এ মার্কের ভা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যদের ভাষাও প্রায় এক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ভাবে 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কাশ্য দিবালোকে আকাশ দুভাগ হয়ে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জেই বিষয়টি বিশ্বের অধিকাংশ মানুষের কাছেই অজানা থাকার কথা নয়। অনুরূপভাবে কপোতের নেমে আসা প্রত্যক্ষ করা এবং ঊধ্বাকাশ থেকে আগত বাণী বা শব্দ শ্রবণ করাও কারো একক বিষয় নয়। অন্তত উপস্থিত সকলেই তা দেখবেন ও শুনবেন। অথচ সুসমাচার লেখকগণ ছাড়া বিশ্বের আর কেউই এ সকল বিষয়ে কিছই লিখে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জন্যই পাশ্চাত্যের নাস্তিকগণ এ ঘটনা সম্পর্কে উপহাস করে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থি আমাদেরকে অত্যন্ত বড় সংবাদ থেকে বঞ্চিত করেছেন। যখন আকাশের দরজা খুলে 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 কি আকাশের বড় দরজাগুলি খুলে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মাঝারি দরজা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ছোট দরজাগু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র এই দরজাগুলি সূর্যের এদিকে ছিল না ওদি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থির এই ভুলের কারণে আমাদের পাদরিগণ দিক নির্ণয়ের ক্ষেত্রে কিংকর্তব্যবিমূঢ় হয়ে মাথা নাড়াতে থাকেন। মথি আমাদের এই কপোতের সংবাদও দিলে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পোতটিকে কি কেউ ধরে খাঁচায় ভরে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কি সেটিকে তারা আবার আকাশে ফিরে যেতে </w:t>
      </w:r>
      <w:r>
        <w:rPr>
          <w:rFonts w:eastAsia="Nikosh;Times New Roman" w:cs="Kalpurush" w:ascii="Kalpurush" w:hAnsi="Kalpurush"/>
          <w:sz w:val="24"/>
          <w:szCs w:val="24"/>
          <w:lang w:bidi="bn-BD"/>
        </w:rPr>
        <w:t>&amp;&amp;</w:t>
      </w:r>
      <w:r>
        <w:rPr>
          <w:rFonts w:ascii="Kalpurush" w:hAnsi="Kalpurush" w:eastAsia="Nikosh;Times New Roman" w:cs="Kalpurush"/>
          <w:sz w:val="24"/>
          <w:sz w:val="24"/>
          <w:szCs w:val="24"/>
          <w:lang w:bidi="bn-BD"/>
        </w:rPr>
        <w:t>দখে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ফিরে যেতে দেখে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বুঝতে হ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কাশের দরজাগুলি এই দীর্ঘ সময় উন্মুক্তই ছিল। তাহলে কি তারা এ সময়ে আকাশের অভ্যন্তরভাগ ভাল করে দেখে নিয়ে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দরিগণ এ সকল প্রশ্নের কি উত্তর দিবেন</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উপরের আলোচনা দ্বারা প্রমাণিত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চন্দ্র বিদীর্ণ করার বিষয়ে পাদরিগণের আপত্তি ভিত্তিহীন ও বাতিল।</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অলৌকিকভাবে পানি বৃদ্ধি করা</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বিভিন্ন সময়ে ও বিভিন্ন স্থা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পবিত্র আঙুলগুলির মধ্য থেকে পানির ঝর্ণা প্রবাহিত হয়েছে। আনাস ইবনু মালিক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আসরের সালাতের সময় ঘনিয়ে আসল। লোকজন অনুসন্ধান করেও ওযূর জন্য কোনো পানি যোগাড় করতে পারলেন না। তখন আমি দেখলাম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কট একটি পাত্রে অল্প কিছু ওযূর পানি আনয়ন করা হলো। তিনি তার পবিত্র হস্ত সেই পাত্রের মধ্যে রাখেন এবং সকল মানুষকে নির্দেশ দেন সেখান থেকে ওযূ করার। তখন আমি দেখলাম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আঙ্গুলগুলির মধ্য দিয়ে ঝর্ণার মত পানি প্রবাহিত হচ্ছে। উপস্থিত মানুষেরা সেই পানি দিয়ে ওযূ করল। এমনকি সর্বশেষ মানুষটিও তা দিয়ে ওযূ করে নিলেন। এই মুজিযাটি সংঘটিত হয়েছিল মদীনার বাজারের নিকট যাওরা নামক স্থা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জাবি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হুদাইবিয়ার দিনে মানুষজন পিপাসার্ত হয়ে পড়ে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কট একটি ছোট্ট পাত্রে সামান্য কিছু পানি ছিল। তিনি সেই পানি দিয়ে ওযূ করলেন। তখন লোকজন তাঁর নিকট এসে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পনার এই পাত্রের পানিটুকু ছাড়া আমাদের নিকট আর কোনো পানি নেই।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তাঁর হস্ত পাত্রটির মধ্যে রাখেন। এতে তাঁর আঙুলগুলির ফাঁক দিয়ে ঝর্ণার মত পানির ফোয়ারা বেরিয়ে আসতে লাগল। তখন উপস্থিত সকলেই সেই পানি পান করলেন এবং তা দিয়ে ওযূ করলেন। উপস্থিত মানুষদের সংখ্যা ছিল ১৪০০।</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জাবি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জাবি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মি ওযূর জন্য ঘোষণা দাও। তিনি বলেন শিবিরে কারো কাছে কোনো পানি ছিল না। অনুসন্ধান করে একটি চামড়ার পাত্রে তলানিতে এক ফোঁটা পানি পাওয়া গেল। এক ফোঁটা পানি সহ সেই পাত্র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কট আনয়ন করা হয়। তিনি পাত্রের উপর হাত রাখলেন এবং কিছু কথা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 আমি বুঝতে পারলাম না। এরপর তিনি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ফেলার বড় পাত্রটি নিয়ে এস। তখন পাত্রটি এনে তাঁর সামনে রাখা হলো। তিনি তাঁর হাতটি পাত্রটির মধ্যে রাখলেন এবং আঙুলগুলি ফাঁক করলেন। জাবের তাঁর নির্দেশে এক ফোঁটা পানি তাঁর হাতের উপর ঢাললেন। তিনি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সমিল্লাহ। জাবির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খন আমি দেখলাম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র আঙুলের মধ্য দিয়ে পানির ফোয়ারা বের হয়ে আসছে। পাত্রটি পানিতে ভরে গেল এবং পানি পাত্রের বাইরে প্রবাহিত হতে লাগল।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সকল মানুষকে নির্দেশ দিলেন পানি পান করতে। তখন সকলেই তৃপ্তির সাথে পানি পান করলেন। যখন তিনি নিশ্চিত হলে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শিবিরে আর কারোরই কোনো পানির প্রয়োজন নেই তখন তিনি পাত্রটির মধ্য  থেকে তার হাত উঠিয়ে নিলেন। পাত্রটি তখনও পরিপূর্ণ ছিল। এ মুজিযাটি বুওয়াত যুদ্ধের সময় ঘটেছিল।</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তাবূক যুদ্ধের বিবরণে মু‘আয ইবনু জাবাল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পানির জন্য তাঁরা তাবূকের একটি স্রোতস্বিনী বা মরুভূমির ছোট্ট ঝর্ণার </w:t>
      </w:r>
      <w:r>
        <w:rPr>
          <w:rFonts w:eastAsia="Nikosh;Times New Roman" w:cs="Kalpurush" w:ascii="Kalpurush" w:hAnsi="Kalpurush"/>
          <w:spacing w:val="-2"/>
          <w:sz w:val="24"/>
          <w:szCs w:val="24"/>
          <w:lang w:bidi="bn-BD"/>
        </w:rPr>
        <w:t>(</w:t>
      </w:r>
      <w:r>
        <w:rPr>
          <w:rFonts w:cs="Times New Roman" w:ascii="Times New Roman" w:hAnsi="Times New Roman"/>
          <w:spacing w:val="-2"/>
          <w:sz w:val="24"/>
          <w:szCs w:val="24"/>
        </w:rPr>
        <w:t>spring</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নিকট গমন করেন। ঝর্ণাটি মৃতপ্রায় হয়ে গিয়েছিল এবং এর তলায় পায়ের গোড়ালি পরিমাণ সামান্য পানির প্রবাহ ছিল। তখন তাঁরা হাত দিয়ে অল্প অল্প করে কিছু পানি একটি পাত্রে জমা করে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সেই পানি দিয়ে তাঁর হাত ও মুখ ধৌত করে আবার তা উক্ত ঝর্ণার মধ্যে ফেরত দেন। তখন ঝর্ণাটি পানিতে ভরে যায়। শিবিরের সকল মানুষ সেই পানি পান করেন। ইবনু ইসহাকের বর্ণনা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নির গতি এমন বৃদ্ধি পেল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পানির মধ্য থেকে মেঘগর্জনের ন্যায় গর্জন শোনা গেল। অতঃপ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আ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র আয়ু দীর্ঘ হলে হয়ত তুমি দেখতে পেতে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ই স্থানের সব কিছু গাছপালা ও ফ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ফসলের সবুজে ভরে গিয়েছে।</w:t>
      </w:r>
      <w:r>
        <w:rPr>
          <w:rStyle w:val="FootnoteCharacters"/>
          <w:rStyle w:val="FootnoteAnchor"/>
          <w:spacing w:val="-2"/>
          <w:sz w:val="24"/>
          <w:sz w:val="24"/>
          <w:szCs w:val="24"/>
        </w:rPr>
        <w:footnoteReference w:id="235"/>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উমা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বূকের যুদ্ধে যাত্রার সময়ে পথিমধ্যে তাঁরা পানিসঙ্কটে নিপতিত হন। দীর্ঘ কয়েকদিন যাবৎ তাঁরা পানির কোনো সন্ধান না পাওয়াতে এমন অবস্থার সৃষ্টি হ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কেউ কেউ তার নিজের উট জবাই করে তার পেটের নাড়ি ও গোবর চিপে তা পান করছিলেন। এই কঠিন বিপদের কথা জানিয়ে আবূ বাক্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 অনুরোধ করেন প্রার্থনা করার জন্য। তখন তিনি তাঁর দুহাত তুলে প্রার্থনা করেন। তাঁর হস্তদ্বয় নামানোর পূর্বেই আকাশ মেঘে ভরে গেল। এরপর বৃষ্টি হলো এবং মানুষেরা নিজেদের পাত্রগুলিতে পানি ভরে নিল। এই বৃষ্টি মুসলিম সৈন্যদের শিবির অতিক্রম করে 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ইমরান ইবনু হুসাইয়িন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এক সফরে ছিলেন। তাঁর সঙ্গীগণ পানি সঙ্কটে নিপতিত হন ও পিপাসায় কষ্ট পেতে থাকেন।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তার দুজন সাহাবীকে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রা অমুক স্থানে গমন কর। সেখানে দেখবে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জন মহিলার সাথে একটি উট আছে এবং তার উপর দুটি পানির মশক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চামড়ার পাত্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রয়েছে। তোমরা তাকে অনুরোধ করে এখানে নিয়ে আসবে। তাঁরা দুজন তথায় গমন করে বর্ণনানুসারে মহিলাকে দেখতে পান। তাঁরা তাকে অনেক অনুরোধ ক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কট নিয়ে আসেন। তিনি তার মশকদ্বয় থেকে কিছু পানি একটি পাত্রে ঢালেন। এরপর আল্লাহর ইচ্ছানুসারে সেই পানিতে কিছু দু‘আ পাঠ করেন। এরপর পানিটুকু পুনরায় মশকে ঢেলে দেন। এরপর মশক থেকে পানি ঢালার মুখ খুলে মানুষদেরকে নির্দেশ দে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র কাছে যত মশক বা পাত্র আছে সবাই যেন তা ভরে নেয়। মানুষেরা উক্ত মশকদ্বয় থেকে পানি নিয়ে তাদের সকলের মশক ও পাত্র ভরে নিলেন। এমনকি একটি পাত্রও খালি থাকল না। ইমরান ইবনু হুসাইন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নুষেরা যখন তাদের মশক ও পাত্রগুলি উক্ত মশকদ্বয় থেকে পানি নিয়ে ভরছি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খন আমার মনে হচ্ছিল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উক্ত মশকদ্বয় যেন ক্রমেই পানিতে ভরে উঠছে। এরপ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নির্দেশে উক্ত মহিলার জন্য উপহার হিসেবে খাদ্য সংগ্রহ করা হলো। এমনকি সংগৃহীত খাদ্যে তার কাপড় ভরে গেল।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তাকে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 এখন যেতে পার। আমরা তোমার মশকদ্বয় থেকে এক ফোঁটা পানিও গ্রহণ করি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ন্তু আল্লাহই আমাদেরকে পানি দান করেছেন।’’</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অলৌকিকভাবে খাদ্য বৃদ্ধি করা</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অলৌকিকভাবে খাদ্যবৃদ্ধির ঘটনাও তাঁর জীবনে অনেকবার ঘটেছে। কয়েকটি এখানে উল্লেখ করছি। জাবি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 ব্যক্তি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নিকট আগমন করে খাদ্য প্রার্থনা করে। তিনি তাকে প্রায় অর্ধ ওয়াসাক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প্রায় দেড় মণ</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ব প্রদান করেন। লোকটি যব নিয়ে বাড়িতে রাখে এবং নিজের পরিবার ও আত্মীয়</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মেহমা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সহ তা ভক্ষণ করতে থাকে। অনেক দিন যাবৎ এভাবে চলার পরে লোকটি হঠাৎ একদিন অবশিষ্ট যব ওজন করে। সে এসে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কে সংবাদ দেয়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তদিন খাওয়ার পরেও তার যব আগের মতই রয়ে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তখন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 যদি তা ওজন না করতে তবে আজীবনই তা থেকে তোমরা আহার করতে পারতে এবং তোমাদের মৃত্যুর পরেও তা থেকে যেত।</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অন্য হাদীসে জাবি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খন্দকের যুদ্ধের সময় একটি ছাগল ছানা এবং এক 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প্রায় আড়াই কেজি</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ব দি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০০০ মানুষকে খাওয়ান। জাবির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র কসম করে বল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 সকলেই পরিতৃপ্তির সাথে খেয়ে তা রেখে চলে গে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থচ আমাদের হাঁড়ি চুলার উপরেই ছিল এবং রুটি বানানোর জন্য মাখানো আটা তখনো শেষ হয়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রং রুটি বানানোর কাজ চলছিল।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আটা এবং হাঁড়িতে থুতু দিয়েছিলেন এবং বরকতের জন্য দু‘আ করেছিলেন।</w:t>
      </w:r>
    </w:p>
    <w:p>
      <w:pPr>
        <w:pStyle w:val="Normal"/>
        <w:spacing w:lineRule="auto" w:line="240" w:before="0" w:after="0"/>
        <w:ind w:firstLine="284"/>
        <w:jc w:val="both"/>
        <w:rPr>
          <w:rFonts w:ascii="Times New Roman" w:hAnsi="Times New Roman" w:eastAsia="Times New Roman" w:cs="Times New Roman"/>
          <w:spacing w:val="-4"/>
          <w:sz w:val="24"/>
          <w:szCs w:val="24"/>
        </w:rPr>
      </w:pPr>
      <w:r>
        <w:rPr>
          <w:rFonts w:ascii="Kalpurush" w:hAnsi="Kalpurush" w:eastAsia="Nikosh;Times New Roman" w:cs="Kalpurush"/>
          <w:spacing w:val="-4"/>
          <w:sz w:val="24"/>
          <w:sz w:val="24"/>
          <w:szCs w:val="24"/>
          <w:lang w:bidi="bn-BD"/>
        </w:rPr>
        <w:t xml:space="preserve">অন্য হাদীসে জাবির ইবনু আব্দুল্লাহ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ব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র পিতা মৃত্যুর সময় অনেক ঋণ রেখে যান। তাঁদের যে পরিমাণ ফল ও ফসল উৎপন্ন হয় কয়েক বছর ধরে তা প্রদান করলেও তাতে তাদের ঋণ শোধ হয় না। তিনি মূল সম্পতিই পাওনাদারদের দিতে চা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কিন্তু পাওনাদারগণ তাতে রজি হন না। বিষয়টি রাসূলুল্লাহ </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SutonnyMJ"/>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কে অবগত করালে তিনি তাকে খেজুর বাগানে খেজুর কর্তনের নির্দেশ দেন। এরপর কয়েকটি খেজুরগাছের নিচে সেগুলি জমা করেন। তিনি তথায় গমন করেন এবং দু‘আ করেন। তখন জাবির সেই খেজুর দিয়ে পাওনাদারদের সকল পাওনা পরিশোধ করার পরেও প্রতি বৎসর তারা যে পরিমাণ খেজুর কর্তন করতেন সেই পরিমাণ খেজুরই অবশিষ্ট থাকে।</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আনা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কে ক্ষুধার্ত দেখে তিনি তার বাড়ি থেকে কয়েকটি যবের রুটি তার বগলের মধ্যে করে এ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 খাওয়ার জন্য প্রদান করেন। তিনি সে রুটিগুলি দিয়ে উপস্থিত ৮০ জন সাহাবীকে পরিতৃপ্তির সাথে আহার করা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অন্য হাদীসে আনাস ইবনু মালিক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ইনাব বিনতু জাহশ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সাথে বিবাহের সম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অনেক মানুষের নাম বলে তাঁদেরকে দাওয়াত করতে তাঁকে নির্দেশ দেন। এত মানুষকে তিনি দাওয়াত দে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মন্ত্রিত অতিথিগণ আগমন করলে তার বাড়ি ও বিশ্রামস্থল ভরে যায়। তখন তিনি তাদের সামনে একটি মগ এগিয়ে দে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 মগের মধ্যে পনির মিশ্রিত এক মুদ্দ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প্রায় অর্ধ কেজি</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মাণ খেজুরের ছাতু ছিল। তিনি মগটি অভ্যাগতদের সামনে রেখে তার মধ্যে নিজের তিনটি আঙুল ডুবিয়ে দেন। এরপর নিমন্ত্রিত অতিথিগণ সেই ছাতু ভক্ষণ করে প্রস্থান করেন। সকলের খাওয়ার পরেও মগের মধ্যে প্রায় আগের মতই ছাতু অবশিষ্ট থাকে।</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আবূ আইউব আনসা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হিজরত ক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ও আবূ বাকরের মদীনায় আগমনের প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ও আবূ বাক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কে দাওয়াত দেন এবং তাঁদের দুজনের পরিমাণ খাদ্য প্রস্তুত করেন।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তাঁকে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পনি আনসারদের নেতৃস্থানীয়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অধ্যক্ষগণ</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যক্তিদের মধ্য থেকে ৩০ জনকে ডেকে আনুন। তিনি নির্দেশ মত ত্রিশজন আনসার নেতাকে ডেকে আনেন। তারা তৃপ্তির সাথে খাদ্য গ্রহণ করে অবশিষ্ট খাদ্য রেখে চলে যান। অতঃপর তিনি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বার ৬০ জনকে ডাকুন। তিনি এবার ৬০ জনকে ডেকে অনেন এবং তারাও অনুরূপভাবে খাদ্য গ্রহণ করেন। এরপর তিনি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বার ৭০ জনকে ডাকুন। তারাও এভাবে খাদ্য গ্রহণ করেন এবং বাকি খাবার রেখে চলে যান। যারা সেই খাদ্য ভক্ষণ করে চলে যান তারা সকলেই ইসলাম গ্রহণ করে এবং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হাতে বাইয়াত গ্রহণ করে বেরিয়ে যান। আবূ আইউব আনসারী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ভাবে আমার সেই খাদ্য ১৮০ ব্যক্তি ভক্ষণ করেন।</w:t>
      </w:r>
    </w:p>
    <w:p>
      <w:pPr>
        <w:pStyle w:val="Normal"/>
        <w:spacing w:lineRule="auto" w:line="240" w:before="0" w:after="0"/>
        <w:ind w:firstLine="284"/>
        <w:jc w:val="both"/>
        <w:rPr>
          <w:rFonts w:ascii="Times New Roman" w:hAnsi="Times New Roman" w:eastAsia="Times New Roman" w:cs="Times New Roman"/>
          <w:spacing w:val="-4"/>
          <w:sz w:val="24"/>
          <w:szCs w:val="24"/>
        </w:rPr>
      </w:pPr>
      <w:r>
        <w:rPr>
          <w:rFonts w:ascii="Kalpurush" w:hAnsi="Kalpurush" w:eastAsia="Nikosh;Times New Roman" w:cs="Kalpurush"/>
          <w:spacing w:val="-4"/>
          <w:sz w:val="24"/>
          <w:sz w:val="24"/>
          <w:szCs w:val="24"/>
          <w:lang w:bidi="bn-BD"/>
        </w:rPr>
        <w:t xml:space="preserve">সামুরা ইবনু জুনদুব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ব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SutonnyMJ"/>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 xml:space="preserve">এর নিকট এক বাটি </w:t>
      </w:r>
      <w:r>
        <w:rPr>
          <w:rFonts w:eastAsia="Nikosh;Times New Roman" w:cs="Kalpurush" w:ascii="Kalpurush" w:hAnsi="Kalpurush"/>
          <w:spacing w:val="-4"/>
          <w:sz w:val="24"/>
          <w:szCs w:val="24"/>
          <w:lang w:bidi="bn-BD"/>
        </w:rPr>
        <w:t>(</w:t>
      </w:r>
      <w:r>
        <w:rPr>
          <w:rFonts w:cs="Times New Roman" w:ascii="Times New Roman" w:hAnsi="Times New Roman"/>
          <w:spacing w:val="-4"/>
          <w:sz w:val="24"/>
          <w:szCs w:val="24"/>
        </w:rPr>
        <w:t>bowl</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মাংস আনয়ন করা হয়। সাহাবীগণ সকাল থেকে রাত পর্যন্ত দলে দলে তা থেকে ভক্ষণ করেন। এক দল উঠলে অন্য দল আহার করতে বসে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আব্দুর রাহমান ইবনু আবূ বাক্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কট আমরা ১৩০ ব্যক্তি ছিলাম। এমতাবস্থায় তিনি জিজ্ঞাসা কর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 কাছে কি কোনো খাবার আ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খন এক ব্যক্তি প্রায় এক 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প্রায় আড়াই কিলোগ্রা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বের আটা নিয়ে আসেন এবং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একটি মেশ ক্রয় করে তা রান্নার জন্য প্রস্তুত করেন। আটা দিয়ে রুটি বানানো হয় এবং মেষটিকে সেঁকা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স্ট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য়। আল্লাহর কস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কশত ত্রিশ জনের প্রত্যেককেই সেঁকা মাংস থেকে অংশ প্রদান করা হয়। এরপর অবশিষ্ট খাদ্য দুটি বড় খাঞ্চায় রাখা হয়। আমরা সকলেই সেই খাদ্য ভক্ষণ করি। এরপরও খাঞ্চা দুটিতে খাদ্য অবশিষ্ট থাকে। আমি তা উটের পিঠে করে নিয়ে যাই।</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সালামা ইবনুল আকওয়া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বূ হুরাই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বং উমার ইবনুল খাত্তাব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 যুদ্ধের সফরে তাঁরা খাদ্যের সঙ্কটে নিপতিত হন। সকলের খাদ্য নিঃশেষ হয়ে যায়।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নির্দেশ দেন যার কাছে যা কিছু খাদ্য অবশিষ্ট আছে তা তার নিকট জমা করতে। তখন সবাই একমুষ্টি বা তার চেয়ে সামান্য বেশি খাবার এসে জমা করেন। কেউ কেউ এক 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প্রায় আড়াই কেজি</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মান খেজুর জমা দি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 ছিলো সর্বোচ্চ পরিমাণ। তখন সকল খাদ্য একটি চামড়ার পাটির উপরে রাখা হলো। সালামা ইবনুল আকওয়া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মি দেখলাম যে একটি ছাগী মাটিতে শয়ন করলে যে স্থান দখল করে জমাকৃত সকল খাদ্য আনুমানিক সেই পরিমান স্থান দখল করল।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সবাইকে সেই খাদ্য থেকে নিজ নিজ পাত্র ভরে নিয়ে যাওয়ার নির্দেশ দিলেন। পুরো শিবিরে একটি পাত্রও আর অপূর্ণ থাকল না। এরপরও সেখানে খাদ্য অবশিষ্ট রয়ে গেল।</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৫</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ক্ষ ও পাথরের আনুগত্য</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কথা বলা ও সাক্ষ্য দেওয়া</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ইবনু উমা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মরা এক সফ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এর সাথে ছিলাম। এক বেদুঈন চলার পথে আমাদের কাছে আসে।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তাকে ঈমানের দাওয়াত দেন। বেদুঈন ব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 যা বলছ তার পক্ষে কে সাক্ষ্য দি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রুভূমির ঐ সবুজ গাছটি আমার কথার সত্যতার সাক্ষ্য দিবে। গাছটি ছিল নিম্নভূমির অপর প্রান্তে। তখন গাছটি মাটির মধ্য দিয়ে নিজেকে টেনে নিয়ে বেদুঈন লোকটির সামনে এসে দাঁড়ায়। লোকটি তিনবার গাছটিকে প্রশ্ন করে এবং তিনবারই গাছটি সাক্ষ্য প্রদান করে। এরপর গাছটি তার পূর্বস্থানে ফিরে যায়।</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জাবির ইবনু আব্দুল্লাহ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 সফরে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প্রকৃতির ডাকে সাড়া দেওয়ার জন্য বের হন। তিনি ময়দানে আড়াল করার মত কিছুই দেখতে পেলেন না। এমন সময় তিনি লক্ষ্য করলে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ম্নভূমির প্রান্তে দুটি গাছ রয়েছে। তিনি একটি গাছের নিকট যেয়ে গাছটির একটি ডাল ধরে টান দিয়ে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র অনুমতিতে আমার অনুগত হও। তখন গাছটি নাকে রশি পরানো উটের ন্যায় তাঁর পিছে পিছে চলে এল। তখন তিনি অন্য বৃক্ষটির কাছে যেয়ে তাকেও অনুরূপভাবে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র অনুমতিতে আমার অনুগত হও। অতঃপর তিনি বৃক্ষ দুটি কাছাকাছি হওয়ার পরে তাদেরকে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ল্লাহর অনুমতিতে তোমরা উভয়ে একত্রিত হয়ে আমাকে আড়াল কর। তখন গাছ দুটি একে অপরের সাথে একত্রিত হয়ে গেল।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তাদের আড়ালে বসলে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প্রয়োজন মেটানোর পর গাছ দুটি বিচ্ছিন্ন হয়ে নিজ নিজ স্থানে গিয়ে স্বাভাবিকভাবে দাঁড়িয়ে যায়।</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ইবনু আববা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একজন বেদুঈনকে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 বল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 যদি ঐ খেজুরগাছ থেকে তার কাঁদিটিকে ডেকে নিয়ে আসি</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হলে কি তুমি বিশ্বাস করবে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 আল্লাহর রাসূ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লোকটি ব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হ্যাঁ।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খেজুরের কাঁদিটিকে ডাক দিলেন। কাঁদিটি লাফাতে লাফাতে তাঁর নিকট উপস্থিত হলো। তিনি বল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ফিরে যাও। তখন কাঁদিটি আবার তার নিজের জায়গায় ফিরে গেল।</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বুরাইদা ইবনুল হুসাইব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জন বেদুঈন 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Times New Roman"/>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কট তাঁর নুবুওয়াতের সত্যতার প্রমাণ দাবি করেন। তিনি উক্ত বেদুঈনকে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ঐ গাছটিকে যেয়ে ব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র রাসূল তোমাকে ডাকছেন। লোকটি গাছটির কাছে যেয়ে এ কথা বলে। তখন গাছটি ডানে ও বামে ঝুকে তার শিকড়গুলি মাটি থেকে তুলে নেয়। এরপর মাটির উপর দিয়ে গুড়ি</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শিকড় টেনে নিয়ে 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Times New Roman"/>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সামনে এসে দাঁড়িয়ে ব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স</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লামু আলাইকা ইয়া রাসূলাল্লাহ। তখন তিনি বেদুঈনকে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 বল স্বস্থানে ফিরে যেতে। তখন গাছটি স্বস্থানে ফিরে যায়। বেদুঈন 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Times New Roman"/>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কে অনুমতি দিন যে আমি আপনাকে সাজদা করব। তিনি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 ছাড়া কাউকে সাজদা করা বৈধ নয়। তখন বেদুঈন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কে অনুমতি দিন আমি আপনার হস্তদ্বয় ও পদদ্বয় চুম্বন করব। তখন তিনি তাকে অনুমতি প্রদান করে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প্রায় ২০ জন সাহাবী থেকে পৃথক পৃথক সূত্রে বর্ণিত হাদীসে তাঁরা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খেজুর গাছের গুড়ি কেটে খুঁটি বানিয়ে তার উপর মসজিদে নববীর ছাউনি দেওয়া ছিল।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যখন খুতবা দিতেন তখন এরূপ একটি গুড়িতে হেলান দিয়ে দাঁড়াতেন। যখন তাঁর খুতবা দেওয়ার জন্য মিম্বার বানানো হলো এবং তিনি মিম্বারে উঠে খুতবা দিতে শুরু কর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খন আমরা শুনলাম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নবজাতক বাচ্চা হারানো উটের মত গুড়িটি কাঁদছে। কাঁদতে কাঁদতে গুড়িটি ফেটে যায়। তার ক্রন্দনের আওয়াজে মসজিদ কম্পিত হচ্ছিল। এ দৃশ্য দেখে সমবেত মানুষেরা কাঁদতে লাগলেন।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গুড়িটির কাছে এসে তার উপরে নিজের হাত রাখেন। এতে গুড়িটি শান্ত হয়ে যায়। তিনি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তে হেলান দিয়ে আল্লাহর যিকর করতা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 যিকর হারানোর কারণে গুড়িটি ক্রন্দন করে। আল্লাহর শপথ</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দি আমি তাকে স্পর্শ না করতাম তাহলে কিয়ামত পর্যন্ত সে এভাবেই কাঁদতে থাকত। এরপর 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Times New Roman"/>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র্দেশে গুড়িটিকে মিম্বারের নিচে দাফন করা হয়।</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খেজুরের গুড়ির ক্রন্দনের এই সংবাদ অত্যন্ত প্রসিদ্ধ সংবাদ। সাহাবীদের যুগ থেকে শুরু করে পরবর্তী সকল যুগেই তা প্রসিদ্ধ ছিল। অর্থের দিক থেকে তা মুতাওয়াতির বা অতি প্রসিদ্ধ হাদীস।</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ইবনু মাসঊদ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Times New Roman"/>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যখন আহার করতেন তখন তাঁর সাথে আহার্য্য খাদ্যের তাসবীহ পাঠ আমরা শুনতে পেতাম।</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৬</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ইঙ্গিতে প্রতিমাসমূহের পত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ইবনু আববা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কাবা ঘরের চতুর্পার্শ্বে ৩৬০টি প্রতিমা প্রতিষ্ঠিত ছিল। এ সকল পাথরের মুর্তির পাগুলি সীসা দিয়ে পাথুরে মেঝের সাথে আটকানো ছিল। মক্কা বিজয়ের সম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মসজিদে হারামে প্রবেশ করেন। তিনি তার হাতের খেজুরের ডালটি দিয়ে এ সকল প্রতিমা স্পর্শ না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শুধু সেগুলির দিকে ইশারা করলেন এবং বললেন ‘‘সত্য এসেছে এবং মিথ্যা বিলুপ্ত হয়ে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থ্যা তো বিলুপ্ত হওয়ারই।’’</w:t>
      </w:r>
      <w:r>
        <w:rPr>
          <w:rStyle w:val="FootnoteCharacters"/>
          <w:rStyle w:val="FootnoteAnchor"/>
          <w:spacing w:val="-2"/>
          <w:sz w:val="24"/>
          <w:sz w:val="24"/>
          <w:szCs w:val="24"/>
        </w:rPr>
        <w:footnoteReference w:id="236"/>
      </w:r>
      <w:r>
        <w:rPr>
          <w:rFonts w:ascii="Kalpurush" w:hAnsi="Kalpurush" w:eastAsia="Nikosh;Times New Roman" w:cs="Kalpurush"/>
          <w:spacing w:val="-2"/>
          <w:sz w:val="24"/>
          <w:sz w:val="24"/>
          <w:szCs w:val="24"/>
          <w:lang w:bidi="bn-BD"/>
        </w:rPr>
        <w:t xml:space="preserve"> তিনি যখনই কোনো প্রতিমার মুখের দিকে ইশারা করলেন তখনই প্রতিমাটি চিত হয়ে মাটিতে পড়ে গেল। আর যখনই তিনি কোনো প্রতিমার পিঠের দিকে ইশারা কর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খনই প্রতিমাটি উপুড় হয়ে পড়ে গেল। এভাবে সকল প্রতিমা মাটিতে লুটিয়ে পড়ল।</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৭</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র পবিত্র হস্ত</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ফুঁক বা থুথুতে রোগমুক্তি ও সুস্থতা</w:t>
      </w:r>
    </w:p>
    <w:p>
      <w:pPr>
        <w:pStyle w:val="Normal"/>
        <w:spacing w:lineRule="auto" w:line="240" w:before="0" w:after="0"/>
        <w:ind w:firstLine="284"/>
        <w:jc w:val="both"/>
        <w:rPr>
          <w:rFonts w:ascii="Times New Roman" w:hAnsi="Times New Roman" w:eastAsia="Times New Roman" w:cs="Times New Roman"/>
          <w:spacing w:val="-4"/>
          <w:sz w:val="24"/>
          <w:szCs w:val="24"/>
        </w:rPr>
      </w:pPr>
      <w:r>
        <w:rPr>
          <w:rFonts w:ascii="Kalpurush" w:hAnsi="Kalpurush" w:eastAsia="Nikosh;Times New Roman" w:cs="Kalpurush"/>
          <w:spacing w:val="-2"/>
          <w:sz w:val="24"/>
          <w:sz w:val="24"/>
          <w:szCs w:val="24"/>
          <w:lang w:bidi="bn-BD"/>
        </w:rPr>
        <w:t xml:space="preserve">সা’দ ইবনু আবী ওয়াক্কা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উহদের যুদ্ধের দিন </w:t>
      </w:r>
      <w:r>
        <w:rPr>
          <w:rFonts w:ascii="Kalpurush" w:hAnsi="Kalpurush" w:eastAsia="Nikosh;Times New Roman" w:cs="Kalpurush"/>
          <w:spacing w:val="-4"/>
          <w:sz w:val="24"/>
          <w:sz w:val="24"/>
          <w:szCs w:val="24"/>
          <w:lang w:bidi="bn-BD"/>
        </w:rPr>
        <w:t xml:space="preserve">কাতাদা ইবনু নু’মান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নামক সাহাবীর চোখে আঘাত লেগে চোখটি বেরিয়ে তার কপোলের উপর এসে পড়ে। তখন রাসূলুল্লাহ </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SutonnyMJ"/>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ascii="Kalpurush" w:hAnsi="Kalpurush" w:eastAsia="Nikosh;Times New Roman" w:cs="Kalpurush"/>
          <w:spacing w:val="-4"/>
          <w:sz w:val="24"/>
          <w:sz w:val="24"/>
          <w:szCs w:val="24"/>
          <w:lang w:bidi="bn-BD"/>
        </w:rPr>
        <w:t xml:space="preserve"> চোখটিকে যথাস্থানে ঢুকিয়ে দেন। চোখটি তখনি সুস্থ হয়ে যায় এবং পরবর্তীকালে তার দু চোখের মধ্যে এটিই অধিক সুস্থ ও ভাল ছিল।</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উসমান ইবনু হানীফ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 অন্ধ ব্যক্তি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 ব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র কাছে প্রার্থনা করু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ন তিনি আমাকে দৃষ্টিশক্তি দান করেন। তিনি তাকে একটি দুআ শিখিয়ে দেন। অন্ধ ব্যক্তি এভাবে দুআ করলে আল্লাহ তাকে দৃষ্টিশক্তি দান করেন এবং সে সুস্থ দৃষ্টিশক্তি নিয়ে ফিরে আসে।</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মুলায়িবুল আসিন্নার পুত্র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নি জলাতঙ্ক রোগে আক্রান্ত হন।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নিকট একজন দূত প্রেরণ করে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একটু মাটি নিয়ে তাতে থুতু নিক্ষেপ করে তা উক্ত দূতকে প্রদান করেন। সে যখন মাটি নিয়ে মুলায়িবের নিকট পৌঁছায় তখন তিনি মৃত্যুপথযাত্রী। তাকে মাটিটুকু খাওয়ানো হলে আল্লাহ তাকে সুস্থ করে দে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হাবীব ইবনু ফুদাইক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র পিতার চক্ষু সাদা হয়ে যায় এবং তিনি দৃষ্টিশক্তি হারিয়ে ফেলেন।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তার চোখে ফুঁক দেন। এতে তিনি দৃষ্টিশক্তি ফিরে পান। আমি দেখেছি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৮০ বৎসর বয়সেও তিনি সূচের মধ্যে সূতা ঢুকাতে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খাইবার যুদ্ধের সময় আলী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চক্ষুপ্রদাহে আক্রান্ত হ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আলী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চোখে থুতু দেন। এতে আলী এমনভাবে আরোগ্য লাভ করেন যেন কখনোই তাঁর চোখে কোনো অসুখ হয় 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সালামা ইবনুল আকওয়া খাইবারের যুদ্ধে তার ঊরুতে আঘাত পা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আহত স্থানে থুতু দেন এবং সালামা তৎক্ষনাৎ সুস্থ হয়ে যা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খাস‘আম গোত্রের একজন মহিলার পুত্র নির্বোধ ও বাকশক্তিহীন ছিল।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কিছু পানি নিয়ে পানির মধ্যে কুলি করেন এবং নিজের হস্তদ্বয় ধৌত করেন। এরপর তিনি পানিটুকু উক্ত বালককে প্রদান করে তাকে তা পান করাতে এবং তা দিয়ে তার দেহ মুছে দিতে নির্দেশ দেন। এতে বালকটি সুস্থ হয়ে যায় এবং সাধারণ মানুষদের চেয়েও অধিক বুদ্ধির অধিকারী হয়।</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ইবনু আববাস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ক মহিলা তার এক পাগল পুত্র নি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কট আগমন করেন। তিনি ছেলেটির বুকে হাত বুলিয়ে দেন। এতে ছেলেটি বমি করে এবং তার পেট থেকে কাল কুকুর ছানার মত কিছু বের হয়। এরপর ছেলেটি সুস্থ হয়ে যায়।</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কিশোর মুহাম্মাদ ইবনু হাতিবের বাহুর উপর একটি গরম হাঁড়ি উল্টে পড়ে।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সেখানে হাত বুলিয়ে দেন এবং সেখানে থুতু দেন। এতে সে তৎক্ষণাৎ সুস্থ হয়ে যা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শুরাহবীল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জু’ফী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তের তালুতে একটি আব </w:t>
      </w:r>
      <w:r>
        <w:rPr>
          <w:rFonts w:eastAsia="Nikosh;Times New Roman" w:cs="Kalpurush" w:ascii="Kalpurush" w:hAnsi="Kalpurush"/>
          <w:sz w:val="24"/>
          <w:szCs w:val="24"/>
          <w:lang w:bidi="bn-BD"/>
        </w:rPr>
        <w:t>(</w:t>
      </w:r>
      <w:r>
        <w:rPr>
          <w:rFonts w:cs="Times New Roman" w:ascii="Times New Roman" w:hAnsi="Times New Roman"/>
          <w:sz w:val="24"/>
          <w:szCs w:val="24"/>
        </w:rPr>
        <w:t>tumour</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কারণে তিনি ঘোড়ার লাগা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রবারী ইত্যাদি ধরতে পারতেন না। তিনি বিষয়টি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SutonnyMJ"/>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কে বলে তার সহানুভুতি কামনা করে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SutonnyMJ"/>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ascii="Kalpurush" w:hAnsi="Kalpurush" w:eastAsia="Nikosh;Times New Roman" w:cs="Kalpurush"/>
          <w:spacing w:val="-4"/>
          <w:sz w:val="24"/>
          <w:sz w:val="24"/>
          <w:szCs w:val="24"/>
          <w:lang w:bidi="bn-BD"/>
        </w:rPr>
        <w:t xml:space="preserve"> তার টিউমারটি ডলতে থাকেন। এভাবে টিউমারটি মিলিয়ে যায় এবং তার কোনো চিহ্নই তার হাতে আর থাকে না।</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Nikosh;Times New Roman" w:cs="Kalpurush" w:ascii="Kalpurush" w:hAnsi="Kalpurush"/>
          <w:b/>
          <w:bCs/>
          <w:sz w:val="24"/>
          <w:szCs w:val="24"/>
          <w:lang w:bidi="bn-BD"/>
        </w:rPr>
        <w:t>(</w:t>
      </w:r>
      <w:r>
        <w:rPr>
          <w:rFonts w:ascii="Kalpurush" w:hAnsi="Kalpurush" w:eastAsia="Nikosh;Times New Roman" w:cs="Kalpurush"/>
          <w:b/>
          <w:b/>
          <w:bCs/>
          <w:sz w:val="24"/>
          <w:sz w:val="24"/>
          <w:szCs w:val="24"/>
          <w:lang w:bidi="bn-BD"/>
        </w:rPr>
        <w:t>৮</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র দুআর অলৌকিক ফল</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আনাস ইবনু মালিক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মার মা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উম্মু সুলাই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 আল্লাহর রাসূ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পনার খাদেম আনাসের জন্য প্রার্থনা করুন। তিনি বলে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হে আল্লাহ</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 তার সম্পদ ও সন্তান বেশি করে দাও এবং তাকে যা কিছু প্রদান কর সব কিছুতে বরকত প্রদান কর।’ আনাস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র শপথ</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র সম্পদ অনেক। আর আমার নিজের সন্তান ও সন্তানদের সন্তানগণের সংখ্যা প্রায় এক শত।</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ইসলামের প্রতি আহবান জানিয়ে পারস্য</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সম্রাট কেসরার </w:t>
      </w:r>
      <w:r>
        <w:rPr>
          <w:rFonts w:eastAsia="Nikosh;Times New Roman" w:cs="Kalpurush" w:ascii="Kalpurush" w:hAnsi="Kalpurush"/>
          <w:spacing w:val="-2"/>
          <w:sz w:val="24"/>
          <w:szCs w:val="24"/>
          <w:lang w:bidi="bn-BD"/>
        </w:rPr>
        <w:t>(</w:t>
      </w:r>
      <w:r>
        <w:rPr>
          <w:rFonts w:cs="SutonnyMJ" w:ascii="Times New Roman" w:hAnsi="Times New Roman"/>
          <w:spacing w:val="-2"/>
          <w:sz w:val="24"/>
          <w:szCs w:val="24"/>
        </w:rPr>
        <w:t>Khosrau</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নিকট পত্র লিখেন। পারস্য সম্রাট অত্যন্ত অভদ্রতার সাথে পত্রটি ছিঁড়ে ফেলেন। তখন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 যেমন আমার পত্র ছিঁড়ে ফেলে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 তার সাম্রাজ্য ছিঁড়ে বিনষ্ট করবেন। ফলে অচিরেই পারস্য সাম্রাজ্যের বিনাশ ঘটে। পৃথিবীর কোথাও পারস্য সাম্রাজ্যের বা পারসিক আধিপত্যের কোনো অস্তিত্ব থাকে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প্রসিদ্ধ আরবী কবি নাবিগা জা’দী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 সামনে কিছু কবিতা পাঠ করেন। তখন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র মুখ বন্ধ না করেন। নাবিগা ১২০ বৎসর আয়ূ লাভ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তাঁর একটি দাঁতও পড়েছিল না এবং অতিবৃদ্ধ বয়সেও তার মুখটি অত্যন্ত সুন্দর ছিল। কথিত আ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ধকালে তার কোনো দাঁত পড়ে গেলে সেখানে নতুন দাঁত উঠত।</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আনা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Times New Roman" w:cs="Kalpurush"/>
          <w:sz w:val="24"/>
          <w:sz w:val="24"/>
          <w:szCs w:val="24"/>
          <w:lang w:bidi="bn-BD"/>
        </w:rPr>
        <w:t xml:space="preserve"> জুমুআর দিনে মিম্বারে দাঁড়িয়ে খুতবা দিচ্ছিলেন। এমতাবস্থায় একজন বেদুঈন মসজিদে প্রবেশ করে অনাবৃষ্টির জন্য কষ্ট প্রকাশ করে। তখন তিনি বৃষ্টির জন্য দুআ করেন। ফলে তখনই বৃষ্টিপাত শুরু হয় এবং পরবর্তী শুক্রবার পর্যন্ত মদীনার মানুষের সুর্যের মুখ দেখতে পায় নি। পরের জুমুআয় উক্ত বেদুঈন অতিবৃষ্টির জন্য কষ্ট প্রকাশ করে। তখন তিনি আবার দুআ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 মেঘ কেটে যা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আবূ লাহাবের পুত্র উতবা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কে গালিগালাজ করত এবং অত্যন্ত কষ্টপ্রদান করত। তিনি আল্লাহর কাছে 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আ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ল্লাহ তাঁর একটি কুকুরকে তার পিছনে লাগিয়ে দেন। উতবা বাণিজ্যিক কাফেলার সাথে সিরিয়া অভিমুখে যাত্রা করে। কাফিলা রাত্রিতে একস্থানে অবস্থান করে। উতবা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হাম্মাদের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আর কারণে আমার ভয় লাগছে। তখন কাফিলার সাথীরা তাদের মালপত্র উতবার চারিদিকে রেখে উৎবাকে ঘিরে পাহারা দিতে থাকে। এমতাবস্থায় একটি সিংহ এসে উতবাকে তার সাথীদের মধ্য থেকে তুলে নিয়ে যা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প আরেক অত্যাচারী অপরাধী মুহাল্লিম ইবনু জুসামাকে তিনি 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আ করেন। লোকটি মৃত্যুমুখে পতিত হয়। তার আত্মীয়রা তাকে কবরস্থ করে। কিন্তু লাশটি মাটি থেকে বেরিয়ে আসে। এভাবে যতবারই তারা তাকে কবর দেয় ততবারই লাশটি মাটি থেকে বেরিয়ে আসে। শেষে তারা লাশটি মাটির উপরে ফেলে রেখে চলে আসে।</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একব্যক্তি বাম হাত ব্যবহার করে খাচ্ছিল।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ascii="Kalpurush" w:hAnsi="Kalpurush" w:eastAsia="Nikosh;Times New Roman" w:cs="Kalpurush"/>
          <w:sz w:val="24"/>
          <w:sz w:val="24"/>
          <w:szCs w:val="24"/>
          <w:lang w:bidi="bn-BD"/>
        </w:rPr>
        <w:t xml:space="preserve"> তাকে ডান হাত দিয়ে খেতে অনুরোধ করেন। লোকটি অহঙ্কার করে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ডান হাতে খেতে পারি না। তিনি ব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 না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রপর আর কখনো ঐ ব্যক্তি তার ডান হাত মুখে তুলতে পারত 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এ বিষয়ক বর্ণনা এখানেই শেষ করছি। এরূপ আরো অগণিত ঘটনা সহীহ সনদে হাদীস গ্রন্থসমূহে সংকলিত হয়েছে। এ সকল মুজিযা বা অলৌকিক চিহ্ন প্রত্যেকটি পৃথকভাবে মুতাওয়াতির রূপে বর্ণিত হয়নি। তবে এ অর্থে শতশত সাহাবী থেকে শতশত পৃথক সনদে হাদীস বর্ণিত হয়েছে। প্রত্যেক হাদীস পৃথকভাবে মুতাওয়াতির না হলেও নিঃসন্দেহে সামগ্রিকভাবে তা মুতাওয়াতির। যেমন আলী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রত্ব বা হাতিম তাঈর দানশীলতা বিষয়ক বর্ণনাদি। আর সামগ্রিকভাবে মুতাওয়াতির অর্থই রাসূলুল্লাহ </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Times New Roman"/>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ওয়াতের সত্যতা প্রমাণের জন্য যথেষ্ট।</w:t>
      </w:r>
      <w:r>
        <w:rPr>
          <w:rStyle w:val="FootnoteCharacters"/>
          <w:rStyle w:val="FootnoteAnchor"/>
          <w:rFonts w:cs="Times New Roman"/>
          <w:sz w:val="24"/>
          <w:sz w:val="24"/>
          <w:szCs w:val="24"/>
        </w:rPr>
        <w:footnoteReference w:id="237"/>
      </w:r>
    </w:p>
    <w:p>
      <w:pPr>
        <w:pStyle w:val="Normal"/>
        <w:spacing w:lineRule="auto" w:line="240" w:before="0" w:after="0"/>
        <w:ind w:firstLine="284"/>
        <w:jc w:val="both"/>
        <w:rPr>
          <w:rFonts w:ascii="Times New Roman" w:hAnsi="Times New Roman" w:eastAsia="Times New Roman" w:cs="Times New Roman"/>
          <w:b/>
          <w:b/>
          <w:w w:val="130"/>
          <w:sz w:val="24"/>
          <w:szCs w:val="24"/>
        </w:rPr>
      </w:pPr>
      <w:r>
        <w:rPr>
          <w:rFonts w:ascii="Kalpurush" w:hAnsi="Kalpurush" w:eastAsia="Nikosh;Times New Roman" w:cs="Kalpurush"/>
          <w:b/>
          <w:b/>
          <w:bCs/>
          <w:w w:val="130"/>
          <w:sz w:val="24"/>
          <w:sz w:val="24"/>
          <w:szCs w:val="24"/>
          <w:lang w:bidi="bn-BD"/>
        </w:rPr>
        <w:t>৪</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১</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২</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ব্যক্তিত্ব</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বিধান ও মানবতার প্রয়োজন</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র মহোত্তম চরিত্র ও আচরণ</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দ্বিতীয় যে বিষয়টি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য়ত প্রমাণ করে তা তাঁর মহান চরিত্র ও অতুলনীয় সদাচারণ। তাঁর মধ্যে সকল মহান চারিত্রিক বৈশিষ্ট্য ও সর্বোত্তম মানবীয় গুণাবলির সমন্বয় ঘটেছিল। 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মর্যা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শের মর্যা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হিক গুণাবলি ও মানসিক গুণাবলির চরম উৎকর্ষতা ও পূর্ণতা তিনি লাভ করেন। তাঁর গুণাবলি বিচার করলে যে কোনো জ্ঞানী ব্যক্তি স্বীকার করতে বাধ্য হবে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গুণের এরূপ সমন্বয় একজন নবী বা ভাববাদী ভিন্ন কারো মধ্যে হতে পারে না।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গুণাবলির কোনো একটি দিক হয়ত অন্য মানুষদের মধ্যেও পাওয়া যেতে পা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সকল গুণের এরূপ সমন্বয় নবীগণ ছাড়া অন্যদের মধ্যে সম্ভব নয়। এজন্য এরূপ সকল পূর্ণতার গুণের সমন্বয় তার নবুয়তের অন্যতম প্রমাণ।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চরম বিরোধীরাও তাঁর মধ্যে এ সকল গুণের অধিকাংশই বিদ্যমান ছিল বলে স্বীকার করেছেন।</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র ধর্মব্যবস্থার বৈশিষ্ট্য</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তীয় যে বিষয়টি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য়ত প্রমান করে তা তাঁর ধর্মব্যবস্থা বা শরীয়তের বৈশিষ্ট্য। বিশ্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বাদ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পা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গতিক ও সামাজিক দায়িত্ব ও কর্মকান্ড</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ষ্ট্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চার ও প্রশাস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ক্তিগত ও সামাজিক শিষ্টাচা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ঞা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জ্ঞা ইত্যাদি সকল দিকে ইসলামের যে বৈশিষ্ট্য ও পূর্ণতা রয়েছে তা নিরপেক্ষভাবে বিশ্লেষণ করলে নিশ্চিত বিশ্বাস জন্মা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গুলি অবশ্যই আল্লাহর প্রদত্ত ও ওহীর মাধ্যমে প্রাপ্ত এবং যিনি এগুলি নিয়ে আগমন করেছেন তিনি নিঃসন্দেহে আল্লাহর পক্ষ থেকে দায়িত্বপ্রাপ্ত নবী বা ভাববাদী। পঞ্চম অধ্যায়ে পাঠক জেনে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শরীয়ত বা কুরআন ও ইসলাম ধর্মের বিরুদ্ধে পাদরিগণের আপত্তি অত্যন্ত দুর্বল ও ভিত্তিহীন। একান্তই বিদ্বেষ</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যৌক্তিক পক্ষপাত এবং বিরোধিতার জন্য বিরোধিতার কারণেই তারা এ সকল কথা বলে।</w:t>
      </w:r>
    </w:p>
    <w:p>
      <w:pPr>
        <w:pStyle w:val="Normal"/>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তাঁর আগমন ও বিজয়ের অবস্থা</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চতুর্থ যে বিষয়টি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য়ত প্রমা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তাঁর প্রকাশ ও বিজয়ের অবস্থা। তিনি এমন এক সমাজে নবুয়ত দাবি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সমাজের মানুষদের কোনো ধর্মগ্রন্থ বা ধর্মীয় প্রজ্ঞা ছিল না। তাদের মধ্যে আবির্ভুত হয়ে তিনি ঘোষণা দে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আল্লাহর নিকট থেকে আলোকময় গ্রন্থ ও মহান প্রজ্ঞা নিয়ে আগমন করেছি। আমি সমস্ত বিশ্বকে বিশ্বাস ও সততার আলোকে আলোকিত করব। তিনি ছিলেন সামাজিক শক্তিতে দুর্বল এবং তাঁর সাহায্যকারীগণ ও অনুসারীগণও ছিলেন নগণ্য ও দুর্বল। তা সত্ত্বেও তিনি জগতের সকল মানুষের বিরুদ্ধে সুদৃঢ়ভাবে দন্ডায়মান হন। ব্য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ষ্ট্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ক্তিধর রাষ্ট্রপ্র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জপতি সকলের বিরুদ্ধে তিনি অবস্থান নেন। তাদের মতামত ভ্রান্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 বুদ্ধি অপরিপক্ক ও তাদের ধর্ম বাতিল বলে তিনি ঘোষণা করেন। তিনি তাদের রাষ্ট্রগুলিকে পরাজিত করেন এবং অতি অল্প সময়ের মধ্যে পূর্ব থেকে পশ্চিম পর্যন্ত তাঁর ধর্ম সকল ধর্মের উপর প্রকাশ ও বিজয় লাভ করে। সময়ের আবর্তনের সাথে সাথে সকল দেশে তাদের সংখ্যা বাড়তে থাকে। </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তাঁর শত্রুগণ ছিল সংখ্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ত্রে ও শক্তিতে অনেক বেশি। তাঁর ধর্ম ইসলামের আলো নিভিয়ে দেওয়ার জন্য এবং তাঁর ধর্মের সকল চিহ্ন মুছে ফেলার জন্য তাদের আগ্র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দ্দীপ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ঢ়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ড়া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ন্ধ আবেগ ও উন্মাদনা ছিল সীমাহীন ও অপ্রতিরোধ্য। তা সত্ত্বেও তারা সফল হতে পারেন নি। আল্লাহর সাহায্য ও আসমানী সহযোগিতা ছাড়া কি তা সম্ভব ছিল</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গণের ধর্মগ্রন্থের বক্তব্য তাঁর নুবুওয়াতের সত্যতা প্রমাণ করে। গীতসংহিতা 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 নিম্নরূ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কারণ সদাপ্রভু ধার্মিকগণের পথ জা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তু দুষ্টের পথ বিনষ্ট হইবে </w:t>
      </w:r>
      <w:r>
        <w:rPr>
          <w:rFonts w:eastAsia="Nikosh;Times New Roman" w:cs="Kalpurush" w:ascii="Kalpurush" w:hAnsi="Kalpurush"/>
          <w:sz w:val="24"/>
          <w:szCs w:val="24"/>
          <w:lang w:bidi="bn-BD"/>
        </w:rPr>
        <w:t>(</w:t>
      </w:r>
      <w:r>
        <w:rPr>
          <w:rFonts w:cs="Times New Roman" w:ascii="Times New Roman" w:hAnsi="Times New Roman"/>
          <w:sz w:val="24"/>
          <w:szCs w:val="24"/>
        </w:rPr>
        <w:t>For the LORD knoweth the way of the righteous: but the way of the ungodly shall perish</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গীতসংহিতা 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মি মিথ্যাবাদীদিগকে বিনষ্ট করি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দাপ্রভু রক্তপাতীকে ও ছলপ্রিয়কে ঘৃণা করেন </w:t>
      </w:r>
      <w:r>
        <w:rPr>
          <w:rFonts w:eastAsia="Nikosh;Times New Roman" w:cs="Kalpurush" w:ascii="Kalpurush" w:hAnsi="Kalpurush"/>
          <w:sz w:val="24"/>
          <w:szCs w:val="24"/>
          <w:lang w:bidi="bn-BD"/>
        </w:rPr>
        <w:t>(</w:t>
      </w:r>
      <w:r>
        <w:rPr>
          <w:rFonts w:cs="Times New Roman" w:ascii="Times New Roman" w:hAnsi="Times New Roman"/>
          <w:sz w:val="24"/>
          <w:szCs w:val="24"/>
        </w:rPr>
        <w:t>Thou shalt destroy them that speak leasing: the LORD will abhor the bloody and deceitful man</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গীতসংহিতা ৩৪</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সদাপ্রভুর মুখ দুরাচারদের প্রতিকূ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ভূতল হইতে তাহাদের স্মরণ উচ্ছেদ করিবে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গীতসংহিতা ৩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৭ ও ২০</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কারণ দুষ্টদের বাহু ভগ্ন হ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তু সদাপ্রভু ধার্মিকদিগকে </w:t>
      </w:r>
      <w:r>
        <w:rPr>
          <w:rFonts w:eastAsia="Nikosh;Times New Roman" w:cs="Kalpurush" w:ascii="Kalpurush" w:hAnsi="Kalpurush"/>
          <w:sz w:val="24"/>
          <w:szCs w:val="24"/>
          <w:lang w:bidi="bn-BD"/>
        </w:rPr>
        <w:t>(</w:t>
      </w:r>
      <w:r>
        <w:rPr>
          <w:rFonts w:cs="Times New Roman" w:ascii="Times New Roman" w:hAnsi="Times New Roman"/>
          <w:sz w:val="24"/>
          <w:szCs w:val="24"/>
        </w:rPr>
        <w:t>the righteou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রিয়া রাখে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কিনতু দুষ্টগণ বিনষ্ট হ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দাপ্রভুর শত্রুগণ মাঠের তৃণশোভার সমান হই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অনতর্হি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মের ন্যায় অনতর্হিত হইবে।’’</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প্রেরিত 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৯ শ্লোকে ইয়াহূদীদের ব্যবস্থা</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গুরু গমলীয়েলের </w:t>
      </w:r>
      <w:r>
        <w:rPr>
          <w:rFonts w:eastAsia="Nikosh;Times New Roman" w:cs="Kalpurush" w:ascii="Kalpurush" w:hAnsi="Kalpurush"/>
          <w:sz w:val="24"/>
          <w:szCs w:val="24"/>
          <w:lang w:bidi="bn-BD"/>
        </w:rPr>
        <w:t>(</w:t>
      </w:r>
      <w:r>
        <w:rPr>
          <w:rFonts w:ascii="Times New Roman" w:hAnsi="Times New Roman"/>
          <w:sz w:val="24"/>
          <w:szCs w:val="24"/>
        </w:rPr>
        <w:t>Gamaliel</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নোক্ত বক্তব্য উদ্ধৃত করা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৩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 ইস্রায়ে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লো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লোকদের বিষয়ে তোমরা কি করিতে উদ্যত হ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বিষয়ে সাবধান হও।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৬</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 xml:space="preserve">কেননা ইতিপূর্বে থুদা </w:t>
      </w:r>
      <w:r>
        <w:rPr>
          <w:rFonts w:eastAsia="Nikosh;Times New Roman" w:cs="Kalpurush" w:ascii="Kalpurush" w:hAnsi="Kalpurush"/>
          <w:sz w:val="24"/>
          <w:szCs w:val="24"/>
          <w:lang w:bidi="bn-BD"/>
        </w:rPr>
        <w:t>(</w:t>
      </w:r>
      <w:r>
        <w:rPr>
          <w:rFonts w:cs="Times New Roman" w:ascii="Times New Roman" w:hAnsi="Times New Roman"/>
          <w:sz w:val="24"/>
          <w:szCs w:val="24"/>
        </w:rPr>
        <w:t>Theuda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ঠিয়া আপনাকে মহাপুরুষ করিয়া বলি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কমবেশ চারি শত জন তাহার সঙ্গে যোগ দি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হত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ত লোক তাহার অনুগত হইয়াছিল সকলে ছিন্নভিন্ন হইয়া পড়ি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হই রহিল না।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৭</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 xml:space="preserve">সেই ব্যক্তির পরে নাম লিখিয়া দিবার সময়ে গালীলীয় যিহূদা </w:t>
      </w:r>
      <w:r>
        <w:rPr>
          <w:rFonts w:eastAsia="Nikosh;Times New Roman" w:cs="Kalpurush" w:ascii="Kalpurush" w:hAnsi="Kalpurush"/>
          <w:sz w:val="24"/>
          <w:szCs w:val="24"/>
          <w:lang w:bidi="bn-BD"/>
        </w:rPr>
        <w:t>(</w:t>
      </w:r>
      <w:r>
        <w:rPr>
          <w:rFonts w:cs="Times New Roman" w:ascii="Times New Roman" w:hAnsi="Times New Roman"/>
          <w:sz w:val="24"/>
          <w:szCs w:val="24"/>
        </w:rPr>
        <w:t>Judas of Galilee</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ঠিয়া কতকগুলি লোককে আপনার পশ্চাৎ টানিয়া লই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ও বিনষ্ট হ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ত লোক তাহার অনুগত হইয়া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কলে ছড়াইয়া পড়ি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৮</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এক্ষণে আমি তোমাদিগকে বলিতে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রা এই লোকদের হইতে ক্ষানত হ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দিগকে থাকিতে দে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এই মন্ত্রণা কিমবা এই ব্যাপার যদি মনুষ্য হইতে হই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লোপ পাইবে</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৩৯</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কিনতু যদি ঈশ্বর হইতে হইয়া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তাহাদিগকে লোপ করা তোমাদের সাধ্য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 জা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খা যাইবে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ঈশ্বরের সহিত যুদ্ধ করিতেছ </w:t>
      </w:r>
      <w:r>
        <w:rPr>
          <w:rFonts w:eastAsia="Nikosh;Times New Roman" w:cs="Kalpurush" w:ascii="Kalpurush" w:hAnsi="Kalpurush"/>
          <w:sz w:val="24"/>
          <w:szCs w:val="24"/>
          <w:lang w:bidi="bn-BD"/>
        </w:rPr>
        <w:t>(</w:t>
      </w:r>
      <w:r>
        <w:rPr>
          <w:rFonts w:cs="Times New Roman" w:ascii="Times New Roman" w:hAnsi="Times New Roman"/>
          <w:sz w:val="24"/>
          <w:szCs w:val="24"/>
        </w:rPr>
        <w:t>if this counsel or this work be of men, it will come to nought: But if it be of God, ye cannot overthrow it; lest haply ye be found even to fight against God</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উপরের বক্তব্যগুলির আলোকে আমরা বুঝ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হাম্মাদ সাল্লাল্লাহু ‘আলাইহি ওয়াসাল্লাম যদি ধার্মিক </w:t>
      </w:r>
      <w:r>
        <w:rPr>
          <w:rFonts w:eastAsia="Nikosh;Times New Roman" w:cs="Kalpurush" w:ascii="Kalpurush" w:hAnsi="Kalpurush"/>
          <w:sz w:val="24"/>
          <w:szCs w:val="24"/>
          <w:lang w:bidi="bn-BD"/>
        </w:rPr>
        <w:t>(</w:t>
      </w:r>
      <w:r>
        <w:rPr>
          <w:rFonts w:cs="Times New Roman" w:ascii="Times New Roman" w:hAnsi="Times New Roman"/>
          <w:sz w:val="24"/>
          <w:szCs w:val="24"/>
        </w:rPr>
        <w:t>righteou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 হতেন তবে সদাপ্রভু তার পথ বিনষ্ট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লাঞ্ছিত করতেন এবং ভূতল হইতে তাঁর স্মরণ উচ্ছেদ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হু ভগ্ন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মের ন্যায় অন্তর্হিত ক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নুসারীরা ছড়িয়ে পড়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থা ও কর্ম বিনষ্ট করতেন। কিন্তু তিনি সে সব কিছুই করেন নি। এতে প্রমাণিত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সাল্লাল্লাহু ‘আলাইহি ওয়াসাল্লাম ধার্মিক। এতে সন্দেহ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সকল 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 মুহাম্মাদের সাল্লাল্লাহু ‘আলাইহি ওয়াসাল্লাম ধর্মের প্রতি অবিশ্বাস করেছেন বাইবেলের উপর্যুক্ত বক্তব্যের আলোকে তারা প্রকৃতপক্ষে ঈশ্বরের সাথেই যুদ্ধ করছেন। তবে সময় নিকটবর্তী এবং অচিরেই তারা জানতে পারবেন। মহান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অত্যাচারীরা শীঘ্রই জানবে তাদের গন্তব্যস্থল কোথায়।’’</w:t>
      </w:r>
      <w:r>
        <w:rPr>
          <w:rStyle w:val="FootnoteCharacters"/>
          <w:rStyle w:val="FootnoteAnchor"/>
          <w:sz w:val="24"/>
          <w:sz w:val="24"/>
          <w:szCs w:val="24"/>
        </w:rPr>
        <w:footnoteReference w:id="238"/>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তারা কখনোই ইসলামকে মুছে ফেলতে পারবেন না। আল্লাহই তো প্রতিশ্রুতি দিয়ে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তারা আল্লার আলো </w:t>
      </w:r>
      <w:r>
        <w:rPr>
          <w:rFonts w:eastAsia="Nikosh;Times New Roman" w:cs="Kalpurush" w:ascii="Kalpurush" w:hAnsi="Kalpurush"/>
          <w:sz w:val="24"/>
          <w:szCs w:val="24"/>
          <w:lang w:bidi="bn-BD"/>
        </w:rPr>
        <w:t>(</w:t>
      </w:r>
      <w:r>
        <w:rPr>
          <w:rFonts w:cs="Times New Roman" w:ascii="Times New Roman" w:hAnsi="Times New Roman"/>
          <w:sz w:val="24"/>
          <w:szCs w:val="24"/>
        </w:rPr>
        <w:t>Allah's Ligh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ৎকারে নিভিয়ে দিতে চা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আল্লাহ তাঁর আলো পূর্ণরূপে উদ্ভাসিত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ও কাফিররা তা অপসন্দ করে।’’</w:t>
      </w:r>
      <w:r>
        <w:rPr>
          <w:rStyle w:val="FootnoteCharacters"/>
          <w:rStyle w:val="FootnoteAnchor"/>
          <w:sz w:val="24"/>
          <w:sz w:val="24"/>
          <w:szCs w:val="24"/>
        </w:rPr>
        <w:footnoteReference w:id="239"/>
      </w:r>
    </w:p>
    <w:p>
      <w:pPr>
        <w:pStyle w:val="Normal"/>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মানবতার প্রয়োজনের সময়েই তাঁর আগম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পঞ্চম যে দিকটি প্রমাণিত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ম্মাদ সাল্লাল্লাহু ‘আলাইহি ওয়াসাল্লাম সত্যিই আল্লাহর প্রেরিত নবী বা ভাববাদী ছিলেন তা তার আগমনের সময় ও মানবতার প্রয়োজন বিবেচনা করা। তিনি এমন এক সময়ে আবির্ভুত হ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বিশ্বের মানব জাতির জন্য একজন পথ প্রদর্শকের প্রয়োজন ছিল যিনি সঠিক পথের নির্দেশনা দিবেন এবং তাদেরকে সত্য ধর্মের দিকে আহবান করবেন। আরবগণ ছিল পৌত্তলিকতা ও কন্যাসন্তানকে জীবন্ত কবর দেওয়ার মত ঘৃণ্য কর্মে লিপ্ত। পারস্যবাসীরা ছিল দুই ঈশ্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দ ও মাতা ও কন্যাকে বিবাহ করার মত ঘৃণ্য কর্মে লিপ্ত। তুর্কী</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ঙ্গোল জাতি ছিল জনপদ ধ্বংস ও মানবসভ্যতার বিনাশে লিপ্ত। ভারতের মানুষ ছিল গ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ছপালা ও পাথ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মুর্তির পূজা</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অর্চনায় লিপ্ত। ইয়াহূদী জাতি ছিল ধর্মের বিকৃ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প্রতি মানবীয় গুণারো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র অস্বীকার ও মিথ্যার প্রচারে লিপ্ত। খৃস্টান জাতি ছিল ত্রিত্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পূজা এবং সাধু ও সাধ্বীদের মুর্তির উপাসনায় লিপ্ত। অনুরূপভাবে পৃথিবীর সকল জাতি ও ধর্মের অনুসারীগণ বিভ্রান্তি ও কুসংস্কারের চোরাবালিতে ডুবে ছিল। সত্যকে ভুলে তারা অসত্য ও অসম্ভবকে নিয়ে মেতে ছিল।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হান মহিমান্বিত প্রজ্ঞাময় আল্লাহ কি এমতাবস্থায় তাঁর প্রিয় সৃষ্টি মানুষকে পরিত্যাগ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শ্ববাসীর প্রতি করুণার প্রতীক কাউকে তিনি পাঠাবে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 তো হতে পারে না</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আর মানবতার এই কঠিন সময়ে একমাত্র মুহাম্মাদ সাল্লাল্লাহু ‘আলাইহি ওয়াসাল্লাম ছাড়া আর কেউই আবির্ভুত হন নি। তিনিই এই মহান ধর্ম ও ব্যবস্থা দিয়ে যান এবং এই সুমহান সৌধ প্রতিষ্ঠা করেন। তিনি সকল বিভ্রান্ত আচা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তি এবং বাতিল ধর্মবিশ্বাস অপসারিত করেন। একত্ববাদের সূর্য উদিত হয় এবং আল্লাহর পবিত্রতার জ্যোতি উদ্ভাসিত হয়। ব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ঈশ্বরবাদি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ত্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ত্ব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ঈশ্বরের প্রতি মানবীয় গুণাবলি আরোপ ইত্যাদি সকল বিভ্রান্তির অন্ধকার অপসারিত হয়। তাঁর উপর আল্লাহর অগণিত সালাত ও সালাম বর্ষিত হোক এবং তিনি লাভ করুণ পরিপূর্ণ মর্যাদা।</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বিষয়ের প্রতি ইঙ্গিত করেই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গ্রন্থানুগা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রাসূল প্রেরণে বিরতির পর আমার রাসূল তোমাদের নিকট এসে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মাদের নিকট স্পষ্ট ব্যাখ্যা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তে তোমরা বলতে না পার</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কোনো সুসংবাদবাহী ও সাবধানকারী আমাদের নিকট আসে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খন তো তোমাদের নিকট একজন সুসংবাদবাহী ও সাবধানকারী এসেছে। আল্লাহ সর্ব বিষয়ে সর্বশক্তিমান।’’</w:t>
      </w:r>
      <w:r>
        <w:rPr>
          <w:rStyle w:val="FootnoteCharacters"/>
          <w:rStyle w:val="FootnoteAnchor"/>
          <w:sz w:val="24"/>
          <w:sz w:val="24"/>
          <w:szCs w:val="24"/>
        </w:rPr>
        <w:footnoteReference w:id="240"/>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firstLine="284"/>
        <w:jc w:val="both"/>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দ্বিতীয় পরিচ্ছেদ</w:t>
      </w:r>
      <w:r>
        <w:rPr>
          <w:rFonts w:eastAsia="Nikosh;Times New Roman" w:cs="Kalpurush" w:ascii="Kalpurush" w:hAnsi="Kalpurush"/>
          <w:b/>
          <w:bCs/>
          <w:w w:val="150"/>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পূর্ববর্তী নবীগণের ভবিষ্যদ্বাণী</w:t>
      </w:r>
    </w:p>
    <w:p>
      <w:pPr>
        <w:pStyle w:val="Normal"/>
        <w:spacing w:lineRule="auto" w:line="240" w:before="0" w:after="0"/>
        <w:ind w:firstLine="284"/>
        <w:jc w:val="both"/>
        <w:rPr>
          <w:rFonts w:ascii="Times New Roman" w:hAnsi="Times New Roman" w:eastAsia="Times New Roman" w:cs="Times New Roman"/>
          <w:b/>
          <w:b/>
          <w:w w:val="130"/>
          <w:sz w:val="24"/>
          <w:szCs w:val="24"/>
        </w:rPr>
      </w:pPr>
      <w:r>
        <w:rPr>
          <w:rFonts w:ascii="Kalpurush" w:hAnsi="Kalpurush" w:eastAsia="Nikosh;Times New Roman" w:cs="Kalpurush"/>
          <w:b/>
          <w:b/>
          <w:bCs/>
          <w:w w:val="130"/>
          <w:sz w:val="24"/>
          <w:sz w:val="24"/>
          <w:szCs w:val="24"/>
          <w:lang w:bidi="bn-BD"/>
        </w:rPr>
        <w:t>৪</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২</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১</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বাইবেলীয় ভবিষ্যদ্বাণীর প্রকৃতি</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ষষ্ঠ যে বিষয়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Times New Roman"/>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ওয়াতের সত্যতা প্রমাণ করে তা তাঁর আগমনের বিষয়ে পূর্ববর্তী নবীগণ বা ভাববাদীগণের ভবিষ্যদ্বা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পূর্ববর্তী আসমানী গ্রন্থগুলিতে বিদ্যমান। এ বিষয়ক ভবিষ্যদ্বাণীগুলি পর্যালোচনার পূর্বে কয়েকটি বিষয় প্রণিধানযোগ্য</w:t>
      </w:r>
      <w:r>
        <w:rPr>
          <w:rFonts w:eastAsia="Nikosh;Times New Roman" w:cs="Kalpurush" w:ascii="Kalpurush" w:hAnsi="Kalpurush"/>
          <w:sz w:val="24"/>
          <w:szCs w:val="24"/>
          <w:lang w:bidi="bn-BD"/>
        </w:rPr>
        <w:t xml:space="preserve">: </w:t>
      </w:r>
    </w:p>
    <w:p>
      <w:pPr>
        <w:pStyle w:val="Normal"/>
        <w:keepNext w:val="true"/>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ভবিষ্যদ্বাণীর বিদ্যমানতা</w:t>
      </w:r>
    </w:p>
    <w:p>
      <w:pPr>
        <w:pStyle w:val="Normal"/>
        <w:keepNext w:val="true"/>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বাইবেলীয় বা ইস্রায়েলীয় নবী বা ভাববাদিগণ আগামী দিনের অনেক বিষয়ে ভবিষ্যদ্বাণী করেছেন। তাঁরা নবূখদ্নিৎস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বুকাদনেজার</w:t>
      </w:r>
      <w:r>
        <w:rPr>
          <w:rFonts w:eastAsia="Nikosh;Times New Roman" w:cs="Kalpurush" w:ascii="Kalpurush" w:hAnsi="Kalpurush"/>
          <w:sz w:val="24"/>
          <w:szCs w:val="24"/>
          <w:lang w:bidi="bn-BD"/>
        </w:rPr>
        <w:t xml:space="preserve">, </w:t>
      </w:r>
      <w:r>
        <w:rPr>
          <w:rFonts w:cs="Times New Roman" w:ascii="Times New Roman" w:hAnsi="Times New Roman"/>
          <w:sz w:val="24"/>
          <w:szCs w:val="24"/>
        </w:rPr>
        <w:t>Nebuchadnezzar</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র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ইরাস</w:t>
      </w:r>
      <w:r>
        <w:rPr>
          <w:rFonts w:eastAsia="Nikosh;Times New Roman" w:cs="Kalpurush" w:ascii="Kalpurush" w:hAnsi="Kalpurush"/>
          <w:sz w:val="24"/>
          <w:szCs w:val="24"/>
          <w:lang w:bidi="bn-BD"/>
        </w:rPr>
        <w:t xml:space="preserve">: </w:t>
      </w:r>
      <w:r>
        <w:rPr>
          <w:rFonts w:cs="Times New Roman" w:ascii="Times New Roman" w:hAnsi="Times New Roman"/>
          <w:sz w:val="24"/>
          <w:szCs w:val="24"/>
        </w:rPr>
        <w:t>Cyru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কজান্ডার এবং তার উত্তরাধিকারীগ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দো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ন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বাবিল প্রভৃতি দেশ ও অন্যান্য বিষয়ে অনেক ভবিষ্যদ্বাণী করেছেন। কাজেই তাঁরা মুহাম্মাদ সাল্লাল্লাহু ‘আলাইহি ওয়াসাল্লাম সম্পর্কে কোনো ভবিষ্যদ্বাণী করবেন না এরূপ চিন্তা করা অবাস্তব ও অযৌক্তিক।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হাম্মাদ সাল্লাল্লাহু ‘আলাইহি ওয়াসাল্লাম ছিলেন তাঁর প্রকাশের সময়ে ‘একটি সরিষা</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নার তুল্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অতি ক্ষুদ্র বী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পরে তিনি এমন বৃক্ষ হয়ে উঠলেন যে</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কাশের পক্ষিগণ আসিয়া তাহার শাখায় বাস করল’।</w:t>
      </w:r>
      <w:r>
        <w:rPr>
          <w:rStyle w:val="FootnoteCharacters"/>
          <w:rStyle w:val="FootnoteAnchor"/>
          <w:sz w:val="24"/>
          <w:sz w:val="24"/>
          <w:szCs w:val="24"/>
        </w:rPr>
        <w:footnoteReference w:id="241"/>
      </w:r>
      <w:r>
        <w:rPr>
          <w:rFonts w:ascii="Kalpurush" w:hAnsi="Kalpurush" w:eastAsia="Nikosh;Times New Roman" w:cs="Kalpurush"/>
          <w:sz w:val="24"/>
          <w:sz w:val="24"/>
          <w:szCs w:val="24"/>
          <w:lang w:bidi="bn-BD"/>
        </w:rPr>
        <w:t xml:space="preserve"> তিনি প্রতাপশালী পরাক্রান্ত ক্ষমতাধর অধিপতি ও সম্রাটদের ক্ষমতা চূর্ণ করেছেন। পূর্ববর্তী ভাববাদীগণের মূল আবাসস্থল সিরি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ফিলিস্তিন ও যিরূশালেমে তার ধর্ম পরিপূর্ণরূপে বিকশিত ও প্রতিষ্ঠিত হয়েছে। পূর্ব থেকে পশ্চিম পর্যন্ত তা প্রসারিত ও প্রচারিত হয়েছে। সকল ধর্মের উপরে তা প্রাধান্য লাভ করেছে। যুগের পর যুগ তা প্রতিষ্ঠিত থাকল। এ পর্যন্ত তা প্রতিষ্ঠিত রয়েছে এবং ক্রমান্বয়ে তার আলো প্রসারিত হচ্ছে। এ সকল ঘটনা অন্যান্য ঘটনার চেয়ে অনেক বড় ও অনেক গুরুত্বপূর্ণ। ইদো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নবী ও অন্যান্য দেশের ঘটনার চেয়ে পরিমাণে ও গুরুত্বে এগুলি কোনো অংশেই কম নয়। এজন্য সুস্থ জ্ঞান একথা স্বীকার করতে পারে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সকল ভাববাদী ক্ষুদ্র ও কম গুরুত্বপূর্ণ বিষয়াদি সম্পর্কে ভবিষ্যদ্বাণী কর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থচ সেগুলির চেয়ে অধিক গুরুত্বপূর্ণ এত বড় বিষয় সম্পর্কে কিছুই বলবেন না।</w:t>
      </w:r>
    </w:p>
    <w:p>
      <w:pPr>
        <w:pStyle w:val="Normal"/>
        <w:keepNext w:val="true"/>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ভবিষ্যদ্বাণীর অস্পষ্টতা</w:t>
      </w:r>
    </w:p>
    <w:p>
      <w:pPr>
        <w:pStyle w:val="Normal"/>
        <w:spacing w:lineRule="auto" w:line="240" w:before="0" w:after="0"/>
        <w:ind w:firstLine="284"/>
        <w:jc w:val="both"/>
        <w:rPr>
          <w:rFonts w:ascii="Times New Roman" w:hAnsi="Times New Roman" w:eastAsia="Times New Roman" w:cs="Times New Roman"/>
          <w:sz w:val="24"/>
          <w:szCs w:val="24"/>
        </w:rPr>
      </w:pPr>
      <w:r>
        <w:rPr>
          <w:rFonts w:eastAsia="Kalpurush" w:cs="Kalpurush" w:ascii="Kalpurush" w:hAnsi="Kalpurush"/>
          <w:sz w:val="24"/>
          <w:szCs w:val="24"/>
          <w:lang w:bidi="bn-BD"/>
        </w:rPr>
        <w:t xml:space="preserve"> </w:t>
      </w:r>
      <w:r>
        <w:rPr>
          <w:rFonts w:ascii="Kalpurush" w:hAnsi="Kalpurush" w:eastAsia="Nikosh;Times New Roman" w:cs="Kalpurush"/>
          <w:sz w:val="24"/>
          <w:sz w:val="24"/>
          <w:szCs w:val="24"/>
          <w:lang w:bidi="bn-BD"/>
        </w:rPr>
        <w:t>ভবিষ্যদ্বাণী সাধারণত ইঙ্গিতময়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ণ ব্যাখ্যাত হয় না। পূর্ববর্তী ভাববাদী পরবর্তী ভাববাদী সম্পর্কে যে ভবিষ্যদ্বাণী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ধারণত সেই ভবিষ্যদ্বাণী তিনি বিস্তারিত ব্যাখ্যা দিয়ে বলেন না। সাধারণত ভবিষ্যদ্বাণীতে বলা হয় 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মুক 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মুক দেশে</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মুক গো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মুক আকৃতি ও প্রকৃতির অধিকারী অমুক নামে একজন ভাববাদী আগমন করবেন। অধিকাংশ ক্ষেত্রে সাধারণ মানুষদের জন্য ভবিষ্যদ্বাণীগুলি অস্পষ্ট ও দুর্বোধ্য থাকে। তবে বিশেষভাবে জ্ঞানী ও ধর্মপুস্তক সম্পর্কে গভীর অভিজ্ঞ মানুষেরা পারিপার্শ্বিক ইঙ্গিত ও সূত্রাদির মাধ্যমে তা সুস্পষ্টভাবে বুঝতে পারেন। অনেক সময় ভবিষ্যদ্বাণী এত অস্পষ্ট ও দুর্বোধ্য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বোচ্চ জ্ঞানী ও ধর্মজ্ঞ মানুষেরাও তা বুঝতে পারেন না। পরবর্তী ভাববাদী আবির্ভু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জে যখন দাবি করে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ই সেই ভাববাদী যার বিষয়ে পূর্ববর্তী ভাববাদী অমুক ভবিষ্যদ্বাণী করেছেন এবং তার এই দাবি বিভিন্ন অলৌকিক চিহ্নের মাধ্যমে প্রমাণিত হ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খনই কেবল তারা বুঝতে পারেন যে উক্ত ভবিষ্যদ্বাণীতে একেই বুঝানো হয়েছিল। এরূপ ভাববাদীর আবির্ভা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দাবি পেশ ও দাবি প্রমাণের আগে তারা কিছুই বুঝতে পারেন না। এজন্য এ সকল ধর্মজ্ঞ ও অভিজ্ঞ মানুষদেরকে তিরস্কারও করা হ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কারণেই যীশু ইয়াহূদী পণ্ডিত ও ধর্মগুরুদেরকে তিরস্কার করেছেন। তিনি তাদেরকে তিরস্কার করে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হা ব্যবস্থাবেত্তা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ধিক্ তোমাদিগ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তোমরা জ্ঞানের চাবি হরণ করিয়া লই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রা প্রবেশ করিলে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বং যাহারা প্রবেশ করিতেছি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দিগকেও বাধা দিলে।’’ লূকের সুসমাচারের ১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২ শ্লোকে এ কথা উল্লেখ করা হ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মুসলিম আলিমগণ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 আসমানী কিতাবেই কোনো না কোনোভাবে রাসূলুল্লাহ সাল্লাল্লাহু ‘আলাইহি ওয়াসাল্লাম সম্পর্কিত সং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বাভাস বা ভবিষ্যদ্বাণী বিদ্যমান। কিন্তু এগুলি ইঙ্গিতময়। যদি এগুলি সাধারণদের কাছে সুস্পষ্ট হতো তবে তাদের আ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ণ্ডিতগণ এগুলি গোপন করার অভিযোগে অভিযুক্ত হতেন না। এরপর ভাষান্তরের ফলে অস্পষ্টতা ও দুর্বোধ্যতা বৃদ্ধি পায়। হিব্রু থেকে সিরীয় ভাষা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রীয় থেকে আরবী ভাষা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এভাবে এক ভাষা থেকে অন্য ভাষায় অনুবাদের সাথে সাথে এ সকল ভবিষ্যদ্বাণী আরো বেশি দুর্বোধ্য হয়ে যায়। </w:t>
      </w:r>
    </w:p>
    <w:p>
      <w:pPr>
        <w:pStyle w:val="Normal"/>
        <w:keepNext w:val="true"/>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ভাববাদীর অপেক্ষায় ইস্রায়েলীয় জাতি</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ইবেলই প্রমা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রায়েলীয় জাতি খৃস্ট ও এলিয় ছাড়াও অন্য একজন ভাববাদীর আগমনের অপেক্ষায় ছিলেন। যোহনের সুসমাচারের ১ম অধ্যায়ে র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৯</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র যোহনের সাক্ষ্য এ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খন যিহূদিগণ কয়েক জন যাজক ও লেবীয়কে দিয়া যিরূশালেম হইতে তাঁহার কাছে এই কথা জিজ্ঞাসা করিয়া পাঠাই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০ তখন তিনি স্বীকার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স্বীকার করিলেন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স্বীকার করি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সেই খ্রীষ্ট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the Christ/the Messiah/the annointed</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ই। ২১</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তাহারা তাঁহাকে জিজ্ঞাসা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পনি কি এলিয়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Elia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বলি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মি নই। আপনি কি সেই ভাববাদী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that prophet</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উত্তর করি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না। </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২৫</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আর তাহারা তাঁহাকে জিজ্ঞাসা করি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পনি যদি সেই খ্রীষ্ট ন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লিয়ও ন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ভাববাদীও নহে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বে বাপ্তাইজ করিতেছেন কেন</w:t>
      </w:r>
      <w:r>
        <w:rPr>
          <w:rFonts w:eastAsia="Nikosh;Times New Roman" w:cs="Kalpurush" w:ascii="Kalpurush" w:hAnsi="Kalpurush"/>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সেই ভাববাদী’’ বলতে সেই প্রতিশ্রুত ও আকাঙ্খিত ভাববাদীকে বুঝানো হ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ব বিষয়ে দ্বিতীয় বিবরণের ১৮ অধ্যায়ে মোশি ভবিষ্যদ্বাণী করেছেন</w:t>
      </w:r>
      <w:r>
        <w:rPr>
          <w:rStyle w:val="FootnoteCharacters"/>
          <w:rStyle w:val="FootnoteAnchor"/>
          <w:sz w:val="24"/>
          <w:sz w:val="24"/>
          <w:szCs w:val="24"/>
        </w:rPr>
        <w:footnoteReference w:id="242"/>
      </w:r>
      <w:r>
        <w:rPr>
          <w:rFonts w:ascii="Kalpurush" w:hAnsi="Kalpurush" w:eastAsia="Nikosh;Times New Roman" w:cs="Mangal"/>
          <w:sz w:val="24"/>
          <w:sz w:val="24"/>
          <w:szCs w:val="24"/>
          <w:lang w:bidi="hi-IN"/>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ভাবে 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স্রায়েলীয়গণ মাসীহ বা খৃস্ট ছাড়াও অন্য আরেকজন প্রতিশ্রুত নবীর জন্য অপেক্ষা করছিল। তাঁর বিষয়টি তাদের মধ্যে এত প্রসিদ্ধ ও সুপরিজ্ঞাত ছি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কোনো না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চয় বলার প্রয়োজন হতো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ধু ‘সেই ভাববাদী’ বললেই সকলেই বুঝতে পারতে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হন 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১ নিম্নরূপ</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৪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সকল কথা শুনিয়া লোকসমূহের মধ্যে কেহ কেহ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নি সত্যই সেই ভাববাদী।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১</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আর কেহ কেহ বলি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নি সেই খ্রীষ্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 কথা থেকে সুস্পষ্টভাবে জানা যা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বিশ্বাস ছিল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 এবং সে ভাববাদী দুজন দু ব্যক্তি হবেন। এজন্যই তারা একজনের বিপরীতে অন্যের কথা বলেছেন। আর এ সকল বক্তব্য থেকে সন্দেহাতীতভাবে প্রমাণিত হয় যে উক্ত প্রতিশ্রুত ভাববাদী যীশুখৃস্টের আগে আগমন করেন নি। তাহলে নিশ্চিতভাবেই জানা যাচ্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তাঁর পরে আগমন করবেন। আর আমরা জা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শুর পরে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Times New Roman"/>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ড়া আর কোনো মহান ভাববাদী আসেন নি। কাজেই আমরা বুঝতে পা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ইস্রায়েলীয়গণ যে প্রতিশ্রুত ভাববাদীর অপেক্ষা করত তিনি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Times New Roman"/>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শু বিভিন্ন সময়ে ভন্ড ভাববাদীগণ থেকে সতর্ক করেছেন। যেমন মথি 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৫ শ্লোকে যীশুর নিম্নোক্ত বাণী উদ্ধৃত করা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ভাক্ত ভাববাদিগণ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false prophet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হইতে সাবধা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মেষের বেশে তোমাদের নিকটে আই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কিনতু অনতরে গ্রাসকারী কেন্দুয়া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ravening wolves</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Nikosh;Times New Roman" w:cs="Kalpurush"/>
          <w:sz w:val="24"/>
          <w:sz w:val="24"/>
          <w:szCs w:val="24"/>
          <w:lang w:bidi="bn-BD"/>
        </w:rPr>
        <w:t xml:space="preserve">’’ এরূপ বক্তব্যকে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Times New Roman"/>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ওয়াতের সত্যতার বিরুদ্ধে ব্যবহারের কোনো সুযোগ নেই। কারণ যীশু এখানে ভাক্ত ভাববাদী বা ভন্ড নবী থেকে সাবধান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 ভাববাদী থেকে নয়।</w:t>
      </w:r>
      <w:r>
        <w:rPr>
          <w:rStyle w:val="FootnoteCharacters"/>
          <w:rStyle w:val="FootnoteAnchor"/>
          <w:sz w:val="24"/>
          <w:sz w:val="24"/>
          <w:szCs w:val="24"/>
        </w:rPr>
        <w:footnoteReference w:id="243"/>
      </w:r>
      <w:r>
        <w:rPr>
          <w:rFonts w:ascii="Kalpurush" w:hAnsi="Kalpurush" w:eastAsia="Nikosh;Times New Roman" w:cs="Kalpurush"/>
          <w:sz w:val="24"/>
          <w:sz w:val="24"/>
          <w:szCs w:val="24"/>
          <w:lang w:bidi="bn-BD"/>
        </w:rPr>
        <w:t xml:space="preserve"> এজন্য তিনি ‘ভাক্ত’ কথাটি উল্লেখ করেছেন। হ্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নি বলতে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র পরে যত ভাববাদী আগমন করবে সকলের থেকে সাবধান থাকবে’ তবে সে কথা বাহ্যত তাদের দাবির পক্ষে প্রমাণ হতে পারত। কিন্তু যীশু এরূপ কোনো কথা বললেও</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দরিগণ সে কথা ব্যাখ্যা করতে বাধ্য হ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যীশুর পরে অনেক ভাববাদীর ভাববাদিত্ব তারা বিশ্বাস করেন বলে নতুন নিয়মের পুস্তকাদি থেকে প্রমাণিত।</w:t>
      </w:r>
      <w:r>
        <w:rPr>
          <w:rStyle w:val="FootnoteCharacters"/>
          <w:rStyle w:val="FootnoteAnchor"/>
          <w:rFonts w:cs="Times New Roman"/>
          <w:sz w:val="24"/>
          <w:sz w:val="24"/>
          <w:szCs w:val="24"/>
        </w:rPr>
        <w:footnoteReference w:id="244"/>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শুখৃস্টের ঊর্ধ্বারোহণের পরে প্রথম শতাব্দীতে অনেক ভাক্ত ভাববাদীর আবির্ভাব হয় বলে আমরা নতুন নিয়ম থেকে জানতে পারি।</w:t>
      </w:r>
      <w:r>
        <w:rPr>
          <w:rStyle w:val="FootnoteCharacters"/>
          <w:rStyle w:val="FootnoteAnchor"/>
          <w:rFonts w:cs="Times New Roman"/>
          <w:sz w:val="24"/>
          <w:sz w:val="24"/>
          <w:szCs w:val="24"/>
        </w:rPr>
        <w:footnoteReference w:id="245"/>
      </w:r>
      <w:r>
        <w:rPr>
          <w:rFonts w:ascii="Kalpurush" w:hAnsi="Kalpurush" w:eastAsia="Nikosh;Times New Roman" w:cs="Kalpurush"/>
          <w:sz w:val="24"/>
          <w:sz w:val="24"/>
          <w:szCs w:val="24"/>
          <w:lang w:bidi="bn-BD"/>
        </w:rPr>
        <w:t xml:space="preserve"> যীশু মূলত এ সকল ভাক্ত ভাববাদী ও ভাক্ত খৃস্ট থেকে সাবধান করেছেন। তিনি সত্য ভাববাদী থেকে সতর্ক করেন নি। আর এজন্যই তিনি উপর্যুক্ত বক্তব্যে ভাক্ত ভাববাদীগণ থেকে সাবধান করার পরে মথি ৭</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১৭ ও ২০ শ্লোকে তিনি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মরা তাহাদের ফল দ্বারাই তাহাদিগকে চিনিতে পারিবে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Ye shall know them by their fruits</w:t>
      </w:r>
      <w:r>
        <w:rPr>
          <w:rFonts w:eastAsia="Nikosh;Times New Roman" w:cs="Kalpurush" w:ascii="Kalpurush" w:hAnsi="Kalpurush"/>
          <w:sz w:val="24"/>
          <w:szCs w:val="24"/>
          <w:lang w:bidi="bn-BD"/>
        </w:rPr>
        <w:t>)</w:t>
      </w:r>
      <w:r>
        <w:rPr>
          <w:rFonts w:ascii="Kalpurush" w:hAnsi="Kalpurush" w:eastAsia="Nikosh;Times New Roman"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Times New Roman" w:cs="Kalpurush"/>
          <w:sz w:val="24"/>
          <w:sz w:val="24"/>
          <w:szCs w:val="24"/>
          <w:lang w:bidi="bn-BD"/>
        </w:rPr>
        <w:t>লোকে কি কাঁটা গাছ হইতে দ্রাক্ষাফ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মবা শিয়ালকাঁটা হইতে ডুমুর ফল সংগ্রহ করে</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১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ই প্রকারে প্রত্যেক ভাল গাছে ভাল ফল ধ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তু মন্দ গাছে মন্দ ফল ধরে।</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২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তএব তোমরা উহাদের ফল দ্বারাই উহাদিগকে চিনিতে পারিবে।’’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নিঃসন্দেহে মুহাম্মাদ সাল্লাল্লাহু ‘আলাইহি ওয়াসাল্লাম ছিলেন সত্য ভাববাদী। তাঁর ফলই তা প্রমাণ করে। বিরোধিগণ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ষয়ে যে সকল অপবাদ ও বিভ্রান্তি প্রচার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লি ভিত্তিহীন ও মূল্যহীন। এছাড়া বিরোধীদের অপবাদ নেই কার বিরুদ্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কলেই জানে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গণ মরিয়মের পুত্র যীশুকে অবিশ্বাস করেন এবং তাকে মিথ্যাবাদী ও ভন্ড বলে বিশ্বাস করেন। তাদের বিশ্বাস অনুসারে বিশ্বের শুরু থেকে তাঁর আবির্ভাব পর্যন্ত তাঁর চেয়ে খারাপ আর কোনো মানুষ পৃথিবীতে জন্ম নেয় নি। অনুরূপভাবে পাদরিগণের স্বদেশীয় ইউপোরীয় হাজার হাজার পণ্ডি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জ্ঞানিক ও গবেষক যীশুর নিন্দা করেন। তারা প্রথমে খৃস্টান ছিলেন। পরে তারা খৃস্টধর্মকে ঘৃণা করে তা পরিত্যাগ করেন। তারা তাঁকে অবিশ্বাস করেন এবং তাঁকে ও তাঁর ধর্মকে নিয়ে উপহাস করেন। তাদের মতামতের পক্ষে তারা অনেক বইপুস্তক রচনা করেছেন। এ সকল বইপুস্তক বিশ্বের সর্বত্র প্রসিদ্ধি লাভ করেছে। ইউরোপে প্রতিদিন এদের সংখ্যা বাড়ছে। যীশুর বিরুদ্ধে ইয়াহূদীদের নিন্দা এবং ইউরোপীয় নাস্তিক পণ্ডিতদের নিন্দা যেমন খৃস্টান পাদরিগণের নিকট গ্রহণযোগ্য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মনি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রুদ্ধে ত্রিত্ববাদী খৃস্টান পাদরি ও পণ্ডিতগণের অপবাদ আমাদের নিকট গ্রহণযোগ্য নয়।</w:t>
      </w:r>
    </w:p>
    <w:p>
      <w:pPr>
        <w:pStyle w:val="Normal"/>
        <w:keepNext w:val="true"/>
        <w:spacing w:lineRule="auto" w:line="240" w:before="0" w:after="0"/>
        <w:ind w:firstLine="284"/>
        <w:jc w:val="both"/>
        <w:rPr>
          <w:rFonts w:ascii="Times New Roman" w:hAnsi="Times New Roman" w:eastAsia="Times New Roman" w:cs="Times New Roman"/>
          <w:b/>
          <w:b/>
          <w:bCs/>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বাইবেলীয় নামসূহের অনুবাদ</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সংযোজন ও পরিবর্ত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অতীতে ও বর্তমানে সকল যুগে 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 ধর্মগুরু ও পণ্ডিতগণের অতি পরিচিত একটি অভ্যাস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ধর্মগ্রন্থের অনুবাদে অধিকাংশ সময়ে নামগুলির অনুবাদ করেন এবং নামের পরিবর্তে নামের অর্থ উল্লেখ করেন। এ বিষয়টি অত্যন্ত বড় অন্যায় ও বিভ্রান্তিকর। এছাড়া এ সকল পুস্তকের যে বাণীকে তারা ঈশ্বরের বাণী বলে বিশ্বাস করেন সেগুলির সাথে কখনো কখনো নিজেদের পক্ষ থেকে ব্যাখ্যা সংযোগ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অথচ মূল ঐশ্বরিক বাক্য ও ব্যাখ্যার মধ্যে পার্থক্য নির্দেশ করেন না। এ দুটি বিষয় তাদের কাছে অত্যন্ত সহজ ও অতি পরিচিত অভ্যস্ত কর্ম।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যদি কেউ বিভিন্ন ভাষায় অনুবাদিত বাইবেলের বিভিন্ন সংস্করণ পাঠ ও তুলনা করেন তবে এ জাতীয় অনেক উদাহরণ দেখতে পারবেন। বাইবেলের মধ্যে বিদ্যমান নামসমূহের অনুবাদ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র পরিবর্তে অর্থের ভিত্তিতে অন্য শব্দ ব্যবহার করা এবং তাদের পক্ষ থেকে বিভিন্ন ব্যাখ্যা সংযোজন করা অতী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র্তমান সকল যুগে বাইবেল লেখক ও অনুবাদকগনের চিরচারিত স্বভাবজাত রীতি। কাজেই তাঁদের পক্ষে মোটেও অস্বাভাবিক ন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বাইবেলের মধ্যে বিদ্যমান মুহাম্মাদ সাল্লাল্লাহু ‘আলাইহি ওয়াসাল্লাম বিষয়ক ভবিষ্যদ্বাণীগুলির মধ্যে তাঁর কোনো নাম অনুবাদ করে নামের পরিবর্তে অর্থ লিখ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এক শব্দের পরিবর্তে অন্য শব্দ লিখবে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 ব্যাখ্যা হিসেবে বা ব্যাখ্যা ছাড়াই কোনো কথা সংযোগ করবেন। আর এরূপ পরিবর্তনের ফলে এসকল ভবিষ্যদ্বাণী অর্থ পরিবর্তন হয়ে গিয়েছে এবং বাহ্যত এগুলির সাথে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সম্পৃক্ততা অনুধাবন করা অসুবিধাজনক হয়ে গি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ছাড়া পাঠক ইতোপূর্বে দেখে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অভ্যন্তরীণ দ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উপদলের পক্ষের প্রমাণ বিকৃত বা বিনষ্ট করার উদ্দেশ্যে বাইবেলে বিকৃতি করার ক্ষেত্রে তাঁরা কখনোই কোনো দুর্বলতা বা অবসাদ প্রদর্শন করেন নি। নিঃসন্দেহে মুহাম্মাদ সাল্লাল্লাহু ‘আলাইহি ওয়াসাল্লাম বিষয়ে প্রযোজ্য হতে পারে এমন সকল ভবিষ্যদ্বাণীকে এভাবে পরিবর্তন করার বিষয়ে তাঁদের আগ্রহ ছিল খুবই বেশি। তাঁদের অভ্যন্তরীণ দল উপদলের মতামতের পক্ষের প্রমাণ বিকৃত করার যে আগ্রহ তাঁদের ছিল তার চেয়ে অনেক বেশি আগ্রহ ছিল মুসলিমদের পক্ষের প্রমাণ বিকৃত করার। কাজেই তারা যদি মুহাম্মাদ সাল্লাল্লাহু ‘আলাইহি ওয়াসাল্লাম বিষয়ক ভবিষ্যদ্বাণীগুলিতে অনুবা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যাখ্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যোজন ও বিয়োজনের মাধ্যমে বিকৃতি সাধন করে থাকেন বা তা অস্পষ্ট  ও অবোধগম্য করে থাকেন তবে তাতে অবাক হওয়ার কিছুই নেই।</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কারণেই আমরা দেখি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সলিম উম্মাহর পূর্ববর্তী লেখকগণ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ষয়ক ভবিষ্যদ্বাণী সম্পর্কে বাইবেল থেকে যে সকল উদ্ধৃতি উল্লেখ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গুলির সাথে বর্তমান যুগে প্রচলিত অনুবাদগুলির অনেক স্থানে মিল পাওয়া যায় না। বাহ্যত এর কারণ এরূপ পরিবর্তন ও বিকৃতি। এ সকল মুসলিম আলিম তাঁদের যুগে প্রচলিত আরবী অনুবাদ থেকে উদ্ধৃতি প্রদান করেছেন। পরবর্তী যুগে অনুবাদের মধ্যে পরিবর্তন ও সংশোধনের ধারা অব্যাহত থেকেছে। অনুবাদের পার্থক্যের কারণেও এরূপ হতে পারে। তবে পরিবর্তনের বিষয়টিই অন্যতম কা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ণ 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খৃস্টান ধর্মগুরুগণের লেখনি ও অনুবাদের মধ্যে পরিবর্ত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যোজন ও সংশোধনের এই অভ্যাস এখন পর্যন্ত অব্যাহত রয়েছে।</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উপরের বিষয়গুলি অনুধাবন করার পরে আমরা বাইবেলের মধ্যে বিদ্যমান মুহাম্মাদ সাল্লাল্লাহু ‘আলাইহি ওয়াসাল্লাম বিষয়ক সুসমাচার ও ভবিষ্যদ্বাণীগুলির মধ্য থেকে সামান্য কয়েকটি ভবিষ্যদ্বাণী আলোচনা করব। বাইবেলের পুস্তকগুলিতে বহুবিধ বিকৃতি সাধিত হওয়ার পরেও বাইবেলের পুস্তকসমূহের মধ্যে মুহাম্মাদ সাল্লাল্লাহু ‘আলাইহি ওয়াসাল্লাম বিষয়ক অনেক সুসংবাদ ও ভবিষ্যদ্বাণী বিদ্যমান রয়েছে।</w:t>
      </w:r>
      <w:r>
        <w:rPr>
          <w:rStyle w:val="FootnoteCharacters"/>
          <w:rStyle w:val="FootnoteAnchor"/>
          <w:sz w:val="24"/>
          <w:sz w:val="24"/>
          <w:szCs w:val="24"/>
        </w:rPr>
        <w:footnoteReference w:id="246"/>
      </w:r>
    </w:p>
    <w:p>
      <w:pPr>
        <w:pStyle w:val="Normal"/>
        <w:spacing w:lineRule="auto" w:line="240" w:before="0" w:after="0"/>
        <w:ind w:firstLine="284"/>
        <w:jc w:val="both"/>
        <w:rPr>
          <w:rFonts w:ascii="Times New Roman" w:hAnsi="Times New Roman" w:eastAsia="Times New Roman" w:cs="Times New Roman"/>
          <w:b/>
          <w:b/>
          <w:w w:val="130"/>
          <w:sz w:val="24"/>
          <w:szCs w:val="24"/>
        </w:rPr>
      </w:pPr>
      <w:r>
        <w:rPr>
          <w:rFonts w:ascii="Kalpurush" w:hAnsi="Kalpurush" w:eastAsia="Nikosh;Times New Roman" w:cs="Kalpurush"/>
          <w:b/>
          <w:b/>
          <w:bCs/>
          <w:w w:val="130"/>
          <w:sz w:val="24"/>
          <w:sz w:val="24"/>
          <w:szCs w:val="24"/>
          <w:lang w:bidi="bn-BD"/>
        </w:rPr>
        <w:t>৪</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২</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২</w:t>
      </w:r>
      <w:r>
        <w:rPr>
          <w:rFonts w:eastAsia="Nikosh;Times New Roman" w:cs="Kalpurush" w:ascii="Kalpurush" w:hAnsi="Kalpurush"/>
          <w:b/>
          <w:bCs/>
          <w:w w:val="130"/>
          <w:sz w:val="24"/>
          <w:szCs w:val="24"/>
          <w:lang w:bidi="bn-BD"/>
        </w:rPr>
        <w:t xml:space="preserve">. </w:t>
      </w:r>
      <w:r>
        <w:rPr>
          <w:rFonts w:ascii="Kalpurush" w:hAnsi="Kalpurush" w:eastAsia="Nikosh;Times New Roman" w:cs="Kalpurush"/>
          <w:b/>
          <w:b/>
          <w:bCs/>
          <w:w w:val="130"/>
          <w:sz w:val="24"/>
          <w:sz w:val="24"/>
          <w:szCs w:val="24"/>
          <w:lang w:bidi="bn-BD"/>
        </w:rPr>
        <w:t>বাইবেলের চারটি ভবিষ্যদ্বাণী</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 xml:space="preserve">আল্লামা রাহমাতুল্লাহ কিরানবী মূল গ্রন্থে বাইবেলের মধ্যে বিদ্যমান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ষয়ক ১৮টি সুস্পষ্ট ভবিষ্যদ্বাণী আলোচনা করেছেন। এখানে মাত্র ৪টি ভবিষ্যদ্বাণী আলোচনা করা হলো</w:t>
      </w:r>
      <w:r>
        <w:rPr>
          <w:rFonts w:eastAsia="Nikosh;Times New Roman" w:cs="Kalpurush" w:ascii="Kalpurush" w:hAnsi="Kalpurush"/>
          <w:sz w:val="24"/>
          <w:szCs w:val="24"/>
          <w:lang w:bidi="bn-BD"/>
        </w:rPr>
        <w:t xml:space="preserve">: </w:t>
      </w:r>
    </w:p>
    <w:p>
      <w:pPr>
        <w:pStyle w:val="Normal"/>
        <w:keepNext w:val="true"/>
        <w:spacing w:lineRule="auto" w:line="240" w:before="0" w:after="0"/>
        <w:ind w:firstLine="284"/>
        <w:jc w:val="both"/>
        <w:rPr>
          <w:rFonts w:ascii="Times New Roman" w:hAnsi="Times New Roman" w:eastAsia="Times New Roman" w:cs="Times New Roman"/>
          <w:b/>
          <w:b/>
          <w:bCs/>
          <w:spacing w:val="-2"/>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১</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pacing w:val="-2"/>
          <w:sz w:val="24"/>
          <w:sz w:val="24"/>
          <w:szCs w:val="24"/>
          <w:lang w:bidi="bn-BD"/>
        </w:rPr>
        <w:t>মুহাম্মাদ সাল্লাল্লাহু ‘আলাইহি ওয়াসাল্লাম বিষয়ক প্রথম ভবিষ্যদ্বাণী</w:t>
      </w:r>
    </w:p>
    <w:p>
      <w:pPr>
        <w:pStyle w:val="Normal"/>
        <w:spacing w:lineRule="auto" w:line="240" w:before="0" w:after="0"/>
        <w:ind w:firstLine="284"/>
        <w:jc w:val="both"/>
        <w:rPr>
          <w:rFonts w:ascii="Times New Roman" w:hAnsi="Times New Roman" w:eastAsia="Times New Roman" w:cs="Times New Roman"/>
          <w:spacing w:val="-4"/>
          <w:sz w:val="24"/>
          <w:szCs w:val="24"/>
        </w:rPr>
      </w:pPr>
      <w:r>
        <w:rPr>
          <w:rFonts w:ascii="Kalpurush" w:hAnsi="Kalpurush" w:eastAsia="Nikosh;Times New Roman" w:cs="Kalpurush"/>
          <w:spacing w:val="-4"/>
          <w:sz w:val="24"/>
          <w:sz w:val="24"/>
          <w:szCs w:val="24"/>
          <w:lang w:bidi="bn-BD"/>
        </w:rPr>
        <w:t>দ্বিতীয় বিবরণ ১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১৭</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২২</w:t>
      </w:r>
      <w:r>
        <w:rPr>
          <w:rFonts w:eastAsia="Nikosh;Times New Roman" w:cs="Kalpurush" w:ascii="Kalpurush" w:hAnsi="Kalpurush"/>
          <w:spacing w:val="-4"/>
          <w:sz w:val="24"/>
          <w:szCs w:val="24"/>
          <w:lang w:bidi="bn-BD"/>
        </w:rPr>
        <w:t>: ‘‘(</w:t>
      </w:r>
      <w:r>
        <w:rPr>
          <w:rFonts w:ascii="Kalpurush" w:hAnsi="Kalpurush" w:eastAsia="Nikosh;Times New Roman" w:cs="Kalpurush"/>
          <w:spacing w:val="-4"/>
          <w:sz w:val="24"/>
          <w:sz w:val="24"/>
          <w:szCs w:val="24"/>
          <w:lang w:bidi="bn-BD"/>
        </w:rPr>
        <w:t>১৭</w:t>
      </w:r>
      <w:r>
        <w:rPr>
          <w:rFonts w:eastAsia="Nikosh;Times New Roman" w:cs="Kalpurush" w:ascii="Kalpurush" w:hAnsi="Kalpurush"/>
          <w:spacing w:val="-4"/>
          <w:sz w:val="24"/>
          <w:szCs w:val="24"/>
          <w:lang w:bidi="bn-BD"/>
        </w:rPr>
        <w:t>)</w:t>
      </w:r>
      <w:r>
        <w:rPr>
          <w:rFonts w:eastAsia="Nikosh;Times New Roman" w:cs="Times New Roman" w:ascii="Times New Roman" w:hAnsi="Times New Roman"/>
          <w:spacing w:val="-4"/>
          <w:sz w:val="24"/>
          <w:szCs w:val="24"/>
          <w:lang w:bidi="bn-BD"/>
        </w:rPr>
        <w:t> </w:t>
      </w:r>
      <w:r>
        <w:rPr>
          <w:rFonts w:ascii="Kalpurush" w:hAnsi="Kalpurush" w:eastAsia="Nikosh;Times New Roman" w:cs="Kalpurush"/>
          <w:spacing w:val="-4"/>
          <w:sz w:val="24"/>
          <w:sz w:val="24"/>
          <w:szCs w:val="24"/>
          <w:lang w:bidi="bn-BD"/>
        </w:rPr>
        <w:t>তখন সদাপ্রভু আমাকে কহিলে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উহারা ভালই বলিয়াছে।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১৮</w:t>
      </w:r>
      <w:r>
        <w:rPr>
          <w:rFonts w:eastAsia="Nikosh;Times New Roman" w:cs="Kalpurush" w:ascii="Kalpurush" w:hAnsi="Kalpurush"/>
          <w:spacing w:val="-4"/>
          <w:sz w:val="24"/>
          <w:szCs w:val="24"/>
          <w:lang w:bidi="bn-BD"/>
        </w:rPr>
        <w:t>)</w:t>
      </w:r>
      <w:r>
        <w:rPr>
          <w:rFonts w:eastAsia="Nikosh;Times New Roman" w:cs="Times New Roman" w:ascii="Times New Roman" w:hAnsi="Times New Roman"/>
          <w:spacing w:val="-4"/>
          <w:sz w:val="24"/>
          <w:szCs w:val="24"/>
          <w:lang w:bidi="bn-BD"/>
        </w:rPr>
        <w:t> </w:t>
      </w:r>
      <w:r>
        <w:rPr>
          <w:rFonts w:ascii="Kalpurush" w:hAnsi="Kalpurush" w:eastAsia="Nikosh;Times New Roman" w:cs="Kalpurush"/>
          <w:spacing w:val="-4"/>
          <w:sz w:val="24"/>
          <w:sz w:val="24"/>
          <w:szCs w:val="24"/>
          <w:lang w:bidi="bn-BD"/>
        </w:rPr>
        <w:t xml:space="preserve">আমি উহাদের জন্য উহাদের ভ্রাতৃগণের মধ্য হইতে তোমার সদৃশ এক ভাববাদী </w:t>
      </w:r>
      <w:r>
        <w:rPr>
          <w:rFonts w:eastAsia="Nikosh;Times New Roman" w:cs="Kalpurush" w:ascii="Kalpurush" w:hAnsi="Kalpurush"/>
          <w:spacing w:val="-4"/>
          <w:sz w:val="24"/>
          <w:szCs w:val="24"/>
          <w:lang w:bidi="bn-BD"/>
        </w:rPr>
        <w:t>(</w:t>
      </w:r>
      <w:r>
        <w:rPr>
          <w:rFonts w:cs="Times New Roman" w:ascii="Times New Roman" w:hAnsi="Times New Roman"/>
          <w:color w:val="000000"/>
          <w:spacing w:val="-4"/>
          <w:sz w:val="24"/>
          <w:szCs w:val="24"/>
        </w:rPr>
        <w:t>a Prophet from among their brethren, like unto thee</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উৎপন্ন করি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ও তাঁহার মুখে আমার বাক্য দি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র আমি তাঁহাকে যাহা যাহা আজ্ঞা করি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তাহা তিনি উহাদিগকে বলিবেন।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১৯</w:t>
      </w:r>
      <w:r>
        <w:rPr>
          <w:rFonts w:eastAsia="Nikosh;Times New Roman" w:cs="Kalpurush" w:ascii="Kalpurush" w:hAnsi="Kalpurush"/>
          <w:spacing w:val="-4"/>
          <w:sz w:val="24"/>
          <w:szCs w:val="24"/>
          <w:lang w:bidi="bn-BD"/>
        </w:rPr>
        <w:t>)</w:t>
      </w:r>
      <w:r>
        <w:rPr>
          <w:rFonts w:eastAsia="Nikosh;Times New Roman" w:cs="Times New Roman" w:ascii="Times New Roman" w:hAnsi="Times New Roman"/>
          <w:spacing w:val="-4"/>
          <w:sz w:val="24"/>
          <w:szCs w:val="24"/>
          <w:lang w:bidi="bn-BD"/>
        </w:rPr>
        <w:t> </w:t>
      </w:r>
      <w:r>
        <w:rPr>
          <w:rFonts w:ascii="Kalpurush" w:hAnsi="Kalpurush" w:eastAsia="Nikosh;Times New Roman" w:cs="Kalpurush"/>
          <w:spacing w:val="-4"/>
          <w:sz w:val="24"/>
          <w:sz w:val="24"/>
          <w:szCs w:val="24"/>
          <w:lang w:bidi="bn-BD"/>
        </w:rPr>
        <w:t>আর আমার নামে তিনি আমার যে সকল বাক্য বলিবে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হাতে যে কেহ কর্ণপাত না করি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তাহার কাছে আমি প্রতিশোধ লইব।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২০</w:t>
      </w:r>
      <w:r>
        <w:rPr>
          <w:rFonts w:eastAsia="Nikosh;Times New Roman" w:cs="Kalpurush" w:ascii="Kalpurush" w:hAnsi="Kalpurush"/>
          <w:spacing w:val="-4"/>
          <w:sz w:val="24"/>
          <w:szCs w:val="24"/>
          <w:lang w:bidi="bn-BD"/>
        </w:rPr>
        <w:t>)</w:t>
      </w:r>
      <w:r>
        <w:rPr>
          <w:rFonts w:eastAsia="Nikosh;Times New Roman" w:cs="Times New Roman" w:ascii="Times New Roman" w:hAnsi="Times New Roman"/>
          <w:spacing w:val="-4"/>
          <w:sz w:val="24"/>
          <w:szCs w:val="24"/>
          <w:lang w:bidi="bn-BD"/>
        </w:rPr>
        <w:t> </w:t>
      </w:r>
      <w:r>
        <w:rPr>
          <w:rFonts w:ascii="Kalpurush" w:hAnsi="Kalpurush" w:eastAsia="Nikosh;Times New Roman" w:cs="Kalpurush"/>
          <w:spacing w:val="-4"/>
          <w:sz w:val="24"/>
          <w:sz w:val="24"/>
          <w:szCs w:val="24"/>
          <w:lang w:bidi="bn-BD"/>
        </w:rPr>
        <w:t>কিন্তু আমি যে বাক্য বলিতে আজ্ঞা করি নাই</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মার নামে যে কোন ভাববাদী দুঃসাহসপূর্বক তাহা ব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কিমবা অন্য দেবতাদের নামে যে কেহ কথা ব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সেই ভাববাদীকে নিহত হইতে হইবে।</w:t>
      </w:r>
      <w:r>
        <w:rPr>
          <w:rStyle w:val="FootnoteCharacters"/>
          <w:rStyle w:val="FootnoteAnchor"/>
          <w:spacing w:val="-4"/>
          <w:sz w:val="24"/>
          <w:sz w:val="24"/>
          <w:szCs w:val="24"/>
        </w:rPr>
        <w:footnoteReference w:id="247"/>
      </w:r>
      <w:r>
        <w:rPr>
          <w:rFonts w:ascii="Kalpurush" w:hAnsi="Kalpurush" w:eastAsia="Nikosh;Times New Roman" w:cs="Kalpurush"/>
          <w:spacing w:val="-4"/>
          <w:sz w:val="24"/>
          <w:sz w:val="24"/>
          <w:szCs w:val="24"/>
          <w:lang w:bidi="bn-BD"/>
        </w:rPr>
        <w:t xml:space="preserve">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২১</w:t>
      </w:r>
      <w:r>
        <w:rPr>
          <w:rFonts w:eastAsia="Nikosh;Times New Roman" w:cs="Kalpurush" w:ascii="Kalpurush" w:hAnsi="Kalpurush"/>
          <w:spacing w:val="-4"/>
          <w:sz w:val="24"/>
          <w:szCs w:val="24"/>
          <w:lang w:bidi="bn-BD"/>
        </w:rPr>
        <w:t>)</w:t>
      </w:r>
      <w:r>
        <w:rPr>
          <w:rFonts w:eastAsia="Nikosh;Times New Roman" w:cs="Times New Roman" w:ascii="Times New Roman" w:hAnsi="Times New Roman"/>
          <w:spacing w:val="-4"/>
          <w:sz w:val="24"/>
          <w:szCs w:val="24"/>
          <w:lang w:bidi="bn-BD"/>
        </w:rPr>
        <w:t> </w:t>
      </w:r>
      <w:r>
        <w:rPr>
          <w:rFonts w:ascii="Kalpurush" w:hAnsi="Kalpurush" w:eastAsia="Nikosh;Times New Roman" w:cs="Kalpurush"/>
          <w:spacing w:val="-4"/>
          <w:sz w:val="24"/>
          <w:sz w:val="24"/>
          <w:szCs w:val="24"/>
          <w:lang w:bidi="bn-BD"/>
        </w:rPr>
        <w:t>আর তুমি যদি মনে মনে ব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সদাপ্রভু যে বাক্য বলেন নাই</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হা আমরা কি প্রকারে জানি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২২</w:t>
      </w:r>
      <w:r>
        <w:rPr>
          <w:rFonts w:ascii="Times New Roman" w:hAnsi="Times New Roman" w:eastAsia="Nikosh;Times New Roman" w:cs="Times New Roman"/>
          <w:spacing w:val="-4"/>
          <w:sz w:val="24"/>
          <w:sz w:val="24"/>
          <w:szCs w:val="24"/>
          <w:lang w:bidi="bn-BD"/>
        </w:rPr>
        <w:t> </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তবে শু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কোন ভাববাদী সদাপ্রভুর নামে কথা কহিলে যদি সেই বাক্য পরে সিদ্ধ না হয়</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ও তাহার ফল উপস্থিত না হয়</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বে সেই বাক্য সদাপ্রভু বলেন নাই</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ঐ ভাববাদী দুঃসাহসপূর্বক তাহা বলিয়াছে</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তুমি তাহা হইতে উদ্বিগ্ন হইও 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ইয়াহূদীগণ দাবি করে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ই ভবিষ্যদ্বাণী ও সুসংবাদটি যিহোশূয়ের বিষয়ে বলা হয়েছে। আর খৃস্টানগণ দাবি করে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থাটি যীশুর</w:t>
      </w:r>
      <w:r>
        <w:rPr>
          <w:rStyle w:val="FootnoteCharacters"/>
          <w:rStyle w:val="FootnoteAnchor"/>
          <w:spacing w:val="-2"/>
          <w:sz w:val="24"/>
          <w:sz w:val="24"/>
          <w:szCs w:val="24"/>
        </w:rPr>
        <w:footnoteReference w:id="248"/>
      </w:r>
      <w:r>
        <w:rPr>
          <w:rFonts w:ascii="Kalpurush" w:hAnsi="Kalpurush" w:eastAsia="Nikosh;Times New Roman" w:cs="Kalpurush"/>
          <w:spacing w:val="-2"/>
          <w:sz w:val="24"/>
          <w:sz w:val="24"/>
          <w:szCs w:val="24"/>
          <w:lang w:bidi="bn-BD"/>
        </w:rPr>
        <w:t xml:space="preserve"> বিষয়ে বলা হয়েছে। উভয় দাবিই ভিত্তিহীন। নিঃসন্দেহে এ কথাগুলি 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আগমন বিষয়ক সুসংবাদ ছাড়া কিছুই নয়। নিম্নোক্ত বিষয়গুলি তা প্রমাণ করে</w:t>
      </w:r>
      <w:r>
        <w:rPr>
          <w:rFonts w:eastAsia="Nikosh;Times New Roman" w:cs="Kalpurush" w:ascii="Kalpurush" w:hAnsi="Kalpurush"/>
          <w:spacing w:val="-2"/>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১</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ইবেলের বিভিন্ন বক্তব্য থেকে নিশ্চিত জানা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শুর সমসাময়িক ইয়াহূদীগণ এ ভবিষ্যদ্বাণী অনুসারে প্রতিশ্রুত একজন ভাববাদীর আগমনের অপেক্ষায় ছিলেন এবং তারা নিশ্চিতরূপে বিশ্বাস করতে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তিশ্রুত এই ভাববাদী মসীহ বা খৃস্ট ন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রং অন্য একজন হবেন। কাজেই এখানে যে ভাববাদীর আগমনের সুসংবাদ প্রদান করা হয়েছে তিনি কখনোই যিহোশূয় হতে পারেন না বা যীশুও হতে পারেন না।</w:t>
      </w:r>
      <w:r>
        <w:rPr>
          <w:rStyle w:val="FootnoteCharacters"/>
          <w:rStyle w:val="FootnoteAnchor"/>
          <w:spacing w:val="-2"/>
          <w:sz w:val="24"/>
          <w:sz w:val="24"/>
          <w:szCs w:val="24"/>
        </w:rPr>
        <w:footnoteReference w:id="249"/>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২</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spacing w:val="-2"/>
          <w:sz w:val="24"/>
          <w:sz w:val="24"/>
          <w:szCs w:val="24"/>
          <w:lang w:bidi="bn-BD"/>
        </w:rPr>
        <w:t xml:space="preserve">এ ভবিষ্যদ্বাণীতে বলা হয়েছে ‘‘তোমার সদৃশ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like unto thee</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 xml:space="preserve">। </w:t>
      </w:r>
      <w:r>
        <w:rPr>
          <w:rFonts w:ascii="Kalpurush" w:hAnsi="Kalpurush" w:eastAsia="Nikosh;Times New Roman" w:cs="Kalpurush"/>
          <w:spacing w:val="-2"/>
          <w:sz w:val="24"/>
          <w:sz w:val="24"/>
          <w:szCs w:val="24"/>
          <w:lang w:bidi="bn-BD"/>
        </w:rPr>
        <w:t xml:space="preserve">যিহোশূয় ও যীশু কেউই মোশির সদৃশ বা মোশির তুল্য হতে পারেন না।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কারণ যিহোশূয় ও যীশু উভয়েই ইস্রায়েল সন্তানগণের অন্তর্ভুক্ত ছিলেন। আর ইস্রায়েল সন্তানগণের মধ্যে কেউ মোশির তুল্য বা সদৃশ হতে পারেন না। দ্বিতীয় বিবরণ ৩৪</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 বলা হয়েছে</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মোশির তুল্য কোন ভাববাদী ইস্রায়েলের মধ্যে আর উৎপন্ন হয় নাই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there arose not a prophet since in Israel like unto Moses</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w:t>
      </w:r>
      <w:r>
        <w:rPr>
          <w:rFonts w:ascii="Kalpurush" w:hAnsi="Kalpurush" w:eastAsia="Nikosh;Times New Roman" w:cs="Kalpurush"/>
          <w:spacing w:val="-2"/>
          <w:sz w:val="24"/>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এছাড়া মোশির সাথে যিহোশূয় ও যীশুর কোনো সাদৃশ্য নেই। কারণ মোশি ছিলেন ঐশ্বরিক গ্রন্থ ও বিধিনিষেধময় নতুন ব্যবস্থা প্রাপ্ত একজন ভাববাদী। পক্ষান্তরে যিহোশূয় ও যীশু এরূপ কিছুই লাভ করেন নি। বরং তাঁরা মোশির ব্যবস্থার অনুসারী ছিলেন। এছাড়া মোশির ব্যবস্থায় শাস্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ন্ড</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গোসলের বিধা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বিত্রতা ও শুচিতার বিধা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শুচি ও অশুচি খাদ্য ও পানীয় ইত্যাদির বিধান রয়েছে। প্রচলিত নতুন নিয়ম থেকে প্রমাণিত হ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শুর ব্যবস্থায় এ সব কিছুই নেই। মোশি তার জাতির মানুষের কাছে সম্মানিত মর্যাদাময় নেতা ছি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কলেই যার আনুগত্য করত এবং তার আদেশ ও নিষেধ কার্যকর করা হতো। যীশু এরূপ ছিলেন না। এছাড়া খৃস্টানগণের বিশ্বাস অনুসারে যীশু ক্রুশবিদ্ধ হয়েছেন তার অনুসারীদের পাপমুক্তির জন্য। মোশি তার অনুসারীদের পাপমুক্তির জন্য ক্রুশে আরোহণ করেন 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৩</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 ভবিষ্যদ্বাণীতে বলা হয়েছে</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উহাদের ভ্রাতৃগণের মধ্য হইতে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from among their brethren</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 xml:space="preserve">। </w:t>
      </w:r>
      <w:r>
        <w:rPr>
          <w:rFonts w:ascii="Kalpurush" w:hAnsi="Kalpurush" w:eastAsia="Nikosh;Times New Roman" w:cs="Kalpurush"/>
          <w:spacing w:val="-2"/>
          <w:sz w:val="24"/>
          <w:sz w:val="24"/>
          <w:szCs w:val="24"/>
          <w:lang w:bidi="bn-BD"/>
        </w:rPr>
        <w:t>আমরা নিশ্চিতভাবে জা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স্রায়েল সন্তানদের দ্বাদশ বংশ সকলেই তখন মোশির নিকট উপস্থিত ছিলেন। যদি এ ভবিষ্যদ্বাণীর উদ্দেশ্য হতো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 প্রতিশ্রুত ভাববাদী ইস্রায়েলের দ্বাদশ বংশের কোনো বংশে জন্মগ্রহন করবে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বে এখানে ঈশ্বর ‘‘উহাদের মধ্য হইতে’’ বলতে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উহাদের ভ্রাতৃগণের মধ্য হইতে’’ বলতেন না। ‘ভ্রাতৃগণ’ কথাটি থেকে স্পষ্টতই বুঝা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তিশ্রুত ভাববাদী ইস্রায়েলীদের দ্বাদশ বংশের কোনো বংশের অন্তর্ভুক্ত হবেন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রং দ্বাদশ বংশের সকলের ‘ভ্রাতৃগণের’ মধ্যে তিনি জন্মগ্রহণ করবেন। যেহেতু যিহোশূয় ও ঈসা আলাইহিস সালাম উভয়েই ইয়াকূব আলাইহিস সালাম বা ইস্রায়েলের সন্তা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হেতু তাঁরা উভয়েই ইস্রায়ে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ন্তানদের অন্তর্ভুক্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কাজেই তাঁরা এ ভবিষ্যদ্বাণীর উদ্দেশ্য হতে পারেন না।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প্রকৃত সত্য হ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খানে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 বুঝানো হয়ে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ণ তিনি ইস্রায়েলের দ্বাদশ বংশের ভ্রাতৃগণ অর্থাৎ ইসমাঈল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বংশধর ছিলেন। আর বাইবেলে ইসমাঈল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 ইস্রায়ে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সন্তানদের ইসমাঈল ও তাঁর বংশধরের ‘‘ভ্রাতৃগণ’’ বলে অভিহিত করা হয়েছে। আল্লাহ হাগার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Hagar</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 হাজেরাকে তাঁর পুত্র ইসমাঈলের বিষয়ে যে প্রতিশ্রুতি দিয়েছিলেন সে প্রতিশ্রুতিতে ‘ভ্রাতৃগণ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brethren</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শব্দটি এ অর্থে ব্যবহৃত হয়েছে। আদিপুস্তক ১৬</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২ শ্লোকে বলা হয়েছে</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সে তাহার ভ্রাতৃগণের সম্মুখে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কল ভ্রাতার সম্মুখে</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সতি স্থাপন করিবে।’’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he shall dwell in the presence of all his brethren</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w:t>
      </w:r>
      <w:r>
        <w:rPr>
          <w:rFonts w:ascii="Kalpurush" w:hAnsi="Kalpurush" w:eastAsia="Nikosh;Times New Roman" w:cs="Kalpurush"/>
          <w:spacing w:val="-2"/>
          <w:sz w:val="24"/>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অনুরূপভাবে আদিপুস্তক ২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১৮ শ্লোকে ইসমাঈলের বিষয়ে ‘ভ্রাতৃগণ’ শব্দটি এ অর্থেই ব্যবহার করা হয়েছে। ‘‘তিনি তাহার সকল ভ্রাতার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all his brethren</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ম্মুখে বসতিস্থান পাইলে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স্রায়ে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ন্তানগণের ভ্রাতৃগণ ইসমায়েল সন্তানগণের বংশধ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জন্য এ ভবিষ্যদ্বাণী তাঁর ক্ষেত্রেই সঠিকভাবে প্রযোজ্য।</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৪</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উপর্যুক্ত ভবিষ্যদ্বাণীতে বলা হয়েছে যে</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আমি উৎপন্ন করিব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আরবী বাইবেলের ভাষ্য অনুসা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গামীতে উৎপন্ন করিব</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আর এ কথা বলার সময় যিহোশূয় ইস্রায়েল সন্তানগণের সাথে মোশির নিকট উপস্থিত ছিলেন এবং মোশির স্থলাভিষিক্ত ভাববাদী তিনি। কাজেই এই ভবিষ্যদ্বাণী তাঁর ক্ষেত্রে কিভাবে প্রযোজ্য হবে</w:t>
      </w:r>
      <w:r>
        <w:rPr>
          <w:rFonts w:eastAsia="Nikosh;Times New Roman" w:cs="Kalpurush" w:ascii="Kalpurush" w:hAnsi="Kalpurush"/>
          <w:spacing w:val="-2"/>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৫</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spacing w:val="-2"/>
          <w:sz w:val="24"/>
          <w:sz w:val="24"/>
          <w:szCs w:val="24"/>
          <w:lang w:bidi="bn-BD"/>
        </w:rPr>
        <w:t>এ ভবিষ্যদ্বাণীতে বলা হয়েছে</w:t>
      </w:r>
      <w:r>
        <w:rPr>
          <w:rFonts w:eastAsia="Nikosh;Times New Roman" w:cs="Kalpurush" w:ascii="Kalpurush" w:hAnsi="Kalpurush"/>
          <w:spacing w:val="-2"/>
          <w:sz w:val="24"/>
          <w:szCs w:val="24"/>
          <w:lang w:bidi="bn-BD"/>
        </w:rPr>
        <w:t xml:space="preserve">: ‘‘ </w:t>
      </w:r>
      <w:r>
        <w:rPr>
          <w:rFonts w:ascii="Kalpurush" w:hAnsi="Kalpurush" w:eastAsia="Nikosh;Times New Roman" w:cs="Kalpurush"/>
          <w:spacing w:val="-2"/>
          <w:sz w:val="24"/>
          <w:sz w:val="24"/>
          <w:szCs w:val="24"/>
          <w:lang w:bidi="bn-BD"/>
        </w:rPr>
        <w:t>তাঁহার মুখে আমার বাক্য দিব’’। একথা থেকে বুঝা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ই ভাববাদীর উপর পৃথক ‘আসমানী কিতাব’ অবতীর্ণ হবে এবং নিরক্ষর হওয়ার কারণে তিনি তা লিখিতভাবে পাঠ করতে পারবেন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রং মুখস্থ রেখে মুখে পাঠ করবেন। এ দুটি বিষয়ের কোনোটিই যিহোশূয়ের ক্ষেত্রে প্রযোজ্য নয়। তাঁর উপর কোনো পৃথক ‘‘বাক্য’’ নাযিল হয়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বং তিনিও মুখের বাক্য ন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রং লিখিত তাওরাত থেকে পাঠ করতে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৬</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spacing w:val="-2"/>
          <w:sz w:val="24"/>
          <w:sz w:val="24"/>
          <w:szCs w:val="24"/>
          <w:lang w:bidi="bn-BD"/>
        </w:rPr>
        <w:t>এ ভবিষ্যদ্বাণীতে বলা হয়েছে</w:t>
      </w:r>
      <w:r>
        <w:rPr>
          <w:rFonts w:eastAsia="Nikosh;Times New Roman" w:cs="Kalpurush" w:ascii="Kalpurush" w:hAnsi="Kalpurush"/>
          <w:spacing w:val="-2"/>
          <w:sz w:val="24"/>
          <w:szCs w:val="24"/>
          <w:lang w:bidi="bn-BD"/>
        </w:rPr>
        <w:t xml:space="preserve">: ‘‘ </w:t>
      </w:r>
      <w:r>
        <w:rPr>
          <w:rFonts w:ascii="Kalpurush" w:hAnsi="Kalpurush" w:eastAsia="Nikosh;Times New Roman" w:cs="Kalpurush"/>
          <w:spacing w:val="-2"/>
          <w:sz w:val="24"/>
          <w:sz w:val="24"/>
          <w:szCs w:val="24"/>
          <w:lang w:bidi="bn-BD"/>
        </w:rPr>
        <w:t>আর আমার নামে তিনি আমার যে সকল বাক্য বলিবে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হাতে যে কেহ কর্ণপাত না করি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হার কাছে আমি প্রতিশোধ লইব’’। এ ভাববাদীর বৈশিষ্ট্য বুঝানোর জন্য একথা বলা হয়েছে। এতে বুঝা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ই প্রতিশোধ বিশেষ ধরনের শাস্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 সাধারণ ভাববাদীগণের কথা অমান্য করলে প্রযোজ্য নয়। কজেই এ প্রতিশোধ বলতে শুধু পারলৌকিক জাহান্নামের শাস্তি বা প্রাকৃতিক দুর্যোগ বা শাস্তি হতে পারে না। কারণ যে কোনো ভাববাদীর কথায় কর্ণপাত না করলেই এরূপ প্রতিশোধ বা শাস্তি আল্লাহ প্রদান করেন। এভাবে বুঝা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খানে প্রতিশোধ বলতে ‘ব্যবস্থা’ নির্ধারিত প্রতিশোধ বুঝানো হয়েছে। এ ভাববাদী আল্লাহর পক্ষ থেকে নির্দেশিত হবেন তাঁর কথায় কর্ণপাত না করলে তাকে শাস্তি প্রদানের। এ বিষয়টি যীশুর ক্ষেত্রে কোনোভাবেই প্রয়োজ্য নয়</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ণ তাঁর ব্যবস্থায় তাঁর কথায় কর্ণপাত না করলে বা ব্যবস্থা পালন না করলে কোনো শাস্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দন্ড বা যুদ্ধের বিধান নেই। এজন্য এ বিষয়টি শুধু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ক্ষেত্রেই প্রযোজ্য। তাঁর মাধ্যমে প্রদত্ত আল্লাহর বিধান অমান্য করলে শাস্তি প্রদানের ব্যবস্থা এবং প্রয়োজনে শত্রুরাষ্ট্রের বিরুদ্ধে যুদ্ধ বা জিহাদের ব্যবস্থা মহান আল্লাহ তাঁকেই দিয়েছিলে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৭</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spacing w:val="-2"/>
          <w:sz w:val="24"/>
          <w:sz w:val="24"/>
          <w:szCs w:val="24"/>
          <w:lang w:bidi="bn-BD"/>
        </w:rPr>
        <w:t>উপর্যুক্ত ভবিষ্যদ্বাণীতে স্পষ্টতই উল্লেখ করা হয়ে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ঈশ্বর যে কথা বলেন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 কথা যদি কোনো ভাববাদী ঈশ্বরের নামে বলে তবে তাকে নিহত হতে হবে। মুহাম্মাদ সাল্লাল্লাহু ‘আলাইহি ওয়াসাল্লাম যদি সত্য ভাববাদী না হতেন তবে তিনি অবশ্যই নিহত হতেন। পবিত্র কুরআনেও আল্লাহ এ বিষয়ে বলেছে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সে যদি আমার নামে কিছু রচনা করে চালাতে চেষ্টা কর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 অবশ্যই তার দক্ষিণ হস্ত ধরে ফেলতা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বং কেটে দিতাম তার জীব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ধমনী।’’</w:t>
      </w:r>
      <w:r>
        <w:rPr>
          <w:rStyle w:val="FootnoteCharacters"/>
          <w:rStyle w:val="FootnoteAnchor"/>
          <w:spacing w:val="-2"/>
          <w:sz w:val="24"/>
          <w:sz w:val="24"/>
          <w:szCs w:val="24"/>
        </w:rPr>
        <w:footnoteReference w:id="250"/>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কিন্তু তিনি নিহত হন নি বা বিনষ্ট হন নি। তাঁকে হত্যার বা গুপ্ত হত্যার জন্য কাফিরদের প্রানান্ত প্রচেষ্টা ছাড়াও তিনি নিজে বহুবার যুদ্ধের ময়দানে যুদ্ধ করে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কাকী যুদ্ধের ময়দানে দৃঢ়তার সাথে দাঁড়িয়ে থেকে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ন্তু তাঁর শত্রুরা তাঁকে হত্যা করতে সক্ষম হয় নি। তাঁর বিষয়ে আল্লাহ বলেছে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আল্লাহ তোমাকে মানুষ হতে রক্ষা করবেন।’’</w:t>
      </w:r>
      <w:r>
        <w:rPr>
          <w:rStyle w:val="FootnoteCharacters"/>
          <w:rStyle w:val="FootnoteAnchor"/>
          <w:spacing w:val="-2"/>
          <w:sz w:val="24"/>
          <w:sz w:val="24"/>
          <w:szCs w:val="24"/>
        </w:rPr>
        <w:footnoteReference w:id="251"/>
      </w:r>
      <w:r>
        <w:rPr>
          <w:rFonts w:ascii="Kalpurush" w:hAnsi="Kalpurush" w:eastAsia="Nikosh;Times New Roman" w:cs="Kalpurush"/>
          <w:spacing w:val="-2"/>
          <w:sz w:val="24"/>
          <w:sz w:val="24"/>
          <w:szCs w:val="24"/>
          <w:lang w:bidi="bn-BD"/>
        </w:rPr>
        <w:t xml:space="preserve"> আর আল্লাহ তাঁর এ প্রতিশ্রুতি রক্ষা করেছেন। কেউ তাঁকে হত্যা করতে সক্ষম হয় নি। স্বাভাবিকভাবে মৃত্যুবরণ করে তিনি সর্বোচ্চ সঙ্গীর সাথে মিলিত হয়েছেন।</w:t>
      </w:r>
      <w:r>
        <w:rPr>
          <w:rStyle w:val="FootnoteCharacters"/>
          <w:rStyle w:val="FootnoteAnchor"/>
          <w:spacing w:val="-2"/>
          <w:sz w:val="24"/>
          <w:sz w:val="24"/>
          <w:szCs w:val="24"/>
        </w:rPr>
        <w:footnoteReference w:id="252"/>
      </w:r>
      <w:r>
        <w:rPr>
          <w:rFonts w:ascii="Kalpurush" w:hAnsi="Kalpurush" w:eastAsia="Nikosh;Times New Roman" w:cs="Kalpurush"/>
          <w:spacing w:val="-2"/>
          <w:sz w:val="24"/>
          <w:sz w:val="24"/>
          <w:szCs w:val="24"/>
          <w:lang w:bidi="bn-BD"/>
        </w:rPr>
        <w:t xml:space="preserve"> পক্ষান্তরে খৃস্টানদের বিশ্বাস অনুসারে যীশু নিহত হয়েছেন এবং ক্রুশবিদ্ধ হয়েছেন। এজন্য যদি কেউ দাবি করে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ই ভবিষ্যদ্বাণীটি যীশুর বিষয়ে কথি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বে তাতে প্রমাণিত হবে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মিথ্যাবাদী ভাববাদী ছিলেন বা ঈশ্বরের নামে তিনি মিথ্যা বলেছিলেন। ইয়াহূদীরা তাঁর বিষয়ে এরূপ বিশ্বাসই পোষণ করে। নাঊযু বিল্লাহ</w:t>
      </w:r>
      <w:r>
        <w:rPr>
          <w:rFonts w:eastAsia="Nikosh;Times New Roman" w:cs="Kalpurush" w:ascii="Kalpurush" w:hAnsi="Kalpurush"/>
          <w:spacing w:val="-2"/>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b/>
          <w:b/>
          <w:bCs/>
          <w:spacing w:val="-2"/>
          <w:sz w:val="24"/>
          <w:sz w:val="24"/>
          <w:szCs w:val="24"/>
          <w:lang w:bidi="bn-BD"/>
        </w:rPr>
        <w:t>বিশেষ দ্রষ্টব্য</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হত হন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রং স্বাভাবিক মৃত্যুবরণ করে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জেই উপর্যুক্ত ভবিষ্যদ্বাণীটি তাঁর ক্ষেত্রে পরিপূর্ণভাবে প্রযোজ্য। এ বিষয়টি অনুধাবন করার পর খৃস্টান ধর্মগুরুগণ তাদের বাইবেল পরিবর্তন করেন। প্রাচীন আরবী অনুবাদগুলিতে দ্বিতীয় বিবরণ ১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০ শ্লোক নিম্নরূপ ছিল</w:t>
      </w:r>
      <w:r>
        <w:rPr>
          <w:rFonts w:eastAsia="Nikosh;Times New Roman" w:cs="Kalpurush" w:ascii="Kalpurush" w:hAnsi="Kalpurush"/>
          <w:spacing w:val="-2"/>
          <w:sz w:val="24"/>
          <w:szCs w:val="24"/>
          <w:lang w:bidi="bn-BD"/>
        </w:rPr>
        <w:t>: ‘‘</w:t>
      </w:r>
      <w:r>
        <w:rPr>
          <w:rFonts w:ascii="Kalpurush" w:hAnsi="Kalpurush" w:eastAsia="Nikosh;Times New Roman" w:cs="Kalpurush"/>
          <w:spacing w:val="-4"/>
          <w:sz w:val="24"/>
          <w:sz w:val="24"/>
          <w:szCs w:val="24"/>
          <w:lang w:bidi="bn-BD"/>
        </w:rPr>
        <w:t>কিন্তু আমি যে বাক্য বলিতে আজ্ঞা করি নাই</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মার নামে যে কোন ভাববাদী দুঃসাহসপূর্বক তাহা ব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কিমবা অন্য দেবতাদের নামে যে কেহ কথা বলে</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সেই ভাববাদীকে নিহত হইতে হইবে।’’ কিন্তু খৃস্টানধর্মগুরুগণ একে পরিবর্তন করে ১৮৬৫ খৃস্টাব্দের অনুবাদে লিখেছেন</w:t>
      </w:r>
      <w:r>
        <w:rPr>
          <w:rFonts w:eastAsia="Nikosh;Times New Roman" w:cs="Kalpurush" w:ascii="Kalpurush" w:hAnsi="Kalpurush"/>
          <w:spacing w:val="-4"/>
          <w:sz w:val="24"/>
          <w:szCs w:val="24"/>
          <w:lang w:bidi="bn-BD"/>
        </w:rPr>
        <w:t xml:space="preserve">: ‘‘.... </w:t>
      </w:r>
      <w:r>
        <w:rPr>
          <w:rFonts w:ascii="Kalpurush" w:hAnsi="Kalpurush" w:eastAsia="Nikosh;Times New Roman" w:cs="Kalpurush"/>
          <w:spacing w:val="-4"/>
          <w:sz w:val="24"/>
          <w:sz w:val="24"/>
          <w:szCs w:val="24"/>
          <w:lang w:bidi="bn-BD"/>
        </w:rPr>
        <w:t xml:space="preserve">সেই ভাববাদীকে মরিতে হইবে।’’ এভাবে তারা নিহত হওয়ার পরিবর্তে মরার কথা লিখলেন। তাদের উদ্দেশ্য মুহাম্মাদ </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AGA Arabesque"/>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এর নুবুওয়াতের সত্যতা অস্বীকার করার পথ তৈরি করা। নিহত হওয়া ও মরার মধ্যে পার্থক্য সুস্পষ্ট। সত্য ও ভন্ড উভয় প্রকারের ভাববাদীই মৃত্যুবরণ করবে</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এতে সত্য ও মিথ্যার মধ্যে পার্থক্য করার সুযোগ থাকে না। তবে এ বিকৃতির মাধ্যমে তার সত্য পুরোপুরি গোপন করতে পারেন নি। নিম্নের বিষয় লক্ষ্য করুন</w:t>
      </w:r>
      <w:r>
        <w:rPr>
          <w:rFonts w:eastAsia="Nikosh;Times New Roman" w:cs="Kalpurush" w:ascii="Kalpurush" w:hAnsi="Kalpurush"/>
          <w:spacing w:val="-4"/>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৮</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spacing w:val="-2"/>
          <w:sz w:val="24"/>
          <w:sz w:val="24"/>
          <w:szCs w:val="24"/>
          <w:lang w:bidi="bn-BD"/>
        </w:rPr>
        <w:t>উপরের ভবিষ্যদ্বাণীর ২২ শ্লোকে উল্লেখ করা হয়েছে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দি কোনো ভাববাদী সদাপ্রভুর নামে মনগড়া কিছু ব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বে তিনি তা কখনো সিদ্ধ হতে দেন 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রং তার ভবিষ্যদ্বাণী মিথ্যা বলে প্রমাণিত হয়। প্রথম অনুচ্ছেদে পাঠক দেখেছে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হাম্মাদ সাল্লাল্লাহু ‘আলাইহি ওয়াসাল্লাম অনেক বিষয়ের ভবিষ্যদ্বাণী করেছেন এবং এ সকল ভবিষ্যদ্বাণী সত্য বলে প্রমাণিত হয়েছে। এতে প্রমাণিত হ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সত্য নবী ছিলে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b/>
          <w:bCs/>
          <w:spacing w:val="-2"/>
          <w:sz w:val="24"/>
          <w:szCs w:val="24"/>
          <w:lang w:bidi="bn-BD"/>
        </w:rPr>
        <w:t>(</w:t>
      </w:r>
      <w:r>
        <w:rPr>
          <w:rFonts w:ascii="Kalpurush" w:hAnsi="Kalpurush" w:eastAsia="Nikosh;Times New Roman" w:cs="Kalpurush"/>
          <w:b/>
          <w:b/>
          <w:bCs/>
          <w:spacing w:val="-2"/>
          <w:sz w:val="24"/>
          <w:sz w:val="24"/>
          <w:szCs w:val="24"/>
          <w:lang w:bidi="bn-BD"/>
        </w:rPr>
        <w:t>৯</w:t>
      </w:r>
      <w:r>
        <w:rPr>
          <w:rFonts w:eastAsia="Nikosh;Times New Roman" w:cs="Kalpurush" w:ascii="Kalpurush" w:hAnsi="Kalpurush"/>
          <w:b/>
          <w:bCs/>
          <w:spacing w:val="-2"/>
          <w:sz w:val="24"/>
          <w:szCs w:val="24"/>
          <w:lang w:bidi="bn-BD"/>
        </w:rPr>
        <w:t xml:space="preserve">) </w:t>
      </w:r>
      <w:r>
        <w:rPr>
          <w:rFonts w:ascii="Kalpurush" w:hAnsi="Kalpurush" w:eastAsia="Nikosh;Times New Roman" w:cs="Kalpurush"/>
          <w:spacing w:val="-2"/>
          <w:sz w:val="24"/>
          <w:sz w:val="24"/>
          <w:szCs w:val="24"/>
          <w:lang w:bidi="bn-BD"/>
        </w:rPr>
        <w:t>ইয়াহূদী পণ্ডিতগণ স্বীকার করেছে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হ</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 যে ভাববাদী আগমনের ভবিষ্যদ্বাণী করা হয়েছে 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ই সেই প্রতিশ্রুত ভাববাদী। তবে তাদের কেউ তার প্রতি ঈমান আনয়ন করে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মন মুখাইরি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ব্দুল্লাহ ইবনু সাল্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ব আ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আহবার। অন্য অনেক ইয়াহূদী তাঁকে প্রতিশ্রুত ভাববাদী বুঝতে পেরেও অবিশ্বাসের মধ্যেই থেকে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মন আব্দুল্লাহ ইবনু সূর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য়াই ইবনু আখতা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 ভাই আবূ ইয়াসির ইবনু আখতাব। আর এরূপ অবিশ্বাস তো খুবই স্বাভাবিক। বাইবেল থেকে জানা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শুর সমসাময়িক অনেক ইয়াহূদী পণ্ডিত তাঁর নুবুওয়াত ও মুজিযা সঠিক বলে স্বীকার করে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কিন্তু তারা ঈমান গ্রহণ করেন নি। সুসমাচার লেখক </w:t>
      </w:r>
      <w:r>
        <w:rPr>
          <w:rFonts w:ascii="Kalpurush" w:hAnsi="Kalpurush" w:eastAsia="Nikosh;Times New Roman" w:cs="Kalpurush"/>
          <w:sz w:val="24"/>
          <w:sz w:val="24"/>
          <w:szCs w:val="24"/>
          <w:lang w:bidi="bn-BD"/>
        </w:rPr>
        <w:t xml:space="preserve">যোহনের সাক্ষ্য অনুসারে মহাযাজক কায়াফা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Caiapha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কজন ভাববাদী ছিলেন। তিনি জানতে পেরেছিলে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শুই প্রতিশ্রুত মসীহ বা খৃস্ট। কিন্তু তিনি তাঁর প্রতি ঈমান আনেন নি। বরং তাঁকে ‘ঈশ্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নিন্দা’র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blasphemy</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ভিযোগে অভিযুক্ত করে তাকে মৃত্যুদন্ড প্রদানের নির্দেশ দেন। যোহনলিখিত সুসমাচারের ১১ ও ১৮ অধ্যায়ে তা বলা হয়েছে।</w:t>
      </w:r>
      <w:r>
        <w:rPr>
          <w:rStyle w:val="FootnoteCharacters"/>
          <w:rStyle w:val="FootnoteAnchor"/>
          <w:sz w:val="24"/>
          <w:sz w:val="24"/>
          <w:szCs w:val="24"/>
        </w:rPr>
        <w:footnoteReference w:id="253"/>
      </w:r>
      <w:r>
        <w:rPr>
          <w:rFonts w:ascii="Kalpurush" w:hAnsi="Kalpurush" w:eastAsia="Nikosh;Times New Roman" w:cs="Kalpurush"/>
          <w:sz w:val="24"/>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b/>
          <w:b/>
          <w:bCs/>
          <w:spacing w:val="-2"/>
          <w:sz w:val="24"/>
          <w:sz w:val="24"/>
          <w:szCs w:val="24"/>
          <w:lang w:bidi="bn-BD"/>
        </w:rPr>
        <w:t>প্রথম আপত্তি</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খানে কেউ বলতে পারেন যে</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ইস্রায়েল সন্তানগণের ভ্রাতৃগণ’ বলতে শুধু ইসমাঈল সন্তানগণকেই বুঝানো হবে এমন তো নয়। বরং ইসমাঈল সন্তানগণ ছাড়াও এষৌ</w:t>
      </w:r>
      <w:r>
        <w:rPr>
          <w:rStyle w:val="FootnoteCharacters"/>
          <w:rStyle w:val="FootnoteAnchor"/>
          <w:spacing w:val="-2"/>
          <w:sz w:val="24"/>
          <w:sz w:val="24"/>
          <w:szCs w:val="24"/>
        </w:rPr>
        <w:footnoteReference w:id="254"/>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বংশধর এবং অব্রাহামের অন্য স্ত্রী কটুরার পুত্রদের বংশধরগণও ‘ইস্রায়েল সন্তানগণের ভ্রাতৃগণ’ বলে গণ্য।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জেই এই প্রতিশ্রুত ভাববাদী তো এদের মধ্য থেকেও আসতে পারেন।</w:t>
      </w:r>
      <w:r>
        <w:rPr>
          <w:rFonts w:eastAsia="Nikosh;Times New Roman" w:cs="Kalpurush" w:ascii="Kalpurush" w:hAnsi="Kalpurush"/>
          <w:spacing w:val="-2"/>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এক্ষেত্রে আমার বক্তব্য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রাও ইস্রায়েল সন্তানগণের ভ্রাতৃগণ’ বলে গণ্য। তবে তাদের মধ্য থেকে এ সকল বৈশিষ্ট্য সহ কোনো ভাববাদী আবির্ভুত হন নি। এছাড়া ইশ্মায়েলের বংশধরদের জন্য আল্লাহ যেভাবে কল্যাণের প্রতিশ্রুতি দিয়েছে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দের জন্য সেরূপ কোনো প্রতিশ্রুতি দেন নি। পক্ষান্তরে ইশ্মায়েলের বংশধরদেরকে মহা মর্যাদা দানের বিষয়ে হাগার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Hagar</w:t>
      </w:r>
      <w:r>
        <w:rPr>
          <w:rFonts w:eastAsia="Nikosh;Times New Roman" w:cs="Kalpurush" w:ascii="Kalpurush" w:hAnsi="Kalpurush"/>
          <w:spacing w:val="-2"/>
          <w:sz w:val="24"/>
          <w:szCs w:val="24"/>
          <w:lang w:bidi="bn-BD"/>
        </w:rPr>
        <w:t>)</w:t>
      </w:r>
      <w:r>
        <w:rPr>
          <w:rStyle w:val="FootnoteCharacters"/>
          <w:rStyle w:val="FootnoteAnchor"/>
          <w:spacing w:val="-2"/>
          <w:sz w:val="24"/>
          <w:szCs w:val="24"/>
        </w:rPr>
        <w:footnoteReference w:id="255"/>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বং অবরাহামকে সুস্পষ্ট প্রতিশ্রুতি দিয়েছেন।</w:t>
      </w:r>
      <w:r>
        <w:rPr>
          <w:rStyle w:val="FootnoteCharacters"/>
          <w:rStyle w:val="FootnoteAnchor"/>
          <w:spacing w:val="-2"/>
          <w:sz w:val="24"/>
          <w:sz w:val="24"/>
          <w:szCs w:val="24"/>
        </w:rPr>
        <w:footnoteReference w:id="256"/>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এ ছাড়া ইসহাক যাকোবকে যে আশীর্বাদ করেন এবং এরপর এষৌকে যে আশীর্বাদ করেন তা থেকে জানা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ষৌ</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বংশধরদের মধ্যে এই প্রতিশ্রুত ভাববাদীর আগমন সম্ভব নয়। আদিপুস্তকের ২৭ অধ্যায়ে তা উল্লেখ করা হয়েছে।</w:t>
      </w:r>
      <w:r>
        <w:rPr>
          <w:rStyle w:val="FootnoteCharacters"/>
          <w:rStyle w:val="FootnoteAnchor"/>
          <w:spacing w:val="-2"/>
          <w:sz w:val="24"/>
          <w:sz w:val="24"/>
          <w:szCs w:val="24"/>
        </w:rPr>
        <w:footnoteReference w:id="257"/>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b/>
          <w:b/>
          <w:bCs/>
          <w:spacing w:val="-2"/>
          <w:sz w:val="24"/>
          <w:sz w:val="24"/>
          <w:szCs w:val="24"/>
          <w:lang w:bidi="bn-BD"/>
        </w:rPr>
        <w:t>দ্বিতীয় আপত্তি</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বিতীয় বিবরণের ১৮ অধ্যায়ের ১৫ শ্লোকে মোশি বলেছে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তোমার ঈশ্বর সদাপ্রভু তোমার মধ্য হই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মার ভ্রাতৃগণের মধ্য হই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মার জন্য আমার সদৃশ এক ভাববাদী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a Prophet from the midst of thee, of thy brethren</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উৎপন্ন করিবে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এখানে ‘‘তোমার মধ্য হইতে’’ কথাটি দ্বারা সুস্পষ্টরূপে প্রমাণিত হ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ই প্রতিশ্রুত ভাববাদী ইস্রায়েল সন্তানগণের মধ্য থেকে আবির্ভুত হবে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শ্মায়েল সন্তানগণের মধ্য থেকে নয়।</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এ আপত্তির বিষয়ে আমাদের বক্তব্য এই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রবী ও হিব্রু ব্যাকরণ অনুসা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তোমার ভ্রাতৃগণের মধ্য হই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কথাটি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তোমার মধ্য হই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থাটির ‘‘বদ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র্থাৎ আংশিক বা সংশোধন মূলক প্রতিকল্প বাক্যাংশ। আরবী ব্যাকরণের পরিভাষায় তা ‘বদল ইশতিমাল’ বা ‘আংশিক পরিবর্তন’ অথবা ‘বদল ইদরাব’ বা ‘সংশোধনমূলক পরিবর্তন’ বলে গণ্য। আর উভয় ক্ষেত্রেই প্রথম শব্দ বা বাক্যাংশটি বক্তার উদ্দেশ্য বহির্ভুত বলে গণ্য।</w:t>
      </w:r>
      <w:r>
        <w:rPr>
          <w:rStyle w:val="FootnoteCharacters"/>
          <w:rStyle w:val="FootnoteAnchor"/>
          <w:spacing w:val="-2"/>
          <w:sz w:val="24"/>
          <w:sz w:val="24"/>
          <w:szCs w:val="24"/>
        </w:rPr>
        <w:footnoteReference w:id="258"/>
      </w:r>
      <w:r>
        <w:rPr>
          <w:rFonts w:ascii="Kalpurush" w:hAnsi="Kalpurush" w:eastAsia="Nikosh;Times New Roman" w:cs="Kalpurush"/>
          <w:spacing w:val="-2"/>
          <w:sz w:val="24"/>
          <w:sz w:val="24"/>
          <w:szCs w:val="24"/>
          <w:lang w:bidi="bn-BD"/>
        </w:rPr>
        <w:t xml:space="preserve"> এক্ষেত্রে দ্বিতীয় বাক্যাংশই মূল উদ্দেশ্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থম বাক্যাংশ সংশ্লিষ্ট মাত্র। আর সকল অবস্থায় এ বক্তব্য মূলত আমাদের বক্তব্যের বিরোধী নয়।</w:t>
      </w:r>
      <w:r>
        <w:rPr>
          <w:rStyle w:val="FootnoteCharacters"/>
          <w:rStyle w:val="FootnoteAnchor"/>
          <w:spacing w:val="-2"/>
          <w:sz w:val="24"/>
          <w:sz w:val="24"/>
          <w:szCs w:val="24"/>
        </w:rPr>
        <w:footnoteReference w:id="259"/>
      </w:r>
      <w:r>
        <w:rPr>
          <w:rFonts w:ascii="Kalpurush" w:hAnsi="Kalpurush" w:eastAsia="Nikosh;Times New Roman" w:cs="Kalpurush"/>
          <w:spacing w:val="-2"/>
          <w:sz w:val="24"/>
          <w:sz w:val="24"/>
          <w:szCs w:val="24"/>
          <w:lang w:bidi="bn-BD"/>
        </w:rPr>
        <w:t xml:space="preserve"> কারণ মুহাম্মাদ সাল্লাল্লাহু ‘আলাইহি ওয়াসাল্লাম মদীনায় আগমন করেন এবং সেখানেই তাঁর প্রতিশ্রুত অবস্থা পূর্ণতা লাভ করে। মদীনার মধ্যে ও পার্শ্ববর্তী এলাকায় ইয়াহূদীগণ বসবাস করতেন। খাইবা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নূ কাইনূ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নূ  নাযীর ও অন্যান্য ইয়াহূদী গোত্র তথায় বসবাস করতেন। তাদের অভ্যন্তরে বা তাদের মধ্যেই </w:t>
      </w:r>
      <w:r>
        <w:rPr>
          <w:rFonts w:ascii="Kalpurush" w:hAnsi="Kalpurush" w:eastAsia="Nikosh;Times New Roman" w:cs="Kalpurush"/>
          <w:spacing w:val="-4"/>
          <w:sz w:val="24"/>
          <w:sz w:val="24"/>
          <w:szCs w:val="24"/>
          <w:lang w:bidi="bn-BD"/>
        </w:rPr>
        <w:t xml:space="preserve">রাসূলুল্লাহ </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SutonnyMJ"/>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ascii="Kalpurush" w:hAnsi="Kalpurush" w:eastAsia="Nikosh;Times New Roman" w:cs="Kalpurush"/>
          <w:spacing w:val="-2"/>
          <w:sz w:val="24"/>
          <w:sz w:val="24"/>
          <w:szCs w:val="24"/>
          <w:lang w:bidi="bn-BD"/>
        </w:rPr>
        <w:t xml:space="preserve"> প্রতিষ্ঠিত হন। এভাবে তিনি একদিকে ইস্রায়েল সন্তানদের মধ্যে আবির্ভুত হলেন এবং অন্যদিকে ইস্রায়েল সন্তানদের ভ্রাতৃগণের মধ্য থেকে আবির্ভুত হলেন। এছাড়া ভ্রাতৃগণের অন্তর্ভুক্ত হওয়ার অর্থই নিজেদের অন্তর্ভুক্ত হওয়া।</w:t>
      </w:r>
      <w:r>
        <w:rPr>
          <w:rStyle w:val="FootnoteCharacters"/>
          <w:rStyle w:val="FootnoteAnchor"/>
          <w:spacing w:val="-2"/>
          <w:sz w:val="24"/>
          <w:sz w:val="24"/>
          <w:szCs w:val="24"/>
        </w:rPr>
        <w:footnoteReference w:id="260"/>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ইবেলের উপর্যুক্ত ভবিষ্যদ্বাণীতে প্রতিশ্রুত নবী ‘‘মূসা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সদৃশ বা তার অনুরূপ হবেন বলে বলা হয়েছে। নিম্নে মূসা আলাইহিস সালাম ও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মধ্যে বিদ্যমান সাদৃশ্যের কয়েকটি দিক দেখুন</w:t>
      </w:r>
      <w:r>
        <w:rPr>
          <w:rFonts w:eastAsia="Nikosh;Times New Roman" w:cs="Kalpurush" w:ascii="Kalpurush" w:hAnsi="Kalpurush"/>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শির মত তিনিও আল্লাহর বান্দা ও রাসূল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দাস ও ভাববা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w:t>
      </w:r>
      <w:r>
        <w:rPr>
          <w:rStyle w:val="FootnoteCharacters"/>
          <w:rStyle w:val="FootnoteAnchor"/>
          <w:sz w:val="24"/>
          <w:sz w:val="24"/>
          <w:szCs w:val="24"/>
        </w:rPr>
        <w:footnoteReference w:id="261"/>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তা ও মাতার সন্তা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বাহিত ও সন্তা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ততির পিতা।</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কেই জিহাদ বা যুদ্ধ করার ও অবিশ্বাসী ও পৌত্তলিকদের বিরুদ্ধে অস্ত্রধারণের নির্দেশ দেওয়া হ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র ব্যবস্থায় ব্যভিচার ও অন্যান্য অপরাধের শাস্তি ও দন্ড প্রদানের নির্দেশ র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 ব্যবস্থা নির্ধারিত শাস্তি প্রদান ও প্রয়োগে সক্ষম ছিলে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৭</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 নিজ জাতির মধ্যে সম্মানিত নেতা 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কে সকলেই মান্য করেছেন এবং তাঁর আদেশ ও নিষেধ পালন করেছেন।</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র শরীয়ত বা ব্যবস্থায় প্রার্থনা বা ইবাদতের সময় দেহ ও পরিচ্ছদের পবিত্রতা অর্জনের বিধান র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অপবিত্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হিলাদের মাসিক বা প্রসবোত্তর অপবিত্রতা থেকে গোসল করার নির্দেশ র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 শরীয়তে মৃত প্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জবাই না করা প্রাণী ও প্রতিমার জন্য উৎসর্গীত প্রাণী অবৈধ করা হ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 ব্যবস্থায় অপরাধ</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আইন ও বিভিন্ন শাস্তির ব্যবস্থা রয়েছে।</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 ব্যবস্থায় সুদ নিষিদ্ধ।</w:t>
      </w:r>
    </w:p>
    <w:p>
      <w:pPr>
        <w:pStyle w:val="Normal"/>
        <w:spacing w:lineRule="auto" w:line="240" w:before="0" w:after="0"/>
        <w:ind w:firstLine="284"/>
        <w:jc w:val="both"/>
        <w:rPr>
          <w:rFonts w:ascii="Times New Roman" w:hAnsi="Times New Roman" w:eastAsia="Times New Roman" w:cs="Times New Roman"/>
          <w:sz w:val="24"/>
          <w:szCs w:val="24"/>
        </w:rPr>
      </w:pP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ভয়েই স্বাভাবিক মৃত্যুবরণ করেছেন এবং স্বাভাবিকভাবে কবরস্থ হয়েছে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রূপ আরো অনেক বিষয় রয়েছে যেগুলি দ্বারা সন্দেহাতীতভাবে প্রমাণিত হ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সা আলাইহিস সা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সদৃশ বা তুল্য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like unto thee/Moses</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ছিলেন। </w:t>
      </w:r>
      <w:r>
        <w:rPr>
          <w:rFonts w:ascii="Kalpurush" w:hAnsi="Kalpurush" w:eastAsia="Nikosh;Times New Roman" w:cs="Kalpurush"/>
          <w:sz w:val="24"/>
          <w:sz w:val="24"/>
          <w:szCs w:val="24"/>
          <w:lang w:bidi="bn-BD"/>
        </w:rPr>
        <w:t>এজন্যই মহান আল্লাহ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মি তোমাদের নিকট পাঠিয়েছি এক রাসূল তোমাদের জন্য সাক্ষী স্বরূপ</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রূপ রাসূল পাঠিয়েছিলাম ফিরাউনের নিকট।’’</w:t>
      </w:r>
      <w:r>
        <w:rPr>
          <w:rStyle w:val="FootnoteCharacters"/>
          <w:rStyle w:val="FootnoteAnchor"/>
          <w:spacing w:val="-2"/>
          <w:sz w:val="24"/>
          <w:sz w:val="24"/>
          <w:szCs w:val="24"/>
        </w:rPr>
        <w:footnoteReference w:id="262"/>
      </w:r>
    </w:p>
    <w:p>
      <w:pPr>
        <w:pStyle w:val="Normal"/>
        <w:keepNext w:val="true"/>
        <w:spacing w:lineRule="auto" w:line="240" w:before="0" w:after="0"/>
        <w:ind w:firstLine="284"/>
        <w:jc w:val="both"/>
        <w:rPr>
          <w:rFonts w:ascii="Times New Roman" w:hAnsi="Times New Roman" w:eastAsia="Times New Roman" w:cs="Times New Roman"/>
          <w:b/>
          <w:b/>
          <w:bCs/>
          <w:spacing w:val="-2"/>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pacing w:val="-2"/>
          <w:sz w:val="24"/>
          <w:sz w:val="24"/>
          <w:szCs w:val="24"/>
          <w:lang w:bidi="bn-BD"/>
        </w:rPr>
        <w:t>মুহাম্মাদ সাল্লাল্লাহু ‘আলাইহি ওয়াসাল্লাম বিষয়ক দ্বিতীয় ভবিষ্যদ্বাণী</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দ্বিতীয় বিবরণের ৩৩</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র ঈশ্বরের লোক মোশি মৃত্যুর পূর্বে ইস্রায়ে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সন্তানগণকে যে আশীর্বাদে আশীর্বাদ করিলেন তাহা এই।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নি কহি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দাপ্রভু সীনয় হইতে আসি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য়ীর হইতে তাহাদের প্রতি উদিত হই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ণ পর্বত হইতে আপন তেজ প্রকাশ করি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দশ সহস্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অযুত অযুত</w:t>
      </w:r>
      <w:r>
        <w:rPr>
          <w:rFonts w:eastAsia="Nikosh;Times New Roman" w:cs="Kalpurush" w:ascii="Kalpurush" w:hAnsi="Kalpurush"/>
          <w:spacing w:val="-2"/>
          <w:sz w:val="24"/>
          <w:szCs w:val="24"/>
          <w:lang w:bidi="bn-BD"/>
        </w:rPr>
        <w:t>)</w:t>
      </w:r>
      <w:r>
        <w:rPr>
          <w:rStyle w:val="FootnoteCharacters"/>
          <w:rStyle w:val="FootnoteAnchor"/>
          <w:spacing w:val="-2"/>
          <w:sz w:val="24"/>
          <w:szCs w:val="24"/>
        </w:rPr>
        <w:footnoteReference w:id="263"/>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পবিত্রের সহিত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নিকট হইতে</w:t>
      </w:r>
      <w:r>
        <w:rPr>
          <w:rFonts w:eastAsia="Nikosh;Times New Roman" w:cs="Kalpurush" w:ascii="Kalpurush" w:hAnsi="Kalpurush"/>
          <w:spacing w:val="-2"/>
          <w:sz w:val="24"/>
          <w:szCs w:val="24"/>
          <w:lang w:bidi="bn-BD"/>
        </w:rPr>
        <w:t>)</w:t>
      </w:r>
      <w:r>
        <w:rPr>
          <w:rStyle w:val="FootnoteCharacters"/>
          <w:rStyle w:val="FootnoteAnchor"/>
          <w:spacing w:val="-2"/>
          <w:sz w:val="24"/>
          <w:szCs w:val="24"/>
        </w:rPr>
        <w:footnoteReference w:id="264"/>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সি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হাদের জন্য তাঁহার দক্ষিণ হস্তে অগ্নিময় ব্যবস্থা ছিল।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The LORD came from Sinai, and rose up from Seir unto them; he shined forth from mount Paran, and he came with ten thousands of saints: from his right hand went a fiery law for them</w:t>
      </w:r>
      <w:r>
        <w:rPr>
          <w:rFonts w:eastAsia="Nikosh;Times New Roman" w:cs="Kalpurush" w:ascii="Kalpurush" w:hAnsi="Kalpurush"/>
          <w:spacing w:val="-2"/>
          <w:sz w:val="24"/>
          <w:szCs w:val="24"/>
          <w:lang w:bidi="bn-BD"/>
        </w:rPr>
        <w:t>)</w:t>
      </w:r>
      <w:r>
        <w:rPr>
          <w:rStyle w:val="FootnoteCharacters"/>
          <w:rStyle w:val="FootnoteAnchor"/>
          <w:spacing w:val="-2"/>
          <w:sz w:val="24"/>
          <w:szCs w:val="24"/>
        </w:rPr>
        <w:footnoteReference w:id="265"/>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এখানে ‘সীনয় হইতে সদাপ্রভুর আগমনের’ অর্থ মোশিকে তোরাহ প্রদান করা এবং ‘সেয়ীর হইতে উদিত হওয়ার’ অর্থ যীশুকে ইনজীল প্রদান করা। আর পারণ পর্বত হইতে আপন তেজ প্রকাশ করার অর্থ 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উপর কুরআন অবতীর্ণ করা। কারণ ‘পারণ পর্বত’ মক্কার একটি পর্বত। আদিপুস্তক ২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১ শ্লোকে ইশ্মায়েলের বর্ণনায় বলা হয়েছে</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২০</w:t>
      </w:r>
      <w:r>
        <w:rPr>
          <w:rFonts w:eastAsia="Nikosh;Times New Roman" w:cs="Kalpurush" w:ascii="Kalpurush" w:hAnsi="Kalpurush"/>
          <w:spacing w:val="-2"/>
          <w:sz w:val="24"/>
          <w:szCs w:val="24"/>
          <w:lang w:bidi="bn-BD"/>
        </w:rPr>
        <w:t>)</w:t>
      </w:r>
      <w:r>
        <w:rPr>
          <w:rFonts w:eastAsia="Nikosh;Times New Roman" w:cs="Times New Roman" w:ascii="Times New Roman" w:hAnsi="Times New Roman"/>
          <w:spacing w:val="-2"/>
          <w:sz w:val="24"/>
          <w:szCs w:val="24"/>
          <w:lang w:bidi="bn-BD"/>
        </w:rPr>
        <w:t> </w:t>
      </w:r>
      <w:r>
        <w:rPr>
          <w:rFonts w:ascii="Kalpurush" w:hAnsi="Kalpurush" w:eastAsia="Nikosh;Times New Roman" w:cs="Kalpurush"/>
          <w:spacing w:val="-2"/>
          <w:sz w:val="24"/>
          <w:sz w:val="24"/>
          <w:szCs w:val="24"/>
          <w:lang w:bidi="bn-BD"/>
        </w:rPr>
        <w:t>পরে ঈশ্বর বালকটির সহবর্তী হই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র সে বড় হইয়া উঠি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বং প্রানতরে থাকিয়া ধনুর্ধর হইল।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১</w:t>
      </w:r>
      <w:r>
        <w:rPr>
          <w:rFonts w:eastAsia="Nikosh;Times New Roman" w:cs="Kalpurush" w:ascii="Kalpurush" w:hAnsi="Kalpurush"/>
          <w:spacing w:val="-2"/>
          <w:sz w:val="24"/>
          <w:szCs w:val="24"/>
          <w:lang w:bidi="bn-BD"/>
        </w:rPr>
        <w:t>)</w:t>
      </w:r>
      <w:r>
        <w:rPr>
          <w:rFonts w:eastAsia="Nikosh;Times New Roman" w:cs="Times New Roman" w:ascii="Times New Roman" w:hAnsi="Times New Roman"/>
          <w:spacing w:val="-2"/>
          <w:sz w:val="24"/>
          <w:szCs w:val="24"/>
          <w:lang w:bidi="bn-BD"/>
        </w:rPr>
        <w:t> </w:t>
      </w:r>
      <w:r>
        <w:rPr>
          <w:rFonts w:ascii="Kalpurush" w:hAnsi="Kalpurush" w:eastAsia="Nikosh;Times New Roman" w:cs="Kalpurush"/>
          <w:spacing w:val="-2"/>
          <w:sz w:val="24"/>
          <w:sz w:val="24"/>
          <w:szCs w:val="24"/>
          <w:lang w:bidi="bn-BD"/>
        </w:rPr>
        <w:t xml:space="preserve">সে পারণ প্রানতরে বসতি করিল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he dwelt in the wilderness of Paran</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 xml:space="preserve">। </w:t>
      </w:r>
      <w:r>
        <w:rPr>
          <w:rFonts w:ascii="Kalpurush" w:hAnsi="Kalpurush" w:eastAsia="Nikosh;Times New Roman" w:cs="Kalpurush"/>
          <w:spacing w:val="-2"/>
          <w:sz w:val="24"/>
          <w:sz w:val="24"/>
          <w:szCs w:val="24"/>
          <w:lang w:bidi="bn-BD"/>
        </w:rPr>
        <w:t>আর তাহার মাতা তাহার বিবাহার্থে মিসর দেশ হইতে এক কন্যা আনিল।’’</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নিঃসন্দেহে ইশ্মায়েলের অবস্থান মক্কায় ছিল। যদ্বারা জানা যায়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ণ প্রান্তর বলতে মক্কাকেই বুঝানো হয়েছে এবং পারণ মক্কার একটি পর্বতের নাম।</w:t>
      </w:r>
      <w:r>
        <w:rPr>
          <w:rStyle w:val="FootnoteCharacters"/>
          <w:rStyle w:val="FootnoteAnchor"/>
          <w:spacing w:val="-2"/>
          <w:sz w:val="24"/>
          <w:sz w:val="24"/>
          <w:szCs w:val="24"/>
        </w:rPr>
        <w:footnoteReference w:id="266"/>
      </w:r>
      <w:r>
        <w:rPr>
          <w:rFonts w:ascii="Kalpurush" w:hAnsi="Kalpurush" w:eastAsia="Nikosh;Times New Roman" w:cs="Kalpurush"/>
          <w:spacing w:val="-2"/>
          <w:sz w:val="24"/>
          <w:sz w:val="24"/>
          <w:szCs w:val="24"/>
          <w:lang w:bidi="bn-BD"/>
        </w:rPr>
        <w:t xml:space="preserve"> উপরন্তু শমরীয় তাওরাতে সুস্পষ্টত পারানকে হিজাজ বলে উল্লেখ করা হয়েছে। ১৮৫১ সালে মুদ্রিত শমরীয় তাওরাতে ইশ্মায়েলের বর্ণনায় আদিপুস্তকের ২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১ শ্লোকটি নিম্নরূপ</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সে হিজাজে অবস্থিত পারণ প্রানতরে বসতি করিল।’’</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এ পারণ প্রান্তরে বা হিজাজে ও মক্কায় ইসমাঈল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বংশে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ছাড়া অন্য কোনো নবী</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ভাববাদীর আবির্ভাব ঘটে নি। এতে নিশ্চিত হওয়া যায় যে</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পারণ পর্বত হইতে আপন তেজ প্রকাশ করার’ অর্থ মক্কায়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উপর কুরআন অবতীর্ণ করা। কারণ কোনো স্থানে আল্লাহর ওহী বা প্রত্যাদেশ অবতীর্ণ হলে বা ‘ঐশ্বরিক প্রতাপ’ প্রকাশ পেলেই বলা চলে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 অমুক স্থান থেকে আগমন করলে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র্থাৎ আল্লাহর নির্দেশনা বা বিধান সেখান থেকে আগমন করল।</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ইয়াহূ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খৃস্টানগণ স্বীকার করে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সিনাই</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 তাওরাত অবতীর্ণ হয়েছে। অনুরূপভাবে সেয়ীর বা ফিলিস্তিনে ইঞ্জিল বা সুসমাচারের আগমন ঘটেছিল। কাজেই পারণ থেকে তেজ প্রকাশের অর্থ মক্কায় কুরআন কারীম অবতীর্ণ হওয়া। আর কুরআনের প্রথম অবতরণ শুরু হয়েছিল পারণ পর্বতের সর্বোচ্চ অংশে</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রা পাহাড়ের গুহায়।</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খানে আরো লক্ষণীয়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শ সহস্র পবিত্র ব্যক্তিসহ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with ten thousands of saints</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আগমন এবং দক্ষিণ হস্তে অগ্নিময় ব্যবস্থা </w:t>
      </w:r>
      <w:r>
        <w:rPr>
          <w:rFonts w:eastAsia="Nikosh;Times New Roman" w:cs="Kalpurush" w:ascii="Kalpurush" w:hAnsi="Kalpurush"/>
          <w:sz w:val="24"/>
          <w:szCs w:val="24"/>
          <w:lang w:bidi="bn-BD"/>
        </w:rPr>
        <w:t>(</w:t>
      </w:r>
      <w:r>
        <w:rPr>
          <w:rFonts w:cs="Times New Roman" w:ascii="Times New Roman" w:hAnsi="Times New Roman"/>
          <w:color w:val="000000"/>
          <w:sz w:val="24"/>
          <w:szCs w:val="24"/>
        </w:rPr>
        <w:t>from his right hand went a fiery law for them</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মোশি বা যীশুর ক্ষেত্রে প্রযোজ্য ন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রং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ক্ষেত্রেই প্রযোজ্য। অযুত অযুত বা দশ সহস্র পবিত্র ব্যক্তি বলতে সাহাবীগণকে বুঝানো হয়েছে</w:t>
      </w:r>
      <w:r>
        <w:rPr>
          <w:rStyle w:val="FootnoteCharacters"/>
          <w:rStyle w:val="FootnoteAnchor"/>
          <w:sz w:val="24"/>
          <w:sz w:val="24"/>
          <w:szCs w:val="24"/>
        </w:rPr>
        <w:footnoteReference w:id="267"/>
      </w:r>
      <w:r>
        <w:rPr>
          <w:rFonts w:ascii="Kalpurush" w:hAnsi="Kalpurush" w:eastAsia="Nikosh;Times New Roman" w:cs="Kalpurush"/>
          <w:sz w:val="24"/>
          <w:sz w:val="24"/>
          <w:szCs w:val="24"/>
          <w:lang w:bidi="bn-BD"/>
        </w:rPr>
        <w:t xml:space="preserve"> যারা তাঁর সহযোগিতায় রত ছিলে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অনুসরণ করে ও তাঁর সাথে শত্রুদের মুকাবিলা করে দীনকে বিজয়ী করে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z w:val="24"/>
          <w:sz w:val="24"/>
          <w:szCs w:val="24"/>
          <w:lang w:bidi="bn-BD"/>
        </w:rPr>
        <w:t xml:space="preserve">বস্তুত যে কোনো বিবেকবান ব্যক্তি সাধ্যমত নিরপেক্ষতার সাথে যদি যাচাই করেন যে পারণ </w:t>
      </w:r>
      <w:r>
        <w:rPr>
          <w:rFonts w:ascii="Kalpurush" w:hAnsi="Kalpurush" w:eastAsia="Nikosh;Times New Roman" w:cs="Kalpurush"/>
          <w:spacing w:val="-2"/>
          <w:sz w:val="24"/>
          <w:sz w:val="24"/>
          <w:szCs w:val="24"/>
          <w:lang w:bidi="bn-BD"/>
        </w:rPr>
        <w:t>পর্বত হইতে আপন তেজ প্রকাশ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যুত অযুত পবিত্রের সাথে আগমন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ক্ষিণ হস্তে অগ্নিময় বিধা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হ আগমনকারী নবী 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হলে তিনি সুনিশ্চিত বুঝতে পারবে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নি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ছাড়া কেউ ন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যেহেতু এ ভবিষ্যদ্বাণীটি অত্যন্ত সুস্পষ্টভাবে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বুওয়াত প্রমাণ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জন্য খৃস্টান ধর্মগুরুগণ বাইবেলের কোনো কোনো আধুনিক অনুবাদে ‘‘দশ সহস্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অযুত অযু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পবিত্রের সহিত আসিলেন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he came with ten thousands of saints</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বং ‘‘তাহাদের জন্য তাঁহার দক্ষিণ হস্তে অগ্নিময় ব্যবস্থা ছিল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from his right hand went a fiery law for them</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 দুটি বাক্য উল্লেখ করছেন না বা পরিবর্তন করছে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বাইবেলের এ বাণীটি অত্যন্ত সুস্পষ্টভাবে তিনজন নবী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সা আলাইহিস সা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ঈসা আলাইহিস সালাম ও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বুওয়াতের এবং তাঁদের উপর তিনটি আসমানী গ্রন্থ অবতীর্ণ হওয়ার স্থান ঘোষণা করছে। বাইবেলের এ বক্তব্যটি কুরআনের সূরা তী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 আয়াতের বক্তব্যের সাথ্যে সামঞ্জস্যপূর্ণ। এ আয়াতগুলিতে মহান আল্লাহ বলে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শপথ তীন ও যাইতু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শপথ সিনাই পর্বতে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বং শপথ এই নিরাপদ নগরীর।’’</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এ তিন আয়াতে উপর্যুক্ত তিনজন নবীর প্রেরণের স্থানের উল্লেখ করা হয়েছে। প্রথমে ‘‘তীন ও যায়তূন’’ বলে ফিলিস্তিনের কথা উল্লেখ করা হয়ে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কারণ সেখানেই এ দুটি ফলের উৎপাদন ব্যাপক। এরপর সিনাই পর্বত ও মক্কার কথা উল্লেখ করা হয়েছে।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কুরআন ও বাইবেলের বর্ণনার পার্থক্য হ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আনে গুরুত্বের পর্যায়ক্রমিকতায় ক্রমবৃদ্ধি এবং বাইবেলে ঐতিহাসিক ধারাবাহিকতা লক্ষ্য করা হয়েছে। গুরুত্বের দিক থেকে সিনাই পর্বতে প্রাপ্ত মূসা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প্রত্যাদেশ ফিলিস্তিনে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য়ী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প্ত ঈসা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প্রত্যাদেশের চেয়ে অধিক গুরুত্বপূর্ণ</w:t>
      </w:r>
      <w:r>
        <w:rPr>
          <w:rStyle w:val="FootnoteCharacters"/>
          <w:rStyle w:val="FootnoteAnchor"/>
          <w:spacing w:val="-2"/>
          <w:sz w:val="24"/>
          <w:sz w:val="24"/>
          <w:szCs w:val="24"/>
        </w:rPr>
        <w:footnoteReference w:id="268"/>
      </w:r>
      <w:r>
        <w:rPr>
          <w:rFonts w:ascii="Kalpurush" w:hAnsi="Kalpurush" w:eastAsia="Nikosh;Times New Roman" w:cs="Kalpurush"/>
          <w:spacing w:val="-2"/>
          <w:sz w:val="24"/>
          <w:sz w:val="24"/>
          <w:szCs w:val="24"/>
          <w:lang w:bidi="bn-BD"/>
        </w:rPr>
        <w:t xml:space="preserve"> এবং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প্রাপ্ত প্রত্যাদেশ তাঁদের উভয়ের চেয়ে অধিক গুরুত্বপূর্ণ। অনুরূপভাবে মক্কা ফিলিস্তিন ও সিনাই থেকে অধিক মর্যাদা সম্পন্ন।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পক্ষান্তরে বাইবেলের বক্তব্যে ঐতিহাসিক ক্রম ও ধারাবাহিকতা বর্ণনা উদ্দেশ্য। এজন্য প্রথমে সিনাই</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রপর ফিলিস্তিন এবং সবশেষে মক্কা বা পারণ পর্বতের কথা বলা হয়েছে। এখানে মূসা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বুওয়াতকে প্রভাতের আগমনের সাথে তুলনা করা হয়েছে</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ঈসা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নুবুওয়াতকে সূর্যোদয়ের সাথে তুলনা করা হয়েছে এবং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নুবুওয়াতকে দিবসের সর্বগ্রাসী প্রকাশ ও শক্তিময় আলোর বিকীরণের সাথে তুলনা করা হয়েছে। স্বভাবতই তৃতীয় পর্যায়টি প্রথম দুটি পর্যায়ের চেয়ে অধিক শক্তিশালী ও ব্যাপকতর। এ সময়েই সূর্য তার পরিপূর্ণ তেজ প্রকাশ করে এবং সকল সৃষ্টি আ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তাপ ও শক্তি লাভ করে।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উপর অবতীর্ণ দীন ও গ্রন্থ যেভাবে আপন তেজে শির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ফ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র্তিপূজা</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প ও অনাচারের অন্ধকার অপসারণ করেছে পৃথিবীর বুকে আর কোনো ধর্মই সেভাবে তেজ প্রকাশ করে নি।</w:t>
      </w:r>
    </w:p>
    <w:p>
      <w:pPr>
        <w:pStyle w:val="Normal"/>
        <w:keepNext w:val="true"/>
        <w:spacing w:lineRule="auto" w:line="240" w:before="0" w:after="0"/>
        <w:ind w:firstLine="284"/>
        <w:jc w:val="both"/>
        <w:rPr>
          <w:rFonts w:ascii="Times New Roman" w:hAnsi="Times New Roman" w:eastAsia="Times New Roman" w:cs="Times New Roman"/>
          <w:b/>
          <w:b/>
          <w:bCs/>
          <w:spacing w:val="-2"/>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৩</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pacing w:val="-2"/>
          <w:sz w:val="24"/>
          <w:sz w:val="24"/>
          <w:szCs w:val="24"/>
          <w:lang w:bidi="bn-BD"/>
        </w:rPr>
        <w:t>মুহাম্মাদ সাল্লাল্লাহু ‘আলাইহি ওয়াসাল্লাম বিষয়ক তৃতীয় ভবিষ্যদ্বাণী</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আদিপুস্তকের ১৭ অধ্যায়ের ২০ আয়াতে ঈশ্বর অবরাহামকে ইশ্মায়েলের বিষয়ে প্রতিশ্রুতি দিয়ে বলে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আর ইশ্মায়েলের বিষয়েও তোমার প্রার্থনা শুনি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খ</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 তাহাকে আশীর্বাদ করি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এবং তাহাকে ফলবান করিয়া তাহার অতিশয় বংশবৃদ্ধি করি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হা হইতে দ্বাদশ রাজা উৎপন্ন হই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ও আমি তাহাকে বড় জাতি করিব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And as for Ishmael, I have heard thee: Behold, I have blessed him, and will make him fruitful, and will multiply him exceedingly; twelve princes shall he beget, and I will make him a great nation</w:t>
      </w:r>
      <w:r>
        <w:rPr>
          <w:rFonts w:eastAsia="Nikosh;Times New Roman" w:cs="Kalpurush" w:ascii="Kalpurush" w:hAnsi="Kalpurush"/>
          <w:spacing w:val="-2"/>
          <w:sz w:val="24"/>
          <w:szCs w:val="24"/>
          <w:lang w:bidi="bn-BD"/>
        </w:rPr>
        <w:t>)</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আমি তাহার অতিশয় বংশবৃদ্ধি করিব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multiply him exceedingly</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থাটি কোনো কোনো প্রাচীন আরবী অনুবাদে নিম্নরূপ</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আমরা তাহাকে বৃদ্ধি করিব </w:t>
      </w:r>
      <w:r>
        <w:rPr>
          <w:rFonts w:ascii="Kalpurush" w:hAnsi="Kalpurush" w:eastAsia="Nikosh;Times New Roman" w:cs="Kalpurush"/>
          <w:b/>
          <w:b/>
          <w:bCs/>
          <w:spacing w:val="-2"/>
          <w:sz w:val="24"/>
          <w:sz w:val="24"/>
          <w:szCs w:val="24"/>
          <w:u w:val="single"/>
          <w:lang w:bidi="bn-BD"/>
        </w:rPr>
        <w:t>মাদমাদ</w:t>
      </w:r>
      <w:r>
        <w:rPr>
          <w:rFonts w:ascii="Kalpurush" w:hAnsi="Kalpurush" w:eastAsia="Nikosh;Times New Roman" w:cs="Kalpurush"/>
          <w:spacing w:val="-2"/>
          <w:sz w:val="24"/>
          <w:sz w:val="24"/>
          <w:szCs w:val="24"/>
          <w:lang w:bidi="bn-BD"/>
        </w:rPr>
        <w:t xml:space="preserve"> দ্বারা।’’</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z w:val="24"/>
          <w:sz w:val="24"/>
          <w:szCs w:val="24"/>
          <w:lang w:bidi="bn-BD"/>
        </w:rPr>
        <w:t xml:space="preserve">৫ম হিজরী শত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য় দ্বাদশ শত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প্রসিদ্ধ আলিম কাযী ইয়ায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৫৪৪ হি</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১৪৯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শ</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শিফা’ গ্রন্থে বিষয়টি উল্লেখ করেছেন যে ‘মাদমাদ’ মুহাম্মাদ সাল্লাল্লাহু ‘আলাইহি 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একটি নাম। </w:t>
      </w:r>
      <w:r>
        <w:rPr>
          <w:rFonts w:ascii="Kalpurush" w:hAnsi="Kalpurush" w:eastAsia="Nikosh;Times New Roman" w:cs="Kalpurush"/>
          <w:spacing w:val="-2"/>
          <w:sz w:val="24"/>
          <w:sz w:val="24"/>
          <w:szCs w:val="24"/>
          <w:lang w:bidi="bn-BD"/>
        </w:rPr>
        <w:t xml:space="preserve">এখানে ‘‘আমি তাহার অতিশয় বংশবৃদ্ধি করিব’’ এবং ‘‘আমি তাহাকে বড় জাতি করিব’’ বাক্যদ্বয়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নুবুওয়াতের ভবিষ্যদ্বাণী। কারণ ইশ্মায়েলের বংশে তিনি ছাড়া আর কোনো ব্যক্তিত্বের আবির্ভাব ঘটেনি যিনি এ জাতিকে বড় জাতি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great nation</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করেছেন। ইশ্মায়েল বংশে তিনিই একমাত্র নবী যাঁর আগমনের মধ্য দিয়েই ইশ্মায়েল বংশ বড় জাতিতে পরিণত হয়। মহান আল্লাহ কুরআনে 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জন্য ইবরাহীম ও ইসমাঈল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প্রার্থনা উদ্ধৃত করেছেন। কুরআনের ভাষায় তাঁরা বলেন</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হে আমাদের প্রতিপালক</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দের মধ্য হতে তাদের নিকট এক রাসূল প্রেরণ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যে তোমার আয়াতসমূহ তাদের নিকট আবৃত্তি কর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দেরকে গ্রন্থ ও প্রজ্ঞা শিক্ষা দিবে এবং তাদেরকে পবিত্র করবে। তুমি পরাক্রমশা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জ্ঞাময়।’’</w:t>
      </w:r>
      <w:r>
        <w:rPr>
          <w:rStyle w:val="FootnoteCharacters"/>
          <w:rStyle w:val="FootnoteAnchor"/>
          <w:spacing w:val="-2"/>
          <w:sz w:val="24"/>
          <w:sz w:val="24"/>
          <w:szCs w:val="24"/>
        </w:rPr>
        <w:footnoteReference w:id="269"/>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z w:val="24"/>
          <w:sz w:val="24"/>
          <w:szCs w:val="24"/>
          <w:lang w:bidi="bn-BD"/>
        </w:rPr>
        <w:t xml:space="preserve">ইমাম মুহাম্মাদ ইবনু আহমদ কুরতু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১২৭৩ 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ই’লাম বিমা ফী দীনিন নাসারা মিনাল ফাসাদি ওয়াল আওহা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ধর্মের অন্তর্ভুক্ত বিভ্রান্তি ও কল্পকাহিনীর বিবর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ক গ্রন্থে উল্লেখ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হিব্রু পাঠে এখানে দু স্থানে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Times New Roman"/>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নামের সাংখ্যিক মান দেওয়া হয়েছে। </w:t>
      </w:r>
      <w:r>
        <w:rPr>
          <w:rFonts w:ascii="Kalpurush" w:hAnsi="Kalpurush" w:eastAsia="Nikosh;Times New Roman" w:cs="Kalpurush"/>
          <w:spacing w:val="-2"/>
          <w:sz w:val="24"/>
          <w:sz w:val="24"/>
          <w:szCs w:val="24"/>
          <w:lang w:bidi="bn-BD"/>
        </w:rPr>
        <w:t>ইয়াহূদীদের মধ্যে সংখ্যার একটি হিসাব প্রচলিত। প্রত্যেক বর্ণের একটি সাংখ্যিক মান রয়েছে এবং শব্দের মধ্যে ব্যবহৃত অক্ষরগুলির সাংখ্যিক মান হিসাব করে তারা বিভিন্ন অর্থ গ্রহণ করেন। এ হিসাব অনুসারে এ শ্লোকে সংখ্যার ভাষায় দুইবার 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নাম উল্লেখ করা হয়েছে।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b/>
          <w:b/>
          <w:bCs/>
          <w:spacing w:val="-2"/>
          <w:sz w:val="24"/>
          <w:sz w:val="24"/>
          <w:szCs w:val="24"/>
          <w:lang w:bidi="bn-BD"/>
        </w:rPr>
        <w:t>প্রথমবার</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অতিশয়’ বা ‘অনেক অনেক’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exceedingly</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 xml:space="preserve">। </w:t>
      </w:r>
      <w:r>
        <w:rPr>
          <w:rFonts w:ascii="Kalpurush" w:hAnsi="Kalpurush" w:eastAsia="Nikosh;Times New Roman" w:cs="Kalpurush"/>
          <w:spacing w:val="-2"/>
          <w:sz w:val="24"/>
          <w:sz w:val="24"/>
          <w:szCs w:val="24"/>
          <w:lang w:bidi="bn-BD"/>
        </w:rPr>
        <w:t>হিব্রু ভাষায় শব্দটি ‘বিমাদমাদ’। হিব্রু ও আরবী বর্ণমালার সংখ্যাতত্ত্ব অনুসারে এ শব্দটির সংখ্যা ৯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বিতীয় মী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ট ৯২। মুহাম্মাদ শব্দের অক্ষরগুলির গণনাফলও ৯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হা</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b/>
          <w:b/>
          <w:bCs/>
          <w:spacing w:val="-2"/>
          <w:sz w:val="24"/>
          <w:sz w:val="24"/>
          <w:szCs w:val="24"/>
          <w:lang w:bidi="bn-BD"/>
        </w:rPr>
        <w:t>দ্বিতীয়বার</w:t>
      </w:r>
      <w:r>
        <w:rPr>
          <w:rFonts w:eastAsia="Nikosh;Times New Roman" w:cs="Kalpurush" w:ascii="Kalpurush" w:hAnsi="Kalpurush"/>
          <w:b/>
          <w:bCs/>
          <w:spacing w:val="-2"/>
          <w:sz w:val="24"/>
          <w:szCs w:val="24"/>
          <w:lang w:bidi="bn-BD"/>
        </w:rPr>
        <w:t>:</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ড় জাতি’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great nation</w:t>
      </w:r>
      <w:r>
        <w:rPr>
          <w:rFonts w:eastAsia="Nikosh;Times New Roman" w:cs="Kalpurush" w:ascii="Kalpurush" w:hAnsi="Kalpurush"/>
          <w:spacing w:val="-2"/>
          <w:sz w:val="24"/>
          <w:szCs w:val="24"/>
          <w:lang w:bidi="bn-BD"/>
        </w:rPr>
        <w:t>)</w:t>
      </w:r>
      <w:r>
        <w:rPr>
          <w:rFonts w:ascii="SolaimanLipi" w:hAnsi="SolaimanLipi" w:eastAsia="Nikosh;Times New Roman" w:cs="SolaimanLipi"/>
          <w:spacing w:val="-2"/>
          <w:sz w:val="24"/>
          <w:sz w:val="24"/>
          <w:szCs w:val="24"/>
          <w:lang w:bidi="hi-IN"/>
        </w:rPr>
        <w:t xml:space="preserve">। </w:t>
      </w:r>
      <w:r>
        <w:rPr>
          <w:rFonts w:ascii="Kalpurush" w:hAnsi="Kalpurush" w:eastAsia="Nikosh;Times New Roman" w:cs="Kalpurush"/>
          <w:spacing w:val="-2"/>
          <w:sz w:val="24"/>
          <w:sz w:val="24"/>
          <w:szCs w:val="24"/>
          <w:lang w:bidi="bn-BD"/>
        </w:rPr>
        <w:t>হিব্রু ভাষায় এখানে বলা হয়েছে</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লুগাই গাদূল’’। হিব্রু ভাষায় জীম ও সাদ নেই। এজন্য হিব্রু ভাষায় গাইনই জীমের স্থলাভিষিক্ত। হিব্রু ভাষায় 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০ ও গাই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ওয়াও</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য়া</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০</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গাই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৪</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ওয়াও</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৩০। এখানেও মোট ৯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pacing w:val="-2"/>
          <w:sz w:val="24"/>
          <w:sz w:val="24"/>
          <w:szCs w:val="24"/>
          <w:lang w:bidi="bn-BD"/>
        </w:rPr>
        <w:t xml:space="preserve">আব্দুস সালাম ছিলেন দশম হিজরী শতাব্দী বা ১৬শ খৃস্টীয় শতকের একজন ইয়াহূদী ধর্মগুরু ও পণ্ডিত। তিনি ইসলাম গ্রহণের পরে </w:t>
      </w:r>
      <w:r>
        <w:rPr>
          <w:rFonts w:ascii="Kalpurush" w:hAnsi="Kalpurush" w:eastAsia="Nikosh;Times New Roman" w:cs="Kalpurush"/>
          <w:sz w:val="24"/>
          <w:sz w:val="24"/>
          <w:szCs w:val="24"/>
          <w:lang w:bidi="bn-BD"/>
        </w:rPr>
        <w:t>‘আ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 আল</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হাদীয়া’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থনির্দেশক পুস্তি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নামে একটি ছোট্ট পুস্তিকা রচনা করেন। এই পুস্তিকায় তিনি উল্লেখ করেছেন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 ধর্মগুরুদের অধিকাংশ দলিলপ্রমাণের ভিত্তি বর্ণমালার বর্ণগুলির সংখ্যাতাত্ত্বিক মানের উপর। এ শ্লোকে বিদ্যমান ‘‘বিমাদমাদ’’ শব্দকে ‘‘মুহাম্মাদ’’ শব্দের প্রতি ইঙ্গিত হিসেবে গ্রহণ করার বিষয়ে ইয়াহূদী পণ্ডিতদের আপত্তি তিনি বিভিন্ন ইয়াহূদী ব্যবহারের ভিত্তিতে খণ্ডন করেছে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উপরের বিষয়টি বাদ দিলেও আক্ষরিকভাবেই বাইবেলের উপর্যুক্ত বক্তব্য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আগমনের সুসংবাদ। কারণ এখানে ইসমাঈলের আলাইহিস সালাম প্রশংসা ও মর্যাদা বৃদ্ধির সুসংবাদ দিয়ে বলা হয়েছে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 তাকে অতিশয় বৃদ্ধি করবেন এবং বড় জাতি করবেন। এদ্বারা কখনোই স্বাভাবিক বংশবৃদ্ধি বুঝানো হয় নি। কারণ স্বাভাবিক বংশবৃদ্ধিতে কোনো মর্যাদা নেই। কারণ সকল মানুষেরই বংশবৃদ্ধি হয়। নিঃসন্দেহে এখানে বিশেষ মর্যাদাময় বৃদ্ধির কথা বলা হয়েছে। ইসমাঈল আলাইহিস সা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উত্তরপুরুষ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এর আগে ইসমাঈলের বংশধর ইতিহাসে বা মানব সভ্যতায় কোনো বিশেষ বৃদ্ধি বা ‘‘বড় জাতি’’ হিসেবে প্রকাশ লাভ করেন নি। 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এর মাধ্যমেই এ প্রতিশ্রুতি বাস্তবায়িত হয়েছে। তাঁর মাধ্যমেই ইসমাঈলের আলাইহিস সালাম বংশ ও বংশের অনুসারী ‘‘অতিশয় বৃদ্ধি’’ পেয়েছে এবং বিশ্ব সভ্যতায় ‘‘বড় জাতি’’ হিসেবে আত্মপ্রকাশ করেছে। যদি কেউ তা অস্বীকার করেন তাহলে তাকে বলতে হ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মুহাম্মাদ </w:t>
      </w:r>
      <w:r>
        <w:rPr>
          <w:rFonts w:eastAsia="Nikosh;Times New Roman" w:cs="Kalpurush" w:ascii="Kalpurush" w:hAnsi="Kalpurush"/>
          <w:spacing w:val="-2"/>
          <w:sz w:val="24"/>
          <w:szCs w:val="24"/>
          <w:lang w:bidi="bn-BD"/>
        </w:rPr>
        <w:t>(</w:t>
      </w:r>
      <w:r>
        <w:rPr>
          <w:rFonts w:ascii="AGA Arabesque" w:hAnsi="AGA Arabesque" w:cs="Kalpurush"/>
          <w:spacing w:val="-2"/>
          <w:sz w:val="24"/>
          <w:sz w:val="24"/>
          <w:szCs w:val="24"/>
          <w:lang w:bidi="bn-IN"/>
        </w:rPr>
        <w:t>সাল্লাল্লাহু</w:t>
      </w:r>
      <w:r>
        <w:rPr>
          <w:rFonts w:ascii="AGA Arabesque" w:hAnsi="AGA Arabesque" w:eastAsia="AGA Arabesque" w:cs="AGA Arabesque"/>
          <w:spacing w:val="-2"/>
          <w:sz w:val="24"/>
          <w:sz w:val="24"/>
          <w:szCs w:val="24"/>
          <w:lang w:bidi="bn-IN"/>
        </w:rPr>
        <w:t xml:space="preserve"> </w:t>
      </w:r>
      <w:r>
        <w:rPr>
          <w:rFonts w:ascii="AGA Arabesque" w:hAnsi="AGA Arabesque" w:cs="AGA Arabesque"/>
          <w:spacing w:val="-2"/>
          <w:sz w:val="24"/>
          <w:sz w:val="24"/>
          <w:szCs w:val="24"/>
        </w:rPr>
        <w:t></w:t>
      </w:r>
      <w:r>
        <w:rPr>
          <w:rFonts w:ascii="AGA Arabesque" w:hAnsi="AGA Arabesque" w:cs="Kalpurush"/>
          <w:spacing w:val="-2"/>
          <w:sz w:val="24"/>
          <w:sz w:val="24"/>
          <w:szCs w:val="24"/>
          <w:lang w:bidi="bn-IN"/>
        </w:rPr>
        <w:t>আলাইহি</w:t>
      </w:r>
      <w:r>
        <w:rPr>
          <w:rFonts w:ascii="AGA Arabesque" w:hAnsi="AGA Arabesque" w:eastAsia="AGA Arabesque" w:cs="AGA Arabesque"/>
          <w:spacing w:val="-2"/>
          <w:sz w:val="24"/>
          <w:sz w:val="24"/>
          <w:szCs w:val="24"/>
          <w:lang w:bidi="bn-IN"/>
        </w:rPr>
        <w:t xml:space="preserve"> </w:t>
      </w:r>
      <w:r>
        <w:rPr>
          <w:rFonts w:ascii="AGA Arabesque" w:hAnsi="AGA Arabesque" w:cs="Kalpurush"/>
          <w:spacing w:val="-2"/>
          <w:sz w:val="24"/>
          <w:sz w:val="24"/>
          <w:szCs w:val="24"/>
          <w:lang w:bidi="bn-IN"/>
        </w:rPr>
        <w:t>ওয়াসাল্লাম</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ছাড়া কখন ও কিভাবে ইসমাঈলকে আলাইহিস সালাম বড় জাতিতে পরিণত করার এ প্রতিশ্রুতি আল্লাহ পুরণ করেছেন</w:t>
      </w:r>
      <w:r>
        <w:rPr>
          <w:rFonts w:eastAsia="Nikosh;Times New Roman" w:cs="Kalpurush" w:ascii="Kalpurush" w:hAnsi="Kalpurush"/>
          <w:spacing w:val="-2"/>
          <w:sz w:val="24"/>
          <w:szCs w:val="24"/>
          <w:lang w:bidi="bn-BD"/>
        </w:rPr>
        <w:t xml:space="preserve">? </w:t>
      </w:r>
    </w:p>
    <w:p>
      <w:pPr>
        <w:pStyle w:val="Normal"/>
        <w:keepNext w:val="true"/>
        <w:spacing w:lineRule="auto" w:line="240" w:before="0" w:after="0"/>
        <w:ind w:firstLine="284"/>
        <w:jc w:val="both"/>
        <w:rPr>
          <w:rFonts w:ascii="Times New Roman" w:hAnsi="Times New Roman" w:eastAsia="Times New Roman" w:cs="Times New Roman"/>
          <w:b/>
          <w:b/>
          <w:bCs/>
          <w:spacing w:val="-2"/>
          <w:sz w:val="24"/>
          <w:szCs w:val="24"/>
        </w:rPr>
      </w:pP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২</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z w:val="24"/>
          <w:sz w:val="24"/>
          <w:szCs w:val="24"/>
          <w:lang w:bidi="bn-BD"/>
        </w:rPr>
        <w:t>৪</w:t>
      </w:r>
      <w:r>
        <w:rPr>
          <w:rFonts w:eastAsia="Nikosh;Times New Roman" w:cs="Kalpurush" w:ascii="Kalpurush" w:hAnsi="Kalpurush"/>
          <w:b/>
          <w:bCs/>
          <w:sz w:val="24"/>
          <w:szCs w:val="24"/>
          <w:lang w:bidi="bn-BD"/>
        </w:rPr>
        <w:t xml:space="preserve">. </w:t>
      </w:r>
      <w:r>
        <w:rPr>
          <w:rFonts w:ascii="Kalpurush" w:hAnsi="Kalpurush" w:eastAsia="Nikosh;Times New Roman" w:cs="Kalpurush"/>
          <w:b/>
          <w:b/>
          <w:bCs/>
          <w:spacing w:val="-2"/>
          <w:sz w:val="24"/>
          <w:sz w:val="24"/>
          <w:szCs w:val="24"/>
          <w:lang w:bidi="bn-BD"/>
        </w:rPr>
        <w:t>মুহাম্মাদ সাল্লাল্লাহু ‘আলাইহি ওয়াসাল্লাম বিষয়ক চতুর্থ ভবিষ্যদ্বাণী</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দ্বিতীয় বিবরণের ৩২ অধ্যায়ের ২১ আয়াতে ইস্রায়ে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ন্তানদের অবিশ্বাস</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র্তিপূজা</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নাচার ইত্যাদির প্রতি ইঙ্গিত করে বলা হয়েছে</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উহারা অনীশ্বর দ্বারা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with that which is not God</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মার অনতর্জ্বালা জন্মাই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স্ব স্ব অসার বস্তু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অসার উপাস্য</w:t>
      </w:r>
      <w:r>
        <w:rPr>
          <w:rFonts w:eastAsia="Nikosh;Times New Roman" w:cs="Kalpurush" w:ascii="Kalpurush" w:hAnsi="Kalpurush"/>
          <w:spacing w:val="-2"/>
          <w:sz w:val="24"/>
          <w:szCs w:val="24"/>
          <w:lang w:bidi="bn-BD"/>
        </w:rPr>
        <w:t xml:space="preserve">: </w:t>
      </w:r>
      <w:r>
        <w:rPr>
          <w:rFonts w:ascii="Times New Roman" w:hAnsi="Times New Roman"/>
          <w:spacing w:val="-2"/>
          <w:sz w:val="24"/>
          <w:szCs w:val="24"/>
        </w:rPr>
        <w:t>idols</w:t>
      </w:r>
      <w:r>
        <w:rPr>
          <w:rFonts w:eastAsia="Nikosh;Times New Roman" w:cs="Kalpurush" w:ascii="Kalpurush" w:hAnsi="Kalpurush"/>
          <w:spacing w:val="-2"/>
          <w:sz w:val="24"/>
          <w:szCs w:val="24"/>
          <w:lang w:bidi="bn-BD"/>
        </w:rPr>
        <w:t>)</w:t>
      </w:r>
      <w:r>
        <w:rPr>
          <w:rStyle w:val="FootnoteCharacters"/>
          <w:rStyle w:val="FootnoteAnchor"/>
          <w:spacing w:val="-2"/>
          <w:sz w:val="24"/>
          <w:szCs w:val="24"/>
        </w:rPr>
        <w:footnoteReference w:id="270"/>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বারা আমাকে অসন্তুষ্ট করি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মিও নজাতি দ্বারা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with those which are not a people</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উহাদের অনতজ</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র্ালা জন্মাইব</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মূঢ় জাতি </w:t>
      </w:r>
      <w:r>
        <w:rPr>
          <w:rFonts w:eastAsia="Nikosh;Times New Roman" w:cs="Kalpurush" w:ascii="Kalpurush" w:hAnsi="Kalpurush"/>
          <w:spacing w:val="-2"/>
          <w:sz w:val="24"/>
          <w:szCs w:val="24"/>
          <w:lang w:bidi="bn-BD"/>
        </w:rPr>
        <w:t>(</w:t>
      </w:r>
      <w:r>
        <w:rPr>
          <w:rFonts w:cs="Times New Roman" w:ascii="Times New Roman" w:hAnsi="Times New Roman"/>
          <w:color w:val="000000"/>
          <w:sz w:val="24"/>
          <w:szCs w:val="24"/>
        </w:rPr>
        <w:t>a foolish nation</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দ্বারা উহাদিগকে অসন্তুষ্ট করিব।’’</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pacing w:val="-2"/>
          <w:sz w:val="24"/>
          <w:sz w:val="24"/>
          <w:szCs w:val="24"/>
          <w:lang w:bidi="bn-BD"/>
        </w:rPr>
        <w:t>এ ভবিষ্যদ্বাণীর মর্ম আরো সুস্পষ্ট হয় যিশাইয় ৬৫</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৬ শ্লোক দ্বারা</w:t>
      </w:r>
      <w:r>
        <w:rPr>
          <w:rFonts w:eastAsia="Nikosh;Times New Roman" w:cs="Kalpurush" w:ascii="Kalpurush" w:hAnsi="Kalpurush"/>
          <w:spacing w:val="-2"/>
          <w:sz w:val="24"/>
          <w:szCs w:val="24"/>
          <w:lang w:bidi="bn-BD"/>
        </w:rPr>
        <w:t>: ‘‘(</w:t>
      </w:r>
      <w:r>
        <w:rPr>
          <w:rFonts w:ascii="Kalpurush" w:hAnsi="Kalpurush" w:eastAsia="Nikosh;Times New Roman" w:cs="Kalpurush"/>
          <w:sz w:val="24"/>
          <w:sz w:val="24"/>
          <w:szCs w:val="24"/>
          <w:lang w:bidi="bn-BD"/>
        </w:rPr>
        <w:t>১</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যাহারা জিজ্ঞাসা করে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হাদিগকে আমার অনুসন্ধান করিতে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হারা আমার অন্বেষণ করে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তাহাদিগকে আমার উদ্দেশ পাইতে দিয়া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জাতি আমার নামে আখ্যাত হয় নাই</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কে আমি কহিলাম</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ই আ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দেখ এই আমি।’।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সমস্ত দিন বিদ্রোহী প্রজাবৃন্দের প্রতি আপন অঞ্জলি বিস্তার করিয়া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হারা আপন আপন কল্পনার অনুসরণ করিয়া কুপথে গমন করে।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৩</w:t>
      </w:r>
      <w:r>
        <w:rPr>
          <w:rFonts w:eastAsia="Nikosh;Times New Roman" w:cs="Kalpurush" w:ascii="Kalpurush" w:hAnsi="Kalpurush"/>
          <w:sz w:val="24"/>
          <w:szCs w:val="24"/>
          <w:lang w:bidi="bn-BD"/>
        </w:rPr>
        <w:t>)</w:t>
      </w:r>
      <w:r>
        <w:rPr>
          <w:rFonts w:eastAsia="Nikosh;Times New Roman" w:cs="Times New Roman" w:ascii="Times New Roman" w:hAnsi="Times New Roman"/>
          <w:sz w:val="24"/>
          <w:szCs w:val="24"/>
          <w:lang w:bidi="bn-BD"/>
        </w:rPr>
        <w:t> </w:t>
      </w:r>
      <w:r>
        <w:rPr>
          <w:rFonts w:ascii="Kalpurush" w:hAnsi="Kalpurush" w:eastAsia="Nikosh;Times New Roman" w:cs="Kalpurush"/>
          <w:sz w:val="24"/>
          <w:sz w:val="24"/>
          <w:szCs w:val="24"/>
          <w:lang w:bidi="bn-BD"/>
        </w:rPr>
        <w:t>সেই প্রজারা আমার সাক্ষাতে নিত্য নিত্য আমাকে অসন্তুষ্ট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উদ্যানের মধ্যে বলিদা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ষ্টকের উপরে সুগন্ধিদ্রব্য জ্বালায়। ৪ তাহারা কবর</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থানে বসে</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গুপ্তস্থানে রাত্রি যাপন করে </w:t>
      </w:r>
      <w:r>
        <w:rPr>
          <w:rFonts w:eastAsia="Nikosh;Times New Roman" w:cs="Kalpurush" w:ascii="Kalpurush" w:hAnsi="Kalpurush"/>
          <w:sz w:val="24"/>
          <w:szCs w:val="24"/>
          <w:lang w:bidi="bn-BD"/>
        </w:rPr>
        <w:t>(</w:t>
      </w:r>
      <w:r>
        <w:rPr>
          <w:rFonts w:cs="Times New Roman" w:ascii="Times New Roman" w:hAnsi="Times New Roman"/>
          <w:sz w:val="24"/>
          <w:szCs w:val="24"/>
        </w:rPr>
        <w:t>Which remain among the graves, and lodge in the monuments</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মুর্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মার মন্দিরে রাত্রিযাপন করে</w:t>
      </w:r>
      <w:r>
        <w:rPr>
          <w:rFonts w:eastAsia="Nikosh;Times New Roman" w:cs="Kalpurush" w:ascii="Kalpurush" w:hAnsi="Kalpurush"/>
          <w:sz w:val="24"/>
          <w:szCs w:val="24"/>
          <w:lang w:bidi="bn-BD"/>
        </w:rPr>
        <w:t>}</w:t>
      </w:r>
      <w:r>
        <w:rPr>
          <w:rStyle w:val="FootnoteCharacters"/>
          <w:rStyle w:val="FootnoteAnchor"/>
          <w:sz w:val="24"/>
          <w:szCs w:val="24"/>
        </w:rPr>
        <w:footnoteReference w:id="271"/>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হারা শূকরের মাংস ভোজন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ও তাহাদের পাত্রে ঘৃণার্হ মাংসের ঝোল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৫</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তাহারা ব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বস্থানে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নিকটে আসিও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ননা তোমা অপেক্ষা আমি পবিত্র। ইহারা আমার নাসিকার ধূ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মস্ত দিন প্রজ্বলিত অগ্নি। ৬</w:t>
      </w:r>
      <w:r>
        <w:rPr>
          <w:rFonts w:ascii="Times New Roman" w:hAnsi="Times New Roman" w:eastAsia="Nikosh;Times New Roman" w:cs="Times New Roman"/>
          <w:sz w:val="24"/>
          <w:sz w:val="24"/>
          <w:szCs w:val="24"/>
          <w:lang w:bidi="bn-BD"/>
        </w:rPr>
        <w:t> </w:t>
      </w:r>
      <w:r>
        <w:rPr>
          <w:rFonts w:ascii="Kalpurush" w:hAnsi="Kalpurush" w:eastAsia="Nikosh;Times New Roman" w:cs="Kalpurush"/>
          <w:sz w:val="24"/>
          <w:sz w:val="24"/>
          <w:szCs w:val="24"/>
          <w:lang w:bidi="bn-BD"/>
        </w:rPr>
        <w:t>দে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র সম্মুখে ইহা লিখিত আ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 নীরব থাকিব 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তিফল দি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হাদের কোলেই প্রতিফল দিব।’’</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pacing w:val="-2"/>
          <w:sz w:val="24"/>
          <w:sz w:val="24"/>
          <w:szCs w:val="24"/>
          <w:lang w:bidi="bn-BD"/>
        </w:rPr>
        <w:t xml:space="preserve">এখানে মূঢ়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আরবী বাইবে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জাহিল</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জাতি বলতে আরবদেরকে বুঝানো হয়েছে। কারণ তারা ছিল মূঢ়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মুর্খ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ও বিভ্রান্তির চূড়ান্ত পর্যায়ে। তাদের নিকট কোনো জ্ঞা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বিজ্ঞান ছিল না। ধর্মীয় জ্ঞান বা বুদ্ধিবৃত্তিক দর্শন</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বিজ্ঞান কিছুই তাদের ছিল না। তারা মুর্তি বা জড়</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 xml:space="preserve">পূজা ছাড়া কিছুই জানত না। </w:t>
      </w:r>
      <w:r>
        <w:rPr>
          <w:rFonts w:ascii="Kalpurush" w:hAnsi="Kalpurush" w:eastAsia="Nikosh;Times New Roman" w:cs="Kalpurush"/>
          <w:sz w:val="24"/>
          <w:sz w:val="24"/>
          <w:szCs w:val="24"/>
          <w:lang w:bidi="bn-BD"/>
        </w:rPr>
        <w:t>‘যাহারা জিজ্ঞাসা করে নাই’ এবং ‘ যাহারা আমার অন্বেষণ করে নাই’ বলতেও আরবদেরকেই বুঝানো হয়েছে। কারণ আল্লাহর সত্ত্বা</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গুণাবলি ও ব্যবস্থা সম্পর্কে তারা অজ্ঞ ছিল। তারা আল্লাহর সম্পর্কে জিজ্ঞাসা করত না এবং অনুসন্ধানও করত না। এ বিষয়ে কুরআন কারীমে বলা হয়েছে</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আল্লাহ মুমিনদের প্রতি অবশ্য অনুগ্রহ করে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 নিজেদের মধ্য হতে তাদের জন্য রাসূল প্রেরণ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 তাঁর আয়াত তাদের নিকট আবৃত্তি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তাদেরকে পরিশোধন করে এবং কিতা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গ্রন্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হিকমাহ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জ্ঞা</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শিক্ষা দেয়</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ও তারা পূর্বে স্পষ্ট বিভ্রান্তিতেই ছিল।’’</w:t>
      </w:r>
      <w:r>
        <w:rPr>
          <w:rStyle w:val="FootnoteCharacters"/>
          <w:rStyle w:val="FootnoteAnchor"/>
          <w:sz w:val="24"/>
          <w:sz w:val="24"/>
          <w:szCs w:val="24"/>
        </w:rPr>
        <w:footnoteReference w:id="272"/>
      </w:r>
      <w:r>
        <w:rPr>
          <w:rFonts w:ascii="Kalpurush" w:hAnsi="Kalpurush" w:eastAsia="Nikosh;Times New Roman" w:cs="Kalpurush"/>
          <w:sz w:val="24"/>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অন্যত্র আল্লাহ বলে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তিনিই প্রেরণ করেছেন অজ্ঞ</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নিরক্ষরদের মধ্যে একজন রাসূল তাদের মধ্য থে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তাদেরকে তাঁর আয়াতসমূহ পাঠ করে শুনা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দেরকে পবিত্র করেন এবং তাদেরকে গ্রন্থ ও প্রজ্ঞা শিক্ষা দান করে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দি তারা এর আগে সুস্পষ্ট বিভ্রান্তির মধ্যে ছিল।’’</w:t>
      </w:r>
      <w:r>
        <w:rPr>
          <w:rStyle w:val="FootnoteCharacters"/>
          <w:rStyle w:val="FootnoteAnchor"/>
          <w:sz w:val="24"/>
          <w:sz w:val="24"/>
          <w:szCs w:val="24"/>
        </w:rPr>
        <w:footnoteReference w:id="273"/>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 xml:space="preserve">দাসী হাগারের </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হাজেরা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ত্র ইশ্মাইলের বংশধর হওয়ার কারণে এবং ধর্মবিষয়ক অজ্ঞতার কারণে ইয়াহূদীগণ তাদেরকে ঘৃণা করত। ইয়াহূদীরা ইবরাহীমের স্বাধীন স্ত্রীর সন্তা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আল্লাহর আশীর্বাদ</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প্রাপ্ত</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নবীগণের বংশধ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আসমানী কিতাব ও ব্যবস্থার অনুসারী হিসেবে নিজেদেরকে উন্নত ও বৈশিষ্ট্যপূর্ণ জাতি বলে মনে করত।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কিন্তু তারা আল্লাহর অবাধ্যতায় লিপ্ত হয়। অনিশ্বর বা মু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প্রতিমার পূজা</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বিভিন্ন অনাচার ও পাপ তাদের মধ্যে ব্যাপকভাবে প্রসার লাভ করে। উপরের বক্তব্যদ্বয়ে তাদের এ সকল অনাচারের বিবরণ দেওয়া হয়েছে। এ সকল কারণে মহান প্রতিপালক এ বিদ্রোহী জাতিকে পরিত্যাগ করে উম্মাতে মুহাম্মাদীকে বেছে নিয়েছেন।</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তাহলে এ আয়াতের অর্থ</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ইস্রায়েলীয়গণ তাদের স্ব স্ব অসার দেবদেবীর পূজা</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অর্চনা করে আমাকে অসন্তুষ্ট করে। এজন্য তাদেরই নিকট ঘৃণিত একটি মুর্খ ও মূঢ় জাতির দ্বারা আমি তাদেরকে অসন্তুষ্ট করব।</w:t>
      </w:r>
      <w:r>
        <w:rPr>
          <w:rStyle w:val="FootnoteCharacters"/>
          <w:rStyle w:val="FootnoteAnchor"/>
          <w:spacing w:val="-2"/>
          <w:sz w:val="24"/>
          <w:sz w:val="24"/>
          <w:szCs w:val="24"/>
        </w:rPr>
        <w:footnoteReference w:id="274"/>
      </w:r>
      <w:r>
        <w:rPr>
          <w:rFonts w:ascii="Kalpurush" w:hAnsi="Kalpurush" w:eastAsia="Nikosh;Times New Roman" w:cs="Kalpurush"/>
          <w:spacing w:val="-2"/>
          <w:sz w:val="24"/>
          <w:sz w:val="24"/>
          <w:szCs w:val="24"/>
          <w:lang w:bidi="bn-BD"/>
        </w:rPr>
        <w:t xml:space="preserve"> তিনি তাঁর এই প্রতিশ্রুতি রক্ষা করেছেন। তিনি ইয়াহূদীগণ কর্তৃক ঘৃণিত এই মূঢ় জাতির মধ্যে মুহাম্মাদ সাল্লাল্লাহু ‘আলাইহি ওয়াসাল্লাম</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কে প্রেরণ করেন। তাঁর মাধ্যমে তিনি তাদেরকে সত্য পথের নির্দেশনা দান করেন। ইয়াহূদীরা যে জাতিকে অত্যন্ত ঘৃণা করত সে জাতির মধ্যে শেষ নবীকে প্রেরণ করে</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তাকে কিতাব ও হিকমাত প্রদান করে এবং তাঁর মাধ্যমে তাদেরকে সুপথে পরিচালিত করে ইস্রায়েল</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সন্তানদেরকে চূড়ান্তভাবে অসন্তুষ্ট করেছেন ও তাদের অন্তর্জ্বালা জন্মিয়েছেন।</w:t>
      </w:r>
    </w:p>
    <w:p>
      <w:pPr>
        <w:pStyle w:val="Normal"/>
        <w:spacing w:lineRule="auto" w:line="240" w:before="0" w:after="0"/>
        <w:ind w:firstLine="284"/>
        <w:jc w:val="both"/>
        <w:rPr>
          <w:rFonts w:ascii="Times New Roman" w:hAnsi="Times New Roman" w:eastAsia="Times New Roman" w:cs="Times New Roman"/>
          <w:spacing w:val="-4"/>
          <w:sz w:val="24"/>
          <w:szCs w:val="24"/>
        </w:rPr>
      </w:pPr>
      <w:r>
        <w:rPr>
          <w:rFonts w:ascii="Kalpurush" w:hAnsi="Kalpurush" w:eastAsia="Nikosh;Times New Roman" w:cs="Kalpurush"/>
          <w:spacing w:val="-4"/>
          <w:sz w:val="24"/>
          <w:sz w:val="24"/>
          <w:szCs w:val="24"/>
          <w:lang w:bidi="bn-BD"/>
        </w:rPr>
        <w:t>ইয়াহূদীদের ইতিহাস পর্যালোচনা করলে আমরা দেখতে পাই 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মুহাম্মাদ </w:t>
      </w:r>
      <w:r>
        <w:rPr>
          <w:rFonts w:eastAsia="Nikosh;Times New Roman" w:cs="Kalpurush" w:ascii="Kalpurush" w:hAnsi="Kalpurush"/>
          <w:spacing w:val="-4"/>
          <w:sz w:val="24"/>
          <w:szCs w:val="24"/>
          <w:lang w:bidi="bn-BD"/>
        </w:rPr>
        <w:t>(</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AGA Arabesque"/>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এর নুবুওয়াত পাওয়ার পরে আরব ও মুসলিম জাতি ইয়াহূদীদেরকে যেভাবে অসন্তুষ্ট করেছে এবং অন্তর্জ্বালা দিয়েছে আর কোনো জাতি সেভাবে ইয়াহূদীদেরকে অসন্তুষ্ট করতে বা অন্তর্জ্বালা দিতে পারে নি। যদিও পারসিকগণ এবং রোমানগণ একাধিকবার ফিলিস্তিনে ইয়াহূদীদের রাজ্য বিনষ্ট করেছে এবং তাদেরকে বন্দী করে নিয়ে গিয়েছে</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কিন্তু মূসা আলাইহিস সা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 xml:space="preserve">এর নুবুওয়াত ও গ্রন্থের প্রতিদ্বন্দ্বী হয়ে ইয়াহূদীদের স্থায়ী অন্তর্জ্বালা ও অসন্তুষ্টি সৃষ্টি করার মত কোনো নবী বা আসমানী গ্রন্থ তাদের মধ্যে প্রকাশ পায় নি। কিন্তু মুহাম্মাদ </w:t>
      </w:r>
      <w:r>
        <w:rPr>
          <w:rFonts w:eastAsia="Nikosh;Times New Roman" w:cs="Kalpurush" w:ascii="Kalpurush" w:hAnsi="Kalpurush"/>
          <w:spacing w:val="-4"/>
          <w:sz w:val="24"/>
          <w:szCs w:val="24"/>
          <w:lang w:bidi="bn-BD"/>
        </w:rPr>
        <w:t>(</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AGA Arabesque"/>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এর উম্মাত ইয়াহূদীদেরকে সামরিক ভাবে পরাজিত করেছে তো বটেই</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উপরন্তু ইয়াহূদীদের মধ্যে নুবুওয়াতের ধারা থেমে যাওয়ার পরে মহান আল্লাহ তাঁর নুবুওয়াত ও কিতাব এ উম্মাতকে প্রদান করেন। ফলে ইয়াহূদীরা আরবদের সাথে কপটতা ও চাটুকারিতার আশ্রয় গ্রহণ করে এবং তাদেরকে ভয় পেতে থাকে। নিঃসন্দেহে ইয়াহূদীদের জন্য অন্তর্জ্বালা ও অসন্তুষ্টির এ হলো চূড়ান্ত পর্যায়।</w:t>
      </w:r>
      <w:r>
        <w:rPr>
          <w:rStyle w:val="FootnoteCharacters"/>
          <w:rStyle w:val="FootnoteAnchor"/>
          <w:spacing w:val="-4"/>
          <w:sz w:val="24"/>
          <w:sz w:val="24"/>
          <w:szCs w:val="24"/>
        </w:rPr>
        <w:footnoteReference w:id="275"/>
      </w:r>
      <w:r>
        <w:rPr>
          <w:rFonts w:ascii="Kalpurush" w:hAnsi="Kalpurush" w:eastAsia="Nikosh;Times New Roman" w:cs="Kalpurush"/>
          <w:spacing w:val="-4"/>
          <w:sz w:val="24"/>
          <w:sz w:val="24"/>
          <w:szCs w:val="24"/>
          <w:lang w:bidi="bn-BD"/>
        </w:rPr>
        <w:t xml:space="preserve"> </w:t>
      </w:r>
    </w:p>
    <w:p>
      <w:pPr>
        <w:pStyle w:val="Normal"/>
        <w:spacing w:lineRule="auto" w:line="240" w:before="0" w:after="0"/>
        <w:ind w:firstLine="284"/>
        <w:jc w:val="both"/>
        <w:rPr>
          <w:rFonts w:ascii="Times New Roman" w:hAnsi="Times New Roman" w:eastAsia="Times New Roman" w:cs="Times New Roman"/>
          <w:spacing w:val="-2"/>
          <w:sz w:val="24"/>
          <w:szCs w:val="24"/>
        </w:rPr>
      </w:pPr>
      <w:r>
        <w:rPr>
          <w:rFonts w:ascii="Kalpurush" w:hAnsi="Kalpurush" w:eastAsia="Nikosh;Times New Roman" w:cs="Kalpurush"/>
          <w:spacing w:val="-2"/>
          <w:sz w:val="24"/>
          <w:sz w:val="24"/>
          <w:szCs w:val="24"/>
          <w:lang w:bidi="bn-BD"/>
        </w:rPr>
        <w:t>যদি কেউ বলে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এ ভবিষ্যদ্বাণীতে ‘‘নজাতি </w:t>
      </w:r>
      <w:r>
        <w:rPr>
          <w:rFonts w:eastAsia="Nikosh;Times New Roman" w:cs="Kalpurush" w:ascii="Kalpurush" w:hAnsi="Kalpurush"/>
          <w:spacing w:val="-2"/>
          <w:sz w:val="24"/>
          <w:szCs w:val="24"/>
          <w:lang w:bidi="bn-BD"/>
        </w:rPr>
        <w:t>(</w:t>
      </w:r>
      <w:r>
        <w:rPr>
          <w:rFonts w:cs="Times New Roman" w:ascii="Times New Roman" w:hAnsi="Times New Roman"/>
          <w:color w:val="000000"/>
          <w:spacing w:val="-2"/>
          <w:sz w:val="24"/>
          <w:szCs w:val="24"/>
        </w:rPr>
        <w:t>which are not a people</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মূঢ় জাতি </w:t>
      </w:r>
      <w:r>
        <w:rPr>
          <w:rFonts w:eastAsia="Nikosh;Times New Roman" w:cs="Kalpurush" w:ascii="Kalpurush" w:hAnsi="Kalpurush"/>
          <w:spacing w:val="-2"/>
          <w:sz w:val="24"/>
          <w:szCs w:val="24"/>
          <w:lang w:bidi="bn-BD"/>
        </w:rPr>
        <w:t>(</w:t>
      </w:r>
      <w:r>
        <w:rPr>
          <w:rFonts w:cs="Times New Roman" w:ascii="Times New Roman" w:hAnsi="Times New Roman"/>
          <w:color w:val="000000"/>
          <w:spacing w:val="-2"/>
          <w:sz w:val="24"/>
          <w:szCs w:val="24"/>
        </w:rPr>
        <w:t>a foolish nation</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লতে বা ‘যাহারা জিজ্ঞাসা করে নাই </w:t>
      </w:r>
      <w:r>
        <w:rPr>
          <w:rFonts w:eastAsia="Nikosh;Times New Roman" w:cs="Kalpurush" w:ascii="Kalpurush" w:hAnsi="Kalpurush"/>
          <w:spacing w:val="-2"/>
          <w:sz w:val="24"/>
          <w:szCs w:val="24"/>
          <w:lang w:bidi="bn-BD"/>
        </w:rPr>
        <w:t>(</w:t>
      </w:r>
      <w:r>
        <w:rPr>
          <w:rFonts w:cs="Times New Roman" w:ascii="Times New Roman" w:hAnsi="Times New Roman"/>
          <w:color w:val="000000"/>
          <w:spacing w:val="-2"/>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asked no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for me</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যাহারা আমার অন্বেষণ করে নাই </w:t>
      </w:r>
      <w:r>
        <w:rPr>
          <w:rFonts w:eastAsia="Nikosh;Times New Roman" w:cs="Kalpurush" w:ascii="Kalpurush" w:hAnsi="Kalpurush"/>
          <w:spacing w:val="-2"/>
          <w:sz w:val="24"/>
          <w:szCs w:val="24"/>
          <w:lang w:bidi="bn-BD"/>
        </w:rPr>
        <w:t>(</w:t>
      </w:r>
      <w:r>
        <w:rPr>
          <w:rFonts w:cs="Times New Roman" w:ascii="Times New Roman" w:hAnsi="Times New Roman"/>
          <w:color w:val="000000"/>
          <w:spacing w:val="-2"/>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ought me not</w:t>
      </w:r>
      <w:r>
        <w:rPr>
          <w:rFonts w:eastAsia="Nikosh;Times New Roman" w:cs="Kalpurush" w:ascii="Kalpurush" w:hAnsi="Kalpurush"/>
          <w:spacing w:val="-2"/>
          <w:sz w:val="24"/>
          <w:szCs w:val="24"/>
          <w:lang w:bidi="bn-BD"/>
        </w:rPr>
        <w:t>)’, ‘</w:t>
      </w:r>
      <w:r>
        <w:rPr>
          <w:rFonts w:ascii="Kalpurush" w:hAnsi="Kalpurush" w:eastAsia="Nikosh;Times New Roman" w:cs="Kalpurush"/>
          <w:spacing w:val="-2"/>
          <w:sz w:val="24"/>
          <w:sz w:val="24"/>
          <w:szCs w:val="24"/>
          <w:lang w:bidi="bn-BD"/>
        </w:rPr>
        <w:t xml:space="preserve">যে জাতি আমার নামে আখ্যাত হয় নাই </w:t>
      </w:r>
      <w:r>
        <w:rPr>
          <w:rFonts w:eastAsia="Nikosh;Times New Roman" w:cs="Kalpurush" w:ascii="Kalpurush" w:hAnsi="Kalpurush"/>
          <w:spacing w:val="-2"/>
          <w:sz w:val="24"/>
          <w:szCs w:val="24"/>
          <w:lang w:bidi="bn-BD"/>
        </w:rPr>
        <w:t>(</w:t>
      </w:r>
      <w:r>
        <w:rPr>
          <w:rFonts w:cs="Times New Roman" w:ascii="Times New Roman" w:hAnsi="Times New Roman"/>
          <w:color w:val="000000"/>
          <w:spacing w:val="-2"/>
          <w:sz w:val="24"/>
          <w:szCs w:val="24"/>
        </w:rPr>
        <w:t>a natio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tha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as not called by my name</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বলতে যীশু খৃস্টের ভবিষ্যদ্বাণী করা হয়েছে তাহলে তা একান্তই ভিত্তিহীন</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অবাস্তব ও অগ্রহণযোগ্য ব্যাখ্যা বলে গণ্য হবে। কারণ</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যীশুখৃস্ট তো ইস্রায়েল জাতির সদস্য ও ইস্রায়েল জাতির মধ্যে ও তাঁদেরই জন্য </w:t>
      </w:r>
      <w:r>
        <w:rPr>
          <w:rFonts w:eastAsia="Nikosh;Times New Roman" w:cs="Kalpurush" w:ascii="Kalpurush" w:hAnsi="Kalpurush"/>
          <w:spacing w:val="-2"/>
          <w:sz w:val="24"/>
          <w:szCs w:val="24"/>
          <w:lang w:bidi="bn-BD"/>
        </w:rPr>
        <w:t>(</w:t>
      </w:r>
      <w:r>
        <w:rPr>
          <w:rFonts w:cs="Times New Roman" w:ascii="Times New Roman" w:hAnsi="Times New Roman"/>
          <w:color w:val="000000"/>
          <w:spacing w:val="-2"/>
          <w:sz w:val="24"/>
          <w:szCs w:val="24"/>
        </w:rPr>
        <w:t>unto 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los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heep</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f the house of Israel</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প্রেরিত হয়েছিলেন। সামান্য বুদ্ধি</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বিবেকের অধিকারী কোনো ব্যক্তিও দাবি করতে পারেন না 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কোনো জাতির মানুষ সে জাতির মধ্যে একজন মহান ভাববাদীর আবির্ভাব বা প্রসিদ্ধিলাভে মনোকষ্ট ও অন্তর্জ্বালা লাভ করবে। বরং অন্য কোনো জাতি বা ‘‘পরজাতি </w:t>
      </w:r>
      <w:r>
        <w:rPr>
          <w:rFonts w:eastAsia="Nikosh;Times New Roman" w:cs="Kalpurush" w:ascii="Kalpurush" w:hAnsi="Kalpurush"/>
          <w:spacing w:val="-2"/>
          <w:sz w:val="24"/>
          <w:szCs w:val="24"/>
          <w:lang w:bidi="bn-BD"/>
        </w:rPr>
        <w:t>(</w:t>
      </w:r>
      <w:r>
        <w:rPr>
          <w:rFonts w:cs="Times New Roman" w:ascii="Times New Roman" w:hAnsi="Times New Roman"/>
          <w:color w:val="000000"/>
          <w:spacing w:val="-2"/>
          <w:sz w:val="24"/>
          <w:szCs w:val="24"/>
        </w:rPr>
        <w:t>the</w:t>
      </w:r>
      <w:r>
        <w:rPr>
          <w:rFonts w:cs="Times New Roman" w:ascii="Times New Roman" w:hAnsi="Times New Roman"/>
          <w:bCs/>
          <w:color w:val="000000"/>
          <w:spacing w:val="-2"/>
          <w:sz w:val="24"/>
          <w:szCs w:val="24"/>
        </w:rPr>
        <w:t xml:space="preserve"> </w:t>
      </w:r>
      <w:r>
        <w:rPr>
          <w:rFonts w:cs="Times New Roman" w:ascii="Times New Roman" w:hAnsi="Times New Roman"/>
          <w:color w:val="000000"/>
          <w:spacing w:val="-2"/>
          <w:sz w:val="24"/>
          <w:szCs w:val="24"/>
        </w:rPr>
        <w:t>Gentiles</w:t>
      </w:r>
      <w:r>
        <w:rPr>
          <w:rFonts w:eastAsia="Nikosh;Times New Roman" w:cs="Kalpurush" w:ascii="Kalpurush" w:hAnsi="Kalpurush"/>
          <w:spacing w:val="-2"/>
          <w:sz w:val="24"/>
          <w:szCs w:val="24"/>
          <w:lang w:bidi="bn-BD"/>
        </w:rPr>
        <w:t>)’’-</w:t>
      </w:r>
      <w:r>
        <w:rPr>
          <w:rFonts w:ascii="Kalpurush" w:hAnsi="Kalpurush" w:eastAsia="Nikosh;Times New Roman" w:cs="Kalpurush"/>
          <w:spacing w:val="-2"/>
          <w:sz w:val="24"/>
          <w:sz w:val="24"/>
          <w:szCs w:val="24"/>
          <w:lang w:bidi="bn-BD"/>
        </w:rPr>
        <w:t>দের মধ্যে</w:t>
      </w:r>
      <w:r>
        <w:rPr>
          <w:rFonts w:eastAsia="Nikosh;Times New Roman" w:cs="Kalpurush" w:ascii="Kalpurush" w:hAnsi="Kalpurush"/>
          <w:spacing w:val="-2"/>
          <w:sz w:val="24"/>
          <w:szCs w:val="24"/>
          <w:lang w:bidi="bn-BD"/>
        </w:rPr>
        <w:t xml:space="preserve">, </w:t>
      </w:r>
      <w:r>
        <w:rPr>
          <w:rFonts w:ascii="Kalpurush" w:hAnsi="Kalpurush" w:eastAsia="Nikosh;Times New Roman" w:cs="Kalpurush"/>
          <w:spacing w:val="-2"/>
          <w:sz w:val="24"/>
          <w:sz w:val="24"/>
          <w:szCs w:val="24"/>
          <w:lang w:bidi="bn-BD"/>
        </w:rPr>
        <w:t xml:space="preserve">বিশেষ করে ইয়াহূদীরা যাদেরকে ‘‘বাঁদীর সন্তান’’ ও মুর্খ জাতি হিসেবে অত্যন্ত ঘৃণা করত তাদের মধ্যে ভাববাদীর আবির্ভাবে ও তাদের উন্নতি ও প্রসিদ্ধিতেই তাদের অন্তর্জ্বালা ও মনোকষ্ট হতে পারে। </w:t>
      </w:r>
    </w:p>
    <w:p>
      <w:pPr>
        <w:pStyle w:val="Normal"/>
        <w:spacing w:lineRule="auto" w:line="240" w:before="0" w:after="0"/>
        <w:ind w:firstLine="284"/>
        <w:jc w:val="both"/>
        <w:rPr>
          <w:rFonts w:ascii="Times New Roman" w:hAnsi="Times New Roman" w:eastAsia="Times New Roman" w:cs="Times New Roman"/>
          <w:spacing w:val="-4"/>
          <w:sz w:val="24"/>
          <w:szCs w:val="24"/>
        </w:rPr>
      </w:pPr>
      <w:r>
        <w:rPr>
          <w:rFonts w:ascii="Kalpurush" w:hAnsi="Kalpurush" w:eastAsia="Nikosh;Times New Roman" w:cs="Kalpurush"/>
          <w:spacing w:val="-4"/>
          <w:sz w:val="24"/>
          <w:sz w:val="24"/>
          <w:szCs w:val="24"/>
          <w:lang w:bidi="bn-BD"/>
        </w:rPr>
        <w:t xml:space="preserve">এছাড়া খৃস্টীয় ৬ষ্ঠ শতকে মুহাম্মাদ </w:t>
      </w:r>
      <w:r>
        <w:rPr>
          <w:rFonts w:eastAsia="Nikosh;Times New Roman" w:cs="Kalpurush" w:ascii="Kalpurush" w:hAnsi="Kalpurush"/>
          <w:spacing w:val="-4"/>
          <w:sz w:val="24"/>
          <w:szCs w:val="24"/>
          <w:lang w:bidi="bn-BD"/>
        </w:rPr>
        <w:t>(</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AGA Arabesque"/>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এর আবির্ভাব পর্যন্ত আরবগণ ছাড়া অন্য কোনো জাতি আরবদের মত মূঢ় বা মুর্খ জাতি বলে প্রসিদ্ধি লাভ করে নি। আরব জাতি ছাড়া অন্যান্য জাতির মধ্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বিশেষত গ্রীক</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রোমান ও পারসিক জাতির মধ্যে সাধারণভাবে লেখাপড়া ও বিশেষভাবে জ্ঞান</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বিজ্ঞান ও দর্শনের বিভিন্ন শাখায় গবেষণা বিদ্যমান ছিল। এভাবে আমরা দেখতে পাই যে</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এ ভবিষ্যদ্বাণীটি আক্ষরিকভাবে আরব জাতির মধ্যে এক মহান নবী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 xml:space="preserve">মুহাম্মাদ </w:t>
      </w:r>
      <w:r>
        <w:rPr>
          <w:rFonts w:eastAsia="Nikosh;Times New Roman" w:cs="Kalpurush" w:ascii="Kalpurush" w:hAnsi="Kalpurush"/>
          <w:spacing w:val="-4"/>
          <w:sz w:val="24"/>
          <w:szCs w:val="24"/>
          <w:lang w:bidi="bn-BD"/>
        </w:rPr>
        <w:t>(</w:t>
      </w:r>
      <w:r>
        <w:rPr>
          <w:rFonts w:ascii="AGA Arabesque" w:hAnsi="AGA Arabesque" w:cs="Kalpurush"/>
          <w:spacing w:val="-4"/>
          <w:sz w:val="24"/>
          <w:sz w:val="24"/>
          <w:szCs w:val="24"/>
          <w:lang w:bidi="bn-IN"/>
        </w:rPr>
        <w:t>সাল্লাল্লাহু</w:t>
      </w:r>
      <w:r>
        <w:rPr>
          <w:rFonts w:ascii="AGA Arabesque" w:hAnsi="AGA Arabesque" w:eastAsia="AGA Arabesque" w:cs="AGA Arabesque"/>
          <w:spacing w:val="-4"/>
          <w:sz w:val="24"/>
          <w:sz w:val="24"/>
          <w:szCs w:val="24"/>
          <w:lang w:bidi="bn-IN"/>
        </w:rPr>
        <w:t xml:space="preserve"> </w:t>
      </w:r>
      <w:r>
        <w:rPr>
          <w:rFonts w:ascii="AGA Arabesque" w:hAnsi="AGA Arabesque" w:cs="AGA Arabesque"/>
          <w:spacing w:val="-4"/>
          <w:sz w:val="24"/>
          <w:sz w:val="24"/>
          <w:szCs w:val="24"/>
        </w:rPr>
        <w:t></w:t>
      </w:r>
      <w:r>
        <w:rPr>
          <w:rFonts w:ascii="AGA Arabesque" w:hAnsi="AGA Arabesque" w:cs="Kalpurush"/>
          <w:spacing w:val="-4"/>
          <w:sz w:val="24"/>
          <w:sz w:val="24"/>
          <w:szCs w:val="24"/>
          <w:lang w:bidi="bn-IN"/>
        </w:rPr>
        <w:t>আলাইহি</w:t>
      </w:r>
      <w:r>
        <w:rPr>
          <w:rFonts w:ascii="AGA Arabesque" w:hAnsi="AGA Arabesque" w:eastAsia="AGA Arabesque" w:cs="AGA Arabesque"/>
          <w:spacing w:val="-4"/>
          <w:sz w:val="24"/>
          <w:sz w:val="24"/>
          <w:szCs w:val="24"/>
          <w:lang w:bidi="bn-IN"/>
        </w:rPr>
        <w:t xml:space="preserve"> </w:t>
      </w:r>
      <w:r>
        <w:rPr>
          <w:rFonts w:ascii="AGA Arabesque" w:hAnsi="AGA Arabesque" w:cs="Kalpurush"/>
          <w:spacing w:val="-4"/>
          <w:sz w:val="24"/>
          <w:sz w:val="24"/>
          <w:szCs w:val="24"/>
          <w:lang w:bidi="bn-IN"/>
        </w:rPr>
        <w:t>ওয়াসাল্লাম</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এর</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আবির্ভাবের কথা বলেছে</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যার আবির্ভাব পৌত্তলিকতা</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প্রতিমাপূজা</w:t>
      </w:r>
      <w:r>
        <w:rPr>
          <w:rFonts w:eastAsia="Nikosh;Times New Roman" w:cs="Kalpurush" w:ascii="Kalpurush" w:hAnsi="Kalpurush"/>
          <w:spacing w:val="-4"/>
          <w:sz w:val="24"/>
          <w:szCs w:val="24"/>
          <w:lang w:bidi="bn-BD"/>
        </w:rPr>
        <w:t xml:space="preserve">, </w:t>
      </w:r>
      <w:r>
        <w:rPr>
          <w:rFonts w:ascii="Kalpurush" w:hAnsi="Kalpurush" w:eastAsia="Nikosh;Times New Roman" w:cs="Kalpurush"/>
          <w:spacing w:val="-4"/>
          <w:sz w:val="24"/>
          <w:sz w:val="24"/>
          <w:szCs w:val="24"/>
          <w:lang w:bidi="bn-BD"/>
        </w:rPr>
        <w:t>শূকরের মাংস ভক্ষণ ও অন্যান্য অনাচার</w:t>
      </w:r>
      <w:r>
        <w:rPr>
          <w:rFonts w:eastAsia="Nikosh;Times New Roman" w:cs="Kalpurush" w:ascii="Kalpurush" w:hAnsi="Kalpurush"/>
          <w:spacing w:val="-4"/>
          <w:sz w:val="24"/>
          <w:szCs w:val="24"/>
          <w:lang w:bidi="bn-BD"/>
        </w:rPr>
        <w:t>-</w:t>
      </w:r>
      <w:r>
        <w:rPr>
          <w:rFonts w:ascii="Kalpurush" w:hAnsi="Kalpurush" w:eastAsia="Nikosh;Times New Roman" w:cs="Kalpurush"/>
          <w:spacing w:val="-4"/>
          <w:sz w:val="24"/>
          <w:sz w:val="24"/>
          <w:szCs w:val="24"/>
          <w:lang w:bidi="bn-BD"/>
        </w:rPr>
        <w:t xml:space="preserve">পাপাচারে লিপ্ত ইয়াহূদী জাতির স্থায়ী মনোকষ্ট ও অন্তর্জ্বালা সৃষ্টি করবে।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বস্তুত 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খৃস্টানদের ধর্মগ্রন্থে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আবির্ভাব বিষয়ক অনেক ভবিষ্যদ্বাণী বিদ্যমান। কোথাও তাঁর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ও তাঁর উম্মাতের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ও তাঁর উপর অবতীর্ণ ওহীর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ও তাঁর জিহাদের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ও তাঁর আযান ও তাসবীহের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ও মক্কা মুকার্রামার কথা</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থাও ইসলামের ব্যাপক প্রসারতার কথা বলা হয়েছে। অন্যান্য স্থানে যীশুখৃস্ট উদাহরণ ও নমুনার মাধ্যমে তাঁর ও তাঁর উম্মাতের কথা বলেছে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গুলি সুসমাচারগুলিতে লিপিবদ্ধ রয়েছে।</w:t>
      </w:r>
      <w:r>
        <w:rPr>
          <w:rStyle w:val="FootnoteCharacters"/>
          <w:rStyle w:val="FootnoteAnchor"/>
          <w:sz w:val="24"/>
          <w:sz w:val="24"/>
          <w:szCs w:val="24"/>
        </w:rPr>
        <w:footnoteReference w:id="276"/>
      </w:r>
    </w:p>
    <w:p>
      <w:pPr>
        <w:pStyle w:val="Normal"/>
        <w:keepNext w:val="true"/>
        <w:spacing w:lineRule="auto" w:line="240" w:before="0" w:after="0"/>
        <w:ind w:firstLine="284"/>
        <w:jc w:val="center"/>
        <w:rPr>
          <w:rFonts w:ascii="Times New Roman" w:hAnsi="Times New Roman" w:eastAsia="Times New Roman" w:cs="Times New Roman"/>
          <w:b/>
          <w:b/>
          <w:w w:val="150"/>
          <w:sz w:val="24"/>
          <w:szCs w:val="24"/>
        </w:rPr>
      </w:pPr>
      <w:r>
        <w:rPr>
          <w:rFonts w:ascii="Kalpurush" w:hAnsi="Kalpurush" w:eastAsia="Nikosh;Times New Roman" w:cs="Kalpurush"/>
          <w:b/>
          <w:b/>
          <w:bCs/>
          <w:w w:val="150"/>
          <w:sz w:val="24"/>
          <w:sz w:val="24"/>
          <w:szCs w:val="24"/>
          <w:lang w:bidi="bn-BD"/>
        </w:rPr>
        <w:t>উপসংহার</w:t>
      </w:r>
      <w:r>
        <w:rPr>
          <w:rFonts w:eastAsia="Nikosh;Times New Roman" w:cs="Kalpurush" w:ascii="Kalpurush" w:hAnsi="Kalpurush"/>
          <w:b/>
          <w:bCs/>
          <w:w w:val="150"/>
          <w:sz w:val="24"/>
          <w:szCs w:val="24"/>
          <w:lang w:bidi="bn-BD"/>
        </w:rPr>
        <w:t>:</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আমি মহান আল্লাহর প্রশংসা জ্ঞাপ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নি আমাকে এ সংক্ষেপিত গ্রন্থটি সমাপ্ত করার তাওফীক প্রদান করেছেন। আমার অনেক ভাই ‘‘ইযহারুল হক্ক’’ গ্রন্থের সংক্ষেপ প্রকাশের মহান দায়িত্ব পালনের জন্য আমাকে অনুরোধ করেছিলেন। আমি মহান আল্লাহর দরবারে প্রার্থন করছি</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গ্রন্থের মাধ্যমে তারা যে আশা করেছিলেন তা যেন মহান আল্লাহ পূরণ করেন। আমি মহান আল্লাহর দরবারে আরো প্রার্থনা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নি যেন গ্রন্থটির দ্বারা সত্য</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ন্ধানী পাঠককে উপকৃত করে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সম্মানিত পাঠ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এ গ্রন্থ থেকে আপনি ‘‘পবিত্র বাইবেল’’ বা ‘‘কিতাবুল মুকাদ্দাস’’</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পুরাতন ও নতুন নিয়মের গ্রন্থগুলির প্রকৃত অবস্থা জানতে পেরেছেন। এ গ্রন্থ প্রমা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খৃস্টানগণের নিকট পুরাতন ও নতুন নিয়মের কোনো একটি পুস্তকেরও কোনো অবিচ্ছিন্ন বর্ণনা</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সূত্র নেই। আসমানী কিতাব বা ওহীলব্ধ গ্রন্থ হওয়ার কোনো বৈশিষ্ট্য এ গ্রন্থগুলির মধ্যে নেই। উপরন্তু গ্রন্থগুলির বৈপরীত্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স্পর বিরোধী সাংঘর্ষিক বক্তব্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ভুলভ্রান্তি ও বিকৃতিতে পরিপূর্ণ।</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এছাড়া এ গ্রন্থ প্রমা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ত্রিত্ববাদ এবং যীশুখৃস্টের ঈশ্বরত্বের মতবাদ বাতিল ও ভিত্তিহীন। এ গ্রন্থ সন্দেহাতীতভাবে প্রমাণ করে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শুখৃস্ট আল্লাহর সৃষ্ট একজন মানুষ ছিলেন এবং তিনি আল্লাহর দাস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বান্দা</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ও প্রেরিত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রাসূল</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ছিলে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খৃস্টান মিশনা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প্রচারক ও প্রাচ্যবিদগণ কুরআন কারীম ও হাদীস শরীফের বিরুদ্ধে যে সকল অপপ্রচার ও বিভ্রান্তি উত্থাপন ও প্রচার করেন সেগুলি এ গ্রন্থে জ্ঞানবৃত্তিক পর্যালোচনার মাধ্যমে বাতিল ও ভিত্তিহীন প্রমাণ করা হয়েছে। অসংখ্য অকাট্য দলিল প্রমাণ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কুরআন কারীম মহান আল্লাহর বাণী</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যা তিনি তাঁর বান্দা ও রাসূল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এর উপর অবতীর্ণ করেন। </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আমরা দেখেছি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ইয়াহূদী</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 xml:space="preserve">খৃস্টানগণের ধর্মগ্রন্থগুলি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বিষয়ে ভবিষ্যদ্বাণী করেছে। এ সকল গ্রন্থের বিকৃতি সত্ত্বেও এখনো পর্যন্ত অনেক ভবিষ্যদ্বাণী এগুলির মধ্যে বিদ্যমান</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গুলির সত্যতা 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এর নুবুওয়াত ছাড়া অন্য কোনোভাবে বাস্তবায়িত হয় না। ‘‘বাইবেলের’’ অনেক বক্তব্যই অত্যন্ত সুস্পষ্টভাবে নির্দেশ করে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মুহাম্মাদ </w:t>
      </w:r>
      <w:r>
        <w:rPr>
          <w:rFonts w:eastAsia="Nikosh;Times New Roman" w:cs="Kalpurush" w:ascii="Kalpurush" w:hAnsi="Kalpurush"/>
          <w:sz w:val="24"/>
          <w:szCs w:val="24"/>
          <w:lang w:bidi="bn-BD"/>
        </w:rPr>
        <w:t>(</w:t>
      </w:r>
      <w:r>
        <w:rPr>
          <w:rFonts w:ascii="AGA Arabesque" w:hAnsi="AGA Arabesque" w:cs="Kalpurush"/>
          <w:sz w:val="24"/>
          <w:sz w:val="24"/>
          <w:szCs w:val="24"/>
          <w:lang w:bidi="bn-IN"/>
        </w:rPr>
        <w:t>সাল্লাল্লাহু</w:t>
      </w:r>
      <w:r>
        <w:rPr>
          <w:rFonts w:ascii="AGA Arabesque" w:hAnsi="AGA Arabesque" w:eastAsia="AGA Arabesque" w:cs="AGA Arabesque"/>
          <w:sz w:val="24"/>
          <w:sz w:val="24"/>
          <w:szCs w:val="24"/>
          <w:lang w:bidi="bn-IN"/>
        </w:rPr>
        <w:t xml:space="preserve"> </w:t>
      </w:r>
      <w:r>
        <w:rPr>
          <w:rFonts w:ascii="AGA Arabesque" w:hAnsi="AGA Arabesque" w:cs="AGA Arabesque"/>
          <w:sz w:val="24"/>
          <w:sz w:val="24"/>
          <w:szCs w:val="24"/>
        </w:rPr>
        <w:t></w:t>
      </w:r>
      <w:r>
        <w:rPr>
          <w:rFonts w:ascii="AGA Arabesque" w:hAnsi="AGA Arabesque" w:cs="Kalpurush"/>
          <w:sz w:val="24"/>
          <w:sz w:val="24"/>
          <w:szCs w:val="24"/>
          <w:lang w:bidi="bn-IN"/>
        </w:rPr>
        <w:t>আলাইহি</w:t>
      </w:r>
      <w:r>
        <w:rPr>
          <w:rFonts w:ascii="AGA Arabesque" w:hAnsi="AGA Arabesque" w:eastAsia="AGA Arabesque" w:cs="AGA Arabesque"/>
          <w:sz w:val="24"/>
          <w:sz w:val="24"/>
          <w:szCs w:val="24"/>
          <w:lang w:bidi="bn-IN"/>
        </w:rPr>
        <w:t xml:space="preserve"> </w:t>
      </w:r>
      <w:r>
        <w:rPr>
          <w:rFonts w:ascii="AGA Arabesque" w:hAnsi="AGA Arabesque" w:cs="Kalpurush"/>
          <w:sz w:val="24"/>
          <w:sz w:val="24"/>
          <w:szCs w:val="24"/>
          <w:lang w:bidi="bn-IN"/>
        </w:rPr>
        <w:t>ওয়াসাল্লাম</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সত্য নবী ছিলেন এবং তিনি জগৎসমূহের জন্য প্রেরিত রাসূল ছিলেন।</w:t>
      </w:r>
    </w:p>
    <w:p>
      <w:pPr>
        <w:pStyle w:val="Normal"/>
        <w:spacing w:lineRule="auto" w:line="240" w:before="0" w:after="0"/>
        <w:ind w:firstLine="284"/>
        <w:jc w:val="both"/>
        <w:rPr>
          <w:rFonts w:ascii="Times New Roman" w:hAnsi="Times New Roman" w:eastAsia="Times New Roman" w:cs="Times New Roman"/>
          <w:sz w:val="24"/>
          <w:szCs w:val="24"/>
        </w:rPr>
      </w:pPr>
      <w:r>
        <w:rPr>
          <w:rFonts w:ascii="Kalpurush" w:hAnsi="Kalpurush" w:eastAsia="Nikosh;Times New Roman" w:cs="Kalpurush"/>
          <w:sz w:val="24"/>
          <w:sz w:val="24"/>
          <w:szCs w:val="24"/>
          <w:lang w:bidi="bn-BD"/>
        </w:rPr>
        <w:t>সুপ্রিয় বিজ্ঞ পাঠক</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সুন আমরা হটকারিতা</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জিদ ও গোঁড়ামি পরিত্যাগ করে নিজেদের মুক্তির  জন্য সেই </w:t>
      </w:r>
      <w:r>
        <w:rPr>
          <w:rFonts w:ascii="Kalpurush" w:hAnsi="Kalpurush" w:eastAsia="Nikosh;Times New Roman" w:cs="Kalpurush"/>
          <w:sz w:val="24"/>
          <w:sz w:val="24"/>
          <w:szCs w:val="24"/>
          <w:lang w:bidi="bn-BD"/>
        </w:rPr>
        <w:t>দ্বীন</w:t>
      </w:r>
      <w:r>
        <w:rPr>
          <w:rFonts w:ascii="Kalpurush" w:hAnsi="Kalpurush" w:eastAsia="Nikosh;Times New Roman" w:cs="Kalpurush"/>
          <w:sz w:val="24"/>
          <w:sz w:val="24"/>
          <w:szCs w:val="24"/>
          <w:lang w:bidi="bn-BD"/>
        </w:rPr>
        <w:t>কে বাছাই করি</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যা মহান আল্লাহ সকল মানুষের জন্য পছন্দ করেছেন। তিনি বলেছেন</w:t>
      </w:r>
      <w:r>
        <w:rPr>
          <w:rFonts w:eastAsia="Nikosh;Times New Roman" w:cs="Kalpurush" w:ascii="Kalpurush" w:hAnsi="Kalpurush"/>
          <w:sz w:val="24"/>
          <w:szCs w:val="24"/>
          <w:lang w:bidi="bn-BD"/>
        </w:rPr>
        <w:t>: ‘‘</w:t>
      </w:r>
      <w:r>
        <w:rPr>
          <w:rFonts w:ascii="Kalpurush" w:hAnsi="Kalpurush" w:eastAsia="Nikosh;Times New Roman" w:cs="Kalpurush"/>
          <w:sz w:val="24"/>
          <w:sz w:val="24"/>
          <w:szCs w:val="24"/>
          <w:lang w:bidi="bn-BD"/>
        </w:rPr>
        <w:t xml:space="preserve">নিশ্চয় ইসলামই আল্লাহর নিকট মনোনীত </w:t>
      </w:r>
      <w:r>
        <w:rPr>
          <w:rFonts w:ascii="Kalpurush" w:hAnsi="Kalpurush" w:eastAsia="Nikosh;Times New Roman" w:cs="Kalpurush"/>
          <w:sz w:val="24"/>
          <w:sz w:val="24"/>
          <w:szCs w:val="24"/>
          <w:lang w:bidi="bn-BD"/>
        </w:rPr>
        <w:t>দ্বীন</w:t>
      </w:r>
      <w:r>
        <w:rPr>
          <w:rFonts w:ascii="Kalpurush" w:hAnsi="Kalpurush" w:eastAsia="Nikosh;Times New Roman" w:cs="Kalpurush"/>
          <w:sz w:val="24"/>
          <w:sz w:val="24"/>
          <w:szCs w:val="24"/>
          <w:lang w:bidi="bn-BD"/>
        </w:rPr>
        <w:t>।’’</w:t>
      </w:r>
    </w:p>
    <w:p>
      <w:pPr>
        <w:pStyle w:val="Normal"/>
        <w:tabs>
          <w:tab w:val="clear" w:pos="720"/>
          <w:tab w:val="left" w:pos="4395" w:leader="none"/>
        </w:tabs>
        <w:spacing w:lineRule="auto" w:line="240" w:before="0" w:after="0"/>
        <w:ind w:firstLine="284"/>
        <w:jc w:val="both"/>
        <w:rPr>
          <w:rFonts w:ascii="Times New Roman" w:hAnsi="Times New Roman" w:cs="Times New Roman"/>
          <w:sz w:val="24"/>
          <w:szCs w:val="24"/>
        </w:rPr>
      </w:pPr>
      <w:r>
        <w:rPr>
          <w:rFonts w:ascii="Kalpurush" w:hAnsi="Kalpurush" w:eastAsia="Nikosh;Times New Roman" w:cs="Kalpurush"/>
          <w:sz w:val="24"/>
          <w:sz w:val="24"/>
          <w:szCs w:val="24"/>
          <w:lang w:bidi="bn-BD"/>
        </w:rPr>
        <w:t>হে আল্লাহ</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মাদেরকে বিভ্রান্ত বিশ্বাস থেকে রক্ষা করুন। আর আমাদের শেষ বক্তব্য এই যে</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 xml:space="preserve">সকল প্রশংসা </w:t>
      </w:r>
      <w:r>
        <w:rPr>
          <w:rFonts w:ascii="Kalpurush" w:hAnsi="Kalpurush" w:eastAsia="Nikosh;Times New Roman" w:cs="Kalpurush"/>
          <w:sz w:val="24"/>
          <w:sz w:val="24"/>
          <w:szCs w:val="24"/>
          <w:lang w:bidi="bn-BD"/>
        </w:rPr>
        <w:t xml:space="preserve">সৃষ্টিকুলের রব </w:t>
      </w:r>
      <w:r>
        <w:rPr>
          <w:rFonts w:ascii="Kalpurush" w:hAnsi="Kalpurush" w:eastAsia="Nikosh;Times New Roman" w:cs="Kalpurush"/>
          <w:sz w:val="24"/>
          <w:sz w:val="24"/>
          <w:szCs w:val="24"/>
          <w:lang w:bidi="bn-BD"/>
        </w:rPr>
        <w:t>আল্লাহর নিমিত্ত।</w:t>
      </w:r>
    </w:p>
    <w:p>
      <w:pPr>
        <w:pStyle w:val="Normal"/>
        <w:tabs>
          <w:tab w:val="clear" w:pos="720"/>
          <w:tab w:val="left" w:pos="-2790" w:leader="none"/>
        </w:tabs>
        <w:spacing w:lineRule="auto" w:line="240" w:before="0" w:after="0"/>
        <w:ind w:firstLine="284"/>
        <w:jc w:val="both"/>
        <w:rPr>
          <w:rFonts w:ascii="Kalpurush" w:hAnsi="Kalpurush" w:cs="Kalpurush"/>
          <w:b/>
          <w:b/>
          <w:color w:val="000000"/>
          <w:sz w:val="24"/>
          <w:szCs w:val="24"/>
          <w:lang w:val="en-US" w:bidi="bn-BD"/>
        </w:rPr>
      </w:pPr>
      <w:r>
        <w:rPr>
          <w:rFonts w:cs="Kalpurush" w:ascii="Kalpurush" w:hAnsi="Kalpurush"/>
          <w:b/>
          <w:color w:val="000000"/>
          <w:sz w:val="24"/>
          <w:szCs w:val="24"/>
          <w:lang w:val="en-US" w:bidi="bn-BD"/>
        </w:rPr>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MJ">
    <w:charset w:val="00"/>
    <w:family w:val="auto"/>
    <w:pitch w:val="variable"/>
  </w:font>
  <w:font w:name="ChandrabatiMJ">
    <w:charset w:val="00"/>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Barnali">
    <w:charset w:val="02"/>
    <w:family w:val="auto"/>
    <w:pitch w:val="variable"/>
  </w:font>
  <w:font w:name="MS Reference Sans Serif">
    <w:charset w:val="00"/>
    <w:family w:val="swiss"/>
    <w:pitch w:val="variable"/>
  </w:font>
  <w:font w:name="KFGQPC Uthman Taha Naskh">
    <w:charset w:val="b2"/>
    <w:family w:val="auto"/>
    <w:pitch w:val="variable"/>
  </w:font>
  <w:font w:name="SolaimanLipi">
    <w:charset w:val="00"/>
    <w:family w:val="script"/>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513</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lang w:val="en-US"/>
      </w:rPr>
    </w:pPr>
    <w:r>
      <w:rPr>
        <w:rFonts w:cs="Times New Roman" w:ascii="Times New Roman" w:hAnsi="Times New Roman"/>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4" w:hanging="154"/>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গোড়া থেকেই খৃস্টানগণ বিভিন্ন দল</w:t>
      </w:r>
      <w:r>
        <w:rPr>
          <w:rFonts w:eastAsia="Nikosh;Times New Roman" w:cs="Kalpurush"/>
          <w:lang w:bidi="bn-BD"/>
        </w:rPr>
        <w:t>-</w:t>
      </w:r>
      <w:r>
        <w:rPr>
          <w:rFonts w:eastAsia="Nikosh;Times New Roman" w:cs="Kalpurush"/>
          <w:lang w:bidi="bn-BD"/>
        </w:rPr>
        <w:t>উপদলে</w:t>
      </w:r>
      <w:r>
        <w:rPr>
          <w:rFonts w:eastAsia="Nikosh;Times New Roman" w:cs="Kalpurush"/>
          <w:b/>
          <w:b/>
          <w:lang w:bidi="bn-BD"/>
        </w:rPr>
        <w:t xml:space="preserve"> বিভক্ত। মধ্যযুগে ইউরোপে ভ্যাটিকানের পোপের নিয়ন্ত্রিত ‘রোমান ক্যথলিক’ মতবাদ প্রতিষ্ঠিত ছিল। বর্তমান যুগেও খৃস্টানদের মধ্যে এই মতই সর্বাধিক প্রচলিত। ষষ্ঠদশ শতকে মার্টিন লুথার</w:t>
      </w:r>
      <w:r>
        <w:rPr>
          <w:rFonts w:eastAsia="Nikosh;Times New Roman" w:cs="Kalpurush"/>
          <w:b/>
          <w:lang w:bidi="bn-BD"/>
        </w:rPr>
        <w:t xml:space="preserve">: </w:t>
      </w:r>
      <w:r>
        <w:rPr>
          <w:rFonts w:ascii="Times New Roman" w:hAnsi="Times New Roman"/>
          <w:b/>
        </w:rPr>
        <w:t>Martin Luther</w:t>
      </w:r>
      <w:r>
        <w:rPr>
          <w:rFonts w:eastAsia="Nikosh;Times New Roman" w:cs="Kalpurush"/>
          <w:b/>
          <w:lang w:bidi="bn-BD"/>
        </w:rPr>
        <w:t xml:space="preserve"> (</w:t>
      </w:r>
      <w:r>
        <w:rPr>
          <w:rFonts w:eastAsia="Nikosh;Times New Roman" w:cs="Kalpurush"/>
          <w:b/>
          <w:b/>
          <w:lang w:bidi="bn-BD"/>
        </w:rPr>
        <w:t>১৪৮২</w:t>
      </w:r>
      <w:r>
        <w:rPr>
          <w:rFonts w:eastAsia="Nikosh;Times New Roman" w:cs="Kalpurush"/>
          <w:b/>
          <w:lang w:bidi="bn-BD"/>
        </w:rPr>
        <w:t>-</w:t>
      </w:r>
      <w:r>
        <w:rPr>
          <w:rFonts w:eastAsia="Nikosh;Times New Roman" w:cs="Kalpurush"/>
          <w:b/>
          <w:b/>
          <w:lang w:bidi="bn-BD"/>
        </w:rPr>
        <w:t>১৫২৯ খৃ</w:t>
      </w:r>
      <w:r>
        <w:rPr>
          <w:rFonts w:eastAsia="Nikosh;Times New Roman" w:cs="Kalpurush"/>
          <w:b/>
          <w:lang w:bidi="bn-BD"/>
        </w:rPr>
        <w:t xml:space="preserve">) </w:t>
      </w:r>
      <w:r>
        <w:rPr>
          <w:rFonts w:eastAsia="Nikosh;Times New Roman" w:cs="Kalpurush"/>
          <w:b/>
          <w:b/>
          <w:lang w:bidi="bn-BD"/>
        </w:rPr>
        <w:t>পোপের আধিপত্য</w:t>
      </w:r>
      <w:r>
        <w:rPr>
          <w:rFonts w:eastAsia="Nikosh;Times New Roman" w:cs="Kalpurush"/>
          <w:b/>
          <w:lang w:bidi="bn-BD"/>
        </w:rPr>
        <w:t xml:space="preserve">, </w:t>
      </w:r>
      <w:r>
        <w:rPr>
          <w:rFonts w:eastAsia="Nikosh;Times New Roman" w:cs="Kalpurush"/>
          <w:b/>
          <w:b/>
          <w:lang w:bidi="bn-BD"/>
        </w:rPr>
        <w:t>অত্যাচার ও ধর্মীয় অনাচারের বিরুদ্ধে বিদ্রোহ করেন। ক্রমান্বয়ে তাঁর অনুসারীর সংখ্যা বাড়তে থাকে। এরা প্রটেস্টান্ট নামে পরিচিত। ধর্মবিশ্বাস প্রায় একই</w:t>
      </w:r>
      <w:r>
        <w:rPr>
          <w:rFonts w:eastAsia="Nikosh;Times New Roman" w:cs="Kalpurush"/>
          <w:b/>
          <w:lang w:bidi="bn-BD"/>
        </w:rPr>
        <w:t xml:space="preserve">, </w:t>
      </w:r>
      <w:r>
        <w:rPr>
          <w:rFonts w:eastAsia="Nikosh;Times New Roman" w:cs="Kalpurush"/>
          <w:b/>
          <w:b/>
          <w:lang w:bidi="bn-BD"/>
        </w:rPr>
        <w:t>তবে এরা রাষ্ট্র</w:t>
      </w:r>
      <w:r>
        <w:rPr>
          <w:rFonts w:eastAsia="Nikosh;Times New Roman" w:cs="Kalpurush"/>
          <w:b/>
          <w:lang w:bidi="bn-BD"/>
        </w:rPr>
        <w:t xml:space="preserve">, </w:t>
      </w:r>
      <w:r>
        <w:rPr>
          <w:rFonts w:eastAsia="Nikosh;Times New Roman" w:cs="Kalpurush"/>
          <w:b/>
          <w:b/>
          <w:lang w:bidi="bn-BD"/>
        </w:rPr>
        <w:t xml:space="preserve">ব্যক্তি বা ধর্মের উপর পোপের কতৃত্ব মানেন না। রাজনৈতিক কারণেই ইংল্যান্ডের রাজারা প্রটেস্টান্ট মত গ্রহণ করেন। উনবিংশ শতকের শুরুতে মূলত ইংল্যান্ডের প্রটেস্টান্ট খৃস্টানদের মিশনারীরাই ভারতে কাজ করছিল। এজন্য গ্রন্থকার এদের বিভ্রান্তি প্রমাণের জন্য তাদের পন্ডিতদের গ্রন্থের উদ্ধৃতি দিয়েছেন। </w:t>
      </w:r>
      <w:r>
        <w:rPr>
          <w:rFonts w:eastAsia="Nikosh;Times New Roman" w:cs="Kalpurush"/>
          <w:b/>
          <w:lang w:bidi="bn-BD"/>
        </w:rPr>
        <w:t>(</w:t>
      </w:r>
      <w:r>
        <w:rPr>
          <w:rFonts w:eastAsia="Nikosh;Times New Roman" w:cs="Kalpurush"/>
          <w:b/>
          <w:b/>
          <w:lang w:bidi="bn-BD"/>
        </w:rPr>
        <w:t>অনুবাদক। এখানে উল্লেখ্য যে</w:t>
      </w:r>
      <w:r>
        <w:rPr>
          <w:rFonts w:eastAsia="Nikosh;Times New Roman" w:cs="Kalpurush"/>
          <w:b/>
          <w:lang w:bidi="bn-BD"/>
        </w:rPr>
        <w:t xml:space="preserve">, </w:t>
      </w:r>
      <w:r>
        <w:rPr>
          <w:rFonts w:eastAsia="Nikosh;Times New Roman" w:cs="Kalpurush"/>
          <w:b/>
          <w:b/>
          <w:lang w:bidi="bn-BD"/>
        </w:rPr>
        <w:t>এ গ্রন্থের সকল পাদটীকা অনুবাদকের পক্ষ থেকে সংযোজিত।</w:t>
      </w:r>
      <w:r>
        <w:rPr>
          <w:rFonts w:eastAsia="Nikosh;Times New Roman" w:cs="Kalpurush"/>
          <w:b/>
          <w:lang w:bidi="bn-BD"/>
        </w:rPr>
        <w:t>)</w:t>
      </w:r>
    </w:p>
  </w:footnote>
  <w:footnote w:id="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প্রথম খৃস্টীয় শতাব্দীর </w:t>
      </w:r>
      <w:r>
        <w:rPr>
          <w:rFonts w:eastAsia="Nikosh;Times New Roman" w:cs="Kalpurush"/>
          <w:b/>
          <w:lang w:bidi="bn-BD"/>
        </w:rPr>
        <w:t>(</w:t>
      </w:r>
      <w:r>
        <w:rPr>
          <w:rFonts w:eastAsia="Nikosh;Times New Roman" w:cs="Kalpurush"/>
          <w:b/>
          <w:b/>
          <w:lang w:bidi="bn-BD"/>
        </w:rPr>
        <w:t>৩৭</w:t>
      </w:r>
      <w:r>
        <w:rPr>
          <w:rFonts w:eastAsia="Nikosh;Times New Roman" w:cs="Kalpurush"/>
          <w:b/>
          <w:lang w:bidi="bn-BD"/>
        </w:rPr>
        <w:t>-</w:t>
      </w:r>
      <w:r>
        <w:rPr>
          <w:rFonts w:eastAsia="Nikosh;Times New Roman" w:cs="Kalpurush"/>
          <w:b/>
          <w:b/>
          <w:lang w:bidi="bn-BD"/>
        </w:rPr>
        <w:t>৯৫ খৃ</w:t>
      </w:r>
      <w:r>
        <w:rPr>
          <w:rFonts w:eastAsia="Nikosh;Times New Roman" w:cs="Kalpurush"/>
          <w:b/>
          <w:lang w:bidi="bn-BD"/>
        </w:rPr>
        <w:t xml:space="preserve">) </w:t>
      </w:r>
      <w:r>
        <w:rPr>
          <w:rFonts w:eastAsia="Nikosh;Times New Roman" w:cs="Kalpurush"/>
          <w:b/>
          <w:b/>
          <w:lang w:bidi="bn-BD"/>
        </w:rPr>
        <w:t xml:space="preserve">প্রসিদ্ধতম ইহূদী ঐতিহাসিক যোসেফাস </w:t>
      </w:r>
      <w:r>
        <w:rPr>
          <w:rFonts w:eastAsia="Nikosh;Times New Roman" w:cs="Kalpurush"/>
          <w:b/>
          <w:lang w:bidi="bn-BD"/>
        </w:rPr>
        <w:t>(</w:t>
      </w:r>
      <w:r>
        <w:rPr>
          <w:rFonts w:ascii="Times New Roman" w:hAnsi="Times New Roman"/>
          <w:b/>
        </w:rPr>
        <w:t>Flavius Josephus</w:t>
      </w:r>
      <w:r>
        <w:rPr>
          <w:rFonts w:eastAsia="Nikosh;Times New Roman" w:cs="Kalpurush"/>
          <w:b/>
          <w:lang w:bidi="bn-BD"/>
        </w:rPr>
        <w:t xml:space="preserve">) </w:t>
      </w:r>
      <w:r>
        <w:rPr>
          <w:rFonts w:eastAsia="Nikosh;Times New Roman" w:cs="Kalpurush"/>
          <w:b/>
          <w:b/>
          <w:lang w:bidi="bn-BD"/>
        </w:rPr>
        <w:t>বাইবেলের পুরাতন নিয়ম বা ইহূদী বাইবেলের গ্রন্থের বর্ণনায় বলেন</w:t>
      </w:r>
      <w:r>
        <w:rPr>
          <w:rFonts w:eastAsia="Nikosh;Times New Roman" w:cs="Kalpurush"/>
          <w:b/>
          <w:lang w:bidi="bn-BD"/>
        </w:rPr>
        <w:t xml:space="preserve">: </w:t>
      </w:r>
      <w:r>
        <w:rPr>
          <w:rFonts w:eastAsia="Nikosh;Times New Roman" w:cs="Kalpurush"/>
          <w:b/>
          <w:b/>
          <w:lang w:bidi="bn-BD"/>
        </w:rPr>
        <w:t>আমাদের পবিত্র ঐশ্বরিক গ্রন্থাবলীর সংখ্যা ২২টি। তন্মধ্যে ৫টি মোশির। পরবর্তী নবীগণের লেখা গ্রন্থ ১৩টি। বাকি চারটি গ্রন্থ ঈশ্বরের বন্দনায় গীত সঙ্গীত ও অনুরূপ বিষয়ের সংকলন। যোসেফাস</w:t>
      </w:r>
      <w:r>
        <w:rPr>
          <w:rFonts w:eastAsia="Nikosh;Times New Roman" w:cs="Kalpurush"/>
          <w:b/>
          <w:lang w:bidi="bn-BD"/>
        </w:rPr>
        <w:t>-</w:t>
      </w:r>
      <w:r>
        <w:rPr>
          <w:rFonts w:eastAsia="Nikosh;Times New Roman" w:cs="Kalpurush"/>
          <w:b/>
          <w:b/>
          <w:lang w:bidi="bn-BD"/>
        </w:rPr>
        <w:t>এর বক্তব্য দেখুন</w:t>
      </w:r>
      <w:r>
        <w:rPr>
          <w:rFonts w:eastAsia="Nikosh;Times New Roman" w:cs="Kalpurush"/>
          <w:b/>
          <w:lang w:bidi="bn-BD"/>
        </w:rPr>
        <w:t xml:space="preserve">: </w:t>
      </w:r>
      <w:r>
        <w:rPr>
          <w:rFonts w:ascii="Times New Roman" w:hAnsi="Times New Roman"/>
          <w:b/>
          <w:spacing w:val="-4"/>
        </w:rPr>
        <w:t>Eusebius Pamphilus, The Ecclesiastical History, page 97, 244-245.</w:t>
      </w:r>
    </w:p>
  </w:footnote>
  <w:footnote w:id="4">
    <w:p>
      <w:pPr>
        <w:pStyle w:val="Footnote"/>
        <w:rPr/>
      </w:pPr>
      <w:r>
        <w:rPr>
          <w:rStyle w:val="FootnoteCharacters"/>
        </w:rPr>
        <w:footnoteRef/>
      </w:r>
      <w:r>
        <w:rPr>
          <w:rFonts w:cs="Kalpurush"/>
          <w:sz w:val="14"/>
          <w:szCs w:val="14"/>
        </w:rPr>
        <w:t xml:space="preserve"> </w:t>
      </w:r>
      <w:r>
        <w:rPr>
          <w:rFonts w:cs="Kalpurush"/>
          <w:sz w:val="14"/>
          <w:sz w:val="14"/>
          <w:lang w:bidi="bn-BD"/>
        </w:rPr>
        <w:t>তিনি</w:t>
      </w:r>
      <w:r>
        <w:rPr>
          <w:rFonts w:cs="Kalpurush"/>
          <w:sz w:val="14"/>
          <w:sz w:val="14"/>
          <w:lang w:bidi="bn-BD"/>
        </w:rPr>
        <w:t xml:space="preserve"> সম্ভবত ইউশা‘ ইবন নূন। যার কথা হাদীসে বর্ণিত হয়েছে। </w:t>
      </w:r>
    </w:p>
  </w:footnote>
  <w:footnote w:id="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lang w:bidi="bn-BD"/>
        </w:rPr>
        <w:t>(</w:t>
      </w:r>
      <w:r>
        <w:rPr>
          <w:rFonts w:ascii="Times New Roman" w:hAnsi="Times New Roman"/>
          <w:b/>
          <w:spacing w:val="-10"/>
        </w:rPr>
        <w:t>Job</w:t>
      </w:r>
      <w:r>
        <w:rPr>
          <w:rFonts w:eastAsia="Nikosh;Times New Roman" w:cs="Kalpurush"/>
          <w:b/>
          <w:lang w:bidi="bn-BD"/>
        </w:rPr>
        <w:t xml:space="preserve">) </w:t>
      </w:r>
      <w:r>
        <w:rPr>
          <w:rFonts w:eastAsia="Nikosh;Times New Roman" w:cs="Kalpurush"/>
          <w:b/>
          <w:b/>
          <w:lang w:bidi="bn-BD"/>
        </w:rPr>
        <w:t xml:space="preserve">বা ইয়োব আরবীতে আইঊব। এই গ্রন্থটি আইঊব </w:t>
      </w:r>
      <w:r>
        <w:rPr>
          <w:rFonts w:eastAsia="Nikosh;Times New Roman" w:cs="Kalpurush"/>
          <w:b/>
          <w:lang w:bidi="bn-BD"/>
        </w:rPr>
        <w:t>(</w:t>
      </w:r>
      <w:r>
        <w:rPr>
          <w:rFonts w:eastAsia="Nikosh;Times New Roman" w:cs="Kalpurush"/>
          <w:b/>
          <w:b/>
          <w:lang w:bidi="bn-BD"/>
        </w:rPr>
        <w:t>আর</w:t>
      </w:r>
      <w:r>
        <w:rPr>
          <w:rFonts w:eastAsia="Nikosh;Times New Roman" w:cs="Kalpurush"/>
          <w:b/>
          <w:lang w:bidi="bn-BD"/>
        </w:rPr>
        <w:t xml:space="preserve">) </w:t>
      </w:r>
      <w:r>
        <w:rPr>
          <w:rFonts w:eastAsia="Nikosh;Times New Roman" w:cs="Kalpurush"/>
          <w:b/>
          <w:b/>
          <w:lang w:bidi="bn-BD"/>
        </w:rPr>
        <w:t>এর নামে প্রচারিত।</w:t>
      </w:r>
    </w:p>
  </w:footnote>
  <w:footnote w:id="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ইউনূস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w:t>
      </w:r>
      <w:r>
        <w:rPr>
          <w:rFonts w:eastAsia="Nikosh;Times New Roman" w:cs="Kalpurush"/>
          <w:b/>
          <w:b/>
          <w:lang w:bidi="bn-BD"/>
        </w:rPr>
        <w:t>।</w:t>
      </w:r>
    </w:p>
  </w:footnote>
  <w:footnote w:id="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রবীতে যাকারিয়া।</w:t>
      </w:r>
    </w:p>
  </w:footnote>
  <w:footnote w:id="8">
    <w:p>
      <w:pPr>
        <w:pStyle w:val="Footnote"/>
        <w:rPr/>
      </w:pPr>
      <w:r>
        <w:rPr>
          <w:rStyle w:val="FootnoteCharacters"/>
        </w:rPr>
        <w:footnoteRef/>
      </w:r>
      <w:r>
        <w:rPr/>
        <w:t xml:space="preserve"> </w:t>
      </w:r>
      <w:r>
        <w:rPr>
          <w:rFonts w:cs="Kalpurush"/>
          <w:lang w:bidi="bn-BD"/>
        </w:rPr>
        <w:t xml:space="preserve">অর্থাৎ তাদের মতে। </w:t>
      </w:r>
      <w:r>
        <w:rPr>
          <w:rFonts w:cs="Kalpurush"/>
          <w:lang w:bidi="bn-BD"/>
        </w:rPr>
        <w:t>[</w:t>
      </w:r>
      <w:r>
        <w:rPr>
          <w:rFonts w:cs="Kalpurush"/>
          <w:lang w:bidi="bn-BD"/>
        </w:rPr>
        <w:t>সম্পাদক</w:t>
      </w:r>
      <w:r>
        <w:rPr>
          <w:rFonts w:cs="Kalpurush"/>
          <w:lang w:bidi="bn-BD"/>
        </w:rPr>
        <w:t>]</w:t>
      </w:r>
    </w:p>
  </w:footnote>
  <w:footnote w:id="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খানে উল্লেখ্য যে</w:t>
      </w:r>
      <w:r>
        <w:rPr>
          <w:rFonts w:eastAsia="Nikosh;Times New Roman" w:cs="Kalpurush"/>
          <w:b/>
          <w:lang w:bidi="bn-BD"/>
        </w:rPr>
        <w:t xml:space="preserve">, </w:t>
      </w:r>
      <w:r>
        <w:rPr>
          <w:rFonts w:eastAsia="Nikosh;Times New Roman" w:cs="Kalpurush"/>
          <w:b/>
          <w:b/>
          <w:lang w:bidi="bn-BD"/>
        </w:rPr>
        <w:t xml:space="preserve">খৃস্টানদের প্রধান দল রোমান ক্যাথলিক খৃস্টানদের নিকট এই সন্দেহযুক্ত গ্রন্থগুলিও বিশুদ্ধ বলে গৃহীত। এজন্য রোমান ক্যথলিক বাইবেলে </w:t>
      </w:r>
      <w:r>
        <w:rPr>
          <w:rFonts w:eastAsia="Nikosh;Times New Roman" w:cs="Kalpurush"/>
          <w:b/>
          <w:lang w:bidi="bn-BD"/>
        </w:rPr>
        <w:t>(</w:t>
      </w:r>
      <w:r>
        <w:rPr>
          <w:rFonts w:ascii="Times New Roman" w:hAnsi="Times New Roman"/>
          <w:b/>
        </w:rPr>
        <w:t>RCV: Roman Catholic Version/ Douay</w:t>
      </w:r>
      <w:r>
        <w:rPr>
          <w:rFonts w:eastAsia="Nikosh;Times New Roman" w:cs="Kalpurush"/>
          <w:b/>
          <w:lang w:bidi="bn-BD"/>
        </w:rPr>
        <w:t xml:space="preserve">) </w:t>
      </w:r>
      <w:r>
        <w:rPr>
          <w:rFonts w:eastAsia="Nikosh;Times New Roman" w:cs="Kalpurush"/>
          <w:b/>
          <w:b/>
          <w:lang w:bidi="bn-BD"/>
        </w:rPr>
        <w:t xml:space="preserve">পুরাতন নিয়মের গ্রন্থ সংখ্যা ৪৬। বাইবেলের প্রাচীন সংস্করণে এসকল গ্রন্থ বিদ্যমান ছিল। প্রোটেস্ট্যান্টরা ১৭শ শতাব্দীতের এগুলি মুছে দিয়ে তাদের বাইবেল মুদ্রণ করে। এজন্য প্রোটেস্ট্যান্টদের বাইবেলে </w:t>
      </w:r>
      <w:r>
        <w:rPr>
          <w:rFonts w:eastAsia="Nikosh;Times New Roman" w:cs="Kalpurush"/>
          <w:b/>
          <w:lang w:bidi="bn-BD"/>
        </w:rPr>
        <w:t>(</w:t>
      </w:r>
      <w:r>
        <w:rPr>
          <w:rFonts w:ascii="Times New Roman" w:hAnsi="Times New Roman"/>
          <w:b/>
        </w:rPr>
        <w:t>AV: Authorised Version/ KJV: King James Version</w:t>
      </w:r>
      <w:r>
        <w:rPr>
          <w:rFonts w:eastAsia="Nikosh;Times New Roman" w:cs="Kalpurush"/>
          <w:b/>
          <w:lang w:bidi="bn-BD"/>
        </w:rPr>
        <w:t xml:space="preserve">) </w:t>
      </w:r>
      <w:r>
        <w:rPr>
          <w:rFonts w:eastAsia="Nikosh;Times New Roman" w:cs="Kalpurush"/>
          <w:b/>
          <w:b/>
          <w:lang w:bidi="bn-BD"/>
        </w:rPr>
        <w:t>পুরাতন নিয়মের গ্রন্থাবলীর সংখ্যা ৩৯। রোমান ক্যাথলিকগণ যদিও মনে করেন যে</w:t>
      </w:r>
      <w:r>
        <w:rPr>
          <w:rFonts w:eastAsia="Nikosh;Times New Roman" w:cs="Kalpurush"/>
          <w:b/>
          <w:lang w:bidi="bn-BD"/>
        </w:rPr>
        <w:t xml:space="preserve">, </w:t>
      </w:r>
      <w:r>
        <w:rPr>
          <w:rFonts w:eastAsia="Nikosh;Times New Roman" w:cs="Kalpurush"/>
          <w:b/>
          <w:b/>
          <w:lang w:bidi="bn-BD"/>
        </w:rPr>
        <w:t>প্রোটেস্ট্যান্টগণ ‘ইশ্বরের বাণী’ বাদ দিয়েছে</w:t>
      </w:r>
      <w:r>
        <w:rPr>
          <w:rFonts w:eastAsia="Nikosh;Times New Roman" w:cs="Kalpurush"/>
          <w:b/>
          <w:lang w:bidi="bn-BD"/>
        </w:rPr>
        <w:t xml:space="preserve">, </w:t>
      </w:r>
      <w:r>
        <w:rPr>
          <w:rFonts w:eastAsia="Nikosh;Times New Roman" w:cs="Kalpurush"/>
          <w:b/>
          <w:b/>
          <w:lang w:bidi="bn-BD"/>
        </w:rPr>
        <w:t>কিন্তু তারা বর্তমানে প্রটেস্টান্ট বাইবেলই প্রচার করেন। এখানে আরো উল্লেখ্য যে</w:t>
      </w:r>
      <w:r>
        <w:rPr>
          <w:rFonts w:eastAsia="Nikosh;Times New Roman" w:cs="Kalpurush"/>
          <w:b/>
          <w:lang w:bidi="bn-BD"/>
        </w:rPr>
        <w:t xml:space="preserve">, </w:t>
      </w:r>
      <w:r>
        <w:rPr>
          <w:rFonts w:eastAsia="Nikosh;Times New Roman" w:cs="Kalpurush"/>
          <w:b/>
          <w:b/>
          <w:lang w:bidi="bn-BD"/>
        </w:rPr>
        <w:t>বাইবেলের নতুন নিয়মের গ্রন্থাবলীর মধ্যে এসকল মুছে ফেলা গ্রন্থগুলির পরোক্ষ উদ্ধৃতি পাওয়া যায়। দেখুন</w:t>
      </w:r>
      <w:r>
        <w:rPr>
          <w:rFonts w:eastAsia="Nikosh;Times New Roman" w:cs="Kalpurush"/>
          <w:b/>
          <w:lang w:bidi="bn-BD"/>
        </w:rPr>
        <w:t>: (</w:t>
      </w:r>
      <w:r>
        <w:rPr>
          <w:rFonts w:ascii="Times New Roman" w:hAnsi="Times New Roman"/>
          <w:b/>
        </w:rPr>
        <w:t>The New Encyclopedia Britannica, 15</w:t>
      </w:r>
      <w:r>
        <w:rPr>
          <w:rFonts w:ascii="Times New Roman" w:hAnsi="Times New Roman"/>
          <w:b/>
          <w:vertAlign w:val="superscript"/>
        </w:rPr>
        <w:t>th</w:t>
      </w:r>
      <w:r>
        <w:rPr>
          <w:rFonts w:ascii="Times New Roman" w:hAnsi="Times New Roman"/>
          <w:b/>
        </w:rPr>
        <w:t xml:space="preserve"> Edition, Vol-2, Biblical Literature, pp883, 932-935</w:t>
      </w:r>
      <w:r>
        <w:rPr>
          <w:rFonts w:eastAsia="Nikosh;Times New Roman" w:cs="Kalpurush"/>
          <w:b/>
          <w:lang w:bidi="bn-BD"/>
        </w:rPr>
        <w:t>).</w:t>
      </w:r>
    </w:p>
  </w:footnote>
  <w:footnote w:id="1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এভাবে প্রটেস্টান্টদের প্রচারিত ইংরেজী অথরাইযড ‘বাইবেলে’ এর নাম </w:t>
      </w:r>
      <w:r>
        <w:rPr>
          <w:rFonts w:eastAsia="Nikosh;Times New Roman" w:cs="Kalpurush"/>
          <w:b/>
          <w:lang w:bidi="bn-BD"/>
        </w:rPr>
        <w:t>(</w:t>
      </w:r>
      <w:r>
        <w:rPr>
          <w:rFonts w:ascii="Times New Roman" w:hAnsi="Times New Roman"/>
          <w:b/>
          <w:spacing w:val="-14"/>
        </w:rPr>
        <w:t>The Gospel According To St. Matthew</w:t>
      </w:r>
      <w:r>
        <w:rPr>
          <w:rFonts w:eastAsia="Nikosh;Times New Roman" w:cs="Kalpurush"/>
          <w:b/>
          <w:lang w:bidi="bn-BD"/>
        </w:rPr>
        <w:t>)</w:t>
      </w:r>
      <w:r>
        <w:rPr>
          <w:rFonts w:ascii="SolaimanLipi" w:hAnsi="SolaimanLipi" w:eastAsia="Nikosh;Times New Roman" w:cs="SolaimanLipi"/>
          <w:b/>
          <w:b/>
          <w:lang w:bidi="hi-IN"/>
        </w:rPr>
        <w:t xml:space="preserve">। </w:t>
      </w:r>
      <w:r>
        <w:rPr>
          <w:rFonts w:eastAsia="Nikosh;Times New Roman" w:cs="Kalpurush"/>
          <w:b/>
          <w:b/>
          <w:lang w:bidi="bn-BD"/>
        </w:rPr>
        <w:t xml:space="preserve">পক্ষান্তরে রোমান ক্যাথলিক বাইবেলে এর নাম </w:t>
      </w:r>
      <w:r>
        <w:rPr>
          <w:rFonts w:eastAsia="Nikosh;Times New Roman" w:cs="Kalpurush"/>
          <w:b/>
          <w:lang w:bidi="bn-BD"/>
        </w:rPr>
        <w:t>(</w:t>
      </w:r>
      <w:r>
        <w:rPr>
          <w:rFonts w:cs="Times New Roman" w:ascii="Times New Roman" w:hAnsi="Times New Roman"/>
          <w:b/>
        </w:rPr>
        <w:t>The Holy Gospel of Jesus Christ According to St. Matthew</w:t>
      </w:r>
      <w:r>
        <w:rPr>
          <w:rFonts w:eastAsia="Nikosh;Times New Roman" w:cs="Kalpurush"/>
          <w:b/>
          <w:lang w:bidi="bn-BD"/>
        </w:rPr>
        <w:t>)</w:t>
      </w:r>
      <w:r>
        <w:rPr>
          <w:rFonts w:ascii="SolaimanLipi" w:hAnsi="SolaimanLipi" w:eastAsia="Nikosh;Times New Roman" w:cs="SolaimanLipi"/>
          <w:b/>
          <w:b/>
          <w:lang w:bidi="hi-IN"/>
        </w:rPr>
        <w:t xml:space="preserve">। </w:t>
      </w:r>
      <w:r>
        <w:rPr>
          <w:rFonts w:eastAsia="Nikosh;Times New Roman" w:cs="Kalpurush"/>
          <w:b/>
          <w:b/>
          <w:lang w:bidi="bn-BD"/>
        </w:rPr>
        <w:t>কিন্তু বাংলায় এর অনুবাদ করা হয়েছে ‘মথিলিখিত সুসমাচার’। আবার বাইবেল সোসাইটি প্রচারিত ‘ইঞ্জিল শরীফ’</w:t>
      </w:r>
      <w:r>
        <w:rPr>
          <w:rFonts w:eastAsia="Nikosh;Times New Roman" w:cs="Kalpurush"/>
          <w:b/>
          <w:lang w:bidi="bn-BD"/>
        </w:rPr>
        <w:t>-</w:t>
      </w:r>
      <w:r>
        <w:rPr>
          <w:rFonts w:eastAsia="Nikosh;Times New Roman" w:cs="Kalpurush"/>
          <w:b/>
          <w:b/>
          <w:lang w:bidi="bn-BD"/>
        </w:rPr>
        <w:t>এ এর অনুবাদ করা হয়েছে ‘প্রথম খন্ড</w:t>
      </w:r>
      <w:r>
        <w:rPr>
          <w:rFonts w:eastAsia="Nikosh;Times New Roman" w:cs="Kalpurush"/>
          <w:b/>
          <w:lang w:bidi="bn-BD"/>
        </w:rPr>
        <w:t xml:space="preserve">: </w:t>
      </w:r>
      <w:r>
        <w:rPr>
          <w:rFonts w:eastAsia="Nikosh;Times New Roman" w:cs="Kalpurush"/>
          <w:b/>
          <w:b/>
          <w:lang w:bidi="bn-BD"/>
        </w:rPr>
        <w:t xml:space="preserve">মথি’। এ দুই অনুবাদই ধোঁকাপূর্ণ।  মূল নামের অনুবাদ হবে ‘মথির মতানুসারে যীশু সুসমাচার’। ঈসা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 xml:space="preserve">) </w:t>
      </w:r>
      <w:r>
        <w:rPr>
          <w:rFonts w:eastAsia="Nikosh;Times New Roman" w:cs="Kalpurush"/>
          <w:b/>
          <w:b/>
          <w:lang w:bidi="bn-BD"/>
        </w:rPr>
        <w:t>একটি সুসমাচার বা ইঞ্জিল প্রচার করেছিলেন বলে সকলেই জানত। তবে কারো কাছেই এর কোনো কপি ছিল না। তাঁর তিরোধানের প্রায় শতবৎসর পরে অনেক মানুষ ‘সুসমাচার’ লিখে প্রচার করেন যে</w:t>
      </w:r>
      <w:r>
        <w:rPr>
          <w:rFonts w:eastAsia="Nikosh;Times New Roman" w:cs="Kalpurush"/>
          <w:b/>
          <w:lang w:bidi="bn-BD"/>
        </w:rPr>
        <w:t xml:space="preserve">, </w:t>
      </w:r>
      <w:r>
        <w:rPr>
          <w:rFonts w:eastAsia="Nikosh;Times New Roman" w:cs="Kalpurush"/>
          <w:b/>
          <w:b/>
          <w:lang w:bidi="bn-BD"/>
        </w:rPr>
        <w:t xml:space="preserve">এটি ঈসা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 xml:space="preserve">) </w:t>
      </w:r>
      <w:r>
        <w:rPr>
          <w:rFonts w:eastAsia="Nikosh;Times New Roman" w:cs="Kalpurush"/>
          <w:b/>
          <w:b/>
          <w:lang w:bidi="bn-BD"/>
        </w:rPr>
        <w:t>এর সুসমাচার। এজন্য এগুলির এইরূপ নামকরণ করা হয়। অর্থাৎ নাম করা হয় ‘অমুকের মতানুসারে এ</w:t>
      </w:r>
      <w:r>
        <w:rPr>
          <w:rFonts w:eastAsia="Nikosh;Times New Roman" w:cs="Kalpurush"/>
          <w:b/>
          <w:lang w:bidi="bn-BD"/>
        </w:rPr>
        <w:t>-</w:t>
      </w:r>
      <w:r>
        <w:rPr>
          <w:rFonts w:eastAsia="Nikosh;Times New Roman" w:cs="Kalpurush"/>
          <w:b/>
          <w:b/>
          <w:lang w:bidi="bn-BD"/>
        </w:rPr>
        <w:t>ই হলো সুসমাচার’</w:t>
      </w:r>
      <w:r>
        <w:rPr>
          <w:rFonts w:eastAsia="Nikosh;Times New Roman" w:cs="Kalpurush"/>
          <w:b/>
          <w:lang w:bidi="bn-BD"/>
        </w:rPr>
        <w:t xml:space="preserve">, </w:t>
      </w:r>
      <w:r>
        <w:rPr>
          <w:rFonts w:eastAsia="Nikosh;Times New Roman" w:cs="Kalpurush"/>
          <w:b/>
          <w:b/>
          <w:lang w:bidi="bn-BD"/>
        </w:rPr>
        <w:t>সঠিক সুসমাচার কোনটি তা কেউ জানে না। এই বিষয়টি চাপা দেওয়ার জন্যই তারা সঠিক অনুবাদ না করে জালিয়াতি করেছেন।  বাকী সুসমাচারগুলিরও একই অবস্থা। আমরা অনুবাদে তাদের ব্যবহৃত পরিভাষাই ব্যবহার করেছি।</w:t>
      </w:r>
    </w:p>
  </w:footnote>
  <w:footnote w:id="11">
    <w:p>
      <w:pPr>
        <w:pStyle w:val="Footnote"/>
        <w:ind w:left="155" w:hanging="155"/>
        <w:jc w:val="both"/>
        <w:rPr/>
      </w:pPr>
      <w:r>
        <w:rPr>
          <w:rStyle w:val="FootnoteCharacters"/>
        </w:rPr>
        <w:footnoteRef/>
      </w:r>
      <w:r>
        <w:rPr>
          <w:rFonts w:eastAsia="Nikosh;Times New Roman" w:cs="Kalpurush"/>
          <w:b/>
          <w:spacing w:val="-8"/>
          <w:lang w:bidi="bn-BD"/>
        </w:rPr>
        <w:tab/>
        <w:t xml:space="preserve"> </w:t>
      </w:r>
      <w:r>
        <w:rPr>
          <w:rFonts w:eastAsia="Nikosh;Times New Roman" w:cs="Kalpurush"/>
          <w:b/>
          <w:b/>
          <w:spacing w:val="-8"/>
          <w:lang w:bidi="bn-BD"/>
        </w:rPr>
        <w:t>নতুন নিয়মের সন্দেহজনক গ্রন্থাবলী সম্পর্কে দেখুন</w:t>
      </w:r>
      <w:r>
        <w:rPr>
          <w:rFonts w:eastAsia="Nikosh;Times New Roman" w:cs="Kalpurush"/>
          <w:b/>
          <w:spacing w:val="-8"/>
          <w:lang w:bidi="bn-BD"/>
        </w:rPr>
        <w:t>, (</w:t>
      </w:r>
      <w:r>
        <w:rPr>
          <w:rFonts w:ascii="Times New Roman" w:hAnsi="Times New Roman"/>
          <w:b/>
          <w:spacing w:val="-8"/>
        </w:rPr>
        <w:t>The New Encyclop</w:t>
      </w:r>
      <w:r>
        <w:rPr>
          <w:rFonts w:cs="Kalpurush"/>
          <w:bCs/>
          <w:spacing w:val="-8"/>
          <w:lang w:bidi="bn-BD"/>
        </w:rPr>
        <w:t>e</w:t>
      </w:r>
      <w:r>
        <w:rPr>
          <w:rFonts w:ascii="Times New Roman" w:hAnsi="Times New Roman"/>
          <w:b/>
          <w:spacing w:val="-8"/>
        </w:rPr>
        <w:t>dia Britannica, 15</w:t>
      </w:r>
      <w:r>
        <w:rPr>
          <w:rFonts w:ascii="Times New Roman" w:hAnsi="Times New Roman"/>
          <w:b/>
          <w:spacing w:val="-8"/>
          <w:vertAlign w:val="superscript"/>
        </w:rPr>
        <w:t>th</w:t>
      </w:r>
      <w:r>
        <w:rPr>
          <w:rFonts w:ascii="Times New Roman" w:hAnsi="Times New Roman"/>
          <w:b/>
          <w:spacing w:val="-8"/>
        </w:rPr>
        <w:t xml:space="preserve"> Edition,Vol-2, Biblical Literature, New Testament Apocrypha, p 973</w:t>
      </w:r>
      <w:r>
        <w:rPr>
          <w:rFonts w:eastAsia="Nikosh;Times New Roman" w:cs="Kalpurush"/>
          <w:b/>
          <w:spacing w:val="-8"/>
          <w:lang w:bidi="bn-BD"/>
        </w:rPr>
        <w:t>).</w:t>
      </w:r>
    </w:p>
  </w:footnote>
  <w:footnote w:id="1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lang w:bidi="bn-BD"/>
        </w:rPr>
        <w:t>(</w:t>
      </w:r>
      <w:r>
        <w:rPr>
          <w:rFonts w:ascii="Times New Roman" w:hAnsi="Times New Roman"/>
          <w:b/>
        </w:rPr>
        <w:t>Constantine the Great</w:t>
      </w:r>
      <w:r>
        <w:rPr>
          <w:rFonts w:eastAsia="Nikosh;Times New Roman" w:cs="Kalpurush"/>
          <w:b/>
          <w:lang w:bidi="bn-BD"/>
        </w:rPr>
        <w:t xml:space="preserve">) </w:t>
      </w:r>
      <w:r>
        <w:rPr>
          <w:rFonts w:eastAsia="Nikosh;Times New Roman" w:cs="Kalpurush"/>
          <w:b/>
          <w:b/>
          <w:lang w:bidi="bn-BD"/>
        </w:rPr>
        <w:t>২৮৮ খৃস্টাব্দে জন্মগ্রহণ করেন। ৩১২ খৃস্টাব্দে রোমের এক</w:t>
      </w:r>
      <w:r>
        <w:rPr>
          <w:rFonts w:eastAsia="Nikosh;Times New Roman" w:cs="Kalpurush"/>
          <w:b/>
          <w:b/>
          <w:lang w:bidi="bn-BD"/>
        </w:rPr>
        <w:t>চ্</w:t>
      </w:r>
      <w:r>
        <w:rPr>
          <w:rFonts w:eastAsia="Nikosh;Times New Roman" w:cs="Kalpurush"/>
          <w:b/>
          <w:b/>
          <w:lang w:bidi="bn-BD"/>
        </w:rPr>
        <w:t xml:space="preserve">ছত্র শাসকে পরিণত হন। খৃস্টধর্মের শুরু থেকে ৩১২ খৃস্টাব্দ পর্যন্ত রোমের সম্রাটগণ খৃস্টানধর্মকে রাষ্ট্র বিরোধী বলে গণ্য করতেন এবং খৃস্টানদের উপর অত্যাচার করতেন। ৩১৩ খৃস্টাব্দে কন্সটান্টাইন ‘মিলান ঘোষণা’ </w:t>
      </w:r>
      <w:r>
        <w:rPr>
          <w:rFonts w:eastAsia="Nikosh;Times New Roman" w:cs="Kalpurush"/>
          <w:b/>
          <w:lang w:bidi="bn-BD"/>
        </w:rPr>
        <w:t>(</w:t>
      </w:r>
      <w:r>
        <w:rPr>
          <w:rFonts w:ascii="Times New Roman" w:hAnsi="Times New Roman"/>
          <w:b/>
        </w:rPr>
        <w:t>Edict of Milan</w:t>
      </w:r>
      <w:r>
        <w:rPr>
          <w:rFonts w:eastAsia="Nikosh;Times New Roman" w:cs="Kalpurush"/>
          <w:b/>
          <w:lang w:bidi="bn-BD"/>
        </w:rPr>
        <w:t xml:space="preserve">) </w:t>
      </w:r>
      <w:r>
        <w:rPr>
          <w:rFonts w:eastAsia="Nikosh;Times New Roman" w:cs="Kalpurush"/>
          <w:b/>
          <w:b/>
          <w:lang w:bidi="bn-BD"/>
        </w:rPr>
        <w:t>এর মাধ্যমে খৃস্টধর্মকে স্বীকৃতি প্রদান করেন। এতদিন খৃস্টধর্ম একটি ‘গোপন’ ধর্ম বলে গণ্য ছিল। এখন খৃস্টানগণ প্রকাশ্যে ধর্মমত প্রকাশ ও পালন করতে শুরু করেন। এখন তাদের মধ্যকার এতদিনের বিরোধিতাগুলি প্রকাশ পায়। বিশেষত</w:t>
      </w:r>
      <w:r>
        <w:rPr>
          <w:rFonts w:eastAsia="Nikosh;Times New Roman" w:cs="Kalpurush"/>
          <w:b/>
          <w:lang w:bidi="bn-BD"/>
        </w:rPr>
        <w:t xml:space="preserve">, </w:t>
      </w:r>
      <w:r>
        <w:rPr>
          <w:rFonts w:eastAsia="Nikosh;Times New Roman" w:cs="Kalpurush"/>
          <w:b/>
          <w:b/>
          <w:lang w:bidi="bn-BD"/>
        </w:rPr>
        <w:t>একত্ববাদ</w:t>
      </w:r>
      <w:r>
        <w:rPr>
          <w:rFonts w:eastAsia="Nikosh;Times New Roman" w:cs="Kalpurush"/>
          <w:b/>
          <w:lang w:bidi="bn-BD"/>
        </w:rPr>
        <w:t xml:space="preserve">, </w:t>
      </w:r>
      <w:r>
        <w:rPr>
          <w:rFonts w:eastAsia="Nikosh;Times New Roman" w:cs="Kalpurush"/>
          <w:b/>
          <w:b/>
          <w:lang w:bidi="bn-BD"/>
        </w:rPr>
        <w:t>ত্রিত্ববাদ</w:t>
      </w:r>
      <w:r>
        <w:rPr>
          <w:rFonts w:eastAsia="Nikosh;Times New Roman" w:cs="Kalpurush"/>
          <w:b/>
          <w:lang w:bidi="bn-BD"/>
        </w:rPr>
        <w:t xml:space="preserve">, </w:t>
      </w:r>
      <w:r>
        <w:rPr>
          <w:rFonts w:eastAsia="Nikosh;Times New Roman" w:cs="Kalpurush"/>
          <w:b/>
          <w:b/>
          <w:lang w:bidi="bn-BD"/>
        </w:rPr>
        <w:t>যীশুর ঈশ্বরত্ব</w:t>
      </w:r>
      <w:r>
        <w:rPr>
          <w:rFonts w:eastAsia="Nikosh;Times New Roman" w:cs="Kalpurush"/>
          <w:b/>
          <w:lang w:bidi="bn-BD"/>
        </w:rPr>
        <w:t xml:space="preserve">, </w:t>
      </w:r>
      <w:r>
        <w:rPr>
          <w:rFonts w:eastAsia="Nikosh;Times New Roman" w:cs="Kalpurush"/>
          <w:b/>
          <w:b/>
          <w:lang w:bidi="bn-BD"/>
        </w:rPr>
        <w:t>বাইবেলের গ্রন্থ বা যীশুর সুসমাচার হিসাবে প্রচারিত বিভিন্ন গ্রন্থের গ্রহণযোগ্যতা ইত্যাদি বিষয়ে তাদের মধ্যকার মতভেদ প্রকট হয়ে দেখা দেয়। তখন পৌত্তলিক সম্রাট কন্সটান্টাইনের নির্দেশে ও তার ব্যক্তিগত তত্ত্বাবধানে খৃস্টান ধর্মগুরুগণ ৩২৫ সালে নিসিয়া সম্মেলন সমবেত হন। ৩৩৭ খৃস্টাব্দে মৃত্যুর কিছু পূর্বে সম্রাট কন্সট্যান্টাইন খৃস্টধর্ম গ্রহণ করেন।</w:t>
      </w:r>
    </w:p>
  </w:footnote>
  <w:footnote w:id="1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কেউ এগুলির একটি শব্দ বা বাক্য সম্পর্কে সন্দেহ করলে বা এর কোনো অর্থে বিপরীত কথা সাহিত্য</w:t>
      </w:r>
      <w:r>
        <w:rPr>
          <w:rFonts w:eastAsia="Nikosh;Times New Roman" w:cs="Kalpurush"/>
          <w:b/>
          <w:lang w:bidi="bn-BD"/>
        </w:rPr>
        <w:t xml:space="preserve">, </w:t>
      </w:r>
      <w:r>
        <w:rPr>
          <w:rFonts w:eastAsia="Nikosh;Times New Roman" w:cs="Kalpurush"/>
          <w:b/>
          <w:b/>
          <w:lang w:bidi="bn-BD"/>
        </w:rPr>
        <w:t>দর্শন</w:t>
      </w:r>
      <w:r>
        <w:rPr>
          <w:rFonts w:eastAsia="Nikosh;Times New Roman" w:cs="Kalpurush"/>
          <w:b/>
          <w:lang w:bidi="bn-BD"/>
        </w:rPr>
        <w:t xml:space="preserve">, </w:t>
      </w:r>
      <w:r>
        <w:rPr>
          <w:rFonts w:eastAsia="Nikosh;Times New Roman" w:cs="Kalpurush"/>
          <w:b/>
          <w:b/>
          <w:lang w:bidi="bn-BD"/>
        </w:rPr>
        <w:t>বিজ্ঞান বা ভূগোলের নামে বললে তাকে জীবন্ত আগুনে পুড়িয়ে হত্যা করা হতো বা অনুরূপ কঠিন শাস্তি প্রদান করা হতো।</w:t>
      </w:r>
    </w:p>
  </w:footnote>
  <w:footnote w:id="1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অর্থাৎ ভাববাদী থেকে গ্রন্থটি কে বা কারা লিখিত পাণ্ডুলিপি ও মৌখিক শ্রুতির মাধ্যমে শিক্ষা গ্রহণ করেছেন</w:t>
      </w:r>
      <w:r>
        <w:rPr>
          <w:rFonts w:eastAsia="Nikosh;Times New Roman" w:cs="Kalpurush"/>
          <w:b/>
          <w:lang w:bidi="bn-BD"/>
        </w:rPr>
        <w:t xml:space="preserve">, </w:t>
      </w:r>
      <w:r>
        <w:rPr>
          <w:rFonts w:eastAsia="Nikosh;Times New Roman" w:cs="Kalpurush"/>
          <w:b/>
          <w:b/>
          <w:lang w:bidi="bn-BD"/>
        </w:rPr>
        <w:t>তাদের থেকে গ্রন্থটি কে বা কারা শিক্ষা গ্রহণ করেছেন তার স্পষ্ট বর্ণনা থাকবে এবং সূত্রে উল্লিখিত ব্যক্তিবর্গ সুপরিচিত ধর্মীয় ব্যক্তিত্ব হিসাবে প্রসিদ্ধ হবেন</w:t>
      </w:r>
      <w:r>
        <w:rPr>
          <w:rFonts w:eastAsia="Nikosh;Times New Roman" w:cs="Kalpurush"/>
          <w:b/>
          <w:lang w:bidi="bn-BD"/>
        </w:rPr>
        <w:t xml:space="preserve">, </w:t>
      </w:r>
      <w:r>
        <w:rPr>
          <w:rFonts w:eastAsia="Nikosh;Times New Roman" w:cs="Kalpurush"/>
          <w:b/>
          <w:b/>
          <w:lang w:bidi="bn-BD"/>
        </w:rPr>
        <w:t>যাদের বুদ্ধি</w:t>
      </w:r>
      <w:r>
        <w:rPr>
          <w:rFonts w:eastAsia="Nikosh;Times New Roman" w:cs="Kalpurush"/>
          <w:b/>
          <w:lang w:bidi="bn-BD"/>
        </w:rPr>
        <w:t xml:space="preserve">, </w:t>
      </w:r>
      <w:r>
        <w:rPr>
          <w:rFonts w:eastAsia="Nikosh;Times New Roman" w:cs="Kalpurush"/>
          <w:b/>
          <w:b/>
          <w:lang w:bidi="bn-BD"/>
        </w:rPr>
        <w:t>বিশ্বস্ততা</w:t>
      </w:r>
      <w:r>
        <w:rPr>
          <w:rFonts w:eastAsia="Nikosh;Times New Roman" w:cs="Kalpurush"/>
          <w:b/>
          <w:lang w:bidi="bn-BD"/>
        </w:rPr>
        <w:t xml:space="preserve">, </w:t>
      </w:r>
      <w:r>
        <w:rPr>
          <w:rFonts w:eastAsia="Nikosh;Times New Roman" w:cs="Kalpurush"/>
          <w:b/>
          <w:b/>
          <w:lang w:bidi="bn-BD"/>
        </w:rPr>
        <w:t>সততা ও ধার্মিকতা হবে প্রশ্নাতীত।</w:t>
      </w:r>
    </w:p>
  </w:footnote>
  <w:footnote w:id="1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২ রাজাবলি ২২</w:t>
      </w:r>
      <w:r>
        <w:rPr>
          <w:rFonts w:eastAsia="Nikosh;Times New Roman" w:cs="Kalpurush"/>
          <w:b/>
          <w:lang w:bidi="bn-BD"/>
        </w:rPr>
        <w:t>/</w:t>
      </w:r>
      <w:r>
        <w:rPr>
          <w:rFonts w:eastAsia="Nikosh;Times New Roman" w:cs="Kalpurush"/>
          <w:b/>
          <w:b/>
          <w:lang w:bidi="bn-BD"/>
        </w:rPr>
        <w:t>৩</w:t>
      </w:r>
      <w:r>
        <w:rPr>
          <w:rFonts w:eastAsia="Nikosh;Times New Roman" w:cs="Kalpurush"/>
          <w:b/>
          <w:lang w:bidi="bn-BD"/>
        </w:rPr>
        <w:t>-</w:t>
      </w:r>
      <w:r>
        <w:rPr>
          <w:rFonts w:eastAsia="Nikosh;Times New Roman" w:cs="Kalpurush"/>
          <w:b/>
          <w:b/>
          <w:lang w:bidi="bn-BD"/>
        </w:rPr>
        <w:t>১১</w:t>
      </w:r>
      <w:r>
        <w:rPr>
          <w:rFonts w:eastAsia="Nikosh;Times New Roman" w:cs="Kalpurush"/>
          <w:b/>
          <w:lang w:bidi="bn-BD"/>
        </w:rPr>
        <w:t xml:space="preserve">; </w:t>
      </w:r>
      <w:r>
        <w:rPr>
          <w:rFonts w:eastAsia="Nikosh;Times New Roman" w:cs="Kalpurush"/>
          <w:b/>
          <w:b/>
          <w:lang w:bidi="bn-BD"/>
        </w:rPr>
        <w:t>২ বংশাবলি ৩৪</w:t>
      </w:r>
      <w:r>
        <w:rPr>
          <w:rFonts w:eastAsia="Nikosh;Times New Roman" w:cs="Kalpurush"/>
          <w:b/>
          <w:lang w:bidi="bn-BD"/>
        </w:rPr>
        <w:t>/</w:t>
      </w:r>
      <w:r>
        <w:rPr>
          <w:rFonts w:eastAsia="Nikosh;Times New Roman" w:cs="Kalpurush"/>
          <w:b/>
          <w:b/>
          <w:lang w:bidi="bn-BD"/>
        </w:rPr>
        <w:t>১৪</w:t>
      </w:r>
      <w:r>
        <w:rPr>
          <w:rFonts w:eastAsia="Nikosh;Times New Roman" w:cs="Kalpurush"/>
          <w:b/>
          <w:lang w:bidi="bn-BD"/>
        </w:rPr>
        <w:t>-</w:t>
      </w:r>
      <w:r>
        <w:rPr>
          <w:rFonts w:eastAsia="Nikosh;Times New Roman" w:cs="Kalpurush"/>
          <w:b/>
          <w:b/>
          <w:lang w:bidi="bn-BD"/>
        </w:rPr>
        <w:t>১৯।</w:t>
      </w:r>
    </w:p>
  </w:footnote>
  <w:footnote w:id="1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স্তারিত দেখুন</w:t>
      </w:r>
      <w:r>
        <w:rPr>
          <w:rFonts w:eastAsia="Nikosh;Times New Roman" w:cs="Kalpurush"/>
          <w:b/>
          <w:lang w:bidi="bn-BD"/>
        </w:rPr>
        <w:t xml:space="preserve">, </w:t>
      </w:r>
      <w:r>
        <w:rPr>
          <w:rFonts w:eastAsia="Nikosh;Times New Roman" w:cs="Kalpurush"/>
          <w:b/>
          <w:b/>
          <w:lang w:bidi="bn-BD"/>
        </w:rPr>
        <w:t>ঐতিহাসিক অভিধান</w:t>
      </w:r>
      <w:r>
        <w:rPr>
          <w:rFonts w:eastAsia="Nikosh;Times New Roman" w:cs="Kalpurush"/>
          <w:b/>
          <w:lang w:bidi="bn-BD"/>
        </w:rPr>
        <w:t xml:space="preserve">, </w:t>
      </w:r>
      <w:r>
        <w:rPr>
          <w:rFonts w:eastAsia="Nikosh;Times New Roman" w:cs="Kalpurush"/>
          <w:b/>
          <w:b/>
          <w:lang w:bidi="bn-BD"/>
        </w:rPr>
        <w:t>পৃষ্ঠা ১০</w:t>
      </w:r>
      <w:r>
        <w:rPr>
          <w:rFonts w:eastAsia="Nikosh;Times New Roman" w:cs="Kalpurush"/>
          <w:b/>
          <w:lang w:bidi="bn-BD"/>
        </w:rPr>
        <w:t>-</w:t>
      </w:r>
      <w:r>
        <w:rPr>
          <w:rFonts w:eastAsia="Nikosh;Times New Roman" w:cs="Kalpurush"/>
          <w:b/>
          <w:b/>
          <w:lang w:bidi="bn-BD"/>
        </w:rPr>
        <w:t>১১</w:t>
      </w:r>
      <w:r>
        <w:rPr>
          <w:rFonts w:eastAsia="Nikosh;Times New Roman" w:cs="Kalpurush"/>
          <w:b/>
          <w:lang w:bidi="bn-BD"/>
        </w:rPr>
        <w:t xml:space="preserve">, </w:t>
      </w:r>
      <w:r>
        <w:rPr>
          <w:rFonts w:ascii="Times New Roman" w:hAnsi="Times New Roman"/>
          <w:b/>
        </w:rPr>
        <w:t>James Hastings, Encyclopedia of Religion and Ethics, Volume 7, page 449.</w:t>
      </w:r>
    </w:p>
  </w:footnote>
  <w:footnote w:id="1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যিহোশূয়ের পুস্তক ৮</w:t>
      </w:r>
      <w:r>
        <w:rPr>
          <w:rFonts w:eastAsia="Nikosh;Times New Roman" w:cs="Kalpurush"/>
          <w:b/>
          <w:lang w:bidi="bn-BD"/>
        </w:rPr>
        <w:t>/</w:t>
      </w:r>
      <w:r>
        <w:rPr>
          <w:rFonts w:eastAsia="Nikosh;Times New Roman" w:cs="Kalpurush"/>
          <w:b/>
          <w:b/>
          <w:lang w:bidi="bn-BD"/>
        </w:rPr>
        <w:t>৩০</w:t>
      </w:r>
      <w:r>
        <w:rPr>
          <w:rFonts w:eastAsia="Nikosh;Times New Roman" w:cs="Kalpurush"/>
          <w:b/>
          <w:lang w:bidi="bn-BD"/>
        </w:rPr>
        <w:t>-</w:t>
      </w:r>
      <w:r>
        <w:rPr>
          <w:rFonts w:eastAsia="Nikosh;Times New Roman" w:cs="Kalpurush"/>
          <w:b/>
          <w:b/>
          <w:lang w:bidi="bn-BD"/>
        </w:rPr>
        <w:t>৩২।</w:t>
      </w:r>
    </w:p>
  </w:footnote>
  <w:footnote w:id="1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পীনহস ও ইলিয়াসরের পরিচয় দেখুন</w:t>
      </w:r>
      <w:r>
        <w:rPr>
          <w:rFonts w:eastAsia="Nikosh;Times New Roman" w:cs="Kalpurush"/>
          <w:b/>
          <w:lang w:bidi="bn-BD"/>
        </w:rPr>
        <w:t xml:space="preserve">: </w:t>
      </w:r>
      <w:r>
        <w:rPr>
          <w:rFonts w:eastAsia="Nikosh;Times New Roman" w:cs="Kalpurush"/>
          <w:b/>
          <w:b/>
          <w:lang w:bidi="bn-BD"/>
        </w:rPr>
        <w:t>১ বংশাবলী ৬</w:t>
      </w:r>
      <w:r>
        <w:rPr>
          <w:rFonts w:eastAsia="Nikosh;Times New Roman" w:cs="Kalpurush"/>
          <w:b/>
          <w:lang w:bidi="bn-BD"/>
        </w:rPr>
        <w:t>/</w:t>
      </w:r>
      <w:r>
        <w:rPr>
          <w:rFonts w:eastAsia="Nikosh;Times New Roman" w:cs="Kalpurush"/>
          <w:b/>
          <w:b/>
          <w:lang w:bidi="bn-BD"/>
        </w:rPr>
        <w:t>৩</w:t>
      </w:r>
      <w:r>
        <w:rPr>
          <w:rFonts w:eastAsia="Nikosh;Times New Roman" w:cs="Kalpurush"/>
          <w:b/>
          <w:lang w:bidi="bn-BD"/>
        </w:rPr>
        <w:t>-</w:t>
      </w:r>
      <w:r>
        <w:rPr>
          <w:rFonts w:eastAsia="Nikosh;Times New Roman" w:cs="Kalpurush"/>
          <w:b/>
          <w:b/>
          <w:lang w:bidi="bn-BD"/>
        </w:rPr>
        <w:t>৪।</w:t>
      </w:r>
    </w:p>
  </w:footnote>
  <w:footnote w:id="1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যিরমিয় ভাববাদী খৃস্টপূর্ব ৬ষ্ঠ শতকের মানুষ। আর মোশির শিষ্য যিহোশূয়ের সময়কাল নিয়ে ইহূদী</w:t>
      </w:r>
      <w:r>
        <w:rPr>
          <w:rFonts w:eastAsia="Nikosh;Times New Roman" w:cs="Kalpurush"/>
          <w:b/>
          <w:lang w:bidi="bn-BD"/>
        </w:rPr>
        <w:t>-</w:t>
      </w:r>
      <w:r>
        <w:rPr>
          <w:rFonts w:eastAsia="Nikosh;Times New Roman" w:cs="Kalpurush"/>
          <w:b/>
          <w:b/>
          <w:lang w:bidi="bn-BD"/>
        </w:rPr>
        <w:t>খৃস্টান পন্ডিতদের মধ্যে মতভেদ রয়েছে। মোশির মৃত্যুর পরে খৃস্টপূর্ব ১৬শ</w:t>
      </w:r>
      <w:r>
        <w:rPr>
          <w:rFonts w:eastAsia="Nikosh;Times New Roman" w:cs="Kalpurush"/>
          <w:b/>
          <w:lang w:bidi="bn-BD"/>
        </w:rPr>
        <w:t xml:space="preserve">, </w:t>
      </w:r>
      <w:r>
        <w:rPr>
          <w:rFonts w:eastAsia="Nikosh;Times New Roman" w:cs="Kalpurush"/>
          <w:b/>
          <w:b/>
          <w:lang w:bidi="bn-BD"/>
        </w:rPr>
        <w:t>১৫শ বা ১৩শ শতকে তিনি ইহূদীদের নেতৃত্ব প্রদান করেন। উভয়ের মধ্যে ৭</w:t>
      </w:r>
      <w:r>
        <w:rPr>
          <w:rFonts w:eastAsia="Nikosh;Times New Roman" w:cs="Kalpurush"/>
          <w:b/>
          <w:lang w:bidi="bn-BD"/>
        </w:rPr>
        <w:t xml:space="preserve">, </w:t>
      </w:r>
      <w:r>
        <w:rPr>
          <w:rFonts w:eastAsia="Nikosh;Times New Roman" w:cs="Kalpurush"/>
          <w:b/>
          <w:b/>
          <w:lang w:bidi="bn-BD"/>
        </w:rPr>
        <w:t>৮ বা ৯ শতকের ব্যবধান।</w:t>
      </w:r>
    </w:p>
  </w:footnote>
  <w:footnote w:id="2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১৯৫২ খৃস্টব্দে মুদ্রিত বাইবেলের </w:t>
      </w:r>
      <w:r>
        <w:rPr>
          <w:rFonts w:eastAsia="Nikosh;Times New Roman" w:cs="Kalpurush"/>
          <w:b/>
          <w:lang w:bidi="bn-BD"/>
        </w:rPr>
        <w:t>(</w:t>
      </w:r>
      <w:r>
        <w:rPr>
          <w:rFonts w:ascii="Times New Roman" w:hAnsi="Times New Roman"/>
          <w:b/>
        </w:rPr>
        <w:t>RSV</w:t>
      </w:r>
      <w:r>
        <w:rPr>
          <w:rFonts w:eastAsia="Nikosh;Times New Roman" w:cs="Kalpurush"/>
          <w:b/>
          <w:lang w:bidi="bn-BD"/>
        </w:rPr>
        <w:t>) -</w:t>
      </w:r>
      <w:r>
        <w:rPr>
          <w:rFonts w:eastAsia="Nikosh;Times New Roman" w:cs="Kalpurush"/>
          <w:b/>
          <w:b/>
          <w:lang w:bidi="bn-BD"/>
        </w:rPr>
        <w:t>এ মার্কলিখিত সুসমাচারের এই শেষ বা ১৬তম অধ্যায়টির ১</w:t>
      </w:r>
      <w:r>
        <w:rPr>
          <w:rFonts w:eastAsia="Nikosh;Times New Roman" w:cs="Kalpurush"/>
          <w:b/>
          <w:lang w:bidi="bn-BD"/>
        </w:rPr>
        <w:t>-</w:t>
      </w:r>
      <w:r>
        <w:rPr>
          <w:rFonts w:eastAsia="Nikosh;Times New Roman" w:cs="Kalpurush"/>
          <w:b/>
          <w:b/>
          <w:lang w:bidi="bn-BD"/>
        </w:rPr>
        <w:t>৮ শ্লোক রাখা হয়েছে এবং অবশিষ্ট ৯</w:t>
      </w:r>
      <w:r>
        <w:rPr>
          <w:rFonts w:eastAsia="Nikosh;Times New Roman" w:cs="Kalpurush"/>
          <w:b/>
          <w:lang w:bidi="bn-BD"/>
        </w:rPr>
        <w:t>-</w:t>
      </w:r>
      <w:r>
        <w:rPr>
          <w:rFonts w:eastAsia="Nikosh;Times New Roman" w:cs="Kalpurush"/>
          <w:b/>
          <w:b/>
          <w:lang w:bidi="bn-BD"/>
        </w:rPr>
        <w:t>২০ শ্লোক বাদ দেওয়া হয়েছিল পরবর্তীতে আবার সেগুলি সংযোজিত করা হয়েছে। বিস্তারিত দেখুন</w:t>
      </w:r>
      <w:r>
        <w:rPr>
          <w:rFonts w:eastAsia="Nikosh;Times New Roman" w:cs="Kalpurush"/>
          <w:b/>
          <w:lang w:bidi="bn-BD"/>
        </w:rPr>
        <w:t xml:space="preserve">, </w:t>
      </w:r>
      <w:r>
        <w:rPr>
          <w:rFonts w:ascii="Times New Roman" w:hAnsi="Times New Roman"/>
          <w:b/>
        </w:rPr>
        <w:t>Ahmed Deedat, The Choice, Vol-2 (Is The Bible God's Word?) page 80-97.</w:t>
      </w:r>
    </w:p>
  </w:footnote>
  <w:footnote w:id="21">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এর পরের শ্লোকটি </w:t>
      </w:r>
      <w:r>
        <w:rPr>
          <w:rFonts w:eastAsia="Nikosh;Times New Roman" w:cs="Kalpurush"/>
          <w:b/>
          <w:lang w:bidi="bn-BD"/>
        </w:rPr>
        <w:t>(</w:t>
      </w:r>
      <w:r>
        <w:rPr>
          <w:rFonts w:eastAsia="Nikosh;Times New Roman" w:cs="Kalpurush"/>
          <w:b/>
          <w:b/>
          <w:lang w:bidi="bn-BD"/>
        </w:rPr>
        <w:t>যোহন ২১</w:t>
      </w:r>
      <w:r>
        <w:rPr>
          <w:rFonts w:eastAsia="Nikosh;Times New Roman" w:cs="Kalpurush"/>
          <w:b/>
          <w:lang w:bidi="bn-BD"/>
        </w:rPr>
        <w:t>/</w:t>
      </w:r>
      <w:r>
        <w:rPr>
          <w:rFonts w:eastAsia="Nikosh;Times New Roman" w:cs="Kalpurush"/>
          <w:b/>
          <w:b/>
          <w:lang w:bidi="bn-BD"/>
        </w:rPr>
        <w:t>২৫</w:t>
      </w:r>
      <w:r>
        <w:rPr>
          <w:rFonts w:eastAsia="Nikosh;Times New Roman" w:cs="Kalpurush"/>
          <w:b/>
          <w:lang w:bidi="bn-BD"/>
        </w:rPr>
        <w:t xml:space="preserve">) </w:t>
      </w:r>
      <w:r>
        <w:rPr>
          <w:rFonts w:eastAsia="Nikosh;Times New Roman" w:cs="Kalpurush"/>
          <w:b/>
          <w:b/>
          <w:lang w:bidi="bn-BD"/>
        </w:rPr>
        <w:t>নিম্নরূপ</w:t>
      </w:r>
      <w:r>
        <w:rPr>
          <w:rFonts w:eastAsia="Nikosh;Times New Roman" w:cs="Kalpurush"/>
          <w:b/>
          <w:lang w:bidi="bn-BD"/>
        </w:rPr>
        <w:t>: ‘‘</w:t>
      </w:r>
      <w:r>
        <w:rPr>
          <w:rFonts w:eastAsia="Nikosh;Times New Roman" w:cs="Kalpurush"/>
          <w:b/>
          <w:b/>
          <w:lang w:bidi="bn-BD"/>
        </w:rPr>
        <w:t>যীশু আরও অনেক কর্ম করিয়াছেন। সে সকল যদি এক এক করিয়া লেখা যায়</w:t>
      </w:r>
      <w:r>
        <w:rPr>
          <w:rFonts w:eastAsia="Nikosh;Times New Roman" w:cs="Kalpurush"/>
          <w:b/>
          <w:lang w:bidi="bn-BD"/>
        </w:rPr>
        <w:t xml:space="preserve">, </w:t>
      </w:r>
      <w:r>
        <w:rPr>
          <w:rFonts w:eastAsia="Nikosh;Times New Roman" w:cs="Kalpurush"/>
          <w:b/>
          <w:b/>
          <w:lang w:bidi="bn-BD"/>
        </w:rPr>
        <w:t>তবে আমার বোধ হয়</w:t>
      </w:r>
      <w:r>
        <w:rPr>
          <w:rFonts w:eastAsia="Nikosh;Times New Roman" w:cs="Kalpurush"/>
          <w:b/>
          <w:lang w:bidi="bn-BD"/>
        </w:rPr>
        <w:t xml:space="preserve">, </w:t>
      </w:r>
      <w:r>
        <w:rPr>
          <w:rFonts w:eastAsia="Nikosh;Times New Roman" w:cs="Kalpurush"/>
          <w:b/>
          <w:b/>
          <w:lang w:bidi="bn-BD"/>
        </w:rPr>
        <w:t>লিখিতে লিখিতে এত গ্রন্থ হইয়া উঠে যে</w:t>
      </w:r>
      <w:r>
        <w:rPr>
          <w:rFonts w:eastAsia="Nikosh;Times New Roman" w:cs="Kalpurush"/>
          <w:b/>
          <w:lang w:bidi="bn-BD"/>
        </w:rPr>
        <w:t xml:space="preserve">, </w:t>
      </w:r>
      <w:r>
        <w:rPr>
          <w:rFonts w:eastAsia="Nikosh;Times New Roman" w:cs="Kalpurush"/>
          <w:b/>
          <w:b/>
          <w:lang w:bidi="bn-BD"/>
        </w:rPr>
        <w:t xml:space="preserve">জগতেও তাহা ধরে না।’’ এ দু শ্লোকের মাধ্যমে এ সুসমাচারের ইতি টানা হয়েছে। এখানে এ শ্লোকের ‘আমার’ </w:t>
      </w:r>
      <w:r>
        <w:rPr>
          <w:rFonts w:eastAsia="Nikosh;Times New Roman" w:cs="Kalpurush"/>
          <w:b/>
          <w:lang w:bidi="bn-BD"/>
        </w:rPr>
        <w:t>(</w:t>
      </w:r>
      <w:r>
        <w:rPr>
          <w:rFonts w:ascii="Times New Roman" w:hAnsi="Times New Roman"/>
          <w:b/>
        </w:rPr>
        <w:t>I</w:t>
      </w:r>
      <w:r>
        <w:rPr>
          <w:rFonts w:eastAsia="Nikosh;Times New Roman" w:cs="Kalpurush"/>
          <w:b/>
          <w:lang w:bidi="bn-BD"/>
        </w:rPr>
        <w:t xml:space="preserve">) </w:t>
      </w:r>
      <w:r>
        <w:rPr>
          <w:rFonts w:eastAsia="Nikosh;Times New Roman" w:cs="Kalpurush"/>
          <w:b/>
          <w:b/>
          <w:lang w:bidi="bn-BD"/>
        </w:rPr>
        <w:t xml:space="preserve">ও উপরের শ্লোকের ‘আমরা’ </w:t>
      </w:r>
      <w:r>
        <w:rPr>
          <w:rFonts w:eastAsia="Nikosh;Times New Roman" w:cs="Kalpurush"/>
          <w:b/>
          <w:lang w:bidi="bn-BD"/>
        </w:rPr>
        <w:t>(</w:t>
      </w:r>
      <w:r>
        <w:rPr>
          <w:rFonts w:ascii="Times New Roman" w:hAnsi="Times New Roman"/>
          <w:b/>
        </w:rPr>
        <w:t>We</w:t>
      </w:r>
      <w:r>
        <w:rPr>
          <w:rFonts w:eastAsia="Nikosh;Times New Roman" w:cs="Kalpurush"/>
          <w:b/>
          <w:lang w:bidi="bn-BD"/>
        </w:rPr>
        <w:t xml:space="preserve">) </w:t>
      </w:r>
      <w:r>
        <w:rPr>
          <w:rFonts w:eastAsia="Nikosh;Times New Roman" w:cs="Kalpurush"/>
          <w:b/>
          <w:b/>
          <w:lang w:bidi="bn-BD"/>
        </w:rPr>
        <w:t>এর সাথে সেই শিষ্য</w:t>
      </w:r>
      <w:r>
        <w:rPr>
          <w:rFonts w:eastAsia="Nikosh;Times New Roman" w:cs="Kalpurush"/>
          <w:b/>
          <w:lang w:bidi="bn-BD"/>
        </w:rPr>
        <w:t xml:space="preserve">... </w:t>
      </w:r>
      <w:r>
        <w:rPr>
          <w:rFonts w:eastAsia="Nikosh;Times New Roman" w:cs="Kalpurush"/>
          <w:b/>
          <w:b/>
          <w:lang w:bidi="bn-BD"/>
        </w:rPr>
        <w:t>তাহার</w:t>
      </w:r>
      <w:r>
        <w:rPr>
          <w:rFonts w:eastAsia="Nikosh;Times New Roman" w:cs="Kalpurush"/>
          <w:b/>
          <w:lang w:bidi="bn-BD"/>
        </w:rPr>
        <w:t xml:space="preserve">.. </w:t>
      </w:r>
      <w:r>
        <w:rPr>
          <w:rFonts w:eastAsia="Nikosh;Times New Roman" w:cs="Kalpurush"/>
          <w:b/>
          <w:b/>
          <w:lang w:bidi="bn-BD"/>
        </w:rPr>
        <w:t>ইত্যাদির তুলনা করলে আমরা বুঝতে পারি যে</w:t>
      </w:r>
      <w:r>
        <w:rPr>
          <w:rFonts w:eastAsia="Nikosh;Times New Roman" w:cs="Kalpurush"/>
          <w:b/>
          <w:lang w:bidi="bn-BD"/>
        </w:rPr>
        <w:t xml:space="preserve">, </w:t>
      </w:r>
      <w:r>
        <w:rPr>
          <w:rFonts w:eastAsia="Nikosh;Times New Roman" w:cs="Kalpurush"/>
          <w:b/>
          <w:b/>
          <w:lang w:bidi="bn-BD"/>
        </w:rPr>
        <w:t>সেই শিষ্য বলতে যোহনকে বুঝানো হয়েছে। যোহনের কথার ভিত্তিতে অন্য কেউ এ গসপেল বা সুসমাচারটি রচনা করেছেন এবং সুসমাচারের শেষে বিষয়টি বর্ণনা করে এর ইতি টেনেছেন।</w:t>
      </w:r>
    </w:p>
  </w:footnote>
  <w:footnote w:id="22">
    <w:p>
      <w:pPr>
        <w:pStyle w:val="Footnote"/>
        <w:ind w:left="155" w:hanging="155"/>
        <w:jc w:val="both"/>
        <w:rPr/>
      </w:pPr>
      <w:r>
        <w:rPr>
          <w:rStyle w:val="FootnoteCharacters"/>
        </w:rPr>
        <w:footnoteRef/>
      </w:r>
      <w:r>
        <w:rPr>
          <w:rFonts w:eastAsia="Nikosh;Times New Roman" w:cs="Kalpurush"/>
          <w:b/>
          <w:spacing w:val="-2"/>
          <w:lang w:bidi="bn-BD"/>
        </w:rPr>
        <w:tab/>
        <w:t xml:space="preserve"> </w:t>
      </w:r>
      <w:r>
        <w:rPr>
          <w:rFonts w:eastAsia="Nikosh;Times New Roman" w:cs="Kalpurush"/>
          <w:b/>
          <w:lang w:bidi="bn-BD"/>
        </w:rPr>
        <w:t>(</w:t>
      </w:r>
      <w:r>
        <w:rPr>
          <w:rFonts w:ascii="Times New Roman" w:hAnsi="Times New Roman"/>
          <w:b/>
        </w:rPr>
        <w:t>Irenaeus</w:t>
      </w:r>
      <w:r>
        <w:rPr>
          <w:rFonts w:eastAsia="Nikosh;Times New Roman" w:cs="Kalpurush"/>
          <w:b/>
          <w:lang w:bidi="bn-BD"/>
        </w:rPr>
        <w:t xml:space="preserve">) </w:t>
      </w:r>
      <w:r>
        <w:rPr>
          <w:rFonts w:eastAsia="Nikosh;Times New Roman" w:cs="Kalpurush"/>
          <w:b/>
          <w:b/>
          <w:spacing w:val="-2"/>
          <w:lang w:bidi="bn-BD"/>
        </w:rPr>
        <w:t>দ্বিতীয় খৃস্টীয় শতকের প্রখ্যাত খৃস্টান। তিনিই সর্বপ্রথম খৃস্টানধর্মকে একটি কেতাবী ধর্ম হিসাবে রূপ প্রদানের চেষ্টা করেন। এরপূর্বে খৃস্টান ধর্মপ্রচারক ও ধমগুরুগণ মূলত ইহূদীদের ধর্মগ্রন্থ বা পুরাতন নিয়মের গ্রন্থগুলিকেই নিজেদের ধর্মীয় গ্রন্থরূপে মেনে চলতেন। যীশুর শিক্ষা মৌখিক প্রচার করা হতো</w:t>
      </w:r>
      <w:r>
        <w:rPr>
          <w:rFonts w:eastAsia="Nikosh;Times New Roman" w:cs="Kalpurush"/>
          <w:b/>
          <w:spacing w:val="-2"/>
          <w:lang w:bidi="bn-BD"/>
        </w:rPr>
        <w:t xml:space="preserve">, </w:t>
      </w:r>
      <w:r>
        <w:rPr>
          <w:rFonts w:eastAsia="Nikosh;Times New Roman" w:cs="Kalpurush"/>
          <w:b/>
          <w:b/>
          <w:spacing w:val="-2"/>
          <w:lang w:bidi="bn-BD"/>
        </w:rPr>
        <w:t>যদিও কিছু কিছু শিক্ষা</w:t>
      </w:r>
      <w:r>
        <w:rPr>
          <w:rFonts w:eastAsia="Nikosh;Times New Roman" w:cs="Kalpurush"/>
          <w:b/>
          <w:spacing w:val="-2"/>
          <w:lang w:bidi="bn-BD"/>
        </w:rPr>
        <w:t xml:space="preserve">, </w:t>
      </w:r>
      <w:r>
        <w:rPr>
          <w:rFonts w:eastAsia="Nikosh;Times New Roman" w:cs="Kalpurush"/>
          <w:b/>
          <w:b/>
          <w:spacing w:val="-2"/>
          <w:lang w:bidi="bn-BD"/>
        </w:rPr>
        <w:t>গসপেল</w:t>
      </w:r>
      <w:r>
        <w:rPr>
          <w:rFonts w:eastAsia="Nikosh;Times New Roman" w:cs="Kalpurush"/>
          <w:b/>
          <w:spacing w:val="-2"/>
          <w:lang w:bidi="bn-BD"/>
        </w:rPr>
        <w:t xml:space="preserve">, </w:t>
      </w:r>
      <w:r>
        <w:rPr>
          <w:rFonts w:eastAsia="Nikosh;Times New Roman" w:cs="Kalpurush"/>
          <w:b/>
          <w:b/>
          <w:spacing w:val="-2"/>
          <w:lang w:bidi="bn-BD"/>
        </w:rPr>
        <w:t xml:space="preserve">চিঠি ইত্যাদি তাদের মধ্যে বিক্ষিপ্তভাবে প্রচলিত ছিল। তিনিই প্রথম ২০০ খৃস্টাব্দের দিকে প্রথম তিনটি গসপেলের </w:t>
      </w:r>
      <w:r>
        <w:rPr>
          <w:rFonts w:eastAsia="Nikosh;Times New Roman" w:cs="Kalpurush"/>
          <w:b/>
          <w:spacing w:val="-2"/>
          <w:lang w:bidi="bn-BD"/>
        </w:rPr>
        <w:t>(</w:t>
      </w:r>
      <w:r>
        <w:rPr>
          <w:rFonts w:eastAsia="Nikosh;Times New Roman" w:cs="Kalpurush"/>
          <w:b/>
          <w:b/>
          <w:spacing w:val="-2"/>
          <w:lang w:bidi="bn-BD"/>
        </w:rPr>
        <w:t>মথি</w:t>
      </w:r>
      <w:r>
        <w:rPr>
          <w:rFonts w:eastAsia="Nikosh;Times New Roman" w:cs="Kalpurush"/>
          <w:b/>
          <w:spacing w:val="-2"/>
          <w:lang w:bidi="bn-BD"/>
        </w:rPr>
        <w:t xml:space="preserve">, </w:t>
      </w:r>
      <w:r>
        <w:rPr>
          <w:rFonts w:eastAsia="Nikosh;Times New Roman" w:cs="Kalpurush"/>
          <w:b/>
          <w:b/>
          <w:spacing w:val="-2"/>
          <w:lang w:bidi="bn-BD"/>
        </w:rPr>
        <w:t>মার্ক ও লূক</w:t>
      </w:r>
      <w:r>
        <w:rPr>
          <w:rFonts w:eastAsia="Nikosh;Times New Roman" w:cs="Kalpurush"/>
          <w:b/>
          <w:spacing w:val="-2"/>
          <w:lang w:bidi="bn-BD"/>
        </w:rPr>
        <w:t xml:space="preserve">) </w:t>
      </w:r>
      <w:r>
        <w:rPr>
          <w:rFonts w:eastAsia="Nikosh;Times New Roman" w:cs="Kalpurush"/>
          <w:b/>
          <w:b/>
          <w:spacing w:val="-2"/>
          <w:lang w:bidi="bn-BD"/>
        </w:rPr>
        <w:t xml:space="preserve">কথা উল্লেখ করেন। সর্বপ্রথম তার কথা থেকেই এই তিনটি গসপেলের অস্তিত্বের কথা জানা যায়। এরপর ২১৬ খৃস্টাব্দে ক্লিমেন্ট ইসকাদ্রিয়ানূস </w:t>
      </w:r>
      <w:r>
        <w:rPr>
          <w:rFonts w:eastAsia="Nikosh;Times New Roman" w:cs="Kalpurush"/>
          <w:b/>
          <w:spacing w:val="-2"/>
          <w:lang w:bidi="bn-BD"/>
        </w:rPr>
        <w:t>(</w:t>
      </w:r>
      <w:r>
        <w:rPr>
          <w:rFonts w:ascii="Times New Roman" w:hAnsi="Times New Roman"/>
          <w:b/>
          <w:spacing w:val="-2"/>
        </w:rPr>
        <w:t>Clement of Alexandira</w:t>
      </w:r>
      <w:r>
        <w:rPr>
          <w:rFonts w:eastAsia="Nikosh;Times New Roman" w:cs="Kalpurush"/>
          <w:b/>
          <w:spacing w:val="-2"/>
          <w:lang w:bidi="bn-BD"/>
        </w:rPr>
        <w:t xml:space="preserve">) </w:t>
      </w:r>
      <w:r>
        <w:rPr>
          <w:rFonts w:eastAsia="Nikosh;Times New Roman" w:cs="Kalpurush"/>
          <w:b/>
          <w:b/>
          <w:spacing w:val="-2"/>
          <w:lang w:bidi="bn-BD"/>
        </w:rPr>
        <w:t>এই তিনটি গসপেলের কথা উল্লেখ করেছেন। দেখুন</w:t>
      </w:r>
      <w:r>
        <w:rPr>
          <w:rFonts w:eastAsia="Nikosh;Times New Roman" w:cs="Kalpurush"/>
          <w:b/>
          <w:spacing w:val="-2"/>
          <w:lang w:bidi="bn-BD"/>
        </w:rPr>
        <w:t xml:space="preserve">: </w:t>
      </w:r>
      <w:r>
        <w:rPr>
          <w:rFonts w:ascii="Times New Roman" w:hAnsi="Times New Roman"/>
          <w:b/>
          <w:spacing w:val="-4"/>
        </w:rPr>
        <w:t xml:space="preserve">Oxford Illustrated History of Christianity, New York, Oxford University Press, 1990, page 30-31. </w:t>
      </w:r>
      <w:r>
        <w:rPr>
          <w:rFonts w:eastAsia="Nikosh;Times New Roman" w:cs="Kalpurush"/>
          <w:b/>
          <w:b/>
          <w:spacing w:val="-2"/>
          <w:lang w:bidi="bn-BD"/>
        </w:rPr>
        <w:t>তারিখ কানীসাতিল মাসীহ</w:t>
      </w:r>
      <w:r>
        <w:rPr>
          <w:rFonts w:eastAsia="Nikosh;Times New Roman" w:cs="Kalpurush"/>
          <w:b/>
          <w:spacing w:val="-2"/>
          <w:lang w:bidi="bn-BD"/>
        </w:rPr>
        <w:t xml:space="preserve">, </w:t>
      </w:r>
      <w:r>
        <w:rPr>
          <w:rFonts w:eastAsia="Nikosh;Times New Roman" w:cs="Kalpurush"/>
          <w:b/>
          <w:b/>
          <w:spacing w:val="-2"/>
          <w:lang w:bidi="bn-BD"/>
        </w:rPr>
        <w:t>পৃষ্ঠা ৪৫।</w:t>
      </w:r>
    </w:p>
  </w:footnote>
  <w:footnote w:id="23">
    <w:p>
      <w:pPr>
        <w:pStyle w:val="Footnote"/>
        <w:ind w:left="155" w:hanging="155"/>
        <w:jc w:val="both"/>
        <w:rPr/>
      </w:pPr>
      <w:r>
        <w:rPr>
          <w:rStyle w:val="FootnoteCharacters"/>
        </w:rPr>
        <w:footnoteRef/>
      </w:r>
      <w:r>
        <w:rPr>
          <w:rFonts w:eastAsia="Nikosh;Times New Roman" w:cs="Kalpurush"/>
          <w:b/>
          <w:lang w:bidi="bn-BD"/>
        </w:rPr>
        <w:tab/>
        <w:t xml:space="preserve"> </w:t>
      </w:r>
      <w:r>
        <w:rPr>
          <w:rFonts w:cs="Times New Roman" w:ascii="Times New Roman" w:hAnsi="Times New Roman"/>
          <w:b/>
        </w:rPr>
        <w:t>Philosopher Celsus, an influential 2nd-century Platonist of Alexandria and perhaps the first serious critic of Christianity. Microsoft ® Encarta ® 2008. © 1993-2007. Article Origen, Contra Celsum (Against Celsus)</w:t>
      </w:r>
    </w:p>
  </w:footnote>
  <w:footnote w:id="2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খৃস্টান গবেষকগণ প্রায় সকলেই একমত যে</w:t>
      </w:r>
      <w:r>
        <w:rPr>
          <w:rFonts w:eastAsia="Nikosh;Times New Roman" w:cs="Kalpurush"/>
          <w:b/>
          <w:lang w:bidi="bn-BD"/>
        </w:rPr>
        <w:t xml:space="preserve">, </w:t>
      </w:r>
      <w:r>
        <w:rPr>
          <w:rFonts w:eastAsia="Nikosh;Times New Roman" w:cs="Kalpurush"/>
          <w:b/>
          <w:b/>
          <w:lang w:bidi="bn-BD"/>
        </w:rPr>
        <w:t>মথি</w:t>
      </w:r>
      <w:r>
        <w:rPr>
          <w:rFonts w:eastAsia="Nikosh;Times New Roman" w:cs="Kalpurush"/>
          <w:b/>
          <w:lang w:bidi="bn-BD"/>
        </w:rPr>
        <w:t xml:space="preserve">, </w:t>
      </w:r>
      <w:r>
        <w:rPr>
          <w:rFonts w:eastAsia="Nikosh;Times New Roman" w:cs="Kalpurush"/>
          <w:b/>
          <w:b/>
          <w:lang w:bidi="bn-BD"/>
        </w:rPr>
        <w:t xml:space="preserve">মার্ক ও লূকের সুসমাচারের উৎস মূল একটি সংক্ষিপ্ত ‘সুসমাচার’। যাতে বিস্তারিত ঘটনাবলি কিছুই ছিল না। শুধু যীশুর বক্তব্যসমূহ তাতে সংকলিত ছিল। হারিয়ে যাওয়া এই মূল সুসমাচারটিকে খৃস্টান গবেষকগণ ‘কিউ’ </w:t>
      </w:r>
      <w:r>
        <w:rPr>
          <w:rFonts w:eastAsia="Nikosh;Times New Roman" w:cs="Kalpurush"/>
          <w:b/>
          <w:lang w:bidi="bn-BD"/>
        </w:rPr>
        <w:t>(</w:t>
      </w:r>
      <w:r>
        <w:rPr>
          <w:rFonts w:ascii="Times New Roman" w:hAnsi="Times New Roman"/>
          <w:b/>
        </w:rPr>
        <w:t>Q</w:t>
      </w:r>
      <w:r>
        <w:rPr>
          <w:rFonts w:eastAsia="Nikosh;Times New Roman" w:cs="Kalpurush"/>
          <w:b/>
          <w:lang w:bidi="bn-BD"/>
        </w:rPr>
        <w:t xml:space="preserve">) </w:t>
      </w:r>
      <w:r>
        <w:rPr>
          <w:rFonts w:eastAsia="Nikosh;Times New Roman" w:cs="Kalpurush"/>
          <w:b/>
          <w:b/>
          <w:lang w:bidi="bn-BD"/>
        </w:rPr>
        <w:t xml:space="preserve">বলে অভিহিত করেন। জার্মান </w:t>
      </w:r>
      <w:r>
        <w:rPr>
          <w:rFonts w:eastAsia="Nikosh;Times New Roman" w:cs="Kalpurush"/>
          <w:b/>
          <w:lang w:bidi="bn-BD"/>
        </w:rPr>
        <w:t>(</w:t>
      </w:r>
      <w:r>
        <w:rPr>
          <w:rFonts w:ascii="Times New Roman" w:hAnsi="Times New Roman"/>
          <w:b/>
        </w:rPr>
        <w:t>Quelle</w:t>
      </w:r>
      <w:r>
        <w:rPr>
          <w:rFonts w:eastAsia="Nikosh;Times New Roman" w:cs="Kalpurush"/>
          <w:b/>
          <w:lang w:bidi="bn-BD"/>
        </w:rPr>
        <w:t xml:space="preserve">) </w:t>
      </w:r>
      <w:r>
        <w:rPr>
          <w:rFonts w:eastAsia="Nikosh;Times New Roman" w:cs="Kalpurush"/>
          <w:b/>
          <w:b/>
          <w:lang w:bidi="bn-BD"/>
        </w:rPr>
        <w:t xml:space="preserve">শব্দ থেকে এই ‘কিউ’ অক্ষরটি নেওয়া হয়েছে। এর অর্থ </w:t>
      </w:r>
      <w:r>
        <w:rPr>
          <w:rFonts w:eastAsia="Nikosh;Times New Roman" w:cs="Kalpurush"/>
          <w:b/>
          <w:lang w:bidi="bn-BD"/>
        </w:rPr>
        <w:t>(</w:t>
      </w:r>
      <w:r>
        <w:rPr>
          <w:rFonts w:ascii="Times New Roman" w:hAnsi="Times New Roman"/>
          <w:b/>
        </w:rPr>
        <w:t>source</w:t>
      </w:r>
      <w:r>
        <w:rPr>
          <w:rFonts w:eastAsia="Nikosh;Times New Roman" w:cs="Kalpurush"/>
          <w:b/>
          <w:lang w:bidi="bn-BD"/>
        </w:rPr>
        <w:t xml:space="preserve">) </w:t>
      </w:r>
      <w:r>
        <w:rPr>
          <w:rFonts w:eastAsia="Nikosh;Times New Roman" w:cs="Kalpurush"/>
          <w:b/>
          <w:b/>
          <w:lang w:bidi="bn-BD"/>
        </w:rPr>
        <w:t>বা উৎস। এতে ইস্টার</w:t>
      </w:r>
      <w:r>
        <w:rPr>
          <w:rFonts w:eastAsia="Nikosh;Times New Roman" w:cs="Kalpurush"/>
          <w:b/>
          <w:lang w:bidi="bn-BD"/>
        </w:rPr>
        <w:t xml:space="preserve">, </w:t>
      </w:r>
      <w:r>
        <w:rPr>
          <w:rFonts w:eastAsia="Nikosh;Times New Roman" w:cs="Kalpurush"/>
          <w:b/>
          <w:b/>
          <w:lang w:bidi="bn-BD"/>
        </w:rPr>
        <w:t xml:space="preserve">প্যাশন ইত্যাদি কিছুই ছিল না। যেহেতু এতে শুধু যীশুর বচন সংকলন করা হয়েছিল এজন্য গবেষকগণ একে </w:t>
      </w:r>
      <w:r>
        <w:rPr>
          <w:rFonts w:eastAsia="Nikosh;Times New Roman" w:cs="Kalpurush"/>
          <w:b/>
          <w:lang w:bidi="bn-BD"/>
        </w:rPr>
        <w:t>(</w:t>
      </w:r>
      <w:r>
        <w:rPr>
          <w:rFonts w:ascii="Times New Roman" w:hAnsi="Times New Roman"/>
          <w:b/>
        </w:rPr>
        <w:t>Logia</w:t>
      </w:r>
      <w:r>
        <w:rPr>
          <w:rFonts w:eastAsia="Nikosh;Times New Roman" w:cs="Kalpurush"/>
          <w:b/>
          <w:lang w:bidi="bn-BD"/>
        </w:rPr>
        <w:t xml:space="preserve">) </w:t>
      </w:r>
      <w:r>
        <w:rPr>
          <w:rFonts w:eastAsia="Nikosh;Times New Roman" w:cs="Kalpurush"/>
          <w:b/>
          <w:b/>
          <w:lang w:bidi="bn-BD"/>
        </w:rPr>
        <w:t>বলে অভিহিত করেন। দেখুন</w:t>
      </w:r>
      <w:r>
        <w:rPr>
          <w:rFonts w:eastAsia="Nikosh;Times New Roman" w:cs="Kalpurush"/>
          <w:b/>
          <w:lang w:bidi="bn-BD"/>
        </w:rPr>
        <w:t xml:space="preserve">: </w:t>
      </w:r>
      <w:r>
        <w:rPr>
          <w:rFonts w:ascii="Times New Roman" w:hAnsi="Times New Roman"/>
          <w:b/>
        </w:rPr>
        <w:t>The New Encyclopedia Britannica, 15</w:t>
      </w:r>
      <w:r>
        <w:rPr>
          <w:rFonts w:ascii="Times New Roman" w:hAnsi="Times New Roman"/>
          <w:b/>
          <w:vertAlign w:val="superscript"/>
        </w:rPr>
        <w:t>th</w:t>
      </w:r>
      <w:r>
        <w:rPr>
          <w:rFonts w:ascii="Times New Roman" w:hAnsi="Times New Roman"/>
          <w:b/>
        </w:rPr>
        <w:t xml:space="preserve"> Edition, Vol-10, Jesus Christ, p 146.</w:t>
      </w:r>
    </w:p>
  </w:footnote>
  <w:footnote w:id="2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খৃস্টান পন্ডিতগণ অনেক সময় সুসমচারগুলির বিশুদ্ধতার প্রমাণ হিসেবে বলেন যে</w:t>
      </w:r>
      <w:r>
        <w:rPr>
          <w:rFonts w:eastAsia="Nikosh;Times New Roman" w:cs="Kalpurush"/>
          <w:b/>
          <w:lang w:bidi="bn-BD"/>
        </w:rPr>
        <w:t xml:space="preserve">, </w:t>
      </w:r>
      <w:r>
        <w:rPr>
          <w:rFonts w:eastAsia="Nikosh;Times New Roman" w:cs="Kalpurush"/>
          <w:b/>
          <w:b/>
          <w:lang w:bidi="bn-BD"/>
        </w:rPr>
        <w:t xml:space="preserve">১০৪ খৃস্টাব্দে মৃত রোমের বিশপ ক্লীমেন্ট </w:t>
      </w:r>
      <w:r>
        <w:rPr>
          <w:rFonts w:eastAsia="Nikosh;Times New Roman" w:cs="Kalpurush"/>
          <w:b/>
          <w:lang w:bidi="bn-BD"/>
        </w:rPr>
        <w:t>(</w:t>
      </w:r>
      <w:r>
        <w:rPr>
          <w:rFonts w:cs="Times New Roman" w:ascii="Times New Roman" w:hAnsi="Times New Roman"/>
          <w:b/>
        </w:rPr>
        <w:t>Clement</w:t>
      </w:r>
      <w:r>
        <w:rPr>
          <w:rFonts w:eastAsia="Nikosh;Times New Roman" w:cs="Kalpurush"/>
          <w:b/>
          <w:lang w:bidi="bn-BD"/>
        </w:rPr>
        <w:t xml:space="preserve">) </w:t>
      </w:r>
      <w:r>
        <w:rPr>
          <w:rFonts w:eastAsia="Nikosh;Times New Roman" w:cs="Kalpurush"/>
          <w:b/>
          <w:b/>
          <w:lang w:bidi="bn-BD"/>
        </w:rPr>
        <w:t xml:space="preserve">ও ১০৭ খৃস্টাব্দে নিহত এন্টিয়কের দ্বিতীয় বিশপ ইগনাটিয়াস </w:t>
      </w:r>
      <w:r>
        <w:rPr>
          <w:rFonts w:eastAsia="Nikosh;Times New Roman" w:cs="Kalpurush"/>
          <w:b/>
          <w:lang w:bidi="bn-BD"/>
        </w:rPr>
        <w:t>(</w:t>
      </w:r>
      <w:r>
        <w:rPr>
          <w:rFonts w:cs="Times New Roman" w:ascii="Times New Roman" w:hAnsi="Times New Roman"/>
          <w:b/>
        </w:rPr>
        <w:t>Ignatius</w:t>
      </w:r>
      <w:r>
        <w:rPr>
          <w:rFonts w:eastAsia="Nikosh;Times New Roman" w:cs="Kalpurush"/>
          <w:b/>
          <w:lang w:bidi="bn-BD"/>
        </w:rPr>
        <w:t>)-</w:t>
      </w:r>
      <w:r>
        <w:rPr>
          <w:rFonts w:eastAsia="Nikosh;Times New Roman" w:cs="Kalpurush"/>
          <w:b/>
          <w:b/>
          <w:lang w:bidi="bn-BD"/>
        </w:rPr>
        <w:t>এর চিঠিপত্রের মধ্যে দু</w:t>
      </w:r>
      <w:r>
        <w:rPr>
          <w:rFonts w:eastAsia="Nikosh;Times New Roman" w:cs="Kalpurush"/>
          <w:b/>
          <w:lang w:bidi="bn-BD"/>
        </w:rPr>
        <w:t>-</w:t>
      </w:r>
      <w:r>
        <w:rPr>
          <w:rFonts w:eastAsia="Nikosh;Times New Roman" w:cs="Kalpurush"/>
          <w:b/>
          <w:b/>
          <w:lang w:bidi="bn-BD"/>
        </w:rPr>
        <w:t>একটি বাক্য রয়েছে</w:t>
      </w:r>
      <w:r>
        <w:rPr>
          <w:rFonts w:eastAsia="Nikosh;Times New Roman" w:cs="Kalpurush"/>
          <w:b/>
          <w:lang w:bidi="bn-BD"/>
        </w:rPr>
        <w:t xml:space="preserve">, </w:t>
      </w:r>
      <w:r>
        <w:rPr>
          <w:rFonts w:eastAsia="Nikosh;Times New Roman" w:cs="Kalpurush"/>
          <w:b/>
          <w:b/>
          <w:lang w:bidi="bn-BD"/>
        </w:rPr>
        <w:t>যে বাক্যগুলি এ সকল সুসমাচারের মধ্যে বিদ্যমান। এতে প্রমাণিত হয় যে</w:t>
      </w:r>
      <w:r>
        <w:rPr>
          <w:rFonts w:eastAsia="Nikosh;Times New Roman" w:cs="Kalpurush"/>
          <w:b/>
          <w:lang w:bidi="bn-BD"/>
        </w:rPr>
        <w:t xml:space="preserve">, </w:t>
      </w:r>
      <w:r>
        <w:rPr>
          <w:rFonts w:eastAsia="Nikosh;Times New Roman" w:cs="Kalpurush"/>
          <w:b/>
          <w:b/>
          <w:lang w:bidi="bn-BD"/>
        </w:rPr>
        <w:t>এ সকল সুসমাচার তাদের মধ্যে বিদ্যমান ছিল। বড় উদ্ভট প্রমাণ</w:t>
      </w:r>
      <w:r>
        <w:rPr>
          <w:rFonts w:eastAsia="Nikosh;Times New Roman" w:cs="Kalpurush"/>
          <w:b/>
          <w:lang w:bidi="bn-BD"/>
        </w:rPr>
        <w:t xml:space="preserve">! </w:t>
      </w:r>
      <w:r>
        <w:rPr>
          <w:rFonts w:eastAsia="Nikosh;Times New Roman" w:cs="Kalpurush"/>
          <w:b/>
          <w:b/>
          <w:lang w:bidi="bn-BD"/>
        </w:rPr>
        <w:t>তারা কখনোই এ সকল সুসমাচারের নাম উল্লেখ করেন নি</w:t>
      </w:r>
      <w:r>
        <w:rPr>
          <w:rFonts w:eastAsia="Nikosh;Times New Roman" w:cs="Kalpurush"/>
          <w:b/>
          <w:lang w:bidi="bn-BD"/>
        </w:rPr>
        <w:t xml:space="preserve">, </w:t>
      </w:r>
      <w:r>
        <w:rPr>
          <w:rFonts w:eastAsia="Nikosh;Times New Roman" w:cs="Kalpurush"/>
          <w:b/>
          <w:b/>
          <w:lang w:bidi="bn-BD"/>
        </w:rPr>
        <w:t xml:space="preserve">এগুলি থেকে উদ্ধৃতি দিয়েছেন তাও বলেন নি। সর্বপ্রথম এ সকল সুসমাচারের ‘‘নাম’’ শুনা যায় দ্বিতীয় শতাব্দীর শেষে। আরিনূস </w:t>
      </w:r>
      <w:r>
        <w:rPr>
          <w:rFonts w:eastAsia="Nikosh;Times New Roman" w:cs="Kalpurush"/>
          <w:b/>
          <w:lang w:bidi="bn-BD"/>
        </w:rPr>
        <w:t>(</w:t>
      </w:r>
      <w:r>
        <w:rPr>
          <w:rFonts w:eastAsia="Nikosh;Times New Roman" w:cs="Kalpurush"/>
          <w:b/>
          <w:b/>
          <w:lang w:bidi="bn-BD"/>
        </w:rPr>
        <w:t>১৩০</w:t>
      </w:r>
      <w:r>
        <w:rPr>
          <w:rFonts w:eastAsia="Nikosh;Times New Roman" w:cs="Kalpurush"/>
          <w:b/>
          <w:lang w:bidi="bn-BD"/>
        </w:rPr>
        <w:t>-</w:t>
      </w:r>
      <w:r>
        <w:rPr>
          <w:rFonts w:eastAsia="Nikosh;Times New Roman" w:cs="Kalpurush"/>
          <w:b/>
          <w:b/>
          <w:lang w:bidi="bn-BD"/>
        </w:rPr>
        <w:t>২০০খৃ</w:t>
      </w:r>
      <w:r>
        <w:rPr>
          <w:rFonts w:eastAsia="Nikosh;Times New Roman" w:cs="Kalpurush"/>
          <w:b/>
          <w:lang w:bidi="bn-BD"/>
        </w:rPr>
        <w:t>)-</w:t>
      </w:r>
      <w:r>
        <w:rPr>
          <w:rFonts w:eastAsia="Nikosh;Times New Roman" w:cs="Kalpurush"/>
          <w:b/>
          <w:b/>
          <w:lang w:bidi="bn-BD"/>
        </w:rPr>
        <w:t>এর লিখনিতে সর্বপ্রথম প্রথম তিন সুসমাচারের উল্লেখ পাওয়া যায়। কিন্তু এ ‘‘উল্লেখ’’ বর্তমানে বিদ্যমান সুসমাচারের বিশুদ্ধতার প্রমাণ নয়। তার এবং পরবর্তীদের কথা থেকে বুঝা যায় যে</w:t>
      </w:r>
      <w:r>
        <w:rPr>
          <w:rFonts w:eastAsia="Nikosh;Times New Roman" w:cs="Kalpurush"/>
          <w:b/>
          <w:lang w:bidi="bn-BD"/>
        </w:rPr>
        <w:t xml:space="preserve">, </w:t>
      </w:r>
      <w:r>
        <w:rPr>
          <w:rFonts w:eastAsia="Nikosh;Times New Roman" w:cs="Kalpurush"/>
          <w:b/>
          <w:b/>
          <w:lang w:bidi="bn-BD"/>
        </w:rPr>
        <w:t>দ্বিতীয় শতকের শেষে এ নামে কয়েকটি পুস্তক প্রচারিত ছিল। এমন একজন ব্যক্তির অস্তিত্বও পাওয়া যায় না যিনি বলেছেন যে</w:t>
      </w:r>
      <w:r>
        <w:rPr>
          <w:rFonts w:eastAsia="Nikosh;Times New Roman" w:cs="Kalpurush"/>
          <w:b/>
          <w:lang w:bidi="bn-BD"/>
        </w:rPr>
        <w:t xml:space="preserve">, </w:t>
      </w:r>
      <w:r>
        <w:rPr>
          <w:rFonts w:eastAsia="Nikosh;Times New Roman" w:cs="Kalpurush"/>
          <w:b/>
          <w:b/>
          <w:lang w:bidi="bn-BD"/>
        </w:rPr>
        <w:t>মথি</w:t>
      </w:r>
      <w:r>
        <w:rPr>
          <w:rFonts w:eastAsia="Nikosh;Times New Roman" w:cs="Kalpurush"/>
          <w:b/>
          <w:lang w:bidi="bn-BD"/>
        </w:rPr>
        <w:t xml:space="preserve">, </w:t>
      </w:r>
      <w:r>
        <w:rPr>
          <w:rFonts w:eastAsia="Nikosh;Times New Roman" w:cs="Kalpurush"/>
          <w:b/>
          <w:b/>
          <w:lang w:bidi="bn-BD"/>
        </w:rPr>
        <w:t>মার্ক</w:t>
      </w:r>
      <w:r>
        <w:rPr>
          <w:rFonts w:eastAsia="Nikosh;Times New Roman" w:cs="Kalpurush"/>
          <w:b/>
          <w:lang w:bidi="bn-BD"/>
        </w:rPr>
        <w:t xml:space="preserve">, </w:t>
      </w:r>
      <w:r>
        <w:rPr>
          <w:rFonts w:eastAsia="Nikosh;Times New Roman" w:cs="Kalpurush"/>
          <w:b/>
          <w:b/>
          <w:lang w:bidi="bn-BD"/>
        </w:rPr>
        <w:t>লূক</w:t>
      </w:r>
      <w:r>
        <w:rPr>
          <w:rFonts w:eastAsia="Nikosh;Times New Roman" w:cs="Kalpurush"/>
          <w:b/>
          <w:lang w:bidi="bn-BD"/>
        </w:rPr>
        <w:t xml:space="preserve">, </w:t>
      </w:r>
      <w:r>
        <w:rPr>
          <w:rFonts w:eastAsia="Nikosh;Times New Roman" w:cs="Kalpurush"/>
          <w:b/>
          <w:b/>
          <w:lang w:bidi="bn-BD"/>
        </w:rPr>
        <w:t>যোহন</w:t>
      </w:r>
      <w:r>
        <w:rPr>
          <w:rFonts w:eastAsia="Nikosh;Times New Roman" w:cs="Kalpurush"/>
          <w:b/>
          <w:lang w:bidi="bn-BD"/>
        </w:rPr>
        <w:t xml:space="preserve">, </w:t>
      </w:r>
      <w:r>
        <w:rPr>
          <w:rFonts w:eastAsia="Nikosh;Times New Roman" w:cs="Kalpurush"/>
          <w:b/>
          <w:b/>
          <w:lang w:bidi="bn-BD"/>
        </w:rPr>
        <w:t>পিতর</w:t>
      </w:r>
      <w:r>
        <w:rPr>
          <w:rFonts w:eastAsia="Nikosh;Times New Roman" w:cs="Kalpurush"/>
          <w:b/>
          <w:lang w:bidi="bn-BD"/>
        </w:rPr>
        <w:t xml:space="preserve">, </w:t>
      </w:r>
      <w:r>
        <w:rPr>
          <w:rFonts w:eastAsia="Nikosh;Times New Roman" w:cs="Kalpurush"/>
          <w:b/>
          <w:b/>
          <w:lang w:bidi="bn-BD"/>
        </w:rPr>
        <w:t>যাকোব বা অমুক</w:t>
      </w:r>
      <w:r>
        <w:rPr>
          <w:rFonts w:eastAsia="Nikosh;Times New Roman" w:cs="Kalpurush"/>
          <w:b/>
          <w:lang w:bidi="bn-BD"/>
        </w:rPr>
        <w:t xml:space="preserve">... </w:t>
      </w:r>
      <w:r>
        <w:rPr>
          <w:rFonts w:eastAsia="Nikosh;Times New Roman" w:cs="Kalpurush"/>
          <w:b/>
          <w:b/>
          <w:lang w:bidi="bn-BD"/>
        </w:rPr>
        <w:t>এ সুসমাচারটি বা পত্রটি লিখেছেন</w:t>
      </w:r>
      <w:r>
        <w:rPr>
          <w:rFonts w:eastAsia="Nikosh;Times New Roman" w:cs="Kalpurush"/>
          <w:b/>
          <w:lang w:bidi="bn-BD"/>
        </w:rPr>
        <w:t xml:space="preserve">, </w:t>
      </w:r>
      <w:r>
        <w:rPr>
          <w:rFonts w:eastAsia="Nikosh;Times New Roman" w:cs="Kalpurush"/>
          <w:b/>
          <w:b/>
          <w:lang w:bidi="bn-BD"/>
        </w:rPr>
        <w:t>অমুক ব্যক্তি তার নিকট থেকে পূর্ণ সুসমাচারটি বা পত্রটি শুনেছিলেন বা পড়ে নিয়েছিলেন</w:t>
      </w:r>
      <w:r>
        <w:rPr>
          <w:rFonts w:eastAsia="Nikosh;Times New Roman" w:cs="Kalpurush"/>
          <w:b/>
          <w:lang w:bidi="bn-BD"/>
        </w:rPr>
        <w:t xml:space="preserve">, </w:t>
      </w:r>
      <w:r>
        <w:rPr>
          <w:rFonts w:eastAsia="Nikosh;Times New Roman" w:cs="Kalpurush"/>
          <w:b/>
          <w:b/>
          <w:lang w:bidi="bn-BD"/>
        </w:rPr>
        <w:t>তাঁর নিকট থেকে অমুক ব্যক্তি তা পড়েছিলেন</w:t>
      </w:r>
      <w:r>
        <w:rPr>
          <w:rFonts w:eastAsia="Nikosh;Times New Roman" w:cs="Kalpurush"/>
          <w:b/>
          <w:lang w:bidi="bn-BD"/>
        </w:rPr>
        <w:t xml:space="preserve">, </w:t>
      </w:r>
      <w:r>
        <w:rPr>
          <w:rFonts w:eastAsia="Nikosh;Times New Roman" w:cs="Kalpurush"/>
          <w:b/>
          <w:b/>
          <w:lang w:bidi="bn-BD"/>
        </w:rPr>
        <w:t>শুনেছিলেন বা অনুলিপি তৈরি করেছিলেন</w:t>
      </w:r>
      <w:r>
        <w:rPr>
          <w:rFonts w:eastAsia="Nikosh;Times New Roman" w:cs="Kalpurush"/>
          <w:b/>
          <w:lang w:bidi="bn-BD"/>
        </w:rPr>
        <w:t xml:space="preserve">... </w:t>
      </w:r>
      <w:r>
        <w:rPr>
          <w:rFonts w:eastAsia="Nikosh;Times New Roman" w:cs="Kalpurush"/>
          <w:b/>
          <w:b/>
          <w:lang w:bidi="bn-BD"/>
        </w:rPr>
        <w:t>তার নিকট থেকে আমি তা শুনেছি বা অনুলিপি তৈরি করেছি। প্রায় ২০০ বৎসর পর্যন্ত এরূপ কোনো সূত্র পরম্পরা নতুন নিয়মের কোনো একটি পুস্তক বা পত্রেরও নেই। প্রায় দুই শতাব্দী পরে এসে বলা হচ্ছে যে</w:t>
      </w:r>
      <w:r>
        <w:rPr>
          <w:rFonts w:eastAsia="Nikosh;Times New Roman" w:cs="Kalpurush"/>
          <w:b/>
          <w:lang w:bidi="bn-BD"/>
        </w:rPr>
        <w:t xml:space="preserve">, </w:t>
      </w:r>
      <w:r>
        <w:rPr>
          <w:rFonts w:eastAsia="Nikosh;Times New Roman" w:cs="Kalpurush"/>
          <w:b/>
          <w:b/>
          <w:lang w:bidi="bn-BD"/>
        </w:rPr>
        <w:t>এই সুসমাচারটি মথির লেখা</w:t>
      </w:r>
      <w:r>
        <w:rPr>
          <w:rFonts w:eastAsia="Nikosh;Times New Roman" w:cs="Kalpurush"/>
          <w:b/>
          <w:lang w:bidi="bn-BD"/>
        </w:rPr>
        <w:t xml:space="preserve">, </w:t>
      </w:r>
      <w:r>
        <w:rPr>
          <w:rFonts w:eastAsia="Nikosh;Times New Roman" w:cs="Kalpurush"/>
          <w:b/>
          <w:b/>
          <w:lang w:bidi="bn-BD"/>
        </w:rPr>
        <w:t>এই সুসমাচারটি মার্কের লেখা</w:t>
      </w:r>
      <w:r>
        <w:rPr>
          <w:rFonts w:eastAsia="Nikosh;Times New Roman" w:cs="Kalpurush"/>
          <w:b/>
          <w:lang w:bidi="bn-BD"/>
        </w:rPr>
        <w:t xml:space="preserve">.... </w:t>
      </w:r>
      <w:r>
        <w:rPr>
          <w:rFonts w:eastAsia="Nikosh;Times New Roman" w:cs="Kalpurush"/>
          <w:b/>
          <w:b/>
          <w:lang w:bidi="bn-BD"/>
        </w:rPr>
        <w:t>ইত্যাদি। তিনি আদৌ লিখেছেন কিনা</w:t>
      </w:r>
      <w:r>
        <w:rPr>
          <w:rFonts w:eastAsia="Nikosh;Times New Roman" w:cs="Kalpurush"/>
          <w:b/>
          <w:lang w:bidi="bn-BD"/>
        </w:rPr>
        <w:t xml:space="preserve">, </w:t>
      </w:r>
      <w:r>
        <w:rPr>
          <w:rFonts w:eastAsia="Nikosh;Times New Roman" w:cs="Kalpurush"/>
          <w:b/>
          <w:b/>
          <w:lang w:bidi="bn-BD"/>
        </w:rPr>
        <w:t>লিখলে কতটুকু লিখেছিলে</w:t>
      </w:r>
      <w:r>
        <w:rPr>
          <w:rFonts w:eastAsia="Nikosh;Times New Roman" w:cs="Kalpurush"/>
          <w:b/>
          <w:b/>
          <w:lang w:bidi="bn-BD"/>
        </w:rPr>
        <w:t>ন</w:t>
      </w:r>
      <w:r>
        <w:rPr>
          <w:rFonts w:eastAsia="Nikosh;Times New Roman" w:cs="Kalpurush"/>
          <w:b/>
          <w:b/>
          <w:lang w:bidi="bn-BD"/>
        </w:rPr>
        <w:t xml:space="preserve"> তা কিছুই জানা যাচ্ছে না। বড় অবাক লাগে যে</w:t>
      </w:r>
      <w:r>
        <w:rPr>
          <w:rFonts w:eastAsia="Nikosh;Times New Roman" w:cs="Kalpurush"/>
          <w:b/>
          <w:lang w:bidi="bn-BD"/>
        </w:rPr>
        <w:t xml:space="preserve">, </w:t>
      </w:r>
      <w:r>
        <w:rPr>
          <w:rFonts w:eastAsia="Nikosh;Times New Roman" w:cs="Kalpurush"/>
          <w:b/>
          <w:b/>
          <w:lang w:bidi="bn-BD"/>
        </w:rPr>
        <w:t>প্রথম যুগের খৃস্টানগণ সবচেয়ে অবহেলা করেছেন তাদের ধর্মগ্রন্থের প্রতি। প্রথম দুই শতাব্দীতে প্রথম দুই তিন প্রজন্মের খৃস্টানগণ অনেক কষ্ট ও ত্যাগ স্বীকার করে বিভিন্ন দেশে যীশুর বাণী ও বিশ্বাস প্রচার করেছেন</w:t>
      </w:r>
      <w:r>
        <w:rPr>
          <w:rFonts w:eastAsia="Nikosh;Times New Roman" w:cs="Kalpurush"/>
          <w:b/>
          <w:lang w:bidi="bn-BD"/>
        </w:rPr>
        <w:t xml:space="preserve">, </w:t>
      </w:r>
      <w:r>
        <w:rPr>
          <w:rFonts w:eastAsia="Nikosh;Times New Roman" w:cs="Kalpurush"/>
          <w:b/>
          <w:b/>
          <w:lang w:bidi="bn-BD"/>
        </w:rPr>
        <w:t>কিন্তু কেউই যীশুর শিক্ষা বা সুসমাচারের কোনো লিখিত রূপ সংরক্ষণ করেন নি বা সাথে রাখেন নি। সবাই যা শুনেছেন বা বুঝেছেন তাই নিজের মনমত প্রচার করেছেন। প্রথম শতাব্দীর মধ্যেই যিরুশালেম</w:t>
      </w:r>
      <w:r>
        <w:rPr>
          <w:rFonts w:eastAsia="Nikosh;Times New Roman" w:cs="Kalpurush"/>
          <w:b/>
          <w:lang w:bidi="bn-BD"/>
        </w:rPr>
        <w:t xml:space="preserve">, </w:t>
      </w:r>
      <w:r>
        <w:rPr>
          <w:rFonts w:eastAsia="Nikosh;Times New Roman" w:cs="Kalpurush"/>
          <w:b/>
          <w:b/>
          <w:lang w:bidi="bn-BD"/>
        </w:rPr>
        <w:t>রোম</w:t>
      </w:r>
      <w:r>
        <w:rPr>
          <w:rFonts w:eastAsia="Nikosh;Times New Roman" w:cs="Kalpurush"/>
          <w:b/>
          <w:lang w:bidi="bn-BD"/>
        </w:rPr>
        <w:t xml:space="preserve">, </w:t>
      </w:r>
      <w:r>
        <w:rPr>
          <w:rFonts w:eastAsia="Nikosh;Times New Roman" w:cs="Kalpurush"/>
          <w:b/>
          <w:b/>
          <w:lang w:bidi="bn-BD"/>
        </w:rPr>
        <w:t>আলেকজেন্দ্রিয়া</w:t>
      </w:r>
      <w:r>
        <w:rPr>
          <w:rFonts w:eastAsia="Nikosh;Times New Roman" w:cs="Kalpurush"/>
          <w:b/>
          <w:lang w:bidi="bn-BD"/>
        </w:rPr>
        <w:t xml:space="preserve">, </w:t>
      </w:r>
      <w:r>
        <w:rPr>
          <w:rFonts w:eastAsia="Nikosh;Times New Roman" w:cs="Kalpurush"/>
          <w:b/>
          <w:b/>
          <w:lang w:bidi="bn-BD"/>
        </w:rPr>
        <w:t>এন্টিয়ক ইত্যাদি এশিয়া</w:t>
      </w:r>
      <w:r>
        <w:rPr>
          <w:rFonts w:eastAsia="Nikosh;Times New Roman" w:cs="Kalpurush"/>
          <w:b/>
          <w:lang w:bidi="bn-BD"/>
        </w:rPr>
        <w:t xml:space="preserve">, </w:t>
      </w:r>
      <w:r>
        <w:rPr>
          <w:rFonts w:eastAsia="Nikosh;Times New Roman" w:cs="Kalpurush"/>
          <w:b/>
          <w:b/>
          <w:lang w:bidi="bn-BD"/>
        </w:rPr>
        <w:t>আফ্রিকা ও ইউরোপের বিভিন্ন স্থানে খৃস্টান চার্চ প্রতিষ্ঠিত হয়েছে</w:t>
      </w:r>
      <w:r>
        <w:rPr>
          <w:rFonts w:eastAsia="Nikosh;Times New Roman" w:cs="Kalpurush"/>
          <w:b/>
          <w:lang w:bidi="bn-BD"/>
        </w:rPr>
        <w:t xml:space="preserve">, </w:t>
      </w:r>
      <w:r>
        <w:rPr>
          <w:rFonts w:eastAsia="Nikosh;Times New Roman" w:cs="Kalpurush"/>
          <w:b/>
          <w:b/>
          <w:lang w:bidi="bn-BD"/>
        </w:rPr>
        <w:t>বিশপ নিযুক্ত হয়েছে। স্বভাবতই প্রত্যেক চার্চে অন্তত কয়েক কপি ‘সুসমাচার’ থাকার কথা ছিল</w:t>
      </w:r>
      <w:r>
        <w:rPr>
          <w:rFonts w:eastAsia="Nikosh;Times New Roman" w:cs="Kalpurush"/>
          <w:b/>
          <w:lang w:bidi="bn-BD"/>
        </w:rPr>
        <w:t xml:space="preserve">, </w:t>
      </w:r>
      <w:r>
        <w:rPr>
          <w:rFonts w:eastAsia="Nikosh;Times New Roman" w:cs="Kalpurush"/>
          <w:b/>
          <w:b/>
          <w:lang w:bidi="bn-BD"/>
        </w:rPr>
        <w:t>প্রত্যেক খৃস্টানের নিকট না হলেও হাজার হাজার খৃস্টানের মধ্যে অনেকের কাছেই ধর্মগ্রন্থ থাকার কথা ছিল। কিন্তু প্রকৃত বিষয় ছিল সম্পূর্ণ ভিন্ন। এ সকল বিশপের অনেকের অনেক চিঠি বা বই এখনো সংরক্ষিত আছে। তাতে অনেক উপদেশ রয়েছে। কিন্তু তাতে এ সকল সুসমাচারের কোনো উল্লেখ নেই। ২০০ বৎসর পর্যন্ত কোনো চার্চে কোনো সুসমাচার সংরক্ষিত রাখা বা পঠিত হওয়া তো দূরের কথা এগুলির কোনো উল্লেখই পাওয়া যায় না। এ সময়ের মধ্যে অনেকেই অনেক কথা বলেছেন</w:t>
      </w:r>
      <w:r>
        <w:rPr>
          <w:rFonts w:eastAsia="Nikosh;Times New Roman" w:cs="Kalpurush"/>
          <w:b/>
          <w:lang w:bidi="bn-BD"/>
        </w:rPr>
        <w:t xml:space="preserve">, </w:t>
      </w:r>
      <w:r>
        <w:rPr>
          <w:rFonts w:eastAsia="Nikosh;Times New Roman" w:cs="Kalpurush"/>
          <w:b/>
          <w:b/>
          <w:lang w:bidi="bn-BD"/>
        </w:rPr>
        <w:t>অনেক কথা লিখেছেন</w:t>
      </w:r>
      <w:r>
        <w:rPr>
          <w:rFonts w:eastAsia="Nikosh;Times New Roman" w:cs="Kalpurush"/>
          <w:b/>
          <w:lang w:bidi="bn-BD"/>
        </w:rPr>
        <w:t xml:space="preserve">, </w:t>
      </w:r>
      <w:r>
        <w:rPr>
          <w:rFonts w:eastAsia="Nikosh;Times New Roman" w:cs="Kalpurush"/>
          <w:b/>
          <w:b/>
          <w:lang w:bidi="bn-BD"/>
        </w:rPr>
        <w:t>সবই ব্যক্তিগত পর্যায়ে ছিল। কেউই তাকে ঐশ্বরিক প্রেরণা নির্ভর বলে মনে করেন নি। নইলে প্রথম শতকের শেষভাগে মথি</w:t>
      </w:r>
      <w:r>
        <w:rPr>
          <w:rFonts w:eastAsia="Nikosh;Times New Roman" w:cs="Kalpurush"/>
          <w:b/>
          <w:lang w:bidi="bn-BD"/>
        </w:rPr>
        <w:t xml:space="preserve">, </w:t>
      </w:r>
      <w:r>
        <w:rPr>
          <w:rFonts w:eastAsia="Nikosh;Times New Roman" w:cs="Kalpurush"/>
          <w:b/>
          <w:b/>
          <w:lang w:bidi="bn-BD"/>
        </w:rPr>
        <w:t>মার্ক</w:t>
      </w:r>
      <w:r>
        <w:rPr>
          <w:rFonts w:eastAsia="Nikosh;Times New Roman" w:cs="Kalpurush"/>
          <w:b/>
          <w:lang w:bidi="bn-BD"/>
        </w:rPr>
        <w:t xml:space="preserve">, </w:t>
      </w:r>
      <w:r>
        <w:rPr>
          <w:rFonts w:eastAsia="Nikosh;Times New Roman" w:cs="Kalpurush"/>
          <w:b/>
          <w:b/>
          <w:lang w:bidi="bn-BD"/>
        </w:rPr>
        <w:t>লূক বা যোহন তার সুসমাচার লিখে সকল বিশপের নিকট পাঠিয়ে দিতে পারতেন এই বলে যে</w:t>
      </w:r>
      <w:r>
        <w:rPr>
          <w:rFonts w:eastAsia="Nikosh;Times New Roman" w:cs="Kalpurush"/>
          <w:b/>
          <w:lang w:bidi="bn-BD"/>
        </w:rPr>
        <w:t xml:space="preserve">, </w:t>
      </w:r>
      <w:r>
        <w:rPr>
          <w:rFonts w:eastAsia="Nikosh;Times New Roman" w:cs="Kalpurush"/>
          <w:b/>
          <w:b/>
          <w:lang w:bidi="bn-BD"/>
        </w:rPr>
        <w:t>ইশ্বরের প্রেরণায় আমি এই সুসামাচর লিখলাম। একে মান্য করতে হবে।</w:t>
      </w:r>
      <w:r>
        <w:rPr>
          <w:rFonts w:eastAsia="Nikosh;Times New Roman" w:cs="Kalpurush"/>
          <w:b/>
          <w:lang w:bidi="bn-BD"/>
        </w:rPr>
        <w:t xml:space="preserve">... </w:t>
      </w:r>
      <w:r>
        <w:rPr>
          <w:rFonts w:eastAsia="Nikosh;Times New Roman" w:cs="Kalpurush"/>
          <w:b/>
          <w:b/>
          <w:lang w:bidi="bn-BD"/>
        </w:rPr>
        <w:t>কখনোই তারা তা করেন নি। ৩০০ বৎসর পরে এ সব অগণিত পুস্তকের মধ্য থেকে তৎকালীণ ধর্মগুরুগণ নিজেদের মর্জি মাফিক কিছু পুস্তক পছন্দ করে তাকে বিশুদ্ধ বা ক্যাননিক্যাল বলে মর্যাদা দেওয়ার চেষ্টা করেছেন।</w:t>
      </w:r>
    </w:p>
  </w:footnote>
  <w:footnote w:id="26">
    <w:p>
      <w:pPr>
        <w:pStyle w:val="Footnote"/>
        <w:ind w:left="155" w:hanging="155"/>
        <w:jc w:val="both"/>
        <w:rPr>
          <w:rFonts w:eastAsia="Nikosh;Times New Roman" w:cs="Kalpurush"/>
          <w:b/>
          <w:b/>
          <w:lang w:bidi="bn-BD"/>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পরীত্য বলতে লেখক বুঝাচ্ছেন পরস্পর</w:t>
      </w:r>
      <w:r>
        <w:rPr>
          <w:rFonts w:eastAsia="Nikosh;Times New Roman" w:cs="Kalpurush"/>
          <w:b/>
          <w:lang w:bidi="bn-BD"/>
        </w:rPr>
        <w:t>-</w:t>
      </w:r>
      <w:r>
        <w:rPr>
          <w:rFonts w:eastAsia="Nikosh;Times New Roman" w:cs="Kalpurush"/>
          <w:b/>
          <w:b/>
          <w:lang w:bidi="bn-BD"/>
        </w:rPr>
        <w:t>বিরোধিতা। বাইবেলের এক গ্রন্থে বর্ণিত বিধান বা তথ্যের সাথে অন্য কোনো গ্রন্থে বর্ণিত বিধান বা তথ্যের মধ্যে অনেক বৈপরীত্য ও পরস্পরবিরোধিতা পাওয়া যায়। এমনকি একই গ্রন্থের বিভিন্ন অধ্যায়ের মধ্যে বা একই গ্রন্থের একই অধ্যায়ের মধ্যে লিখিত তথ্যও অনেক সময় পরস্পর বিরোধী। এছাড়া বাইবেলের বিভিন্ন সংস্করণ</w:t>
      </w:r>
      <w:r>
        <w:rPr>
          <w:rFonts w:eastAsia="Nikosh;Times New Roman" w:cs="Kalpurush"/>
          <w:b/>
          <w:lang w:bidi="bn-BD"/>
        </w:rPr>
        <w:t xml:space="preserve">, </w:t>
      </w:r>
      <w:r>
        <w:rPr>
          <w:rFonts w:eastAsia="Nikosh;Times New Roman" w:cs="Kalpurush"/>
          <w:b/>
          <w:b/>
          <w:lang w:bidi="bn-BD"/>
        </w:rPr>
        <w:t>অনুবাদ ইত্যাদির মধ্যেও বৈপরীত্য ও পরস্পর বিরোধিতা দেখতে পাওয়া যায়। মূল গ্রন্থে গ্রন্থকার উদাহরণ হিসাবে ১২৫টি বৈপরীত্য উল্লেখ করেছেন। প্রদত্ত তথ্যের বা বিধানের শুদ্ধতা বা বিশুদ্ধতা এখানে বিচার করা হয় নি। শুধু বাইবেলের একাধিক স্থানে</w:t>
      </w:r>
      <w:r>
        <w:rPr>
          <w:rFonts w:eastAsia="Nikosh;Times New Roman" w:cs="Kalpurush"/>
          <w:b/>
          <w:lang w:bidi="bn-BD"/>
        </w:rPr>
        <w:t xml:space="preserve">, </w:t>
      </w:r>
      <w:r>
        <w:rPr>
          <w:rFonts w:eastAsia="Nikosh;Times New Roman" w:cs="Kalpurush"/>
          <w:b/>
          <w:b/>
          <w:lang w:bidi="bn-BD"/>
        </w:rPr>
        <w:t>সংস্করণে বা অনুবাদে প্রদত্ত তথ্যের তুলনা করে পরস্পর</w:t>
      </w:r>
      <w:r>
        <w:rPr>
          <w:rFonts w:eastAsia="Nikosh;Times New Roman" w:cs="Kalpurush"/>
          <w:b/>
          <w:lang w:bidi="bn-BD"/>
        </w:rPr>
        <w:t>-</w:t>
      </w:r>
      <w:r>
        <w:rPr>
          <w:rFonts w:eastAsia="Nikosh;Times New Roman" w:cs="Kalpurush"/>
          <w:b/>
          <w:b/>
          <w:lang w:bidi="bn-BD"/>
        </w:rPr>
        <w:t xml:space="preserve">বিরোধিতা ও বৈপরীত্য প্রমাণ করা হয়েছে। </w:t>
      </w:r>
      <w:r>
        <w:rPr>
          <w:rFonts w:eastAsia="Nikosh;Times New Roman" w:cs="Kalpurush"/>
          <w:b/>
          <w:lang w:bidi="bn-BD"/>
        </w:rPr>
        <w:tab/>
      </w:r>
    </w:p>
    <w:p>
      <w:pPr>
        <w:pStyle w:val="Footnote"/>
        <w:ind w:left="154" w:hanging="0"/>
        <w:jc w:val="both"/>
        <w:rPr/>
      </w:pPr>
      <w:r>
        <w:rPr>
          <w:rFonts w:eastAsia="Nikosh;Times New Roman" w:cs="Kalpurush"/>
          <w:b/>
          <w:b/>
          <w:lang w:bidi="bn-BD"/>
        </w:rPr>
        <w:t>অপরদিকে ভুলভ্রান্তি বলতে লেখক বুঝাচ্ছেন যে বাইবেলে প্রদত্ত অগণিত তথ্য ইতিহাস</w:t>
      </w:r>
      <w:r>
        <w:rPr>
          <w:rFonts w:eastAsia="Nikosh;Times New Roman" w:cs="Kalpurush"/>
          <w:b/>
          <w:lang w:bidi="bn-BD"/>
        </w:rPr>
        <w:t xml:space="preserve">, </w:t>
      </w:r>
      <w:r>
        <w:rPr>
          <w:rFonts w:eastAsia="Nikosh;Times New Roman" w:cs="Kalpurush"/>
          <w:b/>
          <w:b/>
          <w:lang w:bidi="bn-BD"/>
        </w:rPr>
        <w:t>বাস্তবতা বা নিরীক্ষার মাধ্যমে ভুল বলে প্রমাণিত হয়েছে। মূল গন্থে গ্রন্থকার বাইবেলের মধ্যে প্রদত্ত এইরূপ ভুলভ্রান্তির ১১০টি উদাহরণ উল্লেখ করেছেন।</w:t>
      </w:r>
    </w:p>
  </w:footnote>
  <w:footnote w:id="2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দায়ূদের নির্দেশে তার সেনাপতি যোয়াব লোকসংখ্যা গণনা করেন। দায়ূদ ও শলোমনের পরে প্যালেস্টাইনে ইহূদীদের রাজ্য বিভক্ত হয়ে যায়। উত্তর প্যালেস্টাইনের রাজ্যকে শামেরা বা ইস্রাইল রাজ্য বলা হতো। এর রাজধানী ছিল নাবলুস। আর দক্ষিণ প্যালেস্টাইনের রাজ্যকে ‘যিহূদা রাজ্য’ বলা হতো। এর রাজধানী ছিল যিরুশালেম। এখানে উভয় অংশের লোকগণনার কথা বলা হয়েছে।</w:t>
      </w:r>
    </w:p>
  </w:footnote>
  <w:footnote w:id="2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কেরির বাংলা বাইবেলে এ পঙক্তির অনুবাদ নিম্নরূপ</w:t>
      </w:r>
      <w:r>
        <w:rPr>
          <w:rFonts w:eastAsia="Nikosh;Times New Roman" w:cs="Kalpurush"/>
          <w:b/>
          <w:lang w:bidi="bn-BD"/>
        </w:rPr>
        <w:t xml:space="preserve">: </w:t>
      </w:r>
      <w:r>
        <w:rPr>
          <w:rFonts w:eastAsia="Nikosh;Times New Roman" w:cs="Kalpurush"/>
          <w:b/>
          <w:b/>
          <w:lang w:bidi="bn-BD"/>
        </w:rPr>
        <w:t>তিনি এককালে নিহত আটশত লোকের বিরুদ্ধে যুদ্ধ করিতেছিলেন।</w:t>
      </w:r>
    </w:p>
  </w:footnote>
  <w:footnote w:id="2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কেরির বাংলা বাইবেলের অনুবাদ নিম্নরূপ</w:t>
      </w:r>
      <w:r>
        <w:rPr>
          <w:rFonts w:eastAsia="Nikosh;Times New Roman" w:cs="Kalpurush"/>
          <w:b/>
          <w:lang w:bidi="bn-BD"/>
        </w:rPr>
        <w:t>: ‘‘</w:t>
      </w:r>
      <w:r>
        <w:rPr>
          <w:rFonts w:eastAsia="Nikosh;Times New Roman" w:cs="Kalpurush"/>
          <w:b/>
          <w:b/>
          <w:lang w:bidi="bn-BD"/>
        </w:rPr>
        <w:t>তিনি তিন শত লোকের উপর আপন বড়শা চালাইয়া তাহাদিগকে এককালে বধ করিয়াছিলেন।’’</w:t>
      </w:r>
    </w:p>
  </w:footnote>
  <w:footnote w:id="3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কেরির অনুবাদে প্রথ</w:t>
      </w:r>
      <w:r>
        <w:rPr>
          <w:rFonts w:eastAsia="Nikosh;Times New Roman" w:cs="Kalpurush"/>
          <w:b/>
          <w:b/>
          <w:lang w:bidi="bn-BD"/>
        </w:rPr>
        <w:t>ম</w:t>
      </w:r>
      <w:r>
        <w:rPr>
          <w:rFonts w:eastAsia="Nikosh;Times New Roman" w:cs="Kalpurush"/>
          <w:b/>
          <w:b/>
          <w:lang w:bidi="bn-BD"/>
        </w:rPr>
        <w:t xml:space="preserve"> শ্লোকে অশ্বশালা ও দ্বিতীয় শ্লোকে ঘর লেখা হয়েছে</w:t>
      </w:r>
      <w:r>
        <w:rPr>
          <w:rFonts w:eastAsia="Nikosh;Times New Roman" w:cs="Kalpurush"/>
          <w:b/>
          <w:lang w:bidi="bn-BD"/>
        </w:rPr>
        <w:t xml:space="preserve">, </w:t>
      </w:r>
      <w:r>
        <w:rPr>
          <w:rFonts w:eastAsia="Nikosh;Times New Roman" w:cs="Kalpurush"/>
          <w:b/>
          <w:b/>
          <w:lang w:bidi="bn-BD"/>
        </w:rPr>
        <w:t xml:space="preserve">যদিও উভয় শ্লোকেই ইংরেজীতে </w:t>
      </w:r>
      <w:r>
        <w:rPr>
          <w:rFonts w:eastAsia="Nikosh;Times New Roman" w:cs="Kalpurush"/>
          <w:b/>
          <w:lang w:bidi="bn-BD"/>
        </w:rPr>
        <w:t>(</w:t>
      </w:r>
      <w:r>
        <w:rPr>
          <w:rFonts w:cs="Times New Roman" w:ascii="Times New Roman" w:hAnsi="Times New Roman"/>
          <w:b/>
          <w:color w:val="000000"/>
        </w:rPr>
        <w:t>stalls of horses</w:t>
      </w:r>
      <w:r>
        <w:rPr>
          <w:rFonts w:eastAsia="Nikosh;Times New Roman" w:cs="Kalpurush"/>
          <w:b/>
          <w:lang w:bidi="bn-BD"/>
        </w:rPr>
        <w:t xml:space="preserve">) </w:t>
      </w:r>
      <w:r>
        <w:rPr>
          <w:rFonts w:eastAsia="Nikosh;Times New Roman" w:cs="Kalpurush"/>
          <w:b/>
          <w:b/>
          <w:lang w:bidi="bn-BD"/>
        </w:rPr>
        <w:t>বলা হয়েছে।</w:t>
      </w:r>
    </w:p>
  </w:footnote>
  <w:footnote w:id="31">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যীশুর সুদীর্ঘ বংশতালিকার একটি সাথে আরেকটির কোনো মিল নেই। প্রথমে যোশেফ ও শেষে দায়ূদ এই দুইটি নামে মিল আছে। আর মধ্যস্থানে সরুববাবিল ও শল্টীয়েলের নাম উভয় তালিকাতেই আছে। তবে নামের অবস্থান সম্পূর্ণ ভিন্ন। মথির বর্ণনায় শল্টীয়েল যীশুর ১৩তম ঊর্ধ্বপুরুষ। আর লূকের বর্ণনায় শল্টীয়েল যীশুর ২২তম ঊর্ধ্বপুরুষ। ১ বংশাবলি ৩</w:t>
      </w:r>
      <w:r>
        <w:rPr>
          <w:rFonts w:eastAsia="Nikosh;Times New Roman" w:cs="Kalpurush"/>
          <w:b/>
          <w:lang w:bidi="bn-BD"/>
        </w:rPr>
        <w:t>/</w:t>
      </w:r>
      <w:r>
        <w:rPr>
          <w:rFonts w:eastAsia="Nikosh;Times New Roman" w:cs="Kalpurush"/>
          <w:b/>
          <w:b/>
          <w:lang w:bidi="bn-BD"/>
        </w:rPr>
        <w:t>১৫</w:t>
      </w:r>
      <w:r>
        <w:rPr>
          <w:rFonts w:eastAsia="Nikosh;Times New Roman" w:cs="Kalpurush"/>
          <w:b/>
          <w:lang w:bidi="bn-BD"/>
        </w:rPr>
        <w:t>-</w:t>
      </w:r>
      <w:r>
        <w:rPr>
          <w:rFonts w:eastAsia="Nikosh;Times New Roman" w:cs="Kalpurush"/>
          <w:b/>
          <w:b/>
          <w:lang w:bidi="bn-BD"/>
        </w:rPr>
        <w:t>১৯ থেকে জানা যায় যে</w:t>
      </w:r>
      <w:r>
        <w:rPr>
          <w:rFonts w:eastAsia="Nikosh;Times New Roman" w:cs="Kalpurush"/>
          <w:b/>
          <w:lang w:bidi="bn-BD"/>
        </w:rPr>
        <w:t xml:space="preserve">, </w:t>
      </w:r>
      <w:r>
        <w:rPr>
          <w:rFonts w:eastAsia="Nikosh;Times New Roman" w:cs="Kalpurush"/>
          <w:b/>
          <w:b/>
          <w:lang w:bidi="bn-BD"/>
        </w:rPr>
        <w:t>দায়ূদের বংশধর রাজা যোশিয়ের পুত্র যিহোয়াকীম</w:t>
      </w:r>
      <w:r>
        <w:rPr>
          <w:rFonts w:eastAsia="Nikosh;Times New Roman" w:cs="Kalpurush"/>
          <w:b/>
          <w:lang w:bidi="bn-BD"/>
        </w:rPr>
        <w:t xml:space="preserve">, </w:t>
      </w:r>
      <w:r>
        <w:rPr>
          <w:rFonts w:eastAsia="Nikosh;Times New Roman" w:cs="Kalpurush"/>
          <w:b/>
          <w:b/>
          <w:lang w:bidi="bn-BD"/>
        </w:rPr>
        <w:t>তার পুত্র যিকনিয়। যিকনিয়ের ৭ পুত্রের মধ্যে একপুত্র শল্টীয়েল এবং অন্য পুত্র পদায়। এই পদায়ের পুত্র সরুববাবিল</w:t>
      </w:r>
      <w:r>
        <w:rPr>
          <w:rFonts w:eastAsia="Nikosh;Times New Roman" w:cs="Kalpurush"/>
          <w:b/>
          <w:lang w:bidi="bn-BD"/>
        </w:rPr>
        <w:t xml:space="preserve">, </w:t>
      </w:r>
      <w:r>
        <w:rPr>
          <w:rFonts w:eastAsia="Nikosh;Times New Roman" w:cs="Kalpurush"/>
          <w:b/>
          <w:b/>
          <w:lang w:bidi="bn-BD"/>
        </w:rPr>
        <w:t>তার দুই পুত্র মশুল্লম ও হনানিয়</w:t>
      </w:r>
      <w:r>
        <w:rPr>
          <w:rFonts w:eastAsia="Nikosh;Times New Roman" w:cs="Kalpurush"/>
          <w:b/>
          <w:lang w:bidi="bn-BD"/>
        </w:rPr>
        <w:t xml:space="preserve">, </w:t>
      </w:r>
      <w:r>
        <w:rPr>
          <w:rFonts w:eastAsia="Nikosh;Times New Roman" w:cs="Kalpurush"/>
          <w:b/>
          <w:b/>
          <w:lang w:bidi="bn-BD"/>
        </w:rPr>
        <w:t>আর এক কন্যা শালোমীৎ। তাহলে শল্টীয়েল সরুববাবিলের চাচা। মথি থেকে জানা যায় যে</w:t>
      </w:r>
      <w:r>
        <w:rPr>
          <w:rFonts w:eastAsia="Nikosh;Times New Roman" w:cs="Kalpurush"/>
          <w:b/>
          <w:lang w:bidi="bn-BD"/>
        </w:rPr>
        <w:t xml:space="preserve">, </w:t>
      </w:r>
      <w:r>
        <w:rPr>
          <w:rFonts w:eastAsia="Nikosh;Times New Roman" w:cs="Kalpurush"/>
          <w:b/>
          <w:b/>
          <w:lang w:bidi="bn-BD"/>
        </w:rPr>
        <w:t>রাজা যিকনিয় ও তার ভাইগণ রাজা যোশিয়ের পুত্র। যিকনিয়</w:t>
      </w:r>
      <w:r>
        <w:rPr>
          <w:rFonts w:eastAsia="Nikosh;Times New Roman" w:cs="Kalpurush"/>
          <w:b/>
          <w:lang w:bidi="bn-BD"/>
        </w:rPr>
        <w:t>-</w:t>
      </w:r>
      <w:r>
        <w:rPr>
          <w:rFonts w:eastAsia="Nikosh;Times New Roman" w:cs="Kalpurush"/>
          <w:b/>
          <w:b/>
          <w:lang w:bidi="bn-BD"/>
        </w:rPr>
        <w:t>এর পুত্র শল্টীয়েল</w:t>
      </w:r>
      <w:r>
        <w:rPr>
          <w:rFonts w:eastAsia="Nikosh;Times New Roman" w:cs="Kalpurush"/>
          <w:b/>
          <w:lang w:bidi="bn-BD"/>
        </w:rPr>
        <w:t xml:space="preserve">, </w:t>
      </w:r>
      <w:r>
        <w:rPr>
          <w:rFonts w:eastAsia="Nikosh;Times New Roman" w:cs="Kalpurush"/>
          <w:b/>
          <w:b/>
          <w:lang w:bidi="bn-BD"/>
        </w:rPr>
        <w:t>তার পুত্র সরুববাবিল</w:t>
      </w:r>
      <w:r>
        <w:rPr>
          <w:rFonts w:eastAsia="Nikosh;Times New Roman" w:cs="Kalpurush"/>
          <w:b/>
          <w:lang w:bidi="bn-BD"/>
        </w:rPr>
        <w:t xml:space="preserve">, </w:t>
      </w:r>
      <w:r>
        <w:rPr>
          <w:rFonts w:eastAsia="Nikosh;Times New Roman" w:cs="Kalpurush"/>
          <w:b/>
          <w:b/>
          <w:lang w:bidi="bn-BD"/>
        </w:rPr>
        <w:t>তার পুত্র অবীহূদ। লূক থেকে জানা যায় যে</w:t>
      </w:r>
      <w:r>
        <w:rPr>
          <w:rFonts w:eastAsia="Nikosh;Times New Roman" w:cs="Kalpurush"/>
          <w:b/>
          <w:lang w:bidi="bn-BD"/>
        </w:rPr>
        <w:t xml:space="preserve">, </w:t>
      </w:r>
      <w:r>
        <w:rPr>
          <w:rFonts w:eastAsia="Nikosh;Times New Roman" w:cs="Kalpurush"/>
          <w:b/>
          <w:b/>
          <w:lang w:bidi="bn-BD"/>
        </w:rPr>
        <w:t>মল্কির পুত্র নেরি</w:t>
      </w:r>
      <w:r>
        <w:rPr>
          <w:rFonts w:eastAsia="Nikosh;Times New Roman" w:cs="Kalpurush"/>
          <w:b/>
          <w:lang w:bidi="bn-BD"/>
        </w:rPr>
        <w:t xml:space="preserve">, </w:t>
      </w:r>
      <w:r>
        <w:rPr>
          <w:rFonts w:eastAsia="Nikosh;Times New Roman" w:cs="Kalpurush"/>
          <w:b/>
          <w:b/>
          <w:lang w:bidi="bn-BD"/>
        </w:rPr>
        <w:t>তার পুত্র শল্টীয়েল</w:t>
      </w:r>
      <w:r>
        <w:rPr>
          <w:rFonts w:eastAsia="Nikosh;Times New Roman" w:cs="Kalpurush"/>
          <w:b/>
          <w:lang w:bidi="bn-BD"/>
        </w:rPr>
        <w:t xml:space="preserve">, </w:t>
      </w:r>
      <w:r>
        <w:rPr>
          <w:rFonts w:eastAsia="Nikosh;Times New Roman" w:cs="Kalpurush"/>
          <w:b/>
          <w:b/>
          <w:lang w:bidi="bn-BD"/>
        </w:rPr>
        <w:t>তার পুত্র সরুববাবিল</w:t>
      </w:r>
      <w:r>
        <w:rPr>
          <w:rFonts w:eastAsia="Nikosh;Times New Roman" w:cs="Kalpurush"/>
          <w:b/>
          <w:lang w:bidi="bn-BD"/>
        </w:rPr>
        <w:t xml:space="preserve">, </w:t>
      </w:r>
      <w:r>
        <w:rPr>
          <w:rFonts w:eastAsia="Nikosh;Times New Roman" w:cs="Kalpurush"/>
          <w:b/>
          <w:b/>
          <w:lang w:bidi="bn-BD"/>
        </w:rPr>
        <w:t>তার পুত্র রীষা। এখানে জানা গেল যে</w:t>
      </w:r>
      <w:r>
        <w:rPr>
          <w:rFonts w:eastAsia="Nikosh;Times New Roman" w:cs="Kalpurush"/>
          <w:b/>
          <w:lang w:bidi="bn-BD"/>
        </w:rPr>
        <w:t xml:space="preserve">, </w:t>
      </w:r>
      <w:r>
        <w:rPr>
          <w:rFonts w:eastAsia="Nikosh;Times New Roman" w:cs="Kalpurush"/>
          <w:b/>
          <w:b/>
          <w:lang w:bidi="bn-BD"/>
        </w:rPr>
        <w:t>শল্টীয়েলের যোশিয় বা যিহোয়াকীমের বংশধর নন। তিনি নেরির পুত্র</w:t>
      </w:r>
      <w:r>
        <w:rPr>
          <w:rFonts w:eastAsia="Nikosh;Times New Roman" w:cs="Kalpurush"/>
          <w:b/>
          <w:lang w:bidi="bn-BD"/>
        </w:rPr>
        <w:t xml:space="preserve">, </w:t>
      </w:r>
      <w:r>
        <w:rPr>
          <w:rFonts w:eastAsia="Nikosh;Times New Roman" w:cs="Kalpurush"/>
          <w:b/>
          <w:b/>
          <w:lang w:bidi="bn-BD"/>
        </w:rPr>
        <w:t>তিনি মল্কির পুত্র</w:t>
      </w:r>
      <w:r>
        <w:rPr>
          <w:rFonts w:eastAsia="Nikosh;Times New Roman" w:cs="Kalpurush"/>
          <w:b/>
          <w:lang w:bidi="bn-BD"/>
        </w:rPr>
        <w:t>....</w:t>
      </w:r>
      <w:r>
        <w:rPr>
          <w:rFonts w:eastAsia="Nikosh;Times New Roman" w:cs="Kalpurush"/>
          <w:b/>
          <w:b/>
          <w:lang w:bidi="bn-BD"/>
        </w:rPr>
        <w:t xml:space="preserve">। </w:t>
      </w:r>
    </w:p>
  </w:footnote>
  <w:footnote w:id="3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লূক ২৩</w:t>
      </w:r>
      <w:r>
        <w:rPr>
          <w:rFonts w:eastAsia="Nikosh;Times New Roman" w:cs="Kalpurush"/>
          <w:b/>
          <w:lang w:bidi="bn-BD"/>
        </w:rPr>
        <w:t>/</w:t>
      </w:r>
      <w:r>
        <w:rPr>
          <w:rFonts w:eastAsia="Nikosh;Times New Roman" w:cs="Kalpurush"/>
          <w:b/>
          <w:b/>
          <w:lang w:bidi="bn-BD"/>
        </w:rPr>
        <w:t>২৬।</w:t>
      </w:r>
    </w:p>
  </w:footnote>
  <w:footnote w:id="3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গণনাপুস্তক ১</w:t>
      </w:r>
      <w:r>
        <w:rPr>
          <w:rFonts w:eastAsia="Nikosh;Times New Roman" w:cs="Kalpurush"/>
          <w:b/>
          <w:lang w:bidi="bn-BD"/>
        </w:rPr>
        <w:t>/</w:t>
      </w:r>
      <w:r>
        <w:rPr>
          <w:rFonts w:eastAsia="Nikosh;Times New Roman" w:cs="Kalpurush"/>
          <w:b/>
          <w:b/>
          <w:lang w:bidi="bn-BD"/>
        </w:rPr>
        <w:t>৪৫</w:t>
      </w:r>
      <w:r>
        <w:rPr>
          <w:rFonts w:eastAsia="Nikosh;Times New Roman" w:cs="Kalpurush"/>
          <w:b/>
          <w:lang w:bidi="bn-BD"/>
        </w:rPr>
        <w:t>-</w:t>
      </w:r>
      <w:r>
        <w:rPr>
          <w:rFonts w:eastAsia="Nikosh;Times New Roman" w:cs="Kalpurush"/>
          <w:b/>
          <w:b/>
          <w:lang w:bidi="bn-BD"/>
        </w:rPr>
        <w:t>৪৭।</w:t>
      </w:r>
    </w:p>
  </w:footnote>
  <w:footnote w:id="34">
    <w:p>
      <w:pPr>
        <w:pStyle w:val="Footnote"/>
        <w:rPr/>
      </w:pPr>
      <w:r>
        <w:rPr>
          <w:rStyle w:val="FootnoteCharacters"/>
        </w:rPr>
        <w:footnoteRef/>
      </w:r>
      <w:r>
        <w:rPr/>
        <w:t xml:space="preserve"> </w:t>
      </w:r>
      <w:r>
        <w:rPr>
          <w:rFonts w:cs="Kalpurush"/>
          <w:sz w:val="14"/>
          <w:sz w:val="14"/>
          <w:lang w:bidi="bn-BD"/>
        </w:rPr>
        <w:t>অ</w:t>
      </w:r>
      <w:r>
        <w:rPr>
          <w:rFonts w:cs="Kalpurush"/>
          <w:sz w:val="14"/>
          <w:sz w:val="14"/>
          <w:lang w:bidi="bn-BD"/>
        </w:rPr>
        <w:t xml:space="preserve">র্থাৎ বর্তমান তোরাহ এর ভাষ্যমতে। </w:t>
      </w:r>
      <w:r>
        <w:rPr>
          <w:rFonts w:cs="Kalpurush"/>
          <w:sz w:val="14"/>
          <w:lang w:bidi="bn-BD"/>
        </w:rPr>
        <w:t>[</w:t>
      </w:r>
      <w:r>
        <w:rPr>
          <w:rFonts w:cs="Kalpurush"/>
          <w:sz w:val="14"/>
          <w:sz w:val="14"/>
          <w:lang w:bidi="bn-BD"/>
        </w:rPr>
        <w:t>সম্পাদক</w:t>
      </w:r>
      <w:r>
        <w:rPr>
          <w:rFonts w:cs="Kalpurush"/>
          <w:sz w:val="14"/>
          <w:lang w:bidi="bn-BD"/>
        </w:rPr>
        <w:t>]</w:t>
      </w:r>
    </w:p>
  </w:footnote>
  <w:footnote w:id="3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ইংরেজি কিং জেমস ভার্সন </w:t>
      </w:r>
      <w:r>
        <w:rPr>
          <w:rFonts w:eastAsia="Nikosh;Times New Roman" w:cs="Kalpurush"/>
          <w:b/>
          <w:lang w:bidi="bn-BD"/>
        </w:rPr>
        <w:t>(</w:t>
      </w:r>
      <w:r>
        <w:rPr>
          <w:rFonts w:eastAsia="Nikosh;Times New Roman" w:cs="Kalpurush"/>
          <w:b/>
          <w:b/>
          <w:lang w:bidi="bn-BD"/>
        </w:rPr>
        <w:t>অথোরাইযড ভার্সন</w:t>
      </w:r>
      <w:r>
        <w:rPr>
          <w:rFonts w:eastAsia="Nikosh;Times New Roman" w:cs="Kalpurush"/>
          <w:b/>
          <w:lang w:bidi="bn-BD"/>
        </w:rPr>
        <w:t>)-</w:t>
      </w:r>
      <w:r>
        <w:rPr>
          <w:rFonts w:eastAsia="Nikosh;Times New Roman" w:cs="Kalpurush"/>
          <w:b/>
          <w:b/>
          <w:lang w:bidi="bn-BD"/>
        </w:rPr>
        <w:t>উভয় স্থানেই ‘‘হিয্রোনের পুত্র রাম’’ বলা হয়েছে। পক্ষান্তরে রিভাইযড স্টান্ডার্ড ভার্সনে মথির সুসমাচারে ‘হিয্রোনের পুত্র রাম’ এবং লূকের সুসমাচারে ‘হিয্রোনের পুত্র অর্নি</w:t>
      </w:r>
      <w:r>
        <w:rPr>
          <w:rFonts w:eastAsia="Nikosh;Times New Roman" w:cs="Kalpurush"/>
          <w:b/>
          <w:lang w:bidi="bn-BD"/>
        </w:rPr>
        <w:t xml:space="preserve">, </w:t>
      </w:r>
      <w:r>
        <w:rPr>
          <w:rFonts w:eastAsia="Nikosh;Times New Roman" w:cs="Kalpurush"/>
          <w:b/>
          <w:b/>
          <w:lang w:bidi="bn-BD"/>
        </w:rPr>
        <w:t>অর্নির পুত্র রাম’ লেখা হয়েছে।</w:t>
      </w:r>
    </w:p>
  </w:footnote>
  <w:footnote w:id="36">
    <w:p>
      <w:pPr>
        <w:pStyle w:val="Footnote"/>
        <w:ind w:left="155" w:hanging="155"/>
        <w:jc w:val="both"/>
        <w:rPr/>
      </w:pPr>
      <w:r>
        <w:rPr>
          <w:rStyle w:val="FootnoteCharacters"/>
        </w:rPr>
        <w:footnoteRef/>
      </w:r>
      <w:r>
        <w:rPr>
          <w:rFonts w:eastAsia="Nikosh;Times New Roman" w:cs="Kalpurush"/>
          <w:b/>
          <w:spacing w:val="-4"/>
          <w:lang w:bidi="bn-BD"/>
        </w:rPr>
        <w:tab/>
        <w:t xml:space="preserve"> ‘‘</w:t>
      </w:r>
      <w:r>
        <w:rPr>
          <w:rFonts w:eastAsia="Nikosh;Times New Roman" w:cs="Kalpurush"/>
          <w:b/>
          <w:b/>
          <w:spacing w:val="-4"/>
          <w:lang w:bidi="bn-BD"/>
        </w:rPr>
        <w:t>ফলতঃ তিনি লোকেদের মধ্যে সত্তর জনকে এবং পঞ্চাশ সহস্র জনকে আঘাত করিলেন।’’</w:t>
      </w:r>
    </w:p>
  </w:footnote>
  <w:footnote w:id="37">
    <w:p>
      <w:pPr>
        <w:pStyle w:val="Footnote"/>
        <w:ind w:left="155" w:hanging="155"/>
        <w:jc w:val="both"/>
        <w:rPr/>
      </w:pPr>
      <w:r>
        <w:rPr>
          <w:rStyle w:val="FootnoteCharacters"/>
        </w:rPr>
        <w:footnoteRef/>
      </w:r>
      <w:r>
        <w:rPr>
          <w:rFonts w:eastAsia="Nikosh;Times New Roman" w:cs="Kalpurush"/>
          <w:b/>
          <w:spacing w:val="-2"/>
          <w:lang w:bidi="bn-BD"/>
        </w:rPr>
        <w:tab/>
        <w:t xml:space="preserve"> </w:t>
      </w:r>
      <w:r>
        <w:rPr>
          <w:rFonts w:eastAsia="Nikosh;Times New Roman" w:cs="Kalpurush"/>
          <w:b/>
          <w:b/>
          <w:spacing w:val="-2"/>
          <w:lang w:bidi="bn-BD"/>
        </w:rPr>
        <w:t>এই শ্লোকটির ইংরেজী পাঠ নিম্নরূপ</w:t>
      </w:r>
      <w:r>
        <w:rPr>
          <w:rFonts w:eastAsia="Nikosh;Times New Roman" w:cs="Kalpurush"/>
          <w:b/>
          <w:spacing w:val="-2"/>
          <w:lang w:bidi="bn-BD"/>
        </w:rPr>
        <w:t>: (</w:t>
      </w:r>
      <w:r>
        <w:rPr>
          <w:rFonts w:ascii="Times New Roman" w:hAnsi="Times New Roman"/>
          <w:b/>
          <w:spacing w:val="-2"/>
        </w:rPr>
        <w:t>And the Lord said, My Spirit shall not always strive with man, for that he also is flesh; yet his days shall be a hundred and twenty years</w:t>
      </w:r>
      <w:r>
        <w:rPr>
          <w:rFonts w:eastAsia="Nikosh;Times New Roman" w:cs="Kalpurush"/>
          <w:b/>
          <w:spacing w:val="-2"/>
          <w:lang w:bidi="bn-BD"/>
        </w:rPr>
        <w:t xml:space="preserve">) </w:t>
      </w:r>
      <w:r>
        <w:rPr>
          <w:rFonts w:eastAsia="Nikosh;Times New Roman" w:cs="Kalpurush"/>
          <w:b/>
          <w:b/>
          <w:spacing w:val="-2"/>
          <w:lang w:bidi="bn-BD"/>
        </w:rPr>
        <w:t>এই ইংরেজী পাঠের ভিত্তিতে ও গ্রন্থকারের প্রদত্ত আরবী পাঠের ভিত্তিতে উপরের বাংলা অনুবাদটি করা হয়েছে। এখানে প্রচলিত বাংলা বাইবেলের ভাষা নিম্নরূপ</w:t>
      </w:r>
      <w:r>
        <w:rPr>
          <w:rFonts w:eastAsia="Nikosh;Times New Roman" w:cs="Kalpurush"/>
          <w:b/>
          <w:spacing w:val="-2"/>
          <w:lang w:bidi="bn-BD"/>
        </w:rPr>
        <w:t>: ‘‘</w:t>
      </w:r>
      <w:r>
        <w:rPr>
          <w:rFonts w:eastAsia="Nikosh;Times New Roman" w:cs="Kalpurush"/>
          <w:b/>
          <w:b/>
          <w:spacing w:val="-2"/>
          <w:lang w:bidi="bn-BD"/>
        </w:rPr>
        <w:t>তাহাতে সদাপ্রভু কহিলেন</w:t>
      </w:r>
      <w:r>
        <w:rPr>
          <w:rFonts w:eastAsia="Nikosh;Times New Roman" w:cs="Kalpurush"/>
          <w:b/>
          <w:spacing w:val="-2"/>
          <w:lang w:bidi="bn-BD"/>
        </w:rPr>
        <w:t xml:space="preserve">, </w:t>
      </w:r>
      <w:r>
        <w:rPr>
          <w:rFonts w:eastAsia="Nikosh;Times New Roman" w:cs="Kalpurush"/>
          <w:b/>
          <w:b/>
          <w:spacing w:val="-2"/>
          <w:lang w:bidi="bn-BD"/>
        </w:rPr>
        <w:t>আমার আত্মা মনুষ্যদের মধ্যে নিত্য অধিষ্ঠান করিবে না</w:t>
      </w:r>
      <w:r>
        <w:rPr>
          <w:rFonts w:eastAsia="Nikosh;Times New Roman" w:cs="Kalpurush"/>
          <w:b/>
          <w:spacing w:val="-2"/>
          <w:lang w:bidi="bn-BD"/>
        </w:rPr>
        <w:t xml:space="preserve">; </w:t>
      </w:r>
      <w:r>
        <w:rPr>
          <w:rFonts w:eastAsia="Nikosh;Times New Roman" w:cs="Kalpurush"/>
          <w:b/>
          <w:b/>
          <w:spacing w:val="-2"/>
          <w:lang w:bidi="bn-BD"/>
        </w:rPr>
        <w:t>তাহাদের বিপথগমনে তাহারা মাংসমাত্র। পরন্তু তাহাদের সময় এক শত বিংশতি বৎসর হইবে।’’</w:t>
      </w:r>
    </w:p>
  </w:footnote>
  <w:footnote w:id="3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দিপুস্তক ৯</w:t>
      </w:r>
      <w:r>
        <w:rPr>
          <w:rFonts w:eastAsia="Nikosh;Times New Roman" w:cs="Kalpurush"/>
          <w:b/>
          <w:lang w:bidi="bn-BD"/>
        </w:rPr>
        <w:t>/</w:t>
      </w:r>
      <w:r>
        <w:rPr>
          <w:rFonts w:eastAsia="Nikosh;Times New Roman" w:cs="Kalpurush"/>
          <w:b/>
          <w:b/>
          <w:lang w:bidi="bn-BD"/>
        </w:rPr>
        <w:t>২৯।</w:t>
      </w:r>
    </w:p>
  </w:footnote>
  <w:footnote w:id="3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দিপুস্তক ১১</w:t>
      </w:r>
      <w:r>
        <w:rPr>
          <w:rFonts w:eastAsia="Nikosh;Times New Roman" w:cs="Kalpurush"/>
          <w:b/>
          <w:lang w:bidi="bn-BD"/>
        </w:rPr>
        <w:t>/</w:t>
      </w:r>
      <w:r>
        <w:rPr>
          <w:rFonts w:eastAsia="Nikosh;Times New Roman" w:cs="Kalpurush"/>
          <w:b/>
          <w:b/>
          <w:lang w:bidi="bn-BD"/>
        </w:rPr>
        <w:t>১০</w:t>
      </w:r>
      <w:r>
        <w:rPr>
          <w:rFonts w:eastAsia="Nikosh;Times New Roman" w:cs="Kalpurush"/>
          <w:b/>
          <w:lang w:bidi="bn-BD"/>
        </w:rPr>
        <w:t>-</w:t>
      </w:r>
      <w:r>
        <w:rPr>
          <w:rFonts w:eastAsia="Nikosh;Times New Roman" w:cs="Kalpurush"/>
          <w:b/>
          <w:b/>
          <w:lang w:bidi="bn-BD"/>
        </w:rPr>
        <w:t>১১।</w:t>
      </w:r>
    </w:p>
  </w:footnote>
  <w:footnote w:id="4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দিপুস্তক ৯</w:t>
      </w:r>
      <w:r>
        <w:rPr>
          <w:rFonts w:eastAsia="Nikosh;Times New Roman" w:cs="Kalpurush"/>
          <w:b/>
          <w:lang w:bidi="bn-BD"/>
        </w:rPr>
        <w:t>/</w:t>
      </w:r>
      <w:r>
        <w:rPr>
          <w:rFonts w:eastAsia="Nikosh;Times New Roman" w:cs="Kalpurush"/>
          <w:b/>
          <w:b/>
          <w:lang w:bidi="bn-BD"/>
        </w:rPr>
        <w:t>১২</w:t>
      </w:r>
      <w:r>
        <w:rPr>
          <w:rFonts w:eastAsia="Nikosh;Times New Roman" w:cs="Kalpurush"/>
          <w:b/>
          <w:lang w:bidi="bn-BD"/>
        </w:rPr>
        <w:t>-</w:t>
      </w:r>
      <w:r>
        <w:rPr>
          <w:rFonts w:eastAsia="Nikosh;Times New Roman" w:cs="Kalpurush"/>
          <w:b/>
          <w:b/>
          <w:lang w:bidi="bn-BD"/>
        </w:rPr>
        <w:t>১৩।</w:t>
      </w:r>
    </w:p>
  </w:footnote>
  <w:footnote w:id="41">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খানে আরো লক্ষণীয় যে</w:t>
      </w:r>
      <w:r>
        <w:rPr>
          <w:rFonts w:eastAsia="Nikosh;Times New Roman" w:cs="Kalpurush"/>
          <w:b/>
          <w:lang w:bidi="bn-BD"/>
        </w:rPr>
        <w:t xml:space="preserve">, </w:t>
      </w:r>
      <w:r>
        <w:rPr>
          <w:rFonts w:eastAsia="Nikosh;Times New Roman" w:cs="Kalpurush"/>
          <w:b/>
          <w:b/>
          <w:lang w:bidi="bn-BD"/>
        </w:rPr>
        <w:t>মথি লিখেছেন</w:t>
      </w:r>
      <w:r>
        <w:rPr>
          <w:rFonts w:eastAsia="Nikosh;Times New Roman" w:cs="Kalpurush"/>
          <w:b/>
          <w:lang w:bidi="bn-BD"/>
        </w:rPr>
        <w:t>: ‘‘</w:t>
      </w:r>
      <w:r>
        <w:rPr>
          <w:rFonts w:eastAsia="Nikosh;Times New Roman" w:cs="Kalpurush"/>
          <w:b/>
          <w:b/>
          <w:lang w:bidi="bn-BD"/>
        </w:rPr>
        <w:t>দায়ূদ অবধি বাবিলে নির্বাসন পর্যন্ত চে</w:t>
      </w:r>
      <w:r>
        <w:rPr>
          <w:rFonts w:eastAsia="Nikosh;Times New Roman" w:cs="Kalpurush"/>
          <w:b/>
          <w:b/>
          <w:lang w:bidi="bn-BD"/>
        </w:rPr>
        <w:t>ৗ</w:t>
      </w:r>
      <w:r>
        <w:rPr>
          <w:rFonts w:eastAsia="Nikosh;Times New Roman" w:cs="Kalpurush"/>
          <w:b/>
          <w:b/>
          <w:lang w:bidi="bn-BD"/>
        </w:rPr>
        <w:t>দ্দ পুরুষ।’’ বাইবেলের বর্ণনা অনুসারে এ কথাটি মারাত্মক ভুল। ১ বংশাবলির ১ম অধ্যায় থেকে স্পষ্ট জানা যায় যে</w:t>
      </w:r>
      <w:r>
        <w:rPr>
          <w:rFonts w:eastAsia="Nikosh;Times New Roman" w:cs="Kalpurush"/>
          <w:b/>
          <w:lang w:bidi="bn-BD"/>
        </w:rPr>
        <w:t xml:space="preserve">, </w:t>
      </w:r>
      <w:r>
        <w:rPr>
          <w:rFonts w:eastAsia="Nikosh;Times New Roman" w:cs="Kalpurush"/>
          <w:b/>
          <w:b/>
          <w:lang w:bidi="bn-BD"/>
        </w:rPr>
        <w:t>এই পর্যায়ে ১৮ পুরুষ ছিল</w:t>
      </w:r>
      <w:r>
        <w:rPr>
          <w:rFonts w:eastAsia="Nikosh;Times New Roman" w:cs="Kalpurush"/>
          <w:b/>
          <w:lang w:bidi="bn-BD"/>
        </w:rPr>
        <w:t xml:space="preserve">, </w:t>
      </w:r>
      <w:r>
        <w:rPr>
          <w:rFonts w:eastAsia="Nikosh;Times New Roman" w:cs="Kalpurush"/>
          <w:b/>
          <w:b/>
          <w:lang w:bidi="bn-BD"/>
        </w:rPr>
        <w:t xml:space="preserve">১৪ পুরুষ নয়। </w:t>
      </w:r>
      <w:r>
        <w:rPr>
          <w:rFonts w:eastAsia="Nikosh;Times New Roman" w:cs="Kalpurush"/>
          <w:b/>
          <w:b/>
          <w:spacing w:val="-4"/>
          <w:lang w:bidi="bn-BD"/>
        </w:rPr>
        <w:t>মথির বিবরণ অনুসারে শলোমন থেকে যিকনিয় পর্যন্ত বংশধারা নিম্নরূপ</w:t>
      </w:r>
      <w:r>
        <w:rPr>
          <w:rFonts w:eastAsia="Nikosh;Times New Roman" w:cs="Kalpurush"/>
          <w:b/>
          <w:spacing w:val="-4"/>
          <w:lang w:bidi="bn-BD"/>
        </w:rPr>
        <w:t xml:space="preserve">: </w:t>
      </w:r>
      <w:r>
        <w:rPr>
          <w:rFonts w:eastAsia="Nikosh;Times New Roman" w:cs="Kalpurush"/>
          <w:b/>
          <w:b/>
          <w:spacing w:val="-4"/>
          <w:lang w:bidi="bn-BD"/>
        </w:rPr>
        <w:t>১</w:t>
      </w:r>
      <w:r>
        <w:rPr>
          <w:rFonts w:eastAsia="Nikosh;Times New Roman" w:cs="Kalpurush"/>
          <w:b/>
          <w:spacing w:val="-4"/>
          <w:lang w:bidi="bn-BD"/>
        </w:rPr>
        <w:t xml:space="preserve">. </w:t>
      </w:r>
      <w:r>
        <w:rPr>
          <w:rFonts w:eastAsia="Nikosh;Times New Roman" w:cs="Kalpurush"/>
          <w:b/>
          <w:b/>
          <w:spacing w:val="-4"/>
          <w:lang w:bidi="bn-BD"/>
        </w:rPr>
        <w:t>শলোমন</w:t>
      </w:r>
      <w:r>
        <w:rPr>
          <w:rFonts w:eastAsia="Nikosh;Times New Roman" w:cs="Kalpurush"/>
          <w:b/>
          <w:spacing w:val="-4"/>
          <w:lang w:bidi="bn-BD"/>
        </w:rPr>
        <w:t xml:space="preserve">, </w:t>
      </w:r>
      <w:r>
        <w:rPr>
          <w:rFonts w:eastAsia="Nikosh;Times New Roman" w:cs="Kalpurush"/>
          <w:b/>
          <w:b/>
          <w:spacing w:val="-4"/>
          <w:lang w:bidi="bn-BD"/>
        </w:rPr>
        <w:t>২</w:t>
      </w:r>
      <w:r>
        <w:rPr>
          <w:rFonts w:eastAsia="Nikosh;Times New Roman" w:cs="Kalpurush"/>
          <w:b/>
          <w:spacing w:val="-4"/>
          <w:lang w:bidi="bn-BD"/>
        </w:rPr>
        <w:t xml:space="preserve">. </w:t>
      </w:r>
      <w:r>
        <w:rPr>
          <w:rFonts w:eastAsia="Nikosh;Times New Roman" w:cs="Kalpurush"/>
          <w:b/>
          <w:b/>
          <w:spacing w:val="-4"/>
          <w:lang w:bidi="bn-BD"/>
        </w:rPr>
        <w:t>রহবিয়াম</w:t>
      </w:r>
      <w:r>
        <w:rPr>
          <w:rFonts w:eastAsia="Nikosh;Times New Roman" w:cs="Kalpurush"/>
          <w:b/>
          <w:spacing w:val="-4"/>
          <w:lang w:bidi="bn-BD"/>
        </w:rPr>
        <w:t xml:space="preserve">, </w:t>
      </w:r>
      <w:r>
        <w:rPr>
          <w:rFonts w:eastAsia="Nikosh;Times New Roman" w:cs="Kalpurush"/>
          <w:b/>
          <w:b/>
          <w:spacing w:val="-4"/>
          <w:lang w:bidi="bn-BD"/>
        </w:rPr>
        <w:t>৩</w:t>
      </w:r>
      <w:r>
        <w:rPr>
          <w:rFonts w:eastAsia="Nikosh;Times New Roman" w:cs="Kalpurush"/>
          <w:b/>
          <w:spacing w:val="-4"/>
          <w:lang w:bidi="bn-BD"/>
        </w:rPr>
        <w:t xml:space="preserve">. </w:t>
      </w:r>
      <w:r>
        <w:rPr>
          <w:rFonts w:eastAsia="Nikosh;Times New Roman" w:cs="Kalpurush"/>
          <w:b/>
          <w:b/>
          <w:spacing w:val="-4"/>
          <w:lang w:bidi="bn-BD"/>
        </w:rPr>
        <w:t>অবিয়</w:t>
      </w:r>
      <w:r>
        <w:rPr>
          <w:rFonts w:eastAsia="Nikosh;Times New Roman" w:cs="Kalpurush"/>
          <w:b/>
          <w:spacing w:val="-4"/>
          <w:lang w:bidi="bn-BD"/>
        </w:rPr>
        <w:t xml:space="preserve">, </w:t>
      </w:r>
      <w:r>
        <w:rPr>
          <w:rFonts w:eastAsia="Nikosh;Times New Roman" w:cs="Kalpurush"/>
          <w:b/>
          <w:b/>
          <w:spacing w:val="-4"/>
          <w:lang w:bidi="bn-BD"/>
        </w:rPr>
        <w:t>৪</w:t>
      </w:r>
      <w:r>
        <w:rPr>
          <w:rFonts w:eastAsia="Nikosh;Times New Roman" w:cs="Kalpurush"/>
          <w:b/>
          <w:spacing w:val="-4"/>
          <w:lang w:bidi="bn-BD"/>
        </w:rPr>
        <w:t xml:space="preserve">. </w:t>
      </w:r>
      <w:r>
        <w:rPr>
          <w:rFonts w:eastAsia="Nikosh;Times New Roman" w:cs="Kalpurush"/>
          <w:b/>
          <w:b/>
          <w:spacing w:val="-4"/>
          <w:lang w:bidi="bn-BD"/>
        </w:rPr>
        <w:t>আসা</w:t>
      </w:r>
      <w:r>
        <w:rPr>
          <w:rFonts w:eastAsia="Nikosh;Times New Roman" w:cs="Kalpurush"/>
          <w:b/>
          <w:spacing w:val="-4"/>
          <w:lang w:bidi="bn-BD"/>
        </w:rPr>
        <w:t xml:space="preserve">, </w:t>
      </w:r>
      <w:r>
        <w:rPr>
          <w:rFonts w:eastAsia="Nikosh;Times New Roman" w:cs="Kalpurush"/>
          <w:b/>
          <w:b/>
          <w:spacing w:val="-4"/>
          <w:lang w:bidi="bn-BD"/>
        </w:rPr>
        <w:t>৫</w:t>
      </w:r>
      <w:r>
        <w:rPr>
          <w:rFonts w:eastAsia="Nikosh;Times New Roman" w:cs="Kalpurush"/>
          <w:b/>
          <w:spacing w:val="-4"/>
          <w:lang w:bidi="bn-BD"/>
        </w:rPr>
        <w:t xml:space="preserve">. </w:t>
      </w:r>
      <w:r>
        <w:rPr>
          <w:rFonts w:eastAsia="Nikosh;Times New Roman" w:cs="Kalpurush"/>
          <w:b/>
          <w:b/>
          <w:spacing w:val="-4"/>
          <w:lang w:bidi="bn-BD"/>
        </w:rPr>
        <w:t>যিহোশাফট</w:t>
      </w:r>
      <w:r>
        <w:rPr>
          <w:rFonts w:eastAsia="Nikosh;Times New Roman" w:cs="Kalpurush"/>
          <w:b/>
          <w:spacing w:val="-4"/>
          <w:lang w:bidi="bn-BD"/>
        </w:rPr>
        <w:t xml:space="preserve">, </w:t>
      </w:r>
      <w:r>
        <w:rPr>
          <w:rFonts w:eastAsia="Nikosh;Times New Roman" w:cs="Kalpurush"/>
          <w:b/>
          <w:b/>
          <w:spacing w:val="-4"/>
          <w:lang w:bidi="bn-BD"/>
        </w:rPr>
        <w:t>৬</w:t>
      </w:r>
      <w:r>
        <w:rPr>
          <w:rFonts w:eastAsia="Nikosh;Times New Roman" w:cs="Kalpurush"/>
          <w:b/>
          <w:spacing w:val="-4"/>
          <w:lang w:bidi="bn-BD"/>
        </w:rPr>
        <w:t xml:space="preserve">. </w:t>
      </w:r>
      <w:r>
        <w:rPr>
          <w:rFonts w:eastAsia="Nikosh;Times New Roman" w:cs="Kalpurush"/>
          <w:b/>
          <w:b/>
          <w:spacing w:val="-4"/>
          <w:lang w:bidi="bn-BD"/>
        </w:rPr>
        <w:t>যোরাম</w:t>
      </w:r>
      <w:r>
        <w:rPr>
          <w:rFonts w:eastAsia="Nikosh;Times New Roman" w:cs="Kalpurush"/>
          <w:b/>
          <w:spacing w:val="-4"/>
          <w:lang w:bidi="bn-BD"/>
        </w:rPr>
        <w:t xml:space="preserve">, </w:t>
      </w:r>
      <w:r>
        <w:rPr>
          <w:rFonts w:eastAsia="Nikosh;Times New Roman" w:cs="Kalpurush"/>
          <w:b/>
          <w:b/>
          <w:spacing w:val="-4"/>
          <w:lang w:bidi="bn-BD"/>
        </w:rPr>
        <w:t>৭</w:t>
      </w:r>
      <w:r>
        <w:rPr>
          <w:rFonts w:eastAsia="Nikosh;Times New Roman" w:cs="Kalpurush"/>
          <w:b/>
          <w:spacing w:val="-4"/>
          <w:lang w:bidi="bn-BD"/>
        </w:rPr>
        <w:t xml:space="preserve">. </w:t>
      </w:r>
      <w:r>
        <w:rPr>
          <w:rFonts w:eastAsia="Nikosh;Times New Roman" w:cs="Kalpurush"/>
          <w:b/>
          <w:b/>
          <w:spacing w:val="-4"/>
          <w:lang w:bidi="bn-BD"/>
        </w:rPr>
        <w:t>উষিয়</w:t>
      </w:r>
      <w:r>
        <w:rPr>
          <w:rFonts w:eastAsia="Nikosh;Times New Roman" w:cs="Kalpurush"/>
          <w:b/>
          <w:spacing w:val="-4"/>
          <w:lang w:bidi="bn-BD"/>
        </w:rPr>
        <w:t xml:space="preserve">, </w:t>
      </w:r>
      <w:r>
        <w:rPr>
          <w:rFonts w:eastAsia="Nikosh;Times New Roman" w:cs="Kalpurush"/>
          <w:b/>
          <w:b/>
          <w:spacing w:val="-4"/>
          <w:lang w:bidi="bn-BD"/>
        </w:rPr>
        <w:t>৮</w:t>
      </w:r>
      <w:r>
        <w:rPr>
          <w:rFonts w:eastAsia="Nikosh;Times New Roman" w:cs="Kalpurush"/>
          <w:b/>
          <w:spacing w:val="-4"/>
          <w:lang w:bidi="bn-BD"/>
        </w:rPr>
        <w:t xml:space="preserve">. </w:t>
      </w:r>
      <w:r>
        <w:rPr>
          <w:rFonts w:eastAsia="Nikosh;Times New Roman" w:cs="Kalpurush"/>
          <w:b/>
          <w:b/>
          <w:spacing w:val="-4"/>
          <w:lang w:bidi="bn-BD"/>
        </w:rPr>
        <w:t>যোথাম</w:t>
      </w:r>
      <w:r>
        <w:rPr>
          <w:rFonts w:eastAsia="Nikosh;Times New Roman" w:cs="Kalpurush"/>
          <w:b/>
          <w:spacing w:val="-4"/>
          <w:lang w:bidi="bn-BD"/>
        </w:rPr>
        <w:t xml:space="preserve">, </w:t>
      </w:r>
      <w:r>
        <w:rPr>
          <w:rFonts w:eastAsia="Nikosh;Times New Roman" w:cs="Kalpurush"/>
          <w:b/>
          <w:b/>
          <w:spacing w:val="-4"/>
          <w:lang w:bidi="bn-BD"/>
        </w:rPr>
        <w:t>৯</w:t>
      </w:r>
      <w:r>
        <w:rPr>
          <w:rFonts w:eastAsia="Nikosh;Times New Roman" w:cs="Kalpurush"/>
          <w:b/>
          <w:spacing w:val="-4"/>
          <w:lang w:bidi="bn-BD"/>
        </w:rPr>
        <w:t xml:space="preserve">. </w:t>
      </w:r>
      <w:r>
        <w:rPr>
          <w:rFonts w:eastAsia="Nikosh;Times New Roman" w:cs="Kalpurush"/>
          <w:b/>
          <w:b/>
          <w:spacing w:val="-4"/>
          <w:lang w:bidi="bn-BD"/>
        </w:rPr>
        <w:t>আহস</w:t>
      </w:r>
      <w:r>
        <w:rPr>
          <w:rFonts w:eastAsia="Nikosh;Times New Roman" w:cs="Kalpurush"/>
          <w:b/>
          <w:spacing w:val="-4"/>
          <w:lang w:bidi="bn-BD"/>
        </w:rPr>
        <w:t xml:space="preserve">, </w:t>
      </w:r>
      <w:r>
        <w:rPr>
          <w:rFonts w:eastAsia="Nikosh;Times New Roman" w:cs="Kalpurush"/>
          <w:b/>
          <w:b/>
          <w:spacing w:val="-4"/>
          <w:lang w:bidi="bn-BD"/>
        </w:rPr>
        <w:t>১০</w:t>
      </w:r>
      <w:r>
        <w:rPr>
          <w:rFonts w:eastAsia="Nikosh;Times New Roman" w:cs="Kalpurush"/>
          <w:b/>
          <w:spacing w:val="-4"/>
          <w:lang w:bidi="bn-BD"/>
        </w:rPr>
        <w:t xml:space="preserve">. </w:t>
      </w:r>
      <w:r>
        <w:rPr>
          <w:rFonts w:eastAsia="Nikosh;Times New Roman" w:cs="Kalpurush"/>
          <w:b/>
          <w:b/>
          <w:spacing w:val="-4"/>
          <w:lang w:bidi="bn-BD"/>
        </w:rPr>
        <w:t>হিষ্কিয়</w:t>
      </w:r>
      <w:r>
        <w:rPr>
          <w:rFonts w:eastAsia="Nikosh;Times New Roman" w:cs="Kalpurush"/>
          <w:b/>
          <w:spacing w:val="-4"/>
          <w:lang w:bidi="bn-BD"/>
        </w:rPr>
        <w:t xml:space="preserve">, </w:t>
      </w:r>
      <w:r>
        <w:rPr>
          <w:rFonts w:eastAsia="Nikosh;Times New Roman" w:cs="Kalpurush"/>
          <w:b/>
          <w:b/>
          <w:spacing w:val="-4"/>
          <w:lang w:bidi="bn-BD"/>
        </w:rPr>
        <w:t>১১</w:t>
      </w:r>
      <w:r>
        <w:rPr>
          <w:rFonts w:eastAsia="Nikosh;Times New Roman" w:cs="Kalpurush"/>
          <w:b/>
          <w:spacing w:val="-4"/>
          <w:lang w:bidi="bn-BD"/>
        </w:rPr>
        <w:t xml:space="preserve">. </w:t>
      </w:r>
      <w:r>
        <w:rPr>
          <w:rFonts w:eastAsia="Nikosh;Times New Roman" w:cs="Kalpurush"/>
          <w:b/>
          <w:b/>
          <w:spacing w:val="-4"/>
          <w:lang w:bidi="bn-BD"/>
        </w:rPr>
        <w:t>মনঃশি</w:t>
      </w:r>
      <w:r>
        <w:rPr>
          <w:rFonts w:eastAsia="Nikosh;Times New Roman" w:cs="Kalpurush"/>
          <w:b/>
          <w:spacing w:val="-4"/>
          <w:lang w:bidi="bn-BD"/>
        </w:rPr>
        <w:t xml:space="preserve">, </w:t>
      </w:r>
      <w:r>
        <w:rPr>
          <w:rFonts w:eastAsia="Nikosh;Times New Roman" w:cs="Kalpurush"/>
          <w:b/>
          <w:b/>
          <w:spacing w:val="-4"/>
          <w:lang w:bidi="bn-BD"/>
        </w:rPr>
        <w:t>১২</w:t>
      </w:r>
      <w:r>
        <w:rPr>
          <w:rFonts w:eastAsia="Nikosh;Times New Roman" w:cs="Kalpurush"/>
          <w:b/>
          <w:spacing w:val="-4"/>
          <w:lang w:bidi="bn-BD"/>
        </w:rPr>
        <w:t xml:space="preserve">. </w:t>
      </w:r>
      <w:r>
        <w:rPr>
          <w:rFonts w:eastAsia="Nikosh;Times New Roman" w:cs="Kalpurush"/>
          <w:b/>
          <w:b/>
          <w:spacing w:val="-4"/>
          <w:lang w:bidi="bn-BD"/>
        </w:rPr>
        <w:t>আমোন</w:t>
      </w:r>
      <w:r>
        <w:rPr>
          <w:rFonts w:eastAsia="Nikosh;Times New Roman" w:cs="Kalpurush"/>
          <w:b/>
          <w:spacing w:val="-4"/>
          <w:lang w:bidi="bn-BD"/>
        </w:rPr>
        <w:t xml:space="preserve">, </w:t>
      </w:r>
      <w:r>
        <w:rPr>
          <w:rFonts w:eastAsia="Nikosh;Times New Roman" w:cs="Kalpurush"/>
          <w:b/>
          <w:b/>
          <w:spacing w:val="-4"/>
          <w:lang w:bidi="bn-BD"/>
        </w:rPr>
        <w:t>১৩</w:t>
      </w:r>
      <w:r>
        <w:rPr>
          <w:rFonts w:eastAsia="Nikosh;Times New Roman" w:cs="Kalpurush"/>
          <w:b/>
          <w:spacing w:val="-4"/>
          <w:lang w:bidi="bn-BD"/>
        </w:rPr>
        <w:t xml:space="preserve">. </w:t>
      </w:r>
      <w:r>
        <w:rPr>
          <w:rFonts w:eastAsia="Nikosh;Times New Roman" w:cs="Kalpurush"/>
          <w:b/>
          <w:b/>
          <w:spacing w:val="-4"/>
          <w:lang w:bidi="bn-BD"/>
        </w:rPr>
        <w:t>যোশিয় ও ১৪</w:t>
      </w:r>
      <w:r>
        <w:rPr>
          <w:rFonts w:eastAsia="Nikosh;Times New Roman" w:cs="Kalpurush"/>
          <w:b/>
          <w:spacing w:val="-4"/>
          <w:lang w:bidi="bn-BD"/>
        </w:rPr>
        <w:t xml:space="preserve">. </w:t>
      </w:r>
      <w:r>
        <w:rPr>
          <w:rFonts w:eastAsia="Nikosh;Times New Roman" w:cs="Kalpurush"/>
          <w:b/>
          <w:b/>
          <w:spacing w:val="-4"/>
          <w:lang w:bidi="bn-BD"/>
        </w:rPr>
        <w:t>যিকনিয়। অপরদিকে ১ বংশাবলির বিবরণ অনুসারে শলোমন থেকে যিকনিয় পর্যন্ত বংশধারা নিম্নরূপ</w:t>
      </w:r>
      <w:r>
        <w:rPr>
          <w:rFonts w:eastAsia="Nikosh;Times New Roman" w:cs="Kalpurush"/>
          <w:b/>
          <w:spacing w:val="-4"/>
          <w:lang w:bidi="bn-BD"/>
        </w:rPr>
        <w:t xml:space="preserve">: </w:t>
      </w:r>
      <w:r>
        <w:rPr>
          <w:rFonts w:eastAsia="Nikosh;Times New Roman" w:cs="Kalpurush"/>
          <w:b/>
          <w:b/>
          <w:spacing w:val="-4"/>
          <w:lang w:bidi="bn-BD"/>
        </w:rPr>
        <w:t>১</w:t>
      </w:r>
      <w:r>
        <w:rPr>
          <w:rFonts w:eastAsia="Nikosh;Times New Roman" w:cs="Kalpurush"/>
          <w:b/>
          <w:spacing w:val="-4"/>
          <w:lang w:bidi="bn-BD"/>
        </w:rPr>
        <w:t xml:space="preserve">. </w:t>
      </w:r>
      <w:r>
        <w:rPr>
          <w:rFonts w:eastAsia="Nikosh;Times New Roman" w:cs="Kalpurush"/>
          <w:b/>
          <w:b/>
          <w:spacing w:val="-4"/>
          <w:lang w:bidi="bn-BD"/>
        </w:rPr>
        <w:t>শলোমন</w:t>
      </w:r>
      <w:r>
        <w:rPr>
          <w:rFonts w:eastAsia="Nikosh;Times New Roman" w:cs="Kalpurush"/>
          <w:b/>
          <w:spacing w:val="-4"/>
          <w:lang w:bidi="bn-BD"/>
        </w:rPr>
        <w:t xml:space="preserve">, </w:t>
      </w:r>
      <w:r>
        <w:rPr>
          <w:rFonts w:eastAsia="Nikosh;Times New Roman" w:cs="Kalpurush"/>
          <w:b/>
          <w:b/>
          <w:spacing w:val="-4"/>
          <w:lang w:bidi="bn-BD"/>
        </w:rPr>
        <w:t>২</w:t>
      </w:r>
      <w:r>
        <w:rPr>
          <w:rFonts w:eastAsia="Nikosh;Times New Roman" w:cs="Kalpurush"/>
          <w:b/>
          <w:spacing w:val="-4"/>
          <w:lang w:bidi="bn-BD"/>
        </w:rPr>
        <w:t xml:space="preserve">. </w:t>
      </w:r>
      <w:r>
        <w:rPr>
          <w:rFonts w:eastAsia="Nikosh;Times New Roman" w:cs="Kalpurush"/>
          <w:b/>
          <w:b/>
          <w:spacing w:val="-4"/>
          <w:lang w:bidi="bn-BD"/>
        </w:rPr>
        <w:t>রহবিয়াম</w:t>
      </w:r>
      <w:r>
        <w:rPr>
          <w:rFonts w:eastAsia="Nikosh;Times New Roman" w:cs="Kalpurush"/>
          <w:b/>
          <w:spacing w:val="-4"/>
          <w:lang w:bidi="bn-BD"/>
        </w:rPr>
        <w:t xml:space="preserve">, </w:t>
      </w:r>
      <w:r>
        <w:rPr>
          <w:rFonts w:eastAsia="Nikosh;Times New Roman" w:cs="Kalpurush"/>
          <w:b/>
          <w:b/>
          <w:spacing w:val="-4"/>
          <w:lang w:bidi="bn-BD"/>
        </w:rPr>
        <w:t>৩</w:t>
      </w:r>
      <w:r>
        <w:rPr>
          <w:rFonts w:eastAsia="Nikosh;Times New Roman" w:cs="Kalpurush"/>
          <w:b/>
          <w:spacing w:val="-4"/>
          <w:lang w:bidi="bn-BD"/>
        </w:rPr>
        <w:t xml:space="preserve">. </w:t>
      </w:r>
      <w:r>
        <w:rPr>
          <w:rFonts w:eastAsia="Nikosh;Times New Roman" w:cs="Kalpurush"/>
          <w:b/>
          <w:b/>
          <w:spacing w:val="-4"/>
          <w:lang w:bidi="bn-BD"/>
        </w:rPr>
        <w:t>অবিয়</w:t>
      </w:r>
      <w:r>
        <w:rPr>
          <w:rFonts w:eastAsia="Nikosh;Times New Roman" w:cs="Kalpurush"/>
          <w:b/>
          <w:spacing w:val="-4"/>
          <w:lang w:bidi="bn-BD"/>
        </w:rPr>
        <w:t xml:space="preserve">, </w:t>
      </w:r>
      <w:r>
        <w:rPr>
          <w:rFonts w:eastAsia="Nikosh;Times New Roman" w:cs="Kalpurush"/>
          <w:b/>
          <w:b/>
          <w:spacing w:val="-4"/>
          <w:lang w:bidi="bn-BD"/>
        </w:rPr>
        <w:t>৪</w:t>
      </w:r>
      <w:r>
        <w:rPr>
          <w:rFonts w:eastAsia="Nikosh;Times New Roman" w:cs="Kalpurush"/>
          <w:b/>
          <w:spacing w:val="-4"/>
          <w:lang w:bidi="bn-BD"/>
        </w:rPr>
        <w:t xml:space="preserve">. </w:t>
      </w:r>
      <w:r>
        <w:rPr>
          <w:rFonts w:eastAsia="Nikosh;Times New Roman" w:cs="Kalpurush"/>
          <w:b/>
          <w:b/>
          <w:spacing w:val="-4"/>
          <w:lang w:bidi="bn-BD"/>
        </w:rPr>
        <w:t>আসা</w:t>
      </w:r>
      <w:r>
        <w:rPr>
          <w:rFonts w:eastAsia="Nikosh;Times New Roman" w:cs="Kalpurush"/>
          <w:b/>
          <w:spacing w:val="-4"/>
          <w:lang w:bidi="bn-BD"/>
        </w:rPr>
        <w:t xml:space="preserve">, </w:t>
      </w:r>
      <w:r>
        <w:rPr>
          <w:rFonts w:eastAsia="Nikosh;Times New Roman" w:cs="Kalpurush"/>
          <w:b/>
          <w:b/>
          <w:spacing w:val="-4"/>
          <w:lang w:bidi="bn-BD"/>
        </w:rPr>
        <w:t>৫</w:t>
      </w:r>
      <w:r>
        <w:rPr>
          <w:rFonts w:eastAsia="Nikosh;Times New Roman" w:cs="Kalpurush"/>
          <w:b/>
          <w:spacing w:val="-4"/>
          <w:lang w:bidi="bn-BD"/>
        </w:rPr>
        <w:t xml:space="preserve">. </w:t>
      </w:r>
      <w:r>
        <w:rPr>
          <w:rFonts w:eastAsia="Nikosh;Times New Roman" w:cs="Kalpurush"/>
          <w:b/>
          <w:b/>
          <w:spacing w:val="-4"/>
          <w:lang w:bidi="bn-BD"/>
        </w:rPr>
        <w:t>যিহোশাফট</w:t>
      </w:r>
      <w:r>
        <w:rPr>
          <w:rFonts w:eastAsia="Nikosh;Times New Roman" w:cs="Kalpurush"/>
          <w:b/>
          <w:spacing w:val="-4"/>
          <w:lang w:bidi="bn-BD"/>
        </w:rPr>
        <w:t xml:space="preserve">, </w:t>
      </w:r>
      <w:r>
        <w:rPr>
          <w:rFonts w:eastAsia="Nikosh;Times New Roman" w:cs="Kalpurush"/>
          <w:b/>
          <w:b/>
          <w:spacing w:val="-4"/>
          <w:lang w:bidi="bn-BD"/>
        </w:rPr>
        <w:t>৬</w:t>
      </w:r>
      <w:r>
        <w:rPr>
          <w:rFonts w:eastAsia="Nikosh;Times New Roman" w:cs="Kalpurush"/>
          <w:b/>
          <w:spacing w:val="-4"/>
          <w:lang w:bidi="bn-BD"/>
        </w:rPr>
        <w:t xml:space="preserve">. </w:t>
      </w:r>
      <w:r>
        <w:rPr>
          <w:rFonts w:eastAsia="Nikosh;Times New Roman" w:cs="Kalpurush"/>
          <w:b/>
          <w:b/>
          <w:spacing w:val="-4"/>
          <w:lang w:bidi="bn-BD"/>
        </w:rPr>
        <w:t>যোরাম</w:t>
      </w:r>
      <w:r>
        <w:rPr>
          <w:rFonts w:eastAsia="Nikosh;Times New Roman" w:cs="Kalpurush"/>
          <w:b/>
          <w:spacing w:val="-4"/>
          <w:lang w:bidi="bn-BD"/>
        </w:rPr>
        <w:t xml:space="preserve">, </w:t>
      </w:r>
      <w:r>
        <w:rPr>
          <w:rFonts w:eastAsia="Nikosh;Times New Roman" w:cs="Kalpurush"/>
          <w:b/>
          <w:b/>
          <w:spacing w:val="-4"/>
          <w:u w:val="single"/>
          <w:lang w:bidi="bn-BD"/>
        </w:rPr>
        <w:t>৭</w:t>
      </w:r>
      <w:r>
        <w:rPr>
          <w:rFonts w:eastAsia="Nikosh;Times New Roman" w:cs="Kalpurush"/>
          <w:b/>
          <w:spacing w:val="-4"/>
          <w:u w:val="single"/>
          <w:lang w:bidi="bn-BD"/>
        </w:rPr>
        <w:t xml:space="preserve">. </w:t>
      </w:r>
      <w:r>
        <w:rPr>
          <w:rFonts w:eastAsia="Nikosh;Times New Roman" w:cs="Kalpurush"/>
          <w:b/>
          <w:b/>
          <w:spacing w:val="-4"/>
          <w:u w:val="single"/>
          <w:lang w:bidi="bn-BD"/>
        </w:rPr>
        <w:t>অহসিয়</w:t>
      </w:r>
      <w:r>
        <w:rPr>
          <w:rFonts w:eastAsia="Nikosh;Times New Roman" w:cs="Kalpurush"/>
          <w:b/>
          <w:spacing w:val="-4"/>
          <w:u w:val="single"/>
          <w:lang w:bidi="bn-BD"/>
        </w:rPr>
        <w:t xml:space="preserve">, </w:t>
      </w:r>
      <w:r>
        <w:rPr>
          <w:rFonts w:eastAsia="Nikosh;Times New Roman" w:cs="Kalpurush"/>
          <w:b/>
          <w:b/>
          <w:spacing w:val="-4"/>
          <w:u w:val="single"/>
          <w:lang w:bidi="bn-BD"/>
        </w:rPr>
        <w:t>৮</w:t>
      </w:r>
      <w:r>
        <w:rPr>
          <w:rFonts w:eastAsia="Nikosh;Times New Roman" w:cs="Kalpurush"/>
          <w:b/>
          <w:spacing w:val="-4"/>
          <w:u w:val="single"/>
          <w:lang w:bidi="bn-BD"/>
        </w:rPr>
        <w:t xml:space="preserve">. </w:t>
      </w:r>
      <w:r>
        <w:rPr>
          <w:rFonts w:eastAsia="Nikosh;Times New Roman" w:cs="Kalpurush"/>
          <w:b/>
          <w:b/>
          <w:spacing w:val="-4"/>
          <w:u w:val="single"/>
          <w:lang w:bidi="bn-BD"/>
        </w:rPr>
        <w:t>যোয়াশ</w:t>
      </w:r>
      <w:r>
        <w:rPr>
          <w:rFonts w:eastAsia="Nikosh;Times New Roman" w:cs="Kalpurush"/>
          <w:b/>
          <w:spacing w:val="-4"/>
          <w:u w:val="single"/>
          <w:lang w:bidi="bn-BD"/>
        </w:rPr>
        <w:t xml:space="preserve">, </w:t>
      </w:r>
      <w:r>
        <w:rPr>
          <w:rFonts w:eastAsia="Nikosh;Times New Roman" w:cs="Kalpurush"/>
          <w:b/>
          <w:b/>
          <w:spacing w:val="-4"/>
          <w:u w:val="single"/>
          <w:lang w:bidi="bn-BD"/>
        </w:rPr>
        <w:t>৯</w:t>
      </w:r>
      <w:r>
        <w:rPr>
          <w:rFonts w:eastAsia="Nikosh;Times New Roman" w:cs="Kalpurush"/>
          <w:b/>
          <w:spacing w:val="-4"/>
          <w:u w:val="single"/>
          <w:lang w:bidi="bn-BD"/>
        </w:rPr>
        <w:t xml:space="preserve">. </w:t>
      </w:r>
      <w:r>
        <w:rPr>
          <w:rFonts w:eastAsia="Nikosh;Times New Roman" w:cs="Kalpurush"/>
          <w:b/>
          <w:b/>
          <w:spacing w:val="-4"/>
          <w:u w:val="single"/>
          <w:lang w:bidi="bn-BD"/>
        </w:rPr>
        <w:t>অমৎসিয়</w:t>
      </w:r>
      <w:r>
        <w:rPr>
          <w:rFonts w:eastAsia="Nikosh;Times New Roman" w:cs="Kalpurush"/>
          <w:b/>
          <w:spacing w:val="-4"/>
          <w:lang w:bidi="bn-BD"/>
        </w:rPr>
        <w:t xml:space="preserve">, </w:t>
      </w:r>
      <w:r>
        <w:rPr>
          <w:rFonts w:eastAsia="Nikosh;Times New Roman" w:cs="Kalpurush"/>
          <w:b/>
          <w:b/>
          <w:spacing w:val="-4"/>
          <w:lang w:bidi="bn-BD"/>
        </w:rPr>
        <w:t>১০</w:t>
      </w:r>
      <w:r>
        <w:rPr>
          <w:rFonts w:eastAsia="Nikosh;Times New Roman" w:cs="Kalpurush"/>
          <w:b/>
          <w:spacing w:val="-4"/>
          <w:lang w:bidi="bn-BD"/>
        </w:rPr>
        <w:t xml:space="preserve">. </w:t>
      </w:r>
      <w:r>
        <w:rPr>
          <w:rFonts w:eastAsia="Nikosh;Times New Roman" w:cs="Kalpurush"/>
          <w:b/>
          <w:b/>
          <w:spacing w:val="-4"/>
          <w:lang w:bidi="bn-BD"/>
        </w:rPr>
        <w:t xml:space="preserve">অসরিয় </w:t>
      </w:r>
      <w:r>
        <w:rPr>
          <w:rFonts w:eastAsia="Nikosh;Times New Roman" w:cs="Kalpurush"/>
          <w:b/>
          <w:spacing w:val="-4"/>
          <w:lang w:bidi="bn-BD"/>
        </w:rPr>
        <w:t>(</w:t>
      </w:r>
      <w:r>
        <w:rPr>
          <w:rFonts w:eastAsia="Nikosh;Times New Roman" w:cs="Kalpurush"/>
          <w:b/>
          <w:b/>
          <w:spacing w:val="-4"/>
          <w:lang w:bidi="bn-BD"/>
        </w:rPr>
        <w:t>৭</w:t>
      </w:r>
      <w:r>
        <w:rPr>
          <w:rFonts w:eastAsia="Nikosh;Times New Roman" w:cs="Kalpurush"/>
          <w:b/>
          <w:spacing w:val="-4"/>
          <w:lang w:bidi="bn-BD"/>
        </w:rPr>
        <w:t xml:space="preserve">. </w:t>
      </w:r>
      <w:r>
        <w:rPr>
          <w:rFonts w:eastAsia="Nikosh;Times New Roman" w:cs="Kalpurush"/>
          <w:b/>
          <w:b/>
          <w:spacing w:val="-4"/>
          <w:lang w:bidi="bn-BD"/>
        </w:rPr>
        <w:t>উষিয়</w:t>
      </w:r>
      <w:r>
        <w:rPr>
          <w:rFonts w:eastAsia="Nikosh;Times New Roman" w:cs="Kalpurush"/>
          <w:b/>
          <w:spacing w:val="-4"/>
          <w:lang w:bidi="bn-BD"/>
        </w:rPr>
        <w:t xml:space="preserve">,) </w:t>
      </w:r>
      <w:r>
        <w:rPr>
          <w:rFonts w:eastAsia="Nikosh;Times New Roman" w:cs="Kalpurush"/>
          <w:b/>
          <w:b/>
          <w:spacing w:val="-4"/>
          <w:lang w:bidi="bn-BD"/>
        </w:rPr>
        <w:t>১১</w:t>
      </w:r>
      <w:r>
        <w:rPr>
          <w:rFonts w:eastAsia="Nikosh;Times New Roman" w:cs="Kalpurush"/>
          <w:b/>
          <w:spacing w:val="-4"/>
          <w:lang w:bidi="bn-BD"/>
        </w:rPr>
        <w:t>. (</w:t>
      </w:r>
      <w:r>
        <w:rPr>
          <w:rFonts w:eastAsia="Nikosh;Times New Roman" w:cs="Kalpurush"/>
          <w:b/>
          <w:b/>
          <w:spacing w:val="-4"/>
          <w:lang w:bidi="bn-BD"/>
        </w:rPr>
        <w:t>৮</w:t>
      </w:r>
      <w:r>
        <w:rPr>
          <w:rFonts w:eastAsia="Nikosh;Times New Roman" w:cs="Kalpurush"/>
          <w:b/>
          <w:spacing w:val="-4"/>
          <w:lang w:bidi="bn-BD"/>
        </w:rPr>
        <w:t xml:space="preserve">) </w:t>
      </w:r>
      <w:r>
        <w:rPr>
          <w:rFonts w:eastAsia="Nikosh;Times New Roman" w:cs="Kalpurush"/>
          <w:b/>
          <w:b/>
          <w:spacing w:val="-4"/>
          <w:lang w:bidi="bn-BD"/>
        </w:rPr>
        <w:t>যোথাম</w:t>
      </w:r>
      <w:r>
        <w:rPr>
          <w:rFonts w:eastAsia="Nikosh;Times New Roman" w:cs="Kalpurush"/>
          <w:b/>
          <w:spacing w:val="-4"/>
          <w:lang w:bidi="bn-BD"/>
        </w:rPr>
        <w:t xml:space="preserve">, </w:t>
      </w:r>
      <w:r>
        <w:rPr>
          <w:rFonts w:eastAsia="Nikosh;Times New Roman" w:cs="Kalpurush"/>
          <w:b/>
          <w:b/>
          <w:spacing w:val="-4"/>
          <w:lang w:bidi="bn-BD"/>
        </w:rPr>
        <w:t>১২</w:t>
      </w:r>
      <w:r>
        <w:rPr>
          <w:rFonts w:eastAsia="Nikosh;Times New Roman" w:cs="Kalpurush"/>
          <w:b/>
          <w:spacing w:val="-4"/>
          <w:lang w:bidi="bn-BD"/>
        </w:rPr>
        <w:t>. (</w:t>
      </w:r>
      <w:r>
        <w:rPr>
          <w:rFonts w:eastAsia="Nikosh;Times New Roman" w:cs="Kalpurush"/>
          <w:b/>
          <w:b/>
          <w:spacing w:val="-4"/>
          <w:lang w:bidi="bn-BD"/>
        </w:rPr>
        <w:t>৯</w:t>
      </w:r>
      <w:r>
        <w:rPr>
          <w:rFonts w:eastAsia="Nikosh;Times New Roman" w:cs="Kalpurush"/>
          <w:b/>
          <w:spacing w:val="-4"/>
          <w:lang w:bidi="bn-BD"/>
        </w:rPr>
        <w:t xml:space="preserve">) </w:t>
      </w:r>
      <w:r>
        <w:rPr>
          <w:rFonts w:eastAsia="Nikosh;Times New Roman" w:cs="Kalpurush"/>
          <w:b/>
          <w:b/>
          <w:spacing w:val="-4"/>
          <w:lang w:bidi="bn-BD"/>
        </w:rPr>
        <w:t>আহস</w:t>
      </w:r>
      <w:r>
        <w:rPr>
          <w:rFonts w:eastAsia="Nikosh;Times New Roman" w:cs="Kalpurush"/>
          <w:b/>
          <w:spacing w:val="-4"/>
          <w:lang w:bidi="bn-BD"/>
        </w:rPr>
        <w:t xml:space="preserve">, </w:t>
      </w:r>
      <w:r>
        <w:rPr>
          <w:rFonts w:eastAsia="Nikosh;Times New Roman" w:cs="Kalpurush"/>
          <w:b/>
          <w:b/>
          <w:spacing w:val="-4"/>
          <w:lang w:bidi="bn-BD"/>
        </w:rPr>
        <w:t>১৩</w:t>
      </w:r>
      <w:r>
        <w:rPr>
          <w:rFonts w:eastAsia="Nikosh;Times New Roman" w:cs="Kalpurush"/>
          <w:b/>
          <w:spacing w:val="-4"/>
          <w:lang w:bidi="bn-BD"/>
        </w:rPr>
        <w:t>. (</w:t>
      </w:r>
      <w:r>
        <w:rPr>
          <w:rFonts w:eastAsia="Nikosh;Times New Roman" w:cs="Kalpurush"/>
          <w:b/>
          <w:b/>
          <w:spacing w:val="-4"/>
          <w:lang w:bidi="bn-BD"/>
        </w:rPr>
        <w:t>১০</w:t>
      </w:r>
      <w:r>
        <w:rPr>
          <w:rFonts w:eastAsia="Nikosh;Times New Roman" w:cs="Kalpurush"/>
          <w:b/>
          <w:spacing w:val="-4"/>
          <w:lang w:bidi="bn-BD"/>
        </w:rPr>
        <w:t xml:space="preserve">) </w:t>
      </w:r>
      <w:r>
        <w:rPr>
          <w:rFonts w:eastAsia="Nikosh;Times New Roman" w:cs="Kalpurush"/>
          <w:b/>
          <w:b/>
          <w:spacing w:val="-4"/>
          <w:lang w:bidi="bn-BD"/>
        </w:rPr>
        <w:t>হিষ্কিয়</w:t>
      </w:r>
      <w:r>
        <w:rPr>
          <w:rFonts w:eastAsia="Nikosh;Times New Roman" w:cs="Kalpurush"/>
          <w:b/>
          <w:spacing w:val="-4"/>
          <w:lang w:bidi="bn-BD"/>
        </w:rPr>
        <w:t xml:space="preserve">, </w:t>
      </w:r>
      <w:r>
        <w:rPr>
          <w:rFonts w:eastAsia="Nikosh;Times New Roman" w:cs="Kalpurush"/>
          <w:b/>
          <w:b/>
          <w:spacing w:val="-4"/>
          <w:lang w:bidi="bn-BD"/>
        </w:rPr>
        <w:t>১৪</w:t>
      </w:r>
      <w:r>
        <w:rPr>
          <w:rFonts w:eastAsia="Nikosh;Times New Roman" w:cs="Kalpurush"/>
          <w:b/>
          <w:spacing w:val="-4"/>
          <w:lang w:bidi="bn-BD"/>
        </w:rPr>
        <w:t>. (</w:t>
      </w:r>
      <w:r>
        <w:rPr>
          <w:rFonts w:eastAsia="Nikosh;Times New Roman" w:cs="Kalpurush"/>
          <w:b/>
          <w:b/>
          <w:spacing w:val="-4"/>
          <w:lang w:bidi="bn-BD"/>
        </w:rPr>
        <w:t>১১</w:t>
      </w:r>
      <w:r>
        <w:rPr>
          <w:rFonts w:eastAsia="Nikosh;Times New Roman" w:cs="Kalpurush"/>
          <w:b/>
          <w:spacing w:val="-4"/>
          <w:lang w:bidi="bn-BD"/>
        </w:rPr>
        <w:t xml:space="preserve">) </w:t>
      </w:r>
      <w:r>
        <w:rPr>
          <w:rFonts w:eastAsia="Nikosh;Times New Roman" w:cs="Kalpurush"/>
          <w:b/>
          <w:b/>
          <w:spacing w:val="-4"/>
          <w:lang w:bidi="bn-BD"/>
        </w:rPr>
        <w:t>মনঃশি</w:t>
      </w:r>
      <w:r>
        <w:rPr>
          <w:rFonts w:eastAsia="Nikosh;Times New Roman" w:cs="Kalpurush"/>
          <w:b/>
          <w:spacing w:val="-4"/>
          <w:lang w:bidi="bn-BD"/>
        </w:rPr>
        <w:t xml:space="preserve">, </w:t>
      </w:r>
      <w:r>
        <w:rPr>
          <w:rFonts w:eastAsia="Nikosh;Times New Roman" w:cs="Kalpurush"/>
          <w:b/>
          <w:b/>
          <w:spacing w:val="-4"/>
          <w:lang w:bidi="bn-BD"/>
        </w:rPr>
        <w:t>১৫</w:t>
      </w:r>
      <w:r>
        <w:rPr>
          <w:rFonts w:eastAsia="Nikosh;Times New Roman" w:cs="Kalpurush"/>
          <w:b/>
          <w:spacing w:val="-4"/>
          <w:lang w:bidi="bn-BD"/>
        </w:rPr>
        <w:t>. (</w:t>
      </w:r>
      <w:r>
        <w:rPr>
          <w:rFonts w:eastAsia="Nikosh;Times New Roman" w:cs="Kalpurush"/>
          <w:b/>
          <w:b/>
          <w:spacing w:val="-4"/>
          <w:lang w:bidi="bn-BD"/>
        </w:rPr>
        <w:t>১২</w:t>
      </w:r>
      <w:r>
        <w:rPr>
          <w:rFonts w:eastAsia="Nikosh;Times New Roman" w:cs="Kalpurush"/>
          <w:b/>
          <w:spacing w:val="-4"/>
          <w:lang w:bidi="bn-BD"/>
        </w:rPr>
        <w:t xml:space="preserve">) </w:t>
      </w:r>
      <w:r>
        <w:rPr>
          <w:rFonts w:eastAsia="Nikosh;Times New Roman" w:cs="Kalpurush"/>
          <w:b/>
          <w:b/>
          <w:spacing w:val="-4"/>
          <w:lang w:bidi="bn-BD"/>
        </w:rPr>
        <w:t>আমোন</w:t>
      </w:r>
      <w:r>
        <w:rPr>
          <w:rFonts w:eastAsia="Nikosh;Times New Roman" w:cs="Kalpurush"/>
          <w:b/>
          <w:spacing w:val="-4"/>
          <w:lang w:bidi="bn-BD"/>
        </w:rPr>
        <w:t xml:space="preserve">, </w:t>
      </w:r>
      <w:r>
        <w:rPr>
          <w:rFonts w:eastAsia="Nikosh;Times New Roman" w:cs="Kalpurush"/>
          <w:b/>
          <w:b/>
          <w:spacing w:val="-4"/>
          <w:lang w:bidi="bn-BD"/>
        </w:rPr>
        <w:t>১৬</w:t>
      </w:r>
      <w:r>
        <w:rPr>
          <w:rFonts w:eastAsia="Nikosh;Times New Roman" w:cs="Kalpurush"/>
          <w:b/>
          <w:spacing w:val="-4"/>
          <w:lang w:bidi="bn-BD"/>
        </w:rPr>
        <w:t>. (</w:t>
      </w:r>
      <w:r>
        <w:rPr>
          <w:rFonts w:eastAsia="Nikosh;Times New Roman" w:cs="Kalpurush"/>
          <w:b/>
          <w:b/>
          <w:spacing w:val="-4"/>
          <w:lang w:bidi="bn-BD"/>
        </w:rPr>
        <w:t>১৩</w:t>
      </w:r>
      <w:r>
        <w:rPr>
          <w:rFonts w:eastAsia="Nikosh;Times New Roman" w:cs="Kalpurush"/>
          <w:b/>
          <w:spacing w:val="-4"/>
          <w:lang w:bidi="bn-BD"/>
        </w:rPr>
        <w:t xml:space="preserve">) </w:t>
      </w:r>
      <w:r>
        <w:rPr>
          <w:rFonts w:eastAsia="Nikosh;Times New Roman" w:cs="Kalpurush"/>
          <w:b/>
          <w:b/>
          <w:spacing w:val="-4"/>
          <w:lang w:bidi="bn-BD"/>
        </w:rPr>
        <w:t>যোশিয়</w:t>
      </w:r>
      <w:r>
        <w:rPr>
          <w:rFonts w:eastAsia="Nikosh;Times New Roman" w:cs="Kalpurush"/>
          <w:b/>
          <w:spacing w:val="-4"/>
          <w:lang w:bidi="bn-BD"/>
        </w:rPr>
        <w:t xml:space="preserve">, </w:t>
      </w:r>
      <w:r>
        <w:rPr>
          <w:rFonts w:eastAsia="Nikosh;Times New Roman" w:cs="Kalpurush"/>
          <w:b/>
          <w:b/>
          <w:spacing w:val="-4"/>
          <w:u w:val="single"/>
          <w:lang w:bidi="bn-BD"/>
        </w:rPr>
        <w:t>১৭</w:t>
      </w:r>
      <w:r>
        <w:rPr>
          <w:rFonts w:eastAsia="Nikosh;Times New Roman" w:cs="Kalpurush"/>
          <w:b/>
          <w:spacing w:val="-4"/>
          <w:u w:val="single"/>
          <w:lang w:bidi="bn-BD"/>
        </w:rPr>
        <w:t xml:space="preserve">. </w:t>
      </w:r>
      <w:r>
        <w:rPr>
          <w:rFonts w:eastAsia="Nikosh;Times New Roman" w:cs="Kalpurush"/>
          <w:b/>
          <w:b/>
          <w:spacing w:val="-4"/>
          <w:u w:val="single"/>
          <w:lang w:bidi="bn-BD"/>
        </w:rPr>
        <w:t>যিহোয়াকীম</w:t>
      </w:r>
      <w:r>
        <w:rPr>
          <w:rFonts w:eastAsia="Nikosh;Times New Roman" w:cs="Kalpurush"/>
          <w:b/>
          <w:b/>
          <w:spacing w:val="-4"/>
          <w:lang w:bidi="bn-BD"/>
        </w:rPr>
        <w:t xml:space="preserve"> ও ১৮</w:t>
      </w:r>
      <w:r>
        <w:rPr>
          <w:rFonts w:eastAsia="Nikosh;Times New Roman" w:cs="Kalpurush"/>
          <w:b/>
          <w:spacing w:val="-4"/>
          <w:lang w:bidi="bn-BD"/>
        </w:rPr>
        <w:t>. (</w:t>
      </w:r>
      <w:r>
        <w:rPr>
          <w:rFonts w:eastAsia="Nikosh;Times New Roman" w:cs="Kalpurush"/>
          <w:b/>
          <w:b/>
          <w:spacing w:val="-4"/>
          <w:lang w:bidi="bn-BD"/>
        </w:rPr>
        <w:t>১৪</w:t>
      </w:r>
      <w:r>
        <w:rPr>
          <w:rFonts w:eastAsia="Nikosh;Times New Roman" w:cs="Kalpurush"/>
          <w:b/>
          <w:spacing w:val="-4"/>
          <w:lang w:bidi="bn-BD"/>
        </w:rPr>
        <w:t xml:space="preserve">) </w:t>
      </w:r>
      <w:r>
        <w:rPr>
          <w:rFonts w:eastAsia="Nikosh;Times New Roman" w:cs="Kalpurush"/>
          <w:b/>
          <w:b/>
          <w:spacing w:val="-4"/>
          <w:lang w:bidi="bn-BD"/>
        </w:rPr>
        <w:t>যিকনিয়। এখানে বাইবেলের দুই স্থানেই স্পষ্ট উল্লেখ করা হয়েছে যে</w:t>
      </w:r>
      <w:r>
        <w:rPr>
          <w:rFonts w:eastAsia="Nikosh;Times New Roman" w:cs="Kalpurush"/>
          <w:b/>
          <w:spacing w:val="-4"/>
          <w:lang w:bidi="bn-BD"/>
        </w:rPr>
        <w:t xml:space="preserve">, </w:t>
      </w:r>
      <w:r>
        <w:rPr>
          <w:rFonts w:eastAsia="Nikosh;Times New Roman" w:cs="Kalpurush"/>
          <w:b/>
          <w:b/>
          <w:spacing w:val="-4"/>
          <w:lang w:bidi="bn-BD"/>
        </w:rPr>
        <w:t xml:space="preserve">পূর্ববর্তী ব্যক্তি পরবর্তী ব্যক্তিকে জন্ম দিয়েছেন বা পরবর্তী ব্যক্তি পূর্ববর্তী ব্যক্তির পুত্র। মথি যোরাম ও উষিয় </w:t>
      </w:r>
      <w:r>
        <w:rPr>
          <w:rFonts w:eastAsia="Nikosh;Times New Roman" w:cs="Kalpurush"/>
          <w:b/>
          <w:spacing w:val="-4"/>
          <w:lang w:bidi="bn-BD"/>
        </w:rPr>
        <w:t>(</w:t>
      </w:r>
      <w:r>
        <w:rPr>
          <w:rFonts w:eastAsia="Nikosh;Times New Roman" w:cs="Kalpurush"/>
          <w:b/>
          <w:b/>
          <w:spacing w:val="-4"/>
          <w:lang w:bidi="bn-BD"/>
        </w:rPr>
        <w:t>অসরিয়</w:t>
      </w:r>
      <w:r>
        <w:rPr>
          <w:rFonts w:eastAsia="Nikosh;Times New Roman" w:cs="Kalpurush"/>
          <w:b/>
          <w:spacing w:val="-4"/>
          <w:lang w:bidi="bn-BD"/>
        </w:rPr>
        <w:t xml:space="preserve">) </w:t>
      </w:r>
      <w:r>
        <w:rPr>
          <w:rFonts w:eastAsia="Nikosh;Times New Roman" w:cs="Kalpurush"/>
          <w:b/>
          <w:b/>
          <w:spacing w:val="-4"/>
          <w:lang w:bidi="bn-BD"/>
        </w:rPr>
        <w:t>এর মধ্যে তিন পুরুষ ফেলে দিয়েছেন এবং যোশিয় ও যিকনিয়র মাঝে এক পুরুষ ফেলে দিয়েছেন। তিনি শুধু ফেলে দিয়েই ক্ষান্ত হন নি</w:t>
      </w:r>
      <w:r>
        <w:rPr>
          <w:rFonts w:eastAsia="Nikosh;Times New Roman" w:cs="Kalpurush"/>
          <w:b/>
          <w:spacing w:val="-4"/>
          <w:lang w:bidi="bn-BD"/>
        </w:rPr>
        <w:t xml:space="preserve">, </w:t>
      </w:r>
      <w:r>
        <w:rPr>
          <w:rFonts w:eastAsia="Nikosh;Times New Roman" w:cs="Kalpurush"/>
          <w:b/>
          <w:b/>
          <w:spacing w:val="-4"/>
          <w:lang w:bidi="bn-BD"/>
        </w:rPr>
        <w:t xml:space="preserve">উপরন্তু এখানে যে আর কেউ ছিল না নিশ্চিত করতে এই পর্যায়ে সর্বমোট ১৪ পুরুষ ছিল বলে উল্লেখ করেছেন। </w:t>
      </w:r>
      <w:r>
        <w:rPr>
          <w:rFonts w:eastAsia="Nikosh;Times New Roman" w:cs="Kalpurush"/>
          <w:b/>
          <w:b/>
          <w:lang w:bidi="bn-BD"/>
        </w:rPr>
        <w:t xml:space="preserve">এজন্য প্রসিদ্ধ ব্রিটিশ কার্ডিনাল জন হেনরী নিউম্যান </w:t>
      </w:r>
      <w:r>
        <w:rPr>
          <w:rFonts w:eastAsia="Nikosh;Times New Roman" w:cs="Kalpurush"/>
          <w:b/>
          <w:lang w:bidi="bn-BD"/>
        </w:rPr>
        <w:t>(</w:t>
      </w:r>
      <w:r>
        <w:rPr>
          <w:rFonts w:eastAsia="Nikosh;Times New Roman" w:cs="Kalpurush"/>
          <w:b/>
          <w:b/>
          <w:lang w:bidi="bn-BD"/>
        </w:rPr>
        <w:t>১৮০১</w:t>
      </w:r>
      <w:r>
        <w:rPr>
          <w:rFonts w:eastAsia="Nikosh;Times New Roman" w:cs="Kalpurush"/>
          <w:b/>
          <w:lang w:bidi="bn-BD"/>
        </w:rPr>
        <w:t>-</w:t>
      </w:r>
      <w:r>
        <w:rPr>
          <w:rFonts w:eastAsia="Nikosh;Times New Roman" w:cs="Kalpurush"/>
          <w:b/>
          <w:b/>
          <w:lang w:bidi="bn-BD"/>
        </w:rPr>
        <w:t>১৮৯০</w:t>
      </w:r>
      <w:r>
        <w:rPr>
          <w:rFonts w:eastAsia="Nikosh;Times New Roman" w:cs="Kalpurush"/>
          <w:b/>
          <w:lang w:bidi="bn-BD"/>
        </w:rPr>
        <w:t xml:space="preserve">) </w:t>
      </w:r>
      <w:r>
        <w:rPr>
          <w:rFonts w:eastAsia="Nikosh;Times New Roman" w:cs="Kalpurush"/>
          <w:b/>
          <w:b/>
          <w:lang w:bidi="bn-BD"/>
        </w:rPr>
        <w:t>আফসোস করে বলেন</w:t>
      </w:r>
      <w:r>
        <w:rPr>
          <w:rFonts w:eastAsia="Nikosh;Times New Roman" w:cs="Kalpurush"/>
          <w:b/>
          <w:lang w:bidi="bn-BD"/>
        </w:rPr>
        <w:t xml:space="preserve">, </w:t>
      </w:r>
      <w:r>
        <w:rPr>
          <w:rFonts w:eastAsia="Nikosh;Times New Roman" w:cs="Kalpurush"/>
          <w:b/>
          <w:b/>
          <w:lang w:bidi="bn-BD"/>
        </w:rPr>
        <w:t>খৃস্টান ধর্মে একথা বিশ্বাস করা জরুরী যে</w:t>
      </w:r>
      <w:r>
        <w:rPr>
          <w:rFonts w:eastAsia="Nikosh;Times New Roman" w:cs="Kalpurush"/>
          <w:b/>
          <w:lang w:bidi="bn-BD"/>
        </w:rPr>
        <w:t xml:space="preserve">, </w:t>
      </w:r>
      <w:r>
        <w:rPr>
          <w:rFonts w:eastAsia="Nikosh;Times New Roman" w:cs="Kalpurush"/>
          <w:b/>
          <w:b/>
          <w:lang w:bidi="bn-BD"/>
        </w:rPr>
        <w:t>তিনে এক হয় বা তিন ও এক একই সংখ্যা। কিন্তু এখন একথাও বিশ্বাস করা জরুরী হয়ে গেল যে</w:t>
      </w:r>
      <w:r>
        <w:rPr>
          <w:rFonts w:eastAsia="Nikosh;Times New Roman" w:cs="Kalpurush"/>
          <w:b/>
          <w:lang w:bidi="bn-BD"/>
        </w:rPr>
        <w:t xml:space="preserve">, </w:t>
      </w:r>
      <w:r>
        <w:rPr>
          <w:rFonts w:eastAsia="Nikosh;Times New Roman" w:cs="Kalpurush"/>
          <w:b/>
          <w:b/>
          <w:lang w:bidi="bn-BD"/>
        </w:rPr>
        <w:t>১৪ এবং ১৮ একই সংখ্যা</w:t>
      </w:r>
      <w:r>
        <w:rPr>
          <w:rFonts w:eastAsia="Nikosh;Times New Roman" w:cs="Kalpurush"/>
          <w:b/>
          <w:lang w:bidi="bn-BD"/>
        </w:rPr>
        <w:t xml:space="preserve">; </w:t>
      </w:r>
      <w:r>
        <w:rPr>
          <w:rFonts w:eastAsia="Nikosh;Times New Roman" w:cs="Kalpurush"/>
          <w:b/>
          <w:b/>
          <w:lang w:bidi="bn-BD"/>
        </w:rPr>
        <w:t>কারণ পবিত্র গ্রন্থে কোনো ভুল থাকার সম্ভাবনা নেই।</w:t>
      </w:r>
    </w:p>
  </w:footnote>
  <w:footnote w:id="4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লূক ৩</w:t>
      </w:r>
      <w:r>
        <w:rPr>
          <w:rFonts w:eastAsia="Nikosh;Times New Roman" w:cs="Kalpurush"/>
          <w:b/>
          <w:lang w:bidi="bn-BD"/>
        </w:rPr>
        <w:t>/</w:t>
      </w:r>
      <w:r>
        <w:rPr>
          <w:rFonts w:eastAsia="Nikosh;Times New Roman" w:cs="Kalpurush"/>
          <w:b/>
          <w:b/>
          <w:lang w:bidi="bn-BD"/>
        </w:rPr>
        <w:t>৩৬।</w:t>
      </w:r>
    </w:p>
  </w:footnote>
  <w:footnote w:id="43">
    <w:p>
      <w:pPr>
        <w:pStyle w:val="Footnote"/>
        <w:ind w:left="155" w:hanging="155"/>
        <w:jc w:val="both"/>
        <w:rPr>
          <w:rFonts w:ascii="Times New Roman" w:hAnsi="Times New Roman" w:cs="Times New Roman"/>
          <w:b/>
          <w:b/>
        </w:rPr>
      </w:pPr>
      <w:r>
        <w:rPr>
          <w:rStyle w:val="FootnoteCharacters"/>
        </w:rPr>
        <w:footnoteRef/>
      </w:r>
      <w:r>
        <w:rPr>
          <w:rFonts w:eastAsia="Nikosh;Times New Roman" w:cs="Kalpurush"/>
          <w:b/>
          <w:lang w:bidi="bn-BD"/>
        </w:rPr>
        <w:tab/>
        <w:t xml:space="preserve"> </w:t>
      </w:r>
      <w:r>
        <w:rPr>
          <w:rFonts w:eastAsia="Nikosh;Times New Roman" w:cs="Kalpurush"/>
          <w:b/>
          <w:b/>
          <w:lang w:bidi="bn-BD"/>
        </w:rPr>
        <w:t>ইহূদী</w:t>
      </w:r>
      <w:r>
        <w:rPr>
          <w:rFonts w:eastAsia="Nikosh;Times New Roman" w:cs="Kalpurush"/>
          <w:b/>
          <w:lang w:bidi="bn-BD"/>
        </w:rPr>
        <w:t>-</w:t>
      </w:r>
      <w:r>
        <w:rPr>
          <w:rFonts w:eastAsia="Nikosh;Times New Roman" w:cs="Kalpurush"/>
          <w:b/>
          <w:b/>
          <w:lang w:bidi="bn-BD"/>
        </w:rPr>
        <w:t xml:space="preserve">খৃস্টানগণের নিকট সংরক্ষিত পুরাতন নিয়মের পুস্তকাবলির তিনটি মূল সংস্করণ ও পাণ্ডুলিপি রয়েছে। </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 xml:space="preserve">) </w:t>
      </w:r>
      <w:r>
        <w:rPr>
          <w:rFonts w:eastAsia="Nikosh;Times New Roman" w:cs="Kalpurush"/>
          <w:b/>
          <w:b/>
          <w:lang w:bidi="bn-BD"/>
        </w:rPr>
        <w:t xml:space="preserve">হিব্রু সংস্করণ বা হিব্রু পাণ্ডুলিপি </w:t>
      </w:r>
      <w:r>
        <w:rPr>
          <w:rFonts w:eastAsia="Nikosh;Times New Roman" w:cs="Kalpurush"/>
          <w:b/>
          <w:lang w:bidi="bn-BD"/>
        </w:rPr>
        <w:t>(</w:t>
      </w:r>
      <w:r>
        <w:rPr>
          <w:rFonts w:eastAsia="Nikosh;Times New Roman" w:cs="Kalpurush"/>
          <w:b/>
          <w:b/>
          <w:lang w:bidi="bn-BD"/>
        </w:rPr>
        <w:t>২</w:t>
      </w:r>
      <w:r>
        <w:rPr>
          <w:rFonts w:eastAsia="Nikosh;Times New Roman" w:cs="Kalpurush"/>
          <w:b/>
          <w:lang w:bidi="bn-BD"/>
        </w:rPr>
        <w:t xml:space="preserve">) </w:t>
      </w:r>
      <w:r>
        <w:rPr>
          <w:rFonts w:eastAsia="Nikosh;Times New Roman" w:cs="Kalpurush"/>
          <w:b/>
          <w:b/>
          <w:lang w:bidi="bn-BD"/>
        </w:rPr>
        <w:t xml:space="preserve">গ্রীক সংস্করণ বা গ্রীক পাণ্ডুলিপি ও </w:t>
      </w:r>
      <w:r>
        <w:rPr>
          <w:rFonts w:eastAsia="Nikosh;Times New Roman" w:cs="Kalpurush"/>
          <w:b/>
          <w:lang w:bidi="bn-BD"/>
        </w:rPr>
        <w:t>(</w:t>
      </w:r>
      <w:r>
        <w:rPr>
          <w:rFonts w:eastAsia="Nikosh;Times New Roman" w:cs="Kalpurush"/>
          <w:b/>
          <w:b/>
          <w:lang w:bidi="bn-BD"/>
        </w:rPr>
        <w:t>৩</w:t>
      </w:r>
      <w:r>
        <w:rPr>
          <w:rFonts w:eastAsia="Nikosh;Times New Roman" w:cs="Kalpurush"/>
          <w:b/>
          <w:lang w:bidi="bn-BD"/>
        </w:rPr>
        <w:t xml:space="preserve">) </w:t>
      </w:r>
      <w:r>
        <w:rPr>
          <w:rFonts w:eastAsia="Nikosh;Times New Roman" w:cs="Kalpurush"/>
          <w:b/>
          <w:b/>
          <w:lang w:bidi="bn-BD"/>
        </w:rPr>
        <w:t xml:space="preserve">শমরীয় </w:t>
      </w:r>
      <w:r>
        <w:rPr>
          <w:rFonts w:eastAsia="Nikosh;Times New Roman" w:cs="Kalpurush"/>
          <w:b/>
          <w:lang w:bidi="bn-BD"/>
        </w:rPr>
        <w:t>(</w:t>
      </w:r>
      <w:r>
        <w:rPr>
          <w:rFonts w:cs="Times New Roman" w:ascii="Times New Roman" w:hAnsi="Times New Roman"/>
          <w:b/>
        </w:rPr>
        <w:t>Samaritan</w:t>
      </w:r>
      <w:r>
        <w:rPr>
          <w:rFonts w:eastAsia="Nikosh;Times New Roman" w:cs="Kalpurush"/>
          <w:b/>
          <w:lang w:bidi="bn-BD"/>
        </w:rPr>
        <w:t xml:space="preserve">) </w:t>
      </w:r>
      <w:r>
        <w:rPr>
          <w:rFonts w:eastAsia="Nikosh;Times New Roman" w:cs="Kalpurush"/>
          <w:b/>
          <w:b/>
          <w:lang w:bidi="bn-BD"/>
        </w:rPr>
        <w:t xml:space="preserve">সংস্করণ বা শমরীয় পাণ্ডুলিপি। </w:t>
      </w:r>
    </w:p>
    <w:p>
      <w:pPr>
        <w:pStyle w:val="Footnote"/>
        <w:ind w:left="154" w:hanging="154"/>
        <w:jc w:val="both"/>
        <w:rPr>
          <w:rFonts w:ascii="Times New Roman" w:hAnsi="Times New Roman" w:cs="Times New Roman"/>
          <w:b/>
          <w:b/>
        </w:rPr>
      </w:pPr>
      <w:r>
        <w:rPr>
          <w:rFonts w:eastAsia="Nikosh;Times New Roman" w:cs="Kalpurush"/>
          <w:b/>
          <w:lang w:bidi="bn-BD"/>
        </w:rPr>
        <w:tab/>
      </w:r>
      <w:r>
        <w:rPr>
          <w:rFonts w:eastAsia="Nikosh;Times New Roman" w:cs="Kalpurush"/>
          <w:b/>
          <w:b/>
          <w:lang w:bidi="bn-BD"/>
        </w:rPr>
        <w:t>ইহূদীগণের ধর্মীয় ও ব্যবহারিক ভাষা হিব্রু ভাষা। এ ভাষাতেই তাদের সকল ধর্মগ্রন্থ লিখিত হয়। স্বভাবতই পুরাতন নিয়মের সকল গ্রন্থই হিব্রু ভাষায় লিখিত ছিল। খৃস্টপূর্ব ৩৩২ সালে আলেকজান্ডার প্যালেস্টাইন দখল করেন এবং তা গ্রীক সাম্রাজ্যে অন্তর্ভুক্ত হয়ে যায়। ইহূদীগণ গ্রীক রাজ্যের নাগরিকে পরিণত হয় এবং তাদের মধ্যে গ্রীক ভাষার কিছু প্রচলন ক্রমান্বয়ে শুরু হয়। প্রায় এক শতাব্দী পরে</w:t>
      </w:r>
      <w:r>
        <w:rPr>
          <w:rFonts w:eastAsia="Nikosh;Times New Roman" w:cs="Kalpurush"/>
          <w:b/>
          <w:lang w:bidi="bn-BD"/>
        </w:rPr>
        <w:t xml:space="preserve">, </w:t>
      </w:r>
      <w:r>
        <w:rPr>
          <w:rFonts w:eastAsia="Nikosh;Times New Roman" w:cs="Kalpurush"/>
          <w:b/>
          <w:b/>
          <w:lang w:bidi="bn-BD"/>
        </w:rPr>
        <w:t>খৃস্টপূর্ব ২৮৫</w:t>
      </w:r>
      <w:r>
        <w:rPr>
          <w:rFonts w:eastAsia="Nikosh;Times New Roman" w:cs="Kalpurush"/>
          <w:b/>
          <w:lang w:bidi="bn-BD"/>
        </w:rPr>
        <w:t>-</w:t>
      </w:r>
      <w:r>
        <w:rPr>
          <w:rFonts w:eastAsia="Nikosh;Times New Roman" w:cs="Kalpurush"/>
          <w:b/>
          <w:b/>
          <w:lang w:bidi="bn-BD"/>
        </w:rPr>
        <w:t>২৪৫ সালের দিকে বাইবেলের পুরাতন নিয়ম নামে পরিচিত ইহূদী ধর্মগ্রন্থগুলি গ্রীক ভাষায় অনুবাদ করা হয়। কথিত আছে যে</w:t>
      </w:r>
      <w:r>
        <w:rPr>
          <w:rFonts w:eastAsia="Nikosh;Times New Roman" w:cs="Kalpurush"/>
          <w:b/>
          <w:lang w:bidi="bn-BD"/>
        </w:rPr>
        <w:t xml:space="preserve">, </w:t>
      </w:r>
      <w:r>
        <w:rPr>
          <w:rFonts w:eastAsia="Nikosh;Times New Roman" w:cs="Kalpurush"/>
          <w:b/>
          <w:b/>
          <w:lang w:bidi="bn-BD"/>
        </w:rPr>
        <w:t>মিসরের শাসক ২য় টলেমি</w:t>
      </w:r>
      <w:r>
        <w:rPr>
          <w:rFonts w:eastAsia="Nikosh;Times New Roman" w:cs="Kalpurush"/>
          <w:b/>
          <w:lang w:bidi="bn-BD"/>
        </w:rPr>
        <w:t xml:space="preserve">: </w:t>
      </w:r>
      <w:r>
        <w:rPr>
          <w:rFonts w:eastAsia="Nikosh;Times New Roman" w:cs="Kalpurush"/>
          <w:b/>
          <w:b/>
          <w:lang w:bidi="bn-BD"/>
        </w:rPr>
        <w:t xml:space="preserve">টলেমি ফিলাডেলফাস </w:t>
      </w:r>
      <w:r>
        <w:rPr>
          <w:rFonts w:eastAsia="Nikosh;Times New Roman" w:cs="Kalpurush"/>
          <w:b/>
          <w:lang w:bidi="bn-BD"/>
        </w:rPr>
        <w:t>(</w:t>
      </w:r>
      <w:r>
        <w:rPr>
          <w:rFonts w:ascii="Times New Roman" w:hAnsi="Times New Roman"/>
          <w:b/>
        </w:rPr>
        <w:t>Ptolemy Philadelphus</w:t>
      </w:r>
      <w:r>
        <w:rPr>
          <w:rFonts w:eastAsia="Nikosh;Times New Roman" w:cs="Kalpurush"/>
          <w:b/>
          <w:lang w:bidi="bn-BD"/>
        </w:rPr>
        <w:t xml:space="preserve">)- </w:t>
      </w:r>
      <w:r>
        <w:rPr>
          <w:rFonts w:eastAsia="Nikosh;Times New Roman" w:cs="Kalpurush"/>
          <w:b/>
          <w:b/>
          <w:lang w:bidi="bn-BD"/>
        </w:rPr>
        <w:t xml:space="preserve">এর রাজত্বকালে </w:t>
      </w:r>
      <w:r>
        <w:rPr>
          <w:rFonts w:eastAsia="Nikosh;Times New Roman" w:cs="Kalpurush"/>
          <w:b/>
          <w:lang w:bidi="bn-BD"/>
        </w:rPr>
        <w:t>(</w:t>
      </w:r>
      <w:r>
        <w:rPr>
          <w:rFonts w:eastAsia="Nikosh;Times New Roman" w:cs="Kalpurush"/>
          <w:b/>
          <w:b/>
          <w:lang w:bidi="bn-BD"/>
        </w:rPr>
        <w:t>খৃ</w:t>
      </w:r>
      <w:r>
        <w:rPr>
          <w:rFonts w:eastAsia="Nikosh;Times New Roman" w:cs="Kalpurush"/>
          <w:b/>
          <w:lang w:bidi="bn-BD"/>
        </w:rPr>
        <w:t xml:space="preserve">. </w:t>
      </w:r>
      <w:r>
        <w:rPr>
          <w:rFonts w:eastAsia="Nikosh;Times New Roman" w:cs="Kalpurush"/>
          <w:b/>
          <w:b/>
          <w:lang w:bidi="bn-BD"/>
        </w:rPr>
        <w:t>পূ</w:t>
      </w:r>
      <w:r>
        <w:rPr>
          <w:rFonts w:eastAsia="Nikosh;Times New Roman" w:cs="Kalpurush"/>
          <w:b/>
          <w:lang w:bidi="bn-BD"/>
        </w:rPr>
        <w:t xml:space="preserve">. </w:t>
      </w:r>
      <w:r>
        <w:rPr>
          <w:rFonts w:eastAsia="Nikosh;Times New Roman" w:cs="Kalpurush"/>
          <w:b/>
          <w:b/>
          <w:lang w:bidi="bn-BD"/>
        </w:rPr>
        <w:t>২৮৫</w:t>
      </w:r>
      <w:r>
        <w:rPr>
          <w:rFonts w:eastAsia="Nikosh;Times New Roman" w:cs="Kalpurush"/>
          <w:b/>
          <w:lang w:bidi="bn-BD"/>
        </w:rPr>
        <w:t>-</w:t>
      </w:r>
      <w:r>
        <w:rPr>
          <w:rFonts w:eastAsia="Nikosh;Times New Roman" w:cs="Kalpurush"/>
          <w:b/>
          <w:b/>
          <w:lang w:bidi="bn-BD"/>
        </w:rPr>
        <w:t>২৪৬</w:t>
      </w:r>
      <w:r>
        <w:rPr>
          <w:rFonts w:eastAsia="Nikosh;Times New Roman" w:cs="Kalpurush"/>
          <w:b/>
          <w:lang w:bidi="bn-BD"/>
        </w:rPr>
        <w:t xml:space="preserve">) </w:t>
      </w:r>
      <w:r>
        <w:rPr>
          <w:rFonts w:eastAsia="Nikosh;Times New Roman" w:cs="Kalpurush"/>
          <w:b/>
          <w:b/>
          <w:lang w:bidi="bn-BD"/>
        </w:rPr>
        <w:t>তাঁর নিদের্শে নির্দেশে ৭০</w:t>
      </w:r>
      <w:r>
        <w:rPr>
          <w:rFonts w:eastAsia="Nikosh;Times New Roman" w:cs="Kalpurush"/>
          <w:b/>
          <w:lang w:bidi="bn-BD"/>
        </w:rPr>
        <w:t>/</w:t>
      </w:r>
      <w:r>
        <w:rPr>
          <w:rFonts w:eastAsia="Nikosh;Times New Roman" w:cs="Kalpurush"/>
          <w:b/>
          <w:b/>
          <w:lang w:bidi="bn-BD"/>
        </w:rPr>
        <w:t xml:space="preserve">৭২ জন পন্ডিত তা ‘আলেকজেন্ড্রীয় গ্রীক ভাষায়’ অনুবাদ করেন। এই গ্রীক অনুবাদটিই </w:t>
      </w:r>
      <w:r>
        <w:rPr>
          <w:rFonts w:ascii="Times New Roman" w:hAnsi="Times New Roman"/>
          <w:b/>
        </w:rPr>
        <w:t>the Septuagint (LXX</w:t>
      </w:r>
      <w:r>
        <w:rPr>
          <w:rFonts w:eastAsia="Nikosh;Times New Roman" w:cs="Kalpurush"/>
          <w:b/>
          <w:lang w:bidi="bn-BD"/>
        </w:rPr>
        <w:t xml:space="preserve">) </w:t>
      </w:r>
      <w:r>
        <w:rPr>
          <w:rFonts w:eastAsia="Nikosh;Times New Roman" w:cs="Kalpurush"/>
          <w:b/>
          <w:b/>
          <w:lang w:bidi="bn-BD"/>
        </w:rPr>
        <w:t>বা ‘সত্তরের’ অনুবাদ বলে প্রসিদ্ধ। যীশুখৃস্টের সময়ে এ অনুবাদটি প্রচলিত ছিল বলে মনে করা হয়। ১৫শ শতাব্দী পর্যন্ত খৃস্টানগণ গ্রীক অনুবাদকেই পুরাতন নিয়মের বিশুদ্ধ সংস্করণ বলে দাবি করতেন। গ্রীক অনুবাদ থেকে তারা ল্যাটিন অনুবাদ করেন। তারা দাবি করেন যে</w:t>
      </w:r>
      <w:r>
        <w:rPr>
          <w:rFonts w:eastAsia="Nikosh;Times New Roman" w:cs="Kalpurush"/>
          <w:b/>
          <w:lang w:bidi="bn-BD"/>
        </w:rPr>
        <w:t xml:space="preserve">, </w:t>
      </w:r>
      <w:r>
        <w:rPr>
          <w:rFonts w:eastAsia="Nikosh;Times New Roman" w:cs="Kalpurush"/>
          <w:b/>
          <w:b/>
          <w:lang w:bidi="bn-BD"/>
        </w:rPr>
        <w:t>গ্রীক অনুবাদের অশুদ্ধতা প্রমাণ করার জন্য ১৩০ খৃস্টাব্দের দিকে ইহূদীগণ হিব্রু বাইবেলের মধ্যে ইচ্ছাপূর্বক বিকৃতি সাধন করে। প্রটেস্টান্ট সম্প্রদায়ের খৃস্টানগণ দাবি করেন যে</w:t>
      </w:r>
      <w:r>
        <w:rPr>
          <w:rFonts w:eastAsia="Nikosh;Times New Roman" w:cs="Kalpurush"/>
          <w:b/>
          <w:lang w:bidi="bn-BD"/>
        </w:rPr>
        <w:t xml:space="preserve">, </w:t>
      </w:r>
      <w:r>
        <w:rPr>
          <w:rFonts w:eastAsia="Nikosh;Times New Roman" w:cs="Kalpurush"/>
          <w:b/>
          <w:b/>
          <w:lang w:bidi="bn-BD"/>
        </w:rPr>
        <w:t xml:space="preserve">মূল হিব্রু বাইবেলেই বিশুদ্ধ এবং গ্রীক অনুবাদ অসংখ্য ভুলে ভরা। </w:t>
      </w:r>
    </w:p>
    <w:p>
      <w:pPr>
        <w:pStyle w:val="Footnote"/>
        <w:ind w:left="154" w:hanging="154"/>
        <w:jc w:val="both"/>
        <w:rPr/>
      </w:pPr>
      <w:r>
        <w:rPr>
          <w:rFonts w:eastAsia="Nikosh;Times New Roman" w:cs="Kalpurush"/>
          <w:b/>
          <w:lang w:bidi="bn-BD"/>
        </w:rPr>
        <w:tab/>
      </w:r>
      <w:r>
        <w:rPr>
          <w:rFonts w:eastAsia="Nikosh;Times New Roman" w:cs="Kalpurush"/>
          <w:b/>
          <w:b/>
          <w:lang w:bidi="bn-BD"/>
        </w:rPr>
        <w:t xml:space="preserve">সুলাইমান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w:t>
      </w:r>
      <w:r>
        <w:rPr>
          <w:rFonts w:eastAsia="Nikosh;Times New Roman" w:cs="Kalpurush"/>
          <w:b/>
          <w:b/>
          <w:lang w:bidi="bn-BD"/>
        </w:rPr>
        <w:t xml:space="preserve">এর পরেই ইহূদীগণ বিভক্ত হয়ে যায়। তাদের এক সম্প্রদায়কে শমরীয় </w:t>
      </w:r>
      <w:r>
        <w:rPr>
          <w:rFonts w:eastAsia="Nikosh;Times New Roman" w:cs="Kalpurush"/>
          <w:b/>
          <w:lang w:bidi="bn-BD"/>
        </w:rPr>
        <w:t>(</w:t>
      </w:r>
      <w:r>
        <w:rPr>
          <w:rFonts w:cs="Times New Roman" w:ascii="Times New Roman" w:hAnsi="Times New Roman"/>
          <w:b/>
        </w:rPr>
        <w:t>Samaritans</w:t>
      </w:r>
      <w:r>
        <w:rPr>
          <w:rFonts w:eastAsia="Nikosh;Times New Roman" w:cs="Kalpurush"/>
          <w:b/>
          <w:lang w:bidi="bn-BD"/>
        </w:rPr>
        <w:t xml:space="preserve">) </w:t>
      </w:r>
      <w:r>
        <w:rPr>
          <w:rFonts w:eastAsia="Nikosh;Times New Roman" w:cs="Kalpurush"/>
          <w:b/>
          <w:b/>
          <w:lang w:bidi="bn-BD"/>
        </w:rPr>
        <w:t>বলা হয়</w:t>
      </w:r>
      <w:r>
        <w:rPr>
          <w:rFonts w:eastAsia="Nikosh;Times New Roman" w:cs="Kalpurush"/>
          <w:b/>
          <w:lang w:bidi="bn-BD"/>
        </w:rPr>
        <w:t xml:space="preserve">, </w:t>
      </w:r>
      <w:r>
        <w:rPr>
          <w:rFonts w:eastAsia="Nikosh;Times New Roman" w:cs="Kalpurush"/>
          <w:b/>
          <w:b/>
          <w:lang w:bidi="bn-BD"/>
        </w:rPr>
        <w:t xml:space="preserve">যারা প্রাচীন ফিলিস্তিনের শামেরা বা শামারিয়া </w:t>
      </w:r>
      <w:r>
        <w:rPr>
          <w:rFonts w:eastAsia="Nikosh;Times New Roman" w:cs="Kalpurush"/>
          <w:b/>
          <w:lang w:bidi="bn-BD"/>
        </w:rPr>
        <w:t>(</w:t>
      </w:r>
      <w:r>
        <w:rPr>
          <w:rFonts w:cs="Times New Roman" w:ascii="Times New Roman" w:hAnsi="Times New Roman"/>
          <w:b/>
        </w:rPr>
        <w:t>Samaria</w:t>
      </w:r>
      <w:r>
        <w:rPr>
          <w:rFonts w:eastAsia="Nikosh;Times New Roman" w:cs="Kalpurush"/>
          <w:b/>
          <w:lang w:bidi="bn-BD"/>
        </w:rPr>
        <w:t xml:space="preserve">) </w:t>
      </w:r>
      <w:r>
        <w:rPr>
          <w:rFonts w:eastAsia="Nikosh;Times New Roman" w:cs="Kalpurush"/>
          <w:b/>
          <w:b/>
          <w:lang w:bidi="bn-BD"/>
        </w:rPr>
        <w:t>রাজ্যে বসবাস করত। এদের নিকট সংরক্ষিত তাওরাতের প্রাচীন সংস্করণকে শমরীয় তাওরাত বলা হয়।</w:t>
      </w:r>
    </w:p>
  </w:footnote>
  <w:footnote w:id="4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সুলাইমান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w:t>
      </w:r>
      <w:r>
        <w:rPr>
          <w:rFonts w:eastAsia="Nikosh;Times New Roman" w:cs="Kalpurush"/>
          <w:b/>
          <w:b/>
          <w:lang w:bidi="bn-BD"/>
        </w:rPr>
        <w:t xml:space="preserve">এর মৃত্যুর পরে তার পুত্র রুহবিয়ামের রাজত্বকালে </w:t>
      </w:r>
      <w:r>
        <w:rPr>
          <w:rFonts w:eastAsia="Nikosh;Times New Roman" w:cs="Kalpurush"/>
          <w:b/>
          <w:lang w:bidi="bn-BD"/>
        </w:rPr>
        <w:t>(</w:t>
      </w:r>
      <w:r>
        <w:rPr>
          <w:rFonts w:eastAsia="Nikosh;Times New Roman" w:cs="Kalpurush"/>
          <w:b/>
          <w:b/>
          <w:lang w:bidi="bn-BD"/>
        </w:rPr>
        <w:t>খৃ</w:t>
      </w:r>
      <w:r>
        <w:rPr>
          <w:rFonts w:eastAsia="Nikosh;Times New Roman" w:cs="Kalpurush"/>
          <w:b/>
          <w:lang w:bidi="bn-BD"/>
        </w:rPr>
        <w:t xml:space="preserve">. </w:t>
      </w:r>
      <w:r>
        <w:rPr>
          <w:rFonts w:eastAsia="Nikosh;Times New Roman" w:cs="Kalpurush"/>
          <w:b/>
          <w:b/>
          <w:lang w:bidi="bn-BD"/>
        </w:rPr>
        <w:t>পূ ৯২২ অব্দে</w:t>
      </w:r>
      <w:r>
        <w:rPr>
          <w:rFonts w:eastAsia="Nikosh;Times New Roman" w:cs="Kalpurush"/>
          <w:b/>
          <w:lang w:bidi="bn-BD"/>
        </w:rPr>
        <w:t xml:space="preserve">) </w:t>
      </w:r>
      <w:r>
        <w:rPr>
          <w:rFonts w:eastAsia="Nikosh;Times New Roman" w:cs="Kalpurush"/>
          <w:b/>
          <w:b/>
          <w:lang w:bidi="bn-BD"/>
        </w:rPr>
        <w:t xml:space="preserve">ইহূদীদের মধ্যে গৃহযুদ্ধ শুরু হয় এবং তাদের রাজ্য দুটি রাজ্যে বিভক্ত হয়ে যায়। উত্তর প্যালেস্টাইনের রাজ্যকে ইস্রাইল রাজ্য </w:t>
      </w:r>
      <w:r>
        <w:rPr>
          <w:rFonts w:eastAsia="Nikosh;Times New Roman" w:cs="Kalpurush"/>
          <w:b/>
          <w:lang w:bidi="bn-BD"/>
        </w:rPr>
        <w:t>(</w:t>
      </w:r>
      <w:r>
        <w:rPr>
          <w:rFonts w:cs="Times New Roman" w:ascii="Times New Roman" w:hAnsi="Times New Roman"/>
          <w:b/>
        </w:rPr>
        <w:t>the Kingdom of Israel</w:t>
      </w:r>
      <w:r>
        <w:rPr>
          <w:rFonts w:eastAsia="Nikosh;Times New Roman" w:cs="Kalpurush"/>
          <w:b/>
          <w:lang w:bidi="bn-BD"/>
        </w:rPr>
        <w:t xml:space="preserve">) </w:t>
      </w:r>
      <w:r>
        <w:rPr>
          <w:rFonts w:eastAsia="Nikosh;Times New Roman" w:cs="Kalpurush"/>
          <w:b/>
          <w:b/>
          <w:lang w:bidi="bn-BD"/>
        </w:rPr>
        <w:t xml:space="preserve">বলা হতো। এর রাজধানী ছিল নাবলুস। আর দক্ষিণ প্যালেস্টাইনের রাজ্যকে ‘যিহূদা রাজ্য’ </w:t>
      </w:r>
      <w:r>
        <w:rPr>
          <w:rFonts w:eastAsia="Nikosh;Times New Roman" w:cs="Kalpurush"/>
          <w:b/>
          <w:lang w:bidi="bn-BD"/>
        </w:rPr>
        <w:t>(</w:t>
      </w:r>
      <w:r>
        <w:rPr>
          <w:rFonts w:cs="Times New Roman" w:ascii="Times New Roman" w:hAnsi="Times New Roman"/>
          <w:b/>
        </w:rPr>
        <w:t>the Kingdom of Judea, also Judaea or Judah</w:t>
      </w:r>
      <w:r>
        <w:rPr>
          <w:rFonts w:eastAsia="Nikosh;Times New Roman" w:cs="Kalpurush"/>
          <w:b/>
          <w:lang w:bidi="bn-BD"/>
        </w:rPr>
        <w:t xml:space="preserve">) </w:t>
      </w:r>
      <w:r>
        <w:rPr>
          <w:rFonts w:eastAsia="Nikosh;Times New Roman" w:cs="Kalpurush"/>
          <w:b/>
          <w:b/>
          <w:lang w:bidi="bn-BD"/>
        </w:rPr>
        <w:t xml:space="preserve">বলা হতো। এর রাজধানী ছিল যিরূশালেম। উত্তরের ইস্রায়েল রাজ্যকে অনেক সময়  শামেরা </w:t>
      </w:r>
      <w:r>
        <w:rPr>
          <w:rFonts w:eastAsia="Nikosh;Times New Roman" w:cs="Kalpurush"/>
          <w:b/>
          <w:lang w:bidi="bn-BD"/>
        </w:rPr>
        <w:t>(</w:t>
      </w:r>
      <w:r>
        <w:rPr>
          <w:rFonts w:cs="Times New Roman" w:ascii="Times New Roman" w:hAnsi="Times New Roman"/>
          <w:b/>
        </w:rPr>
        <w:t>Samaria</w:t>
      </w:r>
      <w:r>
        <w:rPr>
          <w:rFonts w:eastAsia="Nikosh;Times New Roman" w:cs="Kalpurush"/>
          <w:b/>
          <w:lang w:bidi="bn-BD"/>
        </w:rPr>
        <w:t xml:space="preserve">) </w:t>
      </w:r>
      <w:r>
        <w:rPr>
          <w:rFonts w:eastAsia="Nikosh;Times New Roman" w:cs="Kalpurush"/>
          <w:b/>
          <w:b/>
          <w:lang w:bidi="bn-BD"/>
        </w:rPr>
        <w:t xml:space="preserve">বা ইফ্রমিয় </w:t>
      </w:r>
      <w:r>
        <w:rPr>
          <w:rFonts w:eastAsia="Nikosh;Times New Roman" w:cs="Kalpurush"/>
          <w:b/>
          <w:lang w:bidi="bn-BD"/>
        </w:rPr>
        <w:t>(</w:t>
      </w:r>
      <w:r>
        <w:rPr>
          <w:rFonts w:cs="Times New Roman" w:ascii="Times New Roman" w:hAnsi="Times New Roman"/>
          <w:b/>
        </w:rPr>
        <w:t>Ephraimites</w:t>
      </w:r>
      <w:r>
        <w:rPr>
          <w:rFonts w:eastAsia="Nikosh;Times New Roman" w:cs="Kalpurush"/>
          <w:b/>
          <w:lang w:bidi="bn-BD"/>
        </w:rPr>
        <w:t xml:space="preserve">) </w:t>
      </w:r>
      <w:r>
        <w:rPr>
          <w:rFonts w:eastAsia="Nikosh;Times New Roman" w:cs="Kalpurush"/>
          <w:b/>
          <w:b/>
          <w:lang w:bidi="bn-BD"/>
        </w:rPr>
        <w:t>বলা হতো। বাইবেলের একটি বড় অংশ এ দুই রাজ্যের মধ্যকার হানাহানি</w:t>
      </w:r>
      <w:r>
        <w:rPr>
          <w:rFonts w:eastAsia="Nikosh;Times New Roman" w:cs="Kalpurush"/>
          <w:b/>
          <w:lang w:bidi="bn-BD"/>
        </w:rPr>
        <w:t xml:space="preserve">, </w:t>
      </w:r>
      <w:r>
        <w:rPr>
          <w:rFonts w:eastAsia="Nikosh;Times New Roman" w:cs="Kalpurush"/>
          <w:b/>
          <w:b/>
          <w:lang w:bidi="bn-BD"/>
        </w:rPr>
        <w:t>গণহত্যা</w:t>
      </w:r>
      <w:r>
        <w:rPr>
          <w:rFonts w:eastAsia="Nikosh;Times New Roman" w:cs="Kalpurush"/>
          <w:b/>
          <w:lang w:bidi="bn-BD"/>
        </w:rPr>
        <w:t xml:space="preserve">, </w:t>
      </w:r>
      <w:r>
        <w:rPr>
          <w:rFonts w:eastAsia="Nikosh;Times New Roman" w:cs="Kalpurush"/>
          <w:b/>
          <w:b/>
          <w:lang w:bidi="bn-BD"/>
        </w:rPr>
        <w:t>যুদ্ধবিগ্রহ</w:t>
      </w:r>
      <w:r>
        <w:rPr>
          <w:rFonts w:eastAsia="Nikosh;Times New Roman" w:cs="Kalpurush"/>
          <w:b/>
          <w:lang w:bidi="bn-BD"/>
        </w:rPr>
        <w:t xml:space="preserve">, </w:t>
      </w:r>
      <w:r>
        <w:rPr>
          <w:rFonts w:eastAsia="Nikosh;Times New Roman" w:cs="Kalpurush"/>
          <w:b/>
          <w:b/>
          <w:lang w:bidi="bn-BD"/>
        </w:rPr>
        <w:t>মুর্তিপূজা</w:t>
      </w:r>
      <w:r>
        <w:rPr>
          <w:rFonts w:eastAsia="Nikosh;Times New Roman" w:cs="Kalpurush"/>
          <w:b/>
          <w:lang w:bidi="bn-BD"/>
        </w:rPr>
        <w:t xml:space="preserve">, </w:t>
      </w:r>
      <w:r>
        <w:rPr>
          <w:rFonts w:eastAsia="Nikosh;Times New Roman" w:cs="Kalpurush"/>
          <w:b/>
          <w:b/>
          <w:lang w:bidi="bn-BD"/>
        </w:rPr>
        <w:t>অনাচার ইত্যাদির বর্ণনা।</w:t>
      </w:r>
    </w:p>
  </w:footnote>
  <w:footnote w:id="4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মোশির মৃত্যুর পরে দীর্ঘ প্রায় তিন শতাব্দী যাবৎ ইস্রায়েল সন্তানগণের মধ্যে কোনো রাজা বা রাজত্ব ছিল না। নবী </w:t>
      </w:r>
      <w:r>
        <w:rPr>
          <w:rFonts w:eastAsia="Nikosh;Times New Roman" w:cs="Kalpurush"/>
          <w:b/>
          <w:lang w:bidi="bn-BD"/>
        </w:rPr>
        <w:t>(</w:t>
      </w:r>
      <w:r>
        <w:rPr>
          <w:rFonts w:eastAsia="Nikosh;Times New Roman" w:cs="Kalpurush"/>
          <w:b/>
          <w:b/>
          <w:lang w:bidi="bn-BD"/>
        </w:rPr>
        <w:t>ভাববাদী</w:t>
      </w:r>
      <w:r>
        <w:rPr>
          <w:rFonts w:eastAsia="Nikosh;Times New Roman" w:cs="Kalpurush"/>
          <w:b/>
          <w:lang w:bidi="bn-BD"/>
        </w:rPr>
        <w:t xml:space="preserve">) </w:t>
      </w:r>
      <w:r>
        <w:rPr>
          <w:rFonts w:eastAsia="Nikosh;Times New Roman" w:cs="Kalpurush"/>
          <w:b/>
          <w:b/>
          <w:lang w:bidi="bn-BD"/>
        </w:rPr>
        <w:t xml:space="preserve">বা বিচারকর্তৃগণ তাদেরকে পরিচালনা করতেন। সর্বশেষ বিচারকর্তা শমূয়েল ভাববাদীর সময়ে ইস্রায়েলীয়গণ তাঁর নিকট একজন রাজা নিয়োগের জন্য আবেদন করেন। তখন কীশের পুত্র শৌল </w:t>
      </w:r>
      <w:r>
        <w:rPr>
          <w:rFonts w:eastAsia="Nikosh;Times New Roman" w:cs="Kalpurush"/>
          <w:b/>
          <w:lang w:bidi="bn-BD"/>
        </w:rPr>
        <w:t>(</w:t>
      </w:r>
      <w:r>
        <w:rPr>
          <w:rFonts w:eastAsia="Nikosh;Times New Roman" w:cs="Kalpurush"/>
          <w:b/>
          <w:b/>
          <w:lang w:bidi="bn-BD"/>
        </w:rPr>
        <w:t>তালুত</w:t>
      </w:r>
      <w:r>
        <w:rPr>
          <w:rFonts w:eastAsia="Nikosh;Times New Roman" w:cs="Kalpurush"/>
          <w:b/>
          <w:lang w:bidi="bn-BD"/>
        </w:rPr>
        <w:t xml:space="preserve">) </w:t>
      </w:r>
      <w:r>
        <w:rPr>
          <w:rFonts w:eastAsia="Nikosh;Times New Roman" w:cs="Kalpurush"/>
          <w:b/>
          <w:b/>
          <w:lang w:bidi="bn-BD"/>
        </w:rPr>
        <w:t>নামক এক ব্যক্তি রাজা মনোনিত হন। আনুমানিক খৃ</w:t>
      </w:r>
      <w:r>
        <w:rPr>
          <w:rFonts w:eastAsia="Nikosh;Times New Roman" w:cs="Kalpurush"/>
          <w:b/>
          <w:lang w:bidi="bn-BD"/>
        </w:rPr>
        <w:t xml:space="preserve">. </w:t>
      </w:r>
      <w:r>
        <w:rPr>
          <w:rFonts w:eastAsia="Nikosh;Times New Roman" w:cs="Kalpurush"/>
          <w:b/>
          <w:b/>
          <w:lang w:bidi="bn-BD"/>
        </w:rPr>
        <w:t>পূ</w:t>
      </w:r>
      <w:r>
        <w:rPr>
          <w:rFonts w:eastAsia="Nikosh;Times New Roman" w:cs="Kalpurush"/>
          <w:b/>
          <w:lang w:bidi="bn-BD"/>
        </w:rPr>
        <w:t xml:space="preserve">. </w:t>
      </w:r>
      <w:r>
        <w:rPr>
          <w:rFonts w:eastAsia="Nikosh;Times New Roman" w:cs="Kalpurush"/>
          <w:b/>
          <w:b/>
          <w:lang w:bidi="bn-BD"/>
        </w:rPr>
        <w:t>১০১৫</w:t>
      </w:r>
      <w:r>
        <w:rPr>
          <w:rFonts w:eastAsia="Nikosh;Times New Roman" w:cs="Kalpurush"/>
          <w:b/>
          <w:lang w:bidi="bn-BD"/>
        </w:rPr>
        <w:t>/</w:t>
      </w:r>
      <w:r>
        <w:rPr>
          <w:rFonts w:eastAsia="Nikosh;Times New Roman" w:cs="Kalpurush"/>
          <w:b/>
          <w:b/>
          <w:lang w:bidi="bn-BD"/>
        </w:rPr>
        <w:t xml:space="preserve">১০০০ অব্দে অমালিকা সম্প্রদায়ের রাজা জালূত </w:t>
      </w:r>
      <w:r>
        <w:rPr>
          <w:rFonts w:eastAsia="Nikosh;Times New Roman" w:cs="Kalpurush"/>
          <w:b/>
          <w:lang w:bidi="bn-BD"/>
        </w:rPr>
        <w:t>(</w:t>
      </w:r>
      <w:r>
        <w:rPr>
          <w:rFonts w:cs="Times New Roman" w:ascii="Times New Roman" w:hAnsi="Times New Roman"/>
          <w:b/>
        </w:rPr>
        <w:t>Golieth</w:t>
      </w:r>
      <w:r>
        <w:rPr>
          <w:rFonts w:eastAsia="Nikosh;Times New Roman" w:cs="Kalpurush"/>
          <w:b/>
          <w:lang w:bidi="bn-BD"/>
        </w:rPr>
        <w:t>)-</w:t>
      </w:r>
      <w:r>
        <w:rPr>
          <w:rFonts w:eastAsia="Nikosh;Times New Roman" w:cs="Kalpurush"/>
          <w:b/>
          <w:b/>
          <w:lang w:bidi="bn-BD"/>
        </w:rPr>
        <w:t xml:space="preserve">কে পরাজিত করে তালুত প্রথম ইস্রায়েলীয় রাজত্ব প্রতিষ্ঠা করেন ও প্রথম ইস্রায়েলীয় রাজা বলে গণ্য হন। তাহলে মূসার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 xml:space="preserve">) </w:t>
      </w:r>
      <w:r>
        <w:rPr>
          <w:rFonts w:eastAsia="Nikosh;Times New Roman" w:cs="Kalpurush"/>
          <w:b/>
          <w:b/>
          <w:lang w:bidi="bn-BD"/>
        </w:rPr>
        <w:t xml:space="preserve">লিখিত বলে কথিত ‘‘তাওরাতের’’ পাঁচ পুস্তকের প্রথম পুস্তকে মূসার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 xml:space="preserve">) </w:t>
      </w:r>
      <w:r>
        <w:rPr>
          <w:rFonts w:eastAsia="Nikosh;Times New Roman" w:cs="Kalpurush"/>
          <w:b/>
          <w:b/>
          <w:lang w:bidi="bn-BD"/>
        </w:rPr>
        <w:t>মৃত্যুর প্রায় সাড়ে তিন শত বৎসর পরের ঘটনাবলি লেখা হচ্ছে।</w:t>
      </w:r>
    </w:p>
  </w:footnote>
  <w:footnote w:id="4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১ বংশাবলির ২য় ও ৬ষ্ঠ অধ্যায়ে প্রদত্ত তথ্য থেকে স্পষ্টত জানা যায় যে</w:t>
      </w:r>
      <w:r>
        <w:rPr>
          <w:rFonts w:eastAsia="Nikosh;Times New Roman" w:cs="Kalpurush"/>
          <w:b/>
          <w:lang w:bidi="bn-BD"/>
        </w:rPr>
        <w:t xml:space="preserve">, </w:t>
      </w:r>
      <w:r>
        <w:rPr>
          <w:rFonts w:eastAsia="Nikosh;Times New Roman" w:cs="Kalpurush"/>
          <w:b/>
          <w:b/>
          <w:lang w:bidi="bn-BD"/>
        </w:rPr>
        <w:t>যায়ীর নামক এ ব্যক্তি মোশির পূর্ববর্তী বা সমসাময়িক মানুষ ছিলেন না বরং তিনি মোশির পরের প্রজন্মের মানুষ ছিলেন। যাকোবের পুত্র লেবি</w:t>
      </w:r>
      <w:r>
        <w:rPr>
          <w:rFonts w:eastAsia="Nikosh;Times New Roman" w:cs="Kalpurush"/>
          <w:b/>
          <w:lang w:bidi="bn-BD"/>
        </w:rPr>
        <w:t xml:space="preserve">, </w:t>
      </w:r>
      <w:r>
        <w:rPr>
          <w:rFonts w:eastAsia="Nikosh;Times New Roman" w:cs="Kalpurush"/>
          <w:b/>
          <w:b/>
          <w:lang w:bidi="bn-BD"/>
        </w:rPr>
        <w:t>তার পুত্র কহাৎ</w:t>
      </w:r>
      <w:r>
        <w:rPr>
          <w:rFonts w:eastAsia="Nikosh;Times New Roman" w:cs="Kalpurush"/>
          <w:b/>
          <w:lang w:bidi="bn-BD"/>
        </w:rPr>
        <w:t xml:space="preserve">, </w:t>
      </w:r>
      <w:r>
        <w:rPr>
          <w:rFonts w:eastAsia="Nikosh;Times New Roman" w:cs="Kalpurush"/>
          <w:b/>
          <w:b/>
          <w:lang w:bidi="bn-BD"/>
        </w:rPr>
        <w:t>তাঁর পুত্র অম্রান</w:t>
      </w:r>
      <w:r>
        <w:rPr>
          <w:rFonts w:eastAsia="Nikosh;Times New Roman" w:cs="Kalpurush"/>
          <w:b/>
          <w:lang w:bidi="bn-BD"/>
        </w:rPr>
        <w:t xml:space="preserve">, </w:t>
      </w:r>
      <w:r>
        <w:rPr>
          <w:rFonts w:eastAsia="Nikosh;Times New Roman" w:cs="Kalpurush"/>
          <w:b/>
          <w:b/>
          <w:lang w:bidi="bn-BD"/>
        </w:rPr>
        <w:t>তাঁর পুত্র মোশি। আর যাকোবের অন্য পুত্র যিহূদা</w:t>
      </w:r>
      <w:r>
        <w:rPr>
          <w:rFonts w:eastAsia="Nikosh;Times New Roman" w:cs="Kalpurush"/>
          <w:b/>
          <w:lang w:bidi="bn-BD"/>
        </w:rPr>
        <w:t xml:space="preserve">, </w:t>
      </w:r>
      <w:r>
        <w:rPr>
          <w:rFonts w:eastAsia="Nikosh;Times New Roman" w:cs="Kalpurush"/>
          <w:b/>
          <w:b/>
          <w:lang w:bidi="bn-BD"/>
        </w:rPr>
        <w:t>তাঁর পুত্র পেরস</w:t>
      </w:r>
      <w:r>
        <w:rPr>
          <w:rFonts w:eastAsia="Nikosh;Times New Roman" w:cs="Kalpurush"/>
          <w:b/>
          <w:lang w:bidi="bn-BD"/>
        </w:rPr>
        <w:t xml:space="preserve">, </w:t>
      </w:r>
      <w:r>
        <w:rPr>
          <w:rFonts w:eastAsia="Nikosh;Times New Roman" w:cs="Kalpurush"/>
          <w:b/>
          <w:b/>
          <w:lang w:bidi="bn-BD"/>
        </w:rPr>
        <w:t>তাঁর পুত্র হিষ্রোণ</w:t>
      </w:r>
      <w:r>
        <w:rPr>
          <w:rFonts w:eastAsia="Nikosh;Times New Roman" w:cs="Kalpurush"/>
          <w:b/>
          <w:lang w:bidi="bn-BD"/>
        </w:rPr>
        <w:t xml:space="preserve">, </w:t>
      </w:r>
      <w:r>
        <w:rPr>
          <w:rFonts w:eastAsia="Nikosh;Times New Roman" w:cs="Kalpurush"/>
          <w:b/>
          <w:b/>
          <w:lang w:bidi="bn-BD"/>
        </w:rPr>
        <w:t>তাঁর পুত্র সগূব</w:t>
      </w:r>
      <w:r>
        <w:rPr>
          <w:rFonts w:eastAsia="Nikosh;Times New Roman" w:cs="Kalpurush"/>
          <w:b/>
          <w:lang w:bidi="bn-BD"/>
        </w:rPr>
        <w:t xml:space="preserve">, </w:t>
      </w:r>
      <w:r>
        <w:rPr>
          <w:rFonts w:eastAsia="Nikosh;Times New Roman" w:cs="Kalpurush"/>
          <w:b/>
          <w:b/>
          <w:lang w:bidi="bn-BD"/>
        </w:rPr>
        <w:t>তাঁর পুত্র যায়ীর। এভাবে আমরা দেখতে পাই যে</w:t>
      </w:r>
      <w:r>
        <w:rPr>
          <w:rFonts w:eastAsia="Nikosh;Times New Roman" w:cs="Kalpurush"/>
          <w:b/>
          <w:lang w:bidi="bn-BD"/>
        </w:rPr>
        <w:t xml:space="preserve">, </w:t>
      </w:r>
      <w:r>
        <w:rPr>
          <w:rFonts w:eastAsia="Nikosh;Times New Roman" w:cs="Kalpurush"/>
          <w:b/>
          <w:b/>
          <w:lang w:bidi="bn-BD"/>
        </w:rPr>
        <w:t>সগূব ছিলেন মোশির সমসাময়িক এবং তাঁর পুত্র যায়ীর মোশির পরের প্রজন্মের মানুষ। কাজেই একথা নিশ্চিতরূপে বলা যায় যে</w:t>
      </w:r>
      <w:r>
        <w:rPr>
          <w:rFonts w:eastAsia="Nikosh;Times New Roman" w:cs="Kalpurush"/>
          <w:b/>
          <w:lang w:bidi="bn-BD"/>
        </w:rPr>
        <w:t xml:space="preserve">, </w:t>
      </w:r>
      <w:r>
        <w:rPr>
          <w:rFonts w:eastAsia="Nikosh;Times New Roman" w:cs="Kalpurush"/>
          <w:b/>
          <w:b/>
          <w:lang w:bidi="bn-BD"/>
        </w:rPr>
        <w:t>এই বক্তব্যটির পুরোটিই অনেক পরের সংযোজন। সংযোজনকারী যায়ীরের নাম ও তাঁর মালিকানাধীন গ্রামগুলির নামের বিষয়ে জনশ্রুতির উপর নির্ভর করে কথাটি লিখেছেন। এজন্য তিনি যায়ীরের পিতার নামও ঠিকমত লিখতে পারেন নি। দেখুন ১ বংশাবলি ২</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২৩ ও ৬</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৩।</w:t>
      </w:r>
    </w:p>
  </w:footnote>
  <w:footnote w:id="4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ই অধ্যায়ে মোশির মৃত্যু</w:t>
      </w:r>
      <w:r>
        <w:rPr>
          <w:rFonts w:eastAsia="Nikosh;Times New Roman" w:cs="Kalpurush"/>
          <w:b/>
          <w:lang w:bidi="bn-BD"/>
        </w:rPr>
        <w:t xml:space="preserve">, </w:t>
      </w:r>
      <w:r>
        <w:rPr>
          <w:rFonts w:eastAsia="Nikosh;Times New Roman" w:cs="Kalpurush"/>
          <w:b/>
          <w:b/>
          <w:lang w:bidi="bn-BD"/>
        </w:rPr>
        <w:t>মৃত্যুর পরে ত্রিশ দিন যাবৎ ইহূদীদের শোকপালন</w:t>
      </w:r>
      <w:r>
        <w:rPr>
          <w:rFonts w:eastAsia="Nikosh;Times New Roman" w:cs="Kalpurush"/>
          <w:b/>
          <w:lang w:bidi="bn-BD"/>
        </w:rPr>
        <w:t xml:space="preserve">, </w:t>
      </w:r>
      <w:r>
        <w:rPr>
          <w:rFonts w:eastAsia="Nikosh;Times New Roman" w:cs="Kalpurush"/>
          <w:b/>
          <w:b/>
          <w:lang w:bidi="bn-BD"/>
        </w:rPr>
        <w:t xml:space="preserve">যুগের আবর্তনের মোশির কবর হারিয়ে যাওয়া ইত্যাদি বিষয় উল্লেখ করা হয়েছে। </w:t>
      </w:r>
    </w:p>
  </w:footnote>
  <w:footnote w:id="4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মোশি ৭০ গোত্রপতির একটি ‘কাউন্সিল’ গঠন করেন বিচারকর্তৃগণকে সাহায্য করার জন্য। পরবর্তী কালে সকল যুগে ইস্রায়েলীয়দের মধ্যে এইরূপ ‘কাউন্সিল’ ছিল। </w:t>
      </w:r>
    </w:p>
  </w:footnote>
  <w:footnote w:id="4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দম ক্লার্ক</w:t>
      </w:r>
      <w:r>
        <w:rPr>
          <w:rFonts w:eastAsia="Nikosh;Times New Roman" w:cs="Kalpurush"/>
          <w:b/>
          <w:lang w:bidi="bn-BD"/>
        </w:rPr>
        <w:t xml:space="preserve">, </w:t>
      </w:r>
      <w:r>
        <w:rPr>
          <w:rFonts w:eastAsia="Nikosh;Times New Roman" w:cs="Kalpurush"/>
          <w:b/>
          <w:b/>
          <w:lang w:bidi="bn-BD"/>
        </w:rPr>
        <w:t>জনৈক ইহূদী পন্ডিত ও অন্যান্যদের এই দাবি একেবারেই ভিত্তিহীন। দ্বিতীয় বিবরণের ৩৪ অধ্যায়ের ৫</w:t>
      </w:r>
      <w:r>
        <w:rPr>
          <w:rFonts w:eastAsia="Nikosh;Times New Roman" w:cs="Kalpurush"/>
          <w:b/>
          <w:lang w:bidi="bn-BD"/>
        </w:rPr>
        <w:t>-</w:t>
      </w:r>
      <w:r>
        <w:rPr>
          <w:rFonts w:eastAsia="Nikosh;Times New Roman" w:cs="Kalpurush"/>
          <w:b/>
          <w:b/>
          <w:lang w:bidi="bn-BD"/>
        </w:rPr>
        <w:t>৬ শ্লোক প্রমাণ করে যে</w:t>
      </w:r>
      <w:r>
        <w:rPr>
          <w:rFonts w:eastAsia="Nikosh;Times New Roman" w:cs="Kalpurush"/>
          <w:b/>
          <w:lang w:bidi="bn-BD"/>
        </w:rPr>
        <w:t xml:space="preserve">, </w:t>
      </w:r>
      <w:r>
        <w:rPr>
          <w:rFonts w:eastAsia="Nikosh;Times New Roman" w:cs="Kalpurush"/>
          <w:b/>
          <w:b/>
          <w:lang w:bidi="bn-BD"/>
        </w:rPr>
        <w:t>এই অধ্যায়টি যিহোশূয়ের অনেক শতাব্দী পরে লেখা হয়েছে। এই শ্লোকদ্বয়ে বলা হয়েছে</w:t>
      </w:r>
      <w:r>
        <w:rPr>
          <w:rFonts w:eastAsia="Nikosh;Times New Roman" w:cs="Kalpurush"/>
          <w:b/>
          <w:lang w:bidi="bn-BD"/>
        </w:rPr>
        <w:t>: ‘‘</w:t>
      </w:r>
      <w:r>
        <w:rPr>
          <w:rFonts w:eastAsia="Nikosh;Times New Roman" w:cs="Kalpurush"/>
          <w:b/>
          <w:b/>
          <w:lang w:bidi="bn-BD"/>
        </w:rPr>
        <w:t xml:space="preserve">তখন সদাপ্রভুর দাস মোশি সদাপ্রভুর বাক্যানুসারে সেই স্থানে মোয়াব দেশে মরিলেন। আর তিনি মোয়াব দেশে বৈৎপিয়োরের সম্মুখস্থ উপত্যকাতে তাঁহাকে কবর দিলেন। কিন্তু তাঁহার কবরস্থান অদ্যাপি কেহ জানে না। </w:t>
      </w:r>
      <w:r>
        <w:rPr>
          <w:rFonts w:eastAsia="Nikosh;Times New Roman" w:cs="Kalpurush"/>
          <w:b/>
          <w:lang w:bidi="bn-BD"/>
        </w:rPr>
        <w:t>(</w:t>
      </w:r>
      <w:r>
        <w:rPr>
          <w:rFonts w:ascii="Times New Roman" w:hAnsi="Times New Roman"/>
          <w:b/>
        </w:rPr>
        <w:t>but no man knoweth of his sepulchre unto this day.</w:t>
      </w:r>
      <w:r>
        <w:rPr>
          <w:rFonts w:eastAsia="Nikosh;Times New Roman" w:cs="Kalpurush"/>
          <w:b/>
          <w:lang w:bidi="bn-BD"/>
        </w:rPr>
        <w:t xml:space="preserve">)’’ </w:t>
      </w:r>
      <w:r>
        <w:rPr>
          <w:rFonts w:eastAsia="Nikosh;Times New Roman" w:cs="Kalpurush"/>
          <w:b/>
          <w:b/>
          <w:lang w:bidi="bn-BD"/>
        </w:rPr>
        <w:t>মোশির মৃত্যুর মাত্র ১৫</w:t>
      </w:r>
      <w:r>
        <w:rPr>
          <w:rFonts w:eastAsia="Nikosh;Times New Roman" w:cs="Kalpurush"/>
          <w:b/>
          <w:lang w:bidi="bn-BD"/>
        </w:rPr>
        <w:t>/</w:t>
      </w:r>
      <w:r>
        <w:rPr>
          <w:rFonts w:eastAsia="Nikosh;Times New Roman" w:cs="Kalpurush"/>
          <w:b/>
          <w:b/>
          <w:lang w:bidi="bn-BD"/>
        </w:rPr>
        <w:t>১৬ বৎসর পরে যিহোশূয় মৃত্যুবরণ করেন। গণনা পুস্তকের শুরুতে উল্লেখ করা হয়েছে যে</w:t>
      </w:r>
      <w:r>
        <w:rPr>
          <w:rFonts w:eastAsia="Nikosh;Times New Roman" w:cs="Kalpurush"/>
          <w:b/>
          <w:lang w:bidi="bn-BD"/>
        </w:rPr>
        <w:t xml:space="preserve">, </w:t>
      </w:r>
      <w:r>
        <w:rPr>
          <w:rFonts w:eastAsia="Nikosh;Times New Roman" w:cs="Kalpurush"/>
          <w:b/>
          <w:b/>
          <w:lang w:bidi="bn-BD"/>
        </w:rPr>
        <w:t>৭ লক্ষাধিক ইস্রায়েল সন্তান মোশির সাথে মিশর থেকে আগমন করেন। একথা কি কল্পনা করা সম্ভব যে</w:t>
      </w:r>
      <w:r>
        <w:rPr>
          <w:rFonts w:eastAsia="Nikosh;Times New Roman" w:cs="Kalpurush"/>
          <w:b/>
          <w:lang w:bidi="bn-BD"/>
        </w:rPr>
        <w:t xml:space="preserve">, </w:t>
      </w:r>
      <w:r>
        <w:rPr>
          <w:rFonts w:eastAsia="Nikosh;Times New Roman" w:cs="Kalpurush"/>
          <w:b/>
          <w:b/>
          <w:lang w:bidi="bn-BD"/>
        </w:rPr>
        <w:t>১৫</w:t>
      </w:r>
      <w:r>
        <w:rPr>
          <w:rFonts w:eastAsia="Nikosh;Times New Roman" w:cs="Kalpurush"/>
          <w:b/>
          <w:lang w:bidi="bn-BD"/>
        </w:rPr>
        <w:t>/</w:t>
      </w:r>
      <w:r>
        <w:rPr>
          <w:rFonts w:eastAsia="Nikosh;Times New Roman" w:cs="Kalpurush"/>
          <w:b/>
          <w:b/>
          <w:lang w:bidi="bn-BD"/>
        </w:rPr>
        <w:t>১৬ বৎসরের মধ্যে এই ৭ লক্ষ ইস্রায়েল সন্তান তাঁদের প্রাণপ্রিয় নেতা</w:t>
      </w:r>
      <w:r>
        <w:rPr>
          <w:rFonts w:eastAsia="Nikosh;Times New Roman" w:cs="Kalpurush"/>
          <w:b/>
          <w:lang w:bidi="bn-BD"/>
        </w:rPr>
        <w:t xml:space="preserve">, </w:t>
      </w:r>
      <w:r>
        <w:rPr>
          <w:rFonts w:eastAsia="Nikosh;Times New Roman" w:cs="Kalpurush"/>
          <w:b/>
          <w:b/>
          <w:lang w:bidi="bn-BD"/>
        </w:rPr>
        <w:t>ভাববাদী ও মুক্তিদাতার কবরের স্থানটি ভুলে গেলেন</w:t>
      </w:r>
      <w:r>
        <w:rPr>
          <w:rFonts w:eastAsia="Nikosh;Times New Roman" w:cs="Kalpurush"/>
          <w:b/>
          <w:lang w:bidi="bn-BD"/>
        </w:rPr>
        <w:t xml:space="preserve">? </w:t>
      </w:r>
      <w:r>
        <w:rPr>
          <w:rFonts w:eastAsia="Nikosh;Times New Roman" w:cs="Kalpurush"/>
          <w:b/>
          <w:b/>
          <w:lang w:bidi="bn-BD"/>
        </w:rPr>
        <w:t>এমনকি মোশির নিকটতম পরিচারক যিহোশূয়ও কবরটির স্থান পর্যন্ত ভুলে গেলেন</w:t>
      </w:r>
      <w:r>
        <w:rPr>
          <w:rFonts w:eastAsia="Nikosh;Times New Roman" w:cs="Kalpurush"/>
          <w:b/>
          <w:lang w:bidi="bn-BD"/>
        </w:rPr>
        <w:t xml:space="preserve">?! </w:t>
      </w:r>
      <w:r>
        <w:rPr>
          <w:rFonts w:eastAsia="Nikosh;Times New Roman" w:cs="Kalpurush"/>
          <w:b/>
          <w:b/>
          <w:lang w:bidi="bn-BD"/>
        </w:rPr>
        <w:t>শুধু তাই নয়</w:t>
      </w:r>
      <w:r>
        <w:rPr>
          <w:rFonts w:eastAsia="Nikosh;Times New Roman" w:cs="Kalpurush"/>
          <w:b/>
          <w:lang w:bidi="bn-BD"/>
        </w:rPr>
        <w:t xml:space="preserve">, </w:t>
      </w:r>
      <w:r>
        <w:rPr>
          <w:rFonts w:eastAsia="Nikosh;Times New Roman" w:cs="Kalpurush"/>
          <w:b/>
          <w:b/>
          <w:lang w:bidi="bn-BD"/>
        </w:rPr>
        <w:t>উপরন্তু তিনি তাঁর পুস্তকে নির্বিকার চিত্তে কথাটি লিপিবদ্ধ করলেন</w:t>
      </w:r>
      <w:r>
        <w:rPr>
          <w:rFonts w:eastAsia="Nikosh;Times New Roman" w:cs="Kalpurush"/>
          <w:b/>
          <w:lang w:bidi="bn-BD"/>
        </w:rPr>
        <w:t>!!!</w:t>
      </w:r>
    </w:p>
  </w:footnote>
  <w:footnote w:id="50">
    <w:p>
      <w:pPr>
        <w:pStyle w:val="Footnote"/>
        <w:ind w:left="155" w:hanging="155"/>
        <w:jc w:val="both"/>
        <w:rPr/>
      </w:pPr>
      <w:r>
        <w:rPr>
          <w:rStyle w:val="FootnoteCharacters"/>
        </w:rPr>
        <w:footnoteRef/>
      </w:r>
      <w:r>
        <w:rPr>
          <w:rFonts w:eastAsia="Nikosh;Times New Roman" w:cs="Kalpurush"/>
          <w:b/>
          <w:spacing w:val="-4"/>
          <w:lang w:bidi="bn-BD"/>
        </w:rPr>
        <w:tab/>
        <w:t xml:space="preserve"> </w:t>
      </w:r>
      <w:r>
        <w:rPr>
          <w:rFonts w:eastAsia="Nikosh;Times New Roman" w:cs="Kalpurush"/>
          <w:b/>
          <w:b/>
          <w:spacing w:val="-4"/>
          <w:lang w:bidi="bn-BD"/>
        </w:rPr>
        <w:t>কত সহজ বিষয়</w:t>
      </w:r>
      <w:r>
        <w:rPr>
          <w:rFonts w:eastAsia="Nikosh;Times New Roman" w:cs="Kalpurush"/>
          <w:b/>
          <w:spacing w:val="-4"/>
          <w:lang w:bidi="bn-BD"/>
        </w:rPr>
        <w:t xml:space="preserve">! </w:t>
      </w:r>
      <w:r>
        <w:rPr>
          <w:rFonts w:eastAsia="Nikosh;Times New Roman" w:cs="Kalpurush"/>
          <w:b/>
          <w:b/>
          <w:spacing w:val="-4"/>
          <w:lang w:bidi="bn-BD"/>
        </w:rPr>
        <w:t>একটি ধর্মগ্রন্থের বিভিন্ন অধ্যায় ইচ্ছামত এক পুস্তক থেকে অন্য পুস্তকে ঢুকে পড়ে</w:t>
      </w:r>
      <w:r>
        <w:rPr>
          <w:rFonts w:eastAsia="Nikosh;Times New Roman" w:cs="Kalpurush"/>
          <w:b/>
          <w:spacing w:val="-4"/>
          <w:lang w:bidi="bn-BD"/>
        </w:rPr>
        <w:t xml:space="preserve">!! </w:t>
      </w:r>
    </w:p>
  </w:footnote>
  <w:footnote w:id="51">
    <w:p>
      <w:pPr>
        <w:pStyle w:val="Footnote"/>
        <w:ind w:left="155" w:hanging="155"/>
        <w:jc w:val="both"/>
        <w:rPr/>
      </w:pPr>
      <w:r>
        <w:rPr>
          <w:rStyle w:val="FootnoteCharacters"/>
        </w:rPr>
        <w:footnoteRef/>
      </w:r>
      <w:r>
        <w:rPr>
          <w:rFonts w:eastAsia="Nikosh;Times New Roman" w:cs="Kalpurush"/>
          <w:b/>
          <w:spacing w:val="-4"/>
          <w:lang w:bidi="bn-BD"/>
        </w:rPr>
        <w:tab/>
        <w:t xml:space="preserve"> </w:t>
      </w:r>
      <w:r>
        <w:rPr>
          <w:rFonts w:eastAsia="Nikosh;Times New Roman" w:cs="Kalpurush"/>
          <w:b/>
          <w:spacing w:val="-4"/>
          <w:lang w:bidi="bn-BD"/>
        </w:rPr>
        <w:t xml:space="preserve">... </w:t>
      </w:r>
      <w:r>
        <w:rPr>
          <w:rFonts w:eastAsia="Nikosh;Times New Roman" w:cs="Kalpurush"/>
          <w:b/>
          <w:b/>
          <w:spacing w:val="-4"/>
          <w:lang w:bidi="bn-BD"/>
        </w:rPr>
        <w:t>অথবা কোনো লিপিকার</w:t>
      </w:r>
      <w:r>
        <w:rPr>
          <w:rFonts w:eastAsia="Nikosh;Times New Roman" w:cs="Kalpurush"/>
          <w:b/>
          <w:spacing w:val="-4"/>
          <w:lang w:bidi="bn-BD"/>
        </w:rPr>
        <w:t xml:space="preserve">, </w:t>
      </w:r>
      <w:r>
        <w:rPr>
          <w:rFonts w:eastAsia="Nikosh;Times New Roman" w:cs="Kalpurush"/>
          <w:b/>
          <w:b/>
          <w:spacing w:val="-4"/>
          <w:lang w:bidi="bn-BD"/>
        </w:rPr>
        <w:t>অথবা কোনো ধর্মত্যাগী মুর্তিপূজক রাজা</w:t>
      </w:r>
      <w:r>
        <w:rPr>
          <w:rFonts w:eastAsia="Nikosh;Times New Roman" w:cs="Kalpurush"/>
          <w:b/>
          <w:spacing w:val="-4"/>
          <w:lang w:bidi="bn-BD"/>
        </w:rPr>
        <w:t xml:space="preserve">, </w:t>
      </w:r>
      <w:r>
        <w:rPr>
          <w:rFonts w:eastAsia="Nikosh;Times New Roman" w:cs="Kalpurush"/>
          <w:b/>
          <w:b/>
          <w:spacing w:val="-4"/>
          <w:lang w:bidi="bn-BD"/>
        </w:rPr>
        <w:t xml:space="preserve">অথবা কোনো শয়তান </w:t>
      </w:r>
      <w:r>
        <w:rPr>
          <w:rFonts w:eastAsia="Nikosh;Times New Roman" w:cs="Kalpurush"/>
          <w:b/>
          <w:spacing w:val="-4"/>
          <w:lang w:bidi="bn-BD"/>
        </w:rPr>
        <w:t>....</w:t>
      </w:r>
      <w:r>
        <w:rPr>
          <w:rFonts w:eastAsia="Nikosh;Times New Roman" w:cs="Kalpurush"/>
          <w:b/>
          <w:b/>
          <w:spacing w:val="-4"/>
          <w:lang w:bidi="bn-BD"/>
        </w:rPr>
        <w:t>। এ কথাগুলি থেকে মনে পড়ে মোল্লা দোপেয়াজীর ও বাদশাহ আকবরের মধ্যকার সংলাপ। বাদশাহ বললেন</w:t>
      </w:r>
      <w:r>
        <w:rPr>
          <w:rFonts w:eastAsia="Nikosh;Times New Roman" w:cs="Kalpurush"/>
          <w:b/>
          <w:spacing w:val="-4"/>
          <w:lang w:bidi="bn-BD"/>
        </w:rPr>
        <w:t xml:space="preserve">, </w:t>
      </w:r>
      <w:r>
        <w:rPr>
          <w:rFonts w:eastAsia="Nikosh;Times New Roman" w:cs="Kalpurush"/>
          <w:b/>
          <w:b/>
          <w:spacing w:val="-4"/>
          <w:lang w:bidi="bn-BD"/>
        </w:rPr>
        <w:t>এদেশে মোট কাকের সংখ্যা কত</w:t>
      </w:r>
      <w:r>
        <w:rPr>
          <w:rFonts w:eastAsia="Nikosh;Times New Roman" w:cs="Kalpurush"/>
          <w:b/>
          <w:spacing w:val="-4"/>
          <w:lang w:bidi="bn-BD"/>
        </w:rPr>
        <w:t xml:space="preserve">? </w:t>
      </w:r>
      <w:r>
        <w:rPr>
          <w:rFonts w:eastAsia="Nikosh;Times New Roman" w:cs="Kalpurush"/>
          <w:b/>
          <w:b/>
          <w:spacing w:val="-4"/>
          <w:lang w:bidi="bn-BD"/>
        </w:rPr>
        <w:t>মোল্লা দোপেয়াজী একটি কাল্পনিক সংখ্যা বললেন</w:t>
      </w:r>
      <w:r>
        <w:rPr>
          <w:rFonts w:eastAsia="Nikosh;Times New Roman" w:cs="Kalpurush"/>
          <w:b/>
          <w:spacing w:val="-4"/>
          <w:lang w:bidi="bn-BD"/>
        </w:rPr>
        <w:t xml:space="preserve">: </w:t>
      </w:r>
      <w:r>
        <w:rPr>
          <w:rFonts w:eastAsia="Nikosh;Times New Roman" w:cs="Kalpurush"/>
          <w:b/>
          <w:b/>
          <w:spacing w:val="-4"/>
          <w:lang w:bidi="bn-BD"/>
        </w:rPr>
        <w:t>এত লক্ষ</w:t>
      </w:r>
      <w:r>
        <w:rPr>
          <w:rFonts w:eastAsia="Nikosh;Times New Roman" w:cs="Kalpurush"/>
          <w:b/>
          <w:spacing w:val="-4"/>
          <w:lang w:bidi="bn-BD"/>
        </w:rPr>
        <w:t xml:space="preserve">... </w:t>
      </w:r>
      <w:r>
        <w:rPr>
          <w:rFonts w:eastAsia="Nikosh;Times New Roman" w:cs="Kalpurush"/>
          <w:b/>
          <w:b/>
          <w:spacing w:val="-4"/>
          <w:lang w:bidi="bn-BD"/>
        </w:rPr>
        <w:t>এত হাজার এত</w:t>
      </w:r>
      <w:r>
        <w:rPr>
          <w:rFonts w:eastAsia="Nikosh;Times New Roman" w:cs="Kalpurush"/>
          <w:b/>
          <w:spacing w:val="-4"/>
          <w:lang w:bidi="bn-BD"/>
        </w:rPr>
        <w:t xml:space="preserve">... </w:t>
      </w:r>
      <w:r>
        <w:rPr>
          <w:rFonts w:eastAsia="Nikosh;Times New Roman" w:cs="Kalpurush"/>
          <w:b/>
          <w:b/>
          <w:spacing w:val="-4"/>
          <w:lang w:bidi="bn-BD"/>
        </w:rPr>
        <w:t>। আপনার সন্দেহ হলে গুণে দেখুন। যদি বেশি হয় তাহলে বুঝতে হবে বাইরের কোনো কাক এদেশে বেড়াতে এসেছে। আর যদি কম হয় তাহলে বুঝতে হবে এদেশের কোনো কাক বাইরে বেড়াতে গিয়েছে। এ সকল পন্ডিতদের ভিত্তিহীন কাল্পনিক সম্ভাবনাগুলির সাথে মোল্লা দোপেয়াজীর কথার কি কোনো পার্থক্য খুঁজে পাওয়া যায়</w:t>
      </w:r>
      <w:r>
        <w:rPr>
          <w:rFonts w:eastAsia="Nikosh;Times New Roman" w:cs="Kalpurush"/>
          <w:b/>
          <w:spacing w:val="-4"/>
          <w:lang w:bidi="bn-BD"/>
        </w:rPr>
        <w:t>?</w:t>
      </w:r>
    </w:p>
  </w:footnote>
  <w:footnote w:id="52">
    <w:p>
      <w:pPr>
        <w:pStyle w:val="Footnote"/>
        <w:ind w:left="155" w:hanging="155"/>
        <w:jc w:val="both"/>
        <w:rPr/>
      </w:pPr>
      <w:r>
        <w:rPr>
          <w:rStyle w:val="FootnoteCharacters"/>
        </w:rPr>
        <w:footnoteRef/>
      </w:r>
      <w:r>
        <w:rPr>
          <w:rFonts w:eastAsia="Nikosh;Times New Roman" w:cs="Kalpurush"/>
          <w:b/>
          <w:spacing w:val="-2"/>
          <w:lang w:bidi="bn-BD"/>
        </w:rPr>
        <w:tab/>
        <w:t xml:space="preserve"> </w:t>
      </w:r>
      <w:r>
        <w:rPr>
          <w:rFonts w:eastAsia="Nikosh;Times New Roman" w:cs="Kalpurush"/>
          <w:b/>
          <w:b/>
          <w:spacing w:val="-2"/>
          <w:lang w:bidi="bn-BD"/>
        </w:rPr>
        <w:t>সবচেয়ে মজার ব্যাপার হলো</w:t>
      </w:r>
      <w:r>
        <w:rPr>
          <w:rFonts w:eastAsia="Nikosh;Times New Roman" w:cs="Kalpurush"/>
          <w:b/>
          <w:spacing w:val="-2"/>
          <w:lang w:bidi="bn-BD"/>
        </w:rPr>
        <w:t xml:space="preserve">, </w:t>
      </w:r>
      <w:r>
        <w:rPr>
          <w:rFonts w:eastAsia="Nikosh;Times New Roman" w:cs="Kalpurush"/>
          <w:b/>
          <w:b/>
          <w:spacing w:val="-2"/>
          <w:lang w:bidi="bn-BD"/>
        </w:rPr>
        <w:t>তাঁরা যদি কোনো সংযোজন</w:t>
      </w:r>
      <w:r>
        <w:rPr>
          <w:rFonts w:eastAsia="Nikosh;Times New Roman" w:cs="Kalpurush"/>
          <w:b/>
          <w:spacing w:val="-2"/>
          <w:lang w:bidi="bn-BD"/>
        </w:rPr>
        <w:t xml:space="preserve">, </w:t>
      </w:r>
      <w:r>
        <w:rPr>
          <w:rFonts w:eastAsia="Nikosh;Times New Roman" w:cs="Kalpurush"/>
          <w:b/>
          <w:b/>
          <w:spacing w:val="-2"/>
          <w:lang w:bidi="bn-BD"/>
        </w:rPr>
        <w:t>বি</w:t>
      </w:r>
      <w:r>
        <w:rPr>
          <w:rFonts w:eastAsia="Nikosh;Times New Roman" w:cs="Kalpurush"/>
          <w:b/>
          <w:b/>
          <w:spacing w:val="-2"/>
          <w:lang w:bidi="bn-BD"/>
        </w:rPr>
        <w:t>য়ো</w:t>
      </w:r>
      <w:r>
        <w:rPr>
          <w:rFonts w:eastAsia="Nikosh;Times New Roman" w:cs="Kalpurush"/>
          <w:b/>
          <w:b/>
          <w:spacing w:val="-2"/>
          <w:lang w:bidi="bn-BD"/>
        </w:rPr>
        <w:t>জন বা পরিবর্তনের কোনোরূপ ওজর বা ব্যাখ্যা পেশ করতে না পারেন</w:t>
      </w:r>
      <w:r>
        <w:rPr>
          <w:rFonts w:eastAsia="Nikosh;Times New Roman" w:cs="Kalpurush"/>
          <w:b/>
          <w:spacing w:val="-2"/>
          <w:lang w:bidi="bn-BD"/>
        </w:rPr>
        <w:t xml:space="preserve">, </w:t>
      </w:r>
      <w:r>
        <w:rPr>
          <w:rFonts w:eastAsia="Nikosh;Times New Roman" w:cs="Kalpurush"/>
          <w:b/>
          <w:b/>
          <w:spacing w:val="-2"/>
          <w:lang w:bidi="bn-BD"/>
        </w:rPr>
        <w:t>তবে তাকে বিকৃতি বলে স্বীকার করে ভুলটি ‘অনুলিপিকারের’ ঘাড়ে চাপিয়ে দেন। আর যেখানে এরূপ সংযোজন</w:t>
      </w:r>
      <w:r>
        <w:rPr>
          <w:rFonts w:eastAsia="Nikosh;Times New Roman" w:cs="Kalpurush"/>
          <w:b/>
          <w:spacing w:val="-2"/>
          <w:lang w:bidi="bn-BD"/>
        </w:rPr>
        <w:t xml:space="preserve">, </w:t>
      </w:r>
      <w:r>
        <w:rPr>
          <w:rFonts w:eastAsia="Nikosh;Times New Roman" w:cs="Kalpurush"/>
          <w:b/>
          <w:b/>
          <w:spacing w:val="-2"/>
          <w:lang w:bidi="bn-BD"/>
        </w:rPr>
        <w:t>বিয়োজন বা বিকৃতির মধ্যে সুস্পষ্ট কোনো ভুল ধরা পড়ে না সেখানে তাঁরা এই সংযোজনের দায়িত্ব নির্দিষ্ট বা অনির্দিষ্ট ভাববাদী বা কোনো একজন ‘ঐশ্বরিক প্রেরণাপ্রাপ্ত’ ব্যক্তির ঘাড়ে চাপিয়ে দেন। এর উল্টো কেন হলো না তা আমরা বুঝি না। কেউ যদি দাবি করেন যে</w:t>
      </w:r>
      <w:r>
        <w:rPr>
          <w:rFonts w:eastAsia="Nikosh;Times New Roman" w:cs="Kalpurush"/>
          <w:b/>
          <w:spacing w:val="-2"/>
          <w:lang w:bidi="bn-BD"/>
        </w:rPr>
        <w:t xml:space="preserve">, </w:t>
      </w:r>
      <w:r>
        <w:rPr>
          <w:rFonts w:eastAsia="Nikosh;Times New Roman" w:cs="Kalpurush"/>
          <w:b/>
          <w:b/>
          <w:spacing w:val="-2"/>
          <w:lang w:bidi="bn-BD"/>
        </w:rPr>
        <w:t>সবগুলিই লিপিকারদের বা সবগুলিই ভাববাদিগণের কর্ম</w:t>
      </w:r>
      <w:r>
        <w:rPr>
          <w:rFonts w:eastAsia="Nikosh;Times New Roman" w:cs="Kalpurush"/>
          <w:b/>
          <w:spacing w:val="-2"/>
          <w:lang w:bidi="bn-BD"/>
        </w:rPr>
        <w:t xml:space="preserve">, </w:t>
      </w:r>
      <w:r>
        <w:rPr>
          <w:rFonts w:eastAsia="Nikosh;Times New Roman" w:cs="Kalpurush"/>
          <w:b/>
          <w:b/>
          <w:spacing w:val="-2"/>
          <w:lang w:bidi="bn-BD"/>
        </w:rPr>
        <w:t>তবে তা ভুল প্রমাণ করা হবে কিভাবে</w:t>
      </w:r>
      <w:r>
        <w:rPr>
          <w:rFonts w:eastAsia="Nikosh;Times New Roman" w:cs="Kalpurush"/>
          <w:b/>
          <w:spacing w:val="-2"/>
          <w:lang w:bidi="bn-BD"/>
        </w:rPr>
        <w:t xml:space="preserve">? </w:t>
      </w:r>
      <w:r>
        <w:rPr>
          <w:rFonts w:eastAsia="Nikosh;Times New Roman" w:cs="Kalpurush"/>
          <w:b/>
          <w:b/>
          <w:spacing w:val="-2"/>
          <w:lang w:bidi="bn-BD"/>
        </w:rPr>
        <w:t>আর ভাববাদিগণের বা ‘ঐশ্বরিক প্রেরণাপ্রাপ্ত ব্যক্তিগণের’ নির্ভুলতারই বা প্রমাণ কোথায়</w:t>
      </w:r>
      <w:r>
        <w:rPr>
          <w:rFonts w:eastAsia="Nikosh;Times New Roman" w:cs="Kalpurush"/>
          <w:b/>
          <w:spacing w:val="-2"/>
          <w:lang w:bidi="bn-BD"/>
        </w:rPr>
        <w:t xml:space="preserve">? </w:t>
      </w:r>
      <w:r>
        <w:rPr>
          <w:rFonts w:eastAsia="Nikosh;Times New Roman" w:cs="Kalpurush"/>
          <w:b/>
          <w:b/>
          <w:spacing w:val="-2"/>
          <w:lang w:bidi="bn-BD"/>
        </w:rPr>
        <w:t>যে ইয্রার নাম তাঁরা বারংবার বলেন তিনি আরো দুইজন ভাববাদীর সহযোগিতায় যে ‘বংশাবলি’ পুস্তক রচনা করেছেন তার মধ্যেও অনেক ভুল রয়েছে বলে আমরা দেখেছি। এছাড়া তোরাহ বা পবিত্র পুস্তকগুলি কি ভাববাদিগণ বা যাজকগণ ছাড়া কেউ লিখতেন বা অনুলিপি করতেন</w:t>
      </w:r>
      <w:r>
        <w:rPr>
          <w:rFonts w:eastAsia="Nikosh;Times New Roman" w:cs="Kalpurush"/>
          <w:b/>
          <w:spacing w:val="-2"/>
          <w:lang w:bidi="bn-BD"/>
        </w:rPr>
        <w:t xml:space="preserve">? </w:t>
      </w:r>
      <w:r>
        <w:rPr>
          <w:rFonts w:eastAsia="Nikosh;Times New Roman" w:cs="Kalpurush"/>
          <w:b/>
          <w:b/>
          <w:spacing w:val="-2"/>
          <w:lang w:bidi="bn-BD"/>
        </w:rPr>
        <w:t>আর কোনো অনুলিপিকার যদি ভুল করেই ফেলে তাহলে পরবর্তী ভাববাদিগণ ও যাজকগণ তা সংশোধন করলেন না কেন</w:t>
      </w:r>
      <w:r>
        <w:rPr>
          <w:rFonts w:eastAsia="Nikosh;Times New Roman" w:cs="Kalpurush"/>
          <w:b/>
          <w:spacing w:val="-2"/>
          <w:lang w:bidi="bn-BD"/>
        </w:rPr>
        <w:t xml:space="preserve">? </w:t>
      </w:r>
      <w:r>
        <w:rPr>
          <w:rFonts w:eastAsia="Nikosh;Times New Roman" w:cs="Kalpurush"/>
          <w:b/>
          <w:b/>
          <w:spacing w:val="-2"/>
          <w:lang w:bidi="bn-BD"/>
        </w:rPr>
        <w:t>ভাববাদিগণ পূর্ববর্তী ব্যবস্থাপুস্তকের মধ্যে এভাবে বিভিন্ন কথা সংযোজন করতে পারলেন</w:t>
      </w:r>
      <w:r>
        <w:rPr>
          <w:rFonts w:eastAsia="Nikosh;Times New Roman" w:cs="Kalpurush"/>
          <w:b/>
          <w:spacing w:val="-2"/>
          <w:lang w:bidi="bn-BD"/>
        </w:rPr>
        <w:t xml:space="preserve">, </w:t>
      </w:r>
      <w:r>
        <w:rPr>
          <w:rFonts w:eastAsia="Nikosh;Times New Roman" w:cs="Kalpurush"/>
          <w:b/>
          <w:b/>
          <w:spacing w:val="-2"/>
          <w:lang w:bidi="bn-BD"/>
        </w:rPr>
        <w:t>কিন্তু পবিত্র পুস্তকের মধ্যে অনুলিপিকারদের এত সব বিকৃতি সংশোধন করতে পারলেন না</w:t>
      </w:r>
      <w:r>
        <w:rPr>
          <w:rFonts w:eastAsia="Nikosh;Times New Roman" w:cs="Kalpurush"/>
          <w:b/>
          <w:spacing w:val="-2"/>
          <w:lang w:bidi="bn-BD"/>
        </w:rPr>
        <w:t>?</w:t>
      </w:r>
    </w:p>
  </w:footnote>
  <w:footnote w:id="5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লা বাইবেলে ও ইঞ্জিল শরীফে এই বাক্যগুলি নেই। ইংরেজি ও আরবী বাইবেলের অনুসরণে অনুবাদ করা হয়েছে।</w:t>
      </w:r>
    </w:p>
  </w:footnote>
  <w:footnote w:id="5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লা বাইবেলে এতটুকই উল্লেখ করা হয়েছে।</w:t>
      </w:r>
    </w:p>
  </w:footnote>
  <w:footnote w:id="5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ইবেলের পঠন ও পাঠন সাধারণ খৃস্টানদের জন্য মূলত নিষিদ্ধ ছিল। এর পাণ্ডুলিপির সংখ্যাও ছিল খুবই কম।</w:t>
      </w:r>
    </w:p>
  </w:footnote>
  <w:footnote w:id="5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ইংরেজি ও আরবী বাইবেলে এই শ্লোকটি মূল পাঠের মধ্যে রয়েছে। বাংলা ‘ইঞ্জিল শরীফে’ এ কথাগুলি একেবারে ফেলে দেওয়া হয়েছে। আর বাংলা বাইবেলে কথাগুলি পাদটীকায় লেখা হয়েছে এবং বলা হয়েছে</w:t>
      </w:r>
      <w:r>
        <w:rPr>
          <w:rFonts w:eastAsia="Nikosh;Times New Roman" w:cs="Kalpurush"/>
          <w:b/>
          <w:lang w:bidi="bn-BD"/>
        </w:rPr>
        <w:t>: ‘‘</w:t>
      </w:r>
      <w:r>
        <w:rPr>
          <w:rFonts w:eastAsia="Nikosh;Times New Roman" w:cs="Kalpurush"/>
          <w:b/>
          <w:b/>
          <w:lang w:bidi="bn-BD"/>
        </w:rPr>
        <w:t>কোনো কোনো প্রাচীন পাণ্ডুলিপিতে এখানে এই কথাগুলি পাওয়া যায়।’’</w:t>
      </w:r>
    </w:p>
  </w:footnote>
  <w:footnote w:id="5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ছাড়া গণনাপুস্তকের ২৬ অধ্যায়ের ৫৯ শ্লোকে বলা হয়েছে</w:t>
      </w:r>
      <w:r>
        <w:rPr>
          <w:rFonts w:eastAsia="Nikosh;Times New Roman" w:cs="Kalpurush"/>
          <w:b/>
          <w:lang w:bidi="bn-BD"/>
        </w:rPr>
        <w:t>: ‘‘</w:t>
      </w:r>
      <w:r>
        <w:rPr>
          <w:rFonts w:eastAsia="Nikosh;Times New Roman" w:cs="Kalpurush"/>
          <w:b/>
          <w:b/>
          <w:lang w:bidi="bn-BD"/>
        </w:rPr>
        <w:t>ঐ কহাতের পুত্র অম্রাম। অম্রামের স্ত্রীর নাম যোক</w:t>
      </w:r>
      <w:r>
        <w:rPr>
          <w:rFonts w:eastAsia="Nikosh;Times New Roman" w:cs="Kalpurush"/>
          <w:b/>
          <w:b/>
          <w:lang w:bidi="bn-BD"/>
        </w:rPr>
        <w:t>া</w:t>
      </w:r>
      <w:r>
        <w:rPr>
          <w:rFonts w:eastAsia="Nikosh;Times New Roman" w:cs="Kalpurush"/>
          <w:b/>
          <w:b/>
          <w:lang w:bidi="bn-BD"/>
        </w:rPr>
        <w:t>ব</w:t>
      </w:r>
      <w:r>
        <w:rPr>
          <w:rFonts w:eastAsia="Nikosh;Times New Roman" w:cs="Kalpurush"/>
          <w:b/>
          <w:b/>
          <w:lang w:bidi="bn-BD"/>
        </w:rPr>
        <w:t>ে</w:t>
      </w:r>
      <w:r>
        <w:rPr>
          <w:rFonts w:eastAsia="Nikosh;Times New Roman" w:cs="Kalpurush"/>
          <w:b/>
          <w:b/>
          <w:lang w:bidi="bn-BD"/>
        </w:rPr>
        <w:t>দ</w:t>
      </w:r>
      <w:r>
        <w:rPr>
          <w:rFonts w:eastAsia="Nikosh;Times New Roman" w:cs="Kalpurush"/>
          <w:b/>
          <w:lang w:bidi="bn-BD"/>
        </w:rPr>
        <w:t xml:space="preserve">, </w:t>
      </w:r>
      <w:r>
        <w:rPr>
          <w:rFonts w:eastAsia="Nikosh;Times New Roman" w:cs="Kalpurush"/>
          <w:b/>
          <w:b/>
          <w:lang w:bidi="bn-BD"/>
        </w:rPr>
        <w:t>তিনি লেবির কন্যা</w:t>
      </w:r>
      <w:r>
        <w:rPr>
          <w:rFonts w:eastAsia="Nikosh;Times New Roman" w:cs="Kalpurush"/>
          <w:b/>
          <w:lang w:bidi="bn-BD"/>
        </w:rPr>
        <w:t xml:space="preserve">, </w:t>
      </w:r>
      <w:r>
        <w:rPr>
          <w:rFonts w:eastAsia="Nikosh;Times New Roman" w:cs="Kalpurush"/>
          <w:b/>
          <w:b/>
          <w:lang w:bidi="bn-BD"/>
        </w:rPr>
        <w:t>মিসরে লেবির ঔরসে তাহার জন্ম।’’ এখানেও অতি স্পষ্টরূপে বলা হয়েছে যে</w:t>
      </w:r>
      <w:r>
        <w:rPr>
          <w:rFonts w:eastAsia="Nikosh;Times New Roman" w:cs="Kalpurush"/>
          <w:b/>
          <w:lang w:bidi="bn-BD"/>
        </w:rPr>
        <w:t xml:space="preserve">, </w:t>
      </w:r>
      <w:r>
        <w:rPr>
          <w:rFonts w:eastAsia="Nikosh;Times New Roman" w:cs="Kalpurush"/>
          <w:b/>
          <w:b/>
          <w:lang w:bidi="bn-BD"/>
        </w:rPr>
        <w:t>যোকেবদ লেবীর ঔরসজাত কন্যা। আর কহাৎ লেবির পুত্র। কাজেই তিনি অম্রামের আপন ফুফু।</w:t>
      </w:r>
    </w:p>
  </w:footnote>
  <w:footnote w:id="58">
    <w:p>
      <w:pPr>
        <w:pStyle w:val="Footnote"/>
        <w:ind w:left="155" w:hanging="155"/>
        <w:jc w:val="both"/>
        <w:rPr/>
      </w:pPr>
      <w:r>
        <w:rPr>
          <w:rStyle w:val="FootnoteCharacters"/>
        </w:rPr>
        <w:footnoteRef/>
      </w:r>
      <w:r>
        <w:rPr>
          <w:rFonts w:eastAsia="Nikosh;Times New Roman" w:cs="Kalpurush"/>
          <w:b/>
          <w:spacing w:val="-4"/>
          <w:lang w:bidi="bn-BD"/>
        </w:rPr>
        <w:tab/>
        <w:t xml:space="preserve"> </w:t>
      </w:r>
      <w:r>
        <w:rPr>
          <w:rFonts w:eastAsia="Nikosh;Times New Roman" w:cs="Kalpurush"/>
          <w:b/>
          <w:b/>
          <w:spacing w:val="-4"/>
          <w:lang w:bidi="bn-BD"/>
        </w:rPr>
        <w:t>১৫৬৮ সালে ইটালিতে জন্মগ্রহণ করেন। ১৬২৩ সালে পোপের দায়িত্বভার গ্রহণ করেন এবং ১৬৪৩</w:t>
      </w:r>
      <w:r>
        <w:rPr>
          <w:rFonts w:eastAsia="Nikosh;Times New Roman" w:cs="Kalpurush"/>
          <w:b/>
          <w:spacing w:val="-4"/>
          <w:lang w:bidi="bn-BD"/>
        </w:rPr>
        <w:t>/</w:t>
      </w:r>
      <w:r>
        <w:rPr>
          <w:rFonts w:eastAsia="Nikosh;Times New Roman" w:cs="Kalpurush"/>
          <w:b/>
          <w:b/>
          <w:spacing w:val="-4"/>
          <w:lang w:bidi="bn-BD"/>
        </w:rPr>
        <w:t>১৬৪৪ সালে মৃত্যুবরণ করেন। তাঁর সময়ে ইউরোপব্যাপী ক্যাথলিক ও প্রটেস্টান্টদের মধ্যে অনেক যুদ্ধবিগ্রহ হয়। ডেনমার্ক</w:t>
      </w:r>
      <w:r>
        <w:rPr>
          <w:rFonts w:eastAsia="Nikosh;Times New Roman" w:cs="Kalpurush"/>
          <w:b/>
          <w:spacing w:val="-4"/>
          <w:lang w:bidi="bn-BD"/>
        </w:rPr>
        <w:t xml:space="preserve">, </w:t>
      </w:r>
      <w:r>
        <w:rPr>
          <w:rFonts w:eastAsia="Nikosh;Times New Roman" w:cs="Kalpurush"/>
          <w:b/>
          <w:b/>
          <w:spacing w:val="-4"/>
          <w:lang w:bidi="bn-BD"/>
        </w:rPr>
        <w:t>ইংল্যান্ড</w:t>
      </w:r>
      <w:r>
        <w:rPr>
          <w:rFonts w:eastAsia="Nikosh;Times New Roman" w:cs="Kalpurush"/>
          <w:b/>
          <w:spacing w:val="-4"/>
          <w:lang w:bidi="bn-BD"/>
        </w:rPr>
        <w:t xml:space="preserve">, </w:t>
      </w:r>
      <w:r>
        <w:rPr>
          <w:rFonts w:eastAsia="Nikosh;Times New Roman" w:cs="Kalpurush"/>
          <w:b/>
          <w:b/>
          <w:spacing w:val="-4"/>
          <w:lang w:bidi="bn-BD"/>
        </w:rPr>
        <w:t>নেদারল্যান্ড</w:t>
      </w:r>
      <w:r>
        <w:rPr>
          <w:rFonts w:eastAsia="Nikosh;Times New Roman" w:cs="Kalpurush"/>
          <w:b/>
          <w:spacing w:val="-4"/>
          <w:lang w:bidi="bn-BD"/>
        </w:rPr>
        <w:t xml:space="preserve">, </w:t>
      </w:r>
      <w:r>
        <w:rPr>
          <w:rFonts w:eastAsia="Nikosh;Times New Roman" w:cs="Kalpurush"/>
          <w:b/>
          <w:b/>
          <w:spacing w:val="-4"/>
          <w:lang w:bidi="bn-BD"/>
        </w:rPr>
        <w:t>সুইডেন প্রভৃতি দেশের রাজাগণ প্রটেস্টান্টদের সাহায্যে বড় বড় সৈন্যবাহিনী প্রেরণ করেন। দেখুন</w:t>
      </w:r>
      <w:r>
        <w:rPr>
          <w:rFonts w:eastAsia="Nikosh;Times New Roman" w:cs="Kalpurush"/>
          <w:b/>
          <w:spacing w:val="-4"/>
          <w:lang w:bidi="bn-BD"/>
        </w:rPr>
        <w:t xml:space="preserve">, </w:t>
      </w:r>
      <w:r>
        <w:rPr>
          <w:rFonts w:eastAsia="Nikosh;Times New Roman" w:cs="Kalpurush"/>
          <w:b/>
          <w:b/>
          <w:spacing w:val="-4"/>
          <w:lang w:bidi="bn-BD"/>
        </w:rPr>
        <w:t>মতিওর রহমান</w:t>
      </w:r>
      <w:r>
        <w:rPr>
          <w:rFonts w:eastAsia="Nikosh;Times New Roman" w:cs="Kalpurush"/>
          <w:b/>
          <w:spacing w:val="-4"/>
          <w:lang w:bidi="bn-BD"/>
        </w:rPr>
        <w:t xml:space="preserve">, </w:t>
      </w:r>
      <w:r>
        <w:rPr>
          <w:rFonts w:eastAsia="Nikosh;Times New Roman" w:cs="Kalpurush"/>
          <w:b/>
          <w:b/>
          <w:spacing w:val="-4"/>
          <w:lang w:bidi="bn-BD"/>
        </w:rPr>
        <w:t>ঐতিহাসিক অভিধান</w:t>
      </w:r>
      <w:r>
        <w:rPr>
          <w:rFonts w:eastAsia="Nikosh;Times New Roman" w:cs="Kalpurush"/>
          <w:b/>
          <w:spacing w:val="-4"/>
          <w:lang w:bidi="bn-BD"/>
        </w:rPr>
        <w:t xml:space="preserve">, </w:t>
      </w:r>
      <w:r>
        <w:rPr>
          <w:rFonts w:eastAsia="Nikosh;Times New Roman" w:cs="Kalpurush"/>
          <w:b/>
          <w:b/>
          <w:spacing w:val="-4"/>
          <w:lang w:bidi="bn-BD"/>
        </w:rPr>
        <w:t>পৃ</w:t>
      </w:r>
      <w:r>
        <w:rPr>
          <w:rFonts w:eastAsia="Nikosh;Times New Roman" w:cs="Kalpurush"/>
          <w:b/>
          <w:spacing w:val="-4"/>
          <w:lang w:bidi="bn-BD"/>
        </w:rPr>
        <w:t xml:space="preserve">. </w:t>
      </w:r>
      <w:r>
        <w:rPr>
          <w:rFonts w:eastAsia="Nikosh;Times New Roman" w:cs="Kalpurush"/>
          <w:b/>
          <w:b/>
          <w:spacing w:val="-4"/>
          <w:lang w:bidi="bn-BD"/>
        </w:rPr>
        <w:t>১৭২</w:t>
      </w:r>
      <w:r>
        <w:rPr>
          <w:rFonts w:eastAsia="Nikosh;Times New Roman" w:cs="Kalpurush"/>
          <w:b/>
          <w:spacing w:val="-4"/>
          <w:lang w:bidi="bn-BD"/>
        </w:rPr>
        <w:t>-</w:t>
      </w:r>
      <w:r>
        <w:rPr>
          <w:rFonts w:eastAsia="Nikosh;Times New Roman" w:cs="Kalpurush"/>
          <w:b/>
          <w:b/>
          <w:spacing w:val="-4"/>
          <w:lang w:bidi="bn-BD"/>
        </w:rPr>
        <w:t>১৭৫।</w:t>
      </w:r>
    </w:p>
  </w:footnote>
  <w:footnote w:id="5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হ্যত ইচ্ছাকৃতভাবেই এ শ্লোকটি লূকের সুসমাচার থেকে বাদ দেওয়া হয়েছে। কারণ এ শ্লোকটি দ্ব্যর্থহীনভাবে প্রমাণ করে যে</w:t>
      </w:r>
      <w:r>
        <w:rPr>
          <w:rFonts w:eastAsia="Nikosh;Times New Roman" w:cs="Kalpurush"/>
          <w:b/>
          <w:lang w:bidi="bn-BD"/>
        </w:rPr>
        <w:t xml:space="preserve">, </w:t>
      </w:r>
      <w:r>
        <w:rPr>
          <w:rFonts w:eastAsia="Nikosh;Times New Roman" w:cs="Kalpurush"/>
          <w:b/>
          <w:b/>
          <w:lang w:bidi="bn-BD"/>
        </w:rPr>
        <w:t>যীশুখৃস্ট ঈশ্বর ছিলেন না বা ঈশ্বরের সত্ত্বার অংশ ছিলেন না। আর এজন্যই একইরূপ জালিয়াতি করা হয়েছে মথির বর্ণনার ক্ষেত্রে। ‘‘পুত্রও জানেন না’’ কথাটুকু ফেলে দেওয়া হয়েছে</w:t>
      </w:r>
      <w:r>
        <w:rPr>
          <w:rFonts w:eastAsia="Nikosh;Times New Roman" w:cs="Kalpurush"/>
          <w:b/>
          <w:lang w:bidi="bn-BD"/>
        </w:rPr>
        <w:t xml:space="preserve">; </w:t>
      </w:r>
      <w:r>
        <w:rPr>
          <w:rFonts w:eastAsia="Nikosh;Times New Roman" w:cs="Kalpurush"/>
          <w:b/>
          <w:b/>
          <w:lang w:bidi="bn-BD"/>
        </w:rPr>
        <w:t xml:space="preserve">যেন যীশুর ঈশ্বরত্ব দাবি করার কোনো বাধা না থাকে। কিং জেমস ভার্সন বা অথরাইজড ভার্সন </w:t>
      </w:r>
      <w:r>
        <w:rPr>
          <w:rFonts w:eastAsia="Nikosh;Times New Roman" w:cs="Kalpurush"/>
          <w:b/>
          <w:lang w:bidi="bn-BD"/>
        </w:rPr>
        <w:t>(</w:t>
      </w:r>
      <w:r>
        <w:rPr>
          <w:rFonts w:cs="Times New Roman" w:ascii="Times New Roman" w:hAnsi="Times New Roman"/>
          <w:b/>
        </w:rPr>
        <w:t>KJV/AV</w:t>
      </w:r>
      <w:r>
        <w:rPr>
          <w:rFonts w:eastAsia="Nikosh;Times New Roman" w:cs="Kalpurush"/>
          <w:b/>
          <w:lang w:bidi="bn-BD"/>
        </w:rPr>
        <w:t>)-</w:t>
      </w:r>
      <w:r>
        <w:rPr>
          <w:rFonts w:eastAsia="Nikosh;Times New Roman" w:cs="Kalpurush"/>
          <w:b/>
          <w:b/>
          <w:lang w:bidi="bn-BD"/>
        </w:rPr>
        <w:t>এ এ শ্লোকটি নিম্নরূপ</w:t>
      </w:r>
      <w:r>
        <w:rPr>
          <w:rFonts w:eastAsia="Nikosh;Times New Roman" w:cs="Kalpurush"/>
          <w:b/>
          <w:lang w:bidi="bn-BD"/>
        </w:rPr>
        <w:t>: (</w:t>
      </w:r>
      <w:r>
        <w:rPr>
          <w:rFonts w:cs="Times New Roman" w:ascii="Times New Roman" w:hAnsi="Times New Roman"/>
          <w:b/>
          <w:color w:val="000000"/>
        </w:rPr>
        <w:t>But of that day and hour knoweth no</w:t>
      </w:r>
      <w:r>
        <w:rPr>
          <w:rFonts w:cs="Times New Roman" w:ascii="Times New Roman" w:hAnsi="Times New Roman"/>
          <w:b/>
          <w:color w:val="000000"/>
        </w:rPr>
        <w:t xml:space="preserve"> </w:t>
      </w:r>
      <w:r>
        <w:rPr>
          <w:rFonts w:cs="Times New Roman" w:ascii="Times New Roman" w:hAnsi="Times New Roman"/>
          <w:b/>
          <w:color w:val="000000"/>
        </w:rPr>
        <w:t>man, no, not the angels of heaven, but my Father only</w:t>
      </w:r>
      <w:r>
        <w:rPr>
          <w:rFonts w:eastAsia="Nikosh;Times New Roman" w:cs="Kalpurush"/>
          <w:b/>
          <w:lang w:bidi="bn-BD"/>
        </w:rPr>
        <w:t>)</w:t>
      </w:r>
      <w:r>
        <w:rPr>
          <w:rFonts w:ascii="SolaimanLipi" w:hAnsi="SolaimanLipi" w:eastAsia="Nikosh;Times New Roman" w:cs="SolaimanLipi"/>
          <w:b/>
          <w:b/>
          <w:lang w:bidi="hi-IN"/>
        </w:rPr>
        <w:t xml:space="preserve">। </w:t>
      </w:r>
      <w:r>
        <w:rPr>
          <w:rFonts w:eastAsia="Nikosh;Times New Roman" w:cs="Kalpurush"/>
          <w:b/>
          <w:b/>
          <w:lang w:bidi="bn-BD"/>
        </w:rPr>
        <w:t xml:space="preserve">এখানে ‘‘পুত্রও না </w:t>
      </w:r>
      <w:r>
        <w:rPr>
          <w:rFonts w:eastAsia="Nikosh;Times New Roman" w:cs="Kalpurush"/>
          <w:b/>
          <w:lang w:bidi="bn-BD"/>
        </w:rPr>
        <w:t>(</w:t>
      </w:r>
      <w:r>
        <w:rPr>
          <w:rFonts w:cs="Times New Roman" w:ascii="Times New Roman" w:hAnsi="Times New Roman"/>
          <w:b/>
          <w:color w:val="000000"/>
        </w:rPr>
        <w:t>neither the Son</w:t>
      </w:r>
      <w:r>
        <w:rPr>
          <w:rFonts w:eastAsia="Nikosh;Times New Roman" w:cs="Kalpurush"/>
          <w:b/>
          <w:lang w:bidi="bn-BD"/>
        </w:rPr>
        <w:t xml:space="preserve">)’’ </w:t>
      </w:r>
      <w:r>
        <w:rPr>
          <w:rFonts w:eastAsia="Nikosh;Times New Roman" w:cs="Kalpurush"/>
          <w:b/>
          <w:b/>
          <w:lang w:bidi="bn-BD"/>
        </w:rPr>
        <w:t>কথাটি ফেলে দেওয়া হয়েছে। রিভাইযড স্টান্ডার্ড ভার্সনে কথাটি সংযোজন করা হয়েচে।</w:t>
      </w:r>
    </w:p>
  </w:footnote>
  <w:footnote w:id="6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দ্বিতীয় খৃস্টীয় শতাব্দীর একজন প্রসিদ্ধ ধর্মগুরু ও দার্শনিক। ইহূদী ট্রিফোন খৃস্টান ধর্মবিশ্বাসের বিরুদ্ধে কঠোর ছিলেন। জাস্টিন তাকে পত্র লিখেন। দেখুন</w:t>
      </w:r>
      <w:r>
        <w:rPr>
          <w:rFonts w:eastAsia="Nikosh;Times New Roman" w:cs="Kalpurush"/>
          <w:b/>
          <w:lang w:bidi="bn-BD"/>
        </w:rPr>
        <w:t xml:space="preserve">: </w:t>
      </w:r>
      <w:r>
        <w:rPr>
          <w:rFonts w:ascii="Times New Roman" w:hAnsi="Times New Roman"/>
          <w:b/>
        </w:rPr>
        <w:t>Eusebius Pamphilus, The Ecclesiastical History, p 135, 150-155.</w:t>
      </w:r>
    </w:p>
  </w:footnote>
  <w:footnote w:id="61">
    <w:p>
      <w:pPr>
        <w:pStyle w:val="Footnote"/>
        <w:spacing w:lineRule="exact" w:line="250"/>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বোনাইট খৃস্টানগণ যীশুর ঈশ্বরত্ব অস্বীকার করতেন। তাঁরা যীশুকে অন্য দশজন মানুষের মতই একজন মানুষ ও ভাববাদী বলে বিশ্বাস করতেন। তাঁদের মতে যীশুর নির্দেশ অনুসারে খৃস্টানদের জন্যও ‘মোশির ব্যবস্থা’ বা মূসার শরীয়ত পালন করা আবশ্যকীয়। পৌলই সর্বপ্রথম মোশির ব্যবস্থা রহিত করে দেন। তিনি দাবি করেন যে</w:t>
      </w:r>
      <w:r>
        <w:rPr>
          <w:rFonts w:eastAsia="Nikosh;Times New Roman" w:cs="Kalpurush"/>
          <w:b/>
          <w:lang w:bidi="bn-BD"/>
        </w:rPr>
        <w:t xml:space="preserve">, </w:t>
      </w:r>
      <w:r>
        <w:rPr>
          <w:rFonts w:eastAsia="Nikosh;Times New Roman" w:cs="Kalpurush"/>
          <w:b/>
          <w:b/>
          <w:lang w:bidi="bn-BD"/>
        </w:rPr>
        <w:t>শুধু বিশ্বাসেই মুক্তি</w:t>
      </w:r>
      <w:r>
        <w:rPr>
          <w:rFonts w:eastAsia="Nikosh;Times New Roman" w:cs="Kalpurush"/>
          <w:b/>
          <w:lang w:bidi="bn-BD"/>
        </w:rPr>
        <w:t xml:space="preserve">; </w:t>
      </w:r>
      <w:r>
        <w:rPr>
          <w:rFonts w:eastAsia="Nikosh;Times New Roman" w:cs="Kalpurush"/>
          <w:b/>
          <w:b/>
          <w:lang w:bidi="bn-BD"/>
        </w:rPr>
        <w:t>কাজেই ব্যবস্থা বা শরীয়ত পালন করা উচিত নয়। যে শরীয়ত বা ব্যবস্থা পালন করবে সে যীশুর প্রেম বা দয়া লাভ করতে পারবে না</w:t>
      </w:r>
      <w:r>
        <w:rPr>
          <w:rFonts w:eastAsia="Nikosh;Times New Roman" w:cs="Kalpurush"/>
          <w:b/>
          <w:lang w:bidi="bn-BD"/>
        </w:rPr>
        <w:t xml:space="preserve">... </w:t>
      </w:r>
      <w:r>
        <w:rPr>
          <w:rFonts w:eastAsia="Nikosh;Times New Roman" w:cs="Kalpurush"/>
          <w:b/>
          <w:b/>
          <w:lang w:bidi="bn-BD"/>
        </w:rPr>
        <w:t>ইত্যাদি। এজন্য এবোনাইট খৃস্টানগণ পৌলকে ধর্মত্যাগী বলে গণ্য করেন। কিন্তু সাধারণ মানুষের কাছে কর্মহীন ভক্তির মূল্য বেশী। এজন্য শেষ পর্যন্ত পৌলীয় ধর্মই প্রসার লাভ করে।</w:t>
      </w:r>
    </w:p>
  </w:footnote>
  <w:footnote w:id="6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আধ্যাত্মবাদি গুরু মারসিওনের </w:t>
      </w:r>
      <w:r>
        <w:rPr>
          <w:rFonts w:eastAsia="Nikosh;Times New Roman" w:cs="Kalpurush"/>
          <w:b/>
          <w:lang w:bidi="bn-BD"/>
        </w:rPr>
        <w:t>(</w:t>
      </w:r>
      <w:r>
        <w:rPr>
          <w:rFonts w:ascii="Times New Roman" w:hAnsi="Times New Roman"/>
          <w:b/>
        </w:rPr>
        <w:t>Marcion</w:t>
      </w:r>
      <w:r>
        <w:rPr>
          <w:rFonts w:eastAsia="Nikosh;Times New Roman" w:cs="Kalpurush"/>
          <w:b/>
          <w:lang w:bidi="bn-BD"/>
        </w:rPr>
        <w:t xml:space="preserve">) </w:t>
      </w:r>
      <w:r>
        <w:rPr>
          <w:rFonts w:eastAsia="Nikosh;Times New Roman" w:cs="Kalpurush"/>
          <w:b/>
          <w:b/>
          <w:lang w:bidi="bn-BD"/>
        </w:rPr>
        <w:t>অনুসারী।</w:t>
      </w:r>
    </w:p>
  </w:footnote>
  <w:footnote w:id="6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যোহনলিখিতি সুসমাচারের ১০ অধ্যায়ের ৮ম শ্লোকে যীশু বলেন</w:t>
      </w:r>
      <w:r>
        <w:rPr>
          <w:rFonts w:eastAsia="Nikosh;Times New Roman" w:cs="Kalpurush"/>
          <w:b/>
          <w:lang w:bidi="bn-BD"/>
        </w:rPr>
        <w:t>: ‘‘</w:t>
      </w:r>
      <w:r>
        <w:rPr>
          <w:rFonts w:eastAsia="Nikosh;Times New Roman" w:cs="Kalpurush"/>
          <w:b/>
          <w:b/>
          <w:lang w:bidi="bn-BD"/>
        </w:rPr>
        <w:t>যাহারা আমার পূর্বে আসিয়াছিল</w:t>
      </w:r>
      <w:r>
        <w:rPr>
          <w:rFonts w:eastAsia="Nikosh;Times New Roman" w:cs="Kalpurush"/>
          <w:b/>
          <w:lang w:bidi="bn-BD"/>
        </w:rPr>
        <w:t xml:space="preserve">, </w:t>
      </w:r>
      <w:r>
        <w:rPr>
          <w:rFonts w:eastAsia="Nikosh;Times New Roman" w:cs="Kalpurush"/>
          <w:b/>
          <w:b/>
          <w:lang w:bidi="bn-BD"/>
        </w:rPr>
        <w:t>তাহারা সকলে চোর ও দস্যু</w:t>
      </w:r>
      <w:r>
        <w:rPr>
          <w:rFonts w:eastAsia="Nikosh;Times New Roman" w:cs="Kalpurush"/>
          <w:b/>
          <w:lang w:bidi="bn-BD"/>
        </w:rPr>
        <w:t xml:space="preserve">, </w:t>
      </w:r>
      <w:r>
        <w:rPr>
          <w:rFonts w:eastAsia="Nikosh;Times New Roman" w:cs="Kalpurush"/>
          <w:b/>
          <w:b/>
          <w:lang w:bidi="bn-BD"/>
        </w:rPr>
        <w:t>কিন্তু মেষেরা তাহাদের রব শুনে নাই।’’ খৃস্টের এই কথার ভিত্তিতেই তাঁরা এভাবে পূর্ববর্তী ভাববাদিগণকে ‘চোর ও দস্যু’ বা শয়তান কর্তৃক প্রতারিত ও প্রবঞ্চিত বলে বিশ্বাস করত।</w:t>
      </w:r>
    </w:p>
  </w:footnote>
  <w:footnote w:id="6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খানে উল্লেখ্য যে</w:t>
      </w:r>
      <w:r>
        <w:rPr>
          <w:rFonts w:eastAsia="Nikosh;Times New Roman" w:cs="Kalpurush"/>
          <w:b/>
          <w:lang w:bidi="bn-BD"/>
        </w:rPr>
        <w:t xml:space="preserve">, </w:t>
      </w:r>
      <w:r>
        <w:rPr>
          <w:rFonts w:eastAsia="Nikosh;Times New Roman" w:cs="Kalpurush"/>
          <w:b/>
          <w:b/>
          <w:lang w:bidi="bn-BD"/>
        </w:rPr>
        <w:t xml:space="preserve">প্রচলিত ত্রিত্ববাদী খৃস্টধর্মের প্রতিষ্ঠাতা সাধু পল </w:t>
      </w:r>
      <w:r>
        <w:rPr>
          <w:rFonts w:eastAsia="Nikosh;Times New Roman" w:cs="Kalpurush"/>
          <w:b/>
          <w:lang w:bidi="bn-BD"/>
        </w:rPr>
        <w:t>(</w:t>
      </w:r>
      <w:r>
        <w:rPr>
          <w:rFonts w:cs="Times New Roman" w:ascii="Times New Roman" w:hAnsi="Times New Roman"/>
          <w:b/>
          <w:spacing w:val="-4"/>
        </w:rPr>
        <w:t>Paul</w:t>
      </w:r>
      <w:r>
        <w:rPr>
          <w:rFonts w:eastAsia="Nikosh;Times New Roman" w:cs="Kalpurush"/>
          <w:b/>
          <w:lang w:bidi="bn-BD"/>
        </w:rPr>
        <w:t xml:space="preserve">) </w:t>
      </w:r>
      <w:r>
        <w:rPr>
          <w:rFonts w:eastAsia="Nikosh;Times New Roman" w:cs="Kalpurush"/>
          <w:b/>
          <w:b/>
          <w:lang w:bidi="bn-BD"/>
        </w:rPr>
        <w:t>এ মতের একনিষ্ঠ অনুসারী ও প্রচারক ছিলেন। তিনি সগৌরবে স্বীকার করেছেন যে</w:t>
      </w:r>
      <w:r>
        <w:rPr>
          <w:rFonts w:eastAsia="Nikosh;Times New Roman" w:cs="Kalpurush"/>
          <w:b/>
          <w:lang w:bidi="bn-BD"/>
        </w:rPr>
        <w:t xml:space="preserve">, </w:t>
      </w:r>
      <w:r>
        <w:rPr>
          <w:rFonts w:eastAsia="Nikosh;Times New Roman" w:cs="Kalpurush"/>
          <w:b/>
          <w:b/>
          <w:lang w:bidi="bn-BD"/>
        </w:rPr>
        <w:t>তিনি ঈশ্বরের গৌরবার্থে ও সত্যের বৃদ্ধির জন্য মিথ্যা বলেন এবং এরূপ মিথ্যা বলাতে কোনো পাপ হয় না। বাইবেলের নতুন নিয়মের অন্তর্ভুক্ত রোমীয়দের প্রতি প্রেরিত পত্রে তিনি লিখেছেন</w:t>
      </w:r>
      <w:r>
        <w:rPr>
          <w:rFonts w:eastAsia="Nikosh;Times New Roman" w:cs="Kalpurush"/>
          <w:b/>
          <w:lang w:bidi="bn-BD"/>
        </w:rPr>
        <w:t xml:space="preserve">: </w:t>
      </w:r>
      <w:r>
        <w:rPr>
          <w:rFonts w:ascii="Times New Roman" w:hAnsi="Times New Roman"/>
          <w:b/>
          <w:spacing w:val="-4"/>
        </w:rPr>
        <w:t>"For if the truth of God hath more abounded through my lie unto his glory; why yet am I also judged as a sinner?</w:t>
      </w:r>
      <w:r>
        <w:rPr>
          <w:rFonts w:eastAsia="Nikosh;Times New Roman" w:cs="Kalpurush"/>
          <w:b/>
          <w:spacing w:val="-4"/>
          <w:lang w:bidi="bn-BD"/>
        </w:rPr>
        <w:t xml:space="preserve"> </w:t>
      </w:r>
      <w:r>
        <w:rPr>
          <w:rFonts w:eastAsia="Nikosh;Times New Roman" w:cs="Kalpurush"/>
          <w:b/>
          <w:b/>
          <w:spacing w:val="-4"/>
          <w:lang w:bidi="bn-BD"/>
        </w:rPr>
        <w:t>কিন্তু আমার মিথ্যায় যদি ঈশ্বরের সত্য তাঁহার গৌরবার্থে উপচিয়া পড়ে</w:t>
      </w:r>
      <w:r>
        <w:rPr>
          <w:rFonts w:eastAsia="Nikosh;Times New Roman" w:cs="Kalpurush"/>
          <w:b/>
          <w:spacing w:val="-4"/>
          <w:lang w:bidi="bn-BD"/>
        </w:rPr>
        <w:t xml:space="preserve">, </w:t>
      </w:r>
      <w:r>
        <w:rPr>
          <w:rFonts w:eastAsia="Nikosh;Times New Roman" w:cs="Kalpurush"/>
          <w:b/>
          <w:b/>
          <w:spacing w:val="-4"/>
          <w:lang w:bidi="bn-BD"/>
        </w:rPr>
        <w:t>তবে আমিও বা এখন পাপী বলিয়া আর বিচারিত হইতেছি কেন</w:t>
      </w:r>
      <w:r>
        <w:rPr>
          <w:rFonts w:eastAsia="Nikosh;Times New Roman" w:cs="Kalpurush"/>
          <w:b/>
          <w:spacing w:val="-4"/>
          <w:lang w:bidi="bn-BD"/>
        </w:rPr>
        <w:t>?’’ (</w:t>
      </w:r>
      <w:r>
        <w:rPr>
          <w:rFonts w:eastAsia="Nikosh;Times New Roman" w:cs="Kalpurush"/>
          <w:b/>
          <w:b/>
          <w:spacing w:val="-4"/>
          <w:lang w:bidi="bn-BD"/>
        </w:rPr>
        <w:t>রোমান ৩</w:t>
      </w:r>
      <w:r>
        <w:rPr>
          <w:rFonts w:eastAsia="Nikosh;Times New Roman" w:cs="Kalpurush"/>
          <w:b/>
          <w:spacing w:val="-4"/>
          <w:lang w:bidi="bn-BD"/>
        </w:rPr>
        <w:t>/</w:t>
      </w:r>
      <w:r>
        <w:rPr>
          <w:rFonts w:eastAsia="Nikosh;Times New Roman" w:cs="Kalpurush"/>
          <w:b/>
          <w:b/>
          <w:spacing w:val="-4"/>
          <w:lang w:bidi="bn-BD"/>
        </w:rPr>
        <w:t>৭</w:t>
      </w:r>
      <w:r>
        <w:rPr>
          <w:rFonts w:eastAsia="Nikosh;Times New Roman" w:cs="Kalpurush"/>
          <w:b/>
          <w:spacing w:val="-4"/>
          <w:lang w:bidi="bn-BD"/>
        </w:rPr>
        <w:t>)</w:t>
      </w:r>
      <w:r>
        <w:rPr>
          <w:rFonts w:eastAsia="Nikosh;Times New Roman" w:cs="Kalpurush"/>
          <w:b/>
          <w:b/>
          <w:spacing w:val="-4"/>
          <w:lang w:bidi="bn-BD"/>
        </w:rPr>
        <w:t>। এ নীতির ভিত্তিতেই ‘সত্য প্রতিষ্ঠার জন্য’ বা ‘ঈশ্বরের গৌরব প্রকাশের জন্য’ পল নিজে মিথ্যাচারের মাধ্যমে খৃস্টধর্মকে বিকৃত করেছেন। এ নীতির অনুসরণেই বাইবেল বিকৃত করাকে ভাল কাজ বলে গণ্য করতেন পূর্ববর্তী খৃস্টান পন্ডিতগণ।</w:t>
      </w:r>
    </w:p>
  </w:footnote>
  <w:footnote w:id="65">
    <w:p>
      <w:pPr>
        <w:pStyle w:val="Footnote"/>
        <w:ind w:left="155" w:hanging="155"/>
        <w:jc w:val="both"/>
        <w:rPr/>
      </w:pPr>
      <w:r>
        <w:rPr>
          <w:rStyle w:val="FootnoteCharacters"/>
        </w:rPr>
        <w:footnoteRef/>
      </w:r>
      <w:r>
        <w:rPr>
          <w:rFonts w:eastAsia="Nikosh;Times New Roman" w:cs="Kalpurush"/>
          <w:b/>
          <w:spacing w:val="-4"/>
          <w:lang w:bidi="bn-BD"/>
        </w:rPr>
        <w:tab/>
        <w:t xml:space="preserve"> </w:t>
      </w:r>
      <w:r>
        <w:rPr>
          <w:rFonts w:eastAsia="Nikosh;Times New Roman" w:cs="Kalpurush"/>
          <w:b/>
          <w:b/>
          <w:spacing w:val="-4"/>
          <w:lang w:bidi="bn-BD"/>
        </w:rPr>
        <w:t>ইংল্যান্ডের প্রটেস্ট্যন্ট রাজা। তাঁর মাতা মেরি ছিলেন স্কটল্যান্ডের রাণী। তাঁর মাতা সিংহাসন ত্যাগ করলে তিনি স্কটল্যান্ডের রাজা হন। এরপর তিনি ইংল্যান্ডের রাজা হন। তাঁর মাতা ক্যাথলিক ছিলেন। এজন্য তিনি তাঁর মাতাকে মৃত্যুদন্ড প্রদান করেন। তাঁরই সময়ে প্রটেস্টান্ট ধর্মমতের ভিত্তিতে বাইবেলের ‘সংশোধিত’ ইংরেজি অনুবাদ প্রকাশিত হয়</w:t>
      </w:r>
      <w:r>
        <w:rPr>
          <w:rFonts w:eastAsia="Nikosh;Times New Roman" w:cs="Kalpurush"/>
          <w:b/>
          <w:spacing w:val="-4"/>
          <w:lang w:bidi="bn-BD"/>
        </w:rPr>
        <w:t xml:space="preserve">, </w:t>
      </w:r>
      <w:r>
        <w:rPr>
          <w:rFonts w:eastAsia="Nikosh;Times New Roman" w:cs="Kalpurush"/>
          <w:b/>
          <w:b/>
          <w:spacing w:val="-4"/>
          <w:lang w:bidi="bn-BD"/>
        </w:rPr>
        <w:t xml:space="preserve">যা </w:t>
      </w:r>
      <w:r>
        <w:rPr>
          <w:rFonts w:ascii="Times New Roman" w:hAnsi="Times New Roman"/>
          <w:b/>
          <w:spacing w:val="-4"/>
        </w:rPr>
        <w:t>Authorised Version (</w:t>
      </w:r>
      <w:r>
        <w:rPr>
          <w:rFonts w:eastAsia="Nikosh;Times New Roman" w:cs="Kalpurush"/>
          <w:b/>
          <w:spacing w:val="-4"/>
          <w:lang w:bidi="bn-BD"/>
        </w:rPr>
        <w:t>(</w:t>
      </w:r>
      <w:r>
        <w:rPr>
          <w:rFonts w:ascii="Times New Roman" w:hAnsi="Times New Roman"/>
          <w:b/>
          <w:spacing w:val="-4"/>
        </w:rPr>
        <w:t xml:space="preserve">AV) </w:t>
      </w:r>
      <w:r>
        <w:rPr>
          <w:rFonts w:eastAsia="Nikosh;Times New Roman" w:cs="Kalpurush"/>
          <w:b/>
          <w:b/>
          <w:spacing w:val="-4"/>
          <w:lang w:bidi="bn-BD"/>
        </w:rPr>
        <w:t xml:space="preserve">বা </w:t>
      </w:r>
      <w:r>
        <w:rPr>
          <w:rFonts w:ascii="Times New Roman" w:hAnsi="Times New Roman"/>
          <w:b/>
          <w:spacing w:val="-4"/>
        </w:rPr>
        <w:t>King James Version</w:t>
      </w:r>
      <w:r>
        <w:rPr>
          <w:rFonts w:eastAsia="Nikosh;Times New Roman" w:cs="Kalpurush"/>
          <w:b/>
          <w:spacing w:val="-4"/>
          <w:lang w:bidi="bn-BD"/>
        </w:rPr>
        <w:t xml:space="preserve"> (</w:t>
      </w:r>
      <w:r>
        <w:rPr>
          <w:rFonts w:ascii="Times New Roman" w:hAnsi="Times New Roman"/>
          <w:b/>
          <w:spacing w:val="-4"/>
        </w:rPr>
        <w:t>KJV</w:t>
      </w:r>
      <w:r>
        <w:rPr>
          <w:rFonts w:eastAsia="Nikosh;Times New Roman" w:cs="Kalpurush"/>
          <w:b/>
          <w:spacing w:val="-4"/>
          <w:lang w:bidi="bn-BD"/>
        </w:rPr>
        <w:t xml:space="preserve">) </w:t>
      </w:r>
      <w:r>
        <w:rPr>
          <w:rFonts w:eastAsia="Nikosh;Times New Roman" w:cs="Kalpurush"/>
          <w:b/>
          <w:b/>
          <w:spacing w:val="-4"/>
          <w:lang w:bidi="bn-BD"/>
        </w:rPr>
        <w:t>নামে পরিচিত। জেমস ১৬০৩ থেকে ১৬২৫ সালে মৃত্যু পর্যন্ত ইংল্যান্ডের রাজা ছিলেন।</w:t>
      </w:r>
    </w:p>
  </w:footnote>
  <w:footnote w:id="6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যে কোনো ব্যক্তির জন্য বাইবেল বা পবিত্র পুস্তক লেখার কোনো সুযোগ ছিল না। শুধুম বিশেষভাবে ধর্মশিক্ষাপ্রাপ্ত ধর্মগুরু পন্ডিতগণই এগুলি লিখতেন। তাঁদেরকে ‘লিপিকারগণ’ বা ‘</w:t>
      </w:r>
      <w:r>
        <w:rPr>
          <w:rFonts w:ascii="Times New Roman" w:hAnsi="Times New Roman"/>
          <w:b/>
        </w:rPr>
        <w:t>scribes</w:t>
      </w:r>
      <w:r>
        <w:rPr>
          <w:rFonts w:eastAsia="Nikosh;Times New Roman" w:cs="Kalpurush"/>
          <w:b/>
          <w:lang w:bidi="bn-BD"/>
        </w:rPr>
        <w:t xml:space="preserve">’ </w:t>
      </w:r>
      <w:r>
        <w:rPr>
          <w:rFonts w:eastAsia="Nikosh;Times New Roman" w:cs="Kalpurush"/>
          <w:b/>
          <w:b/>
          <w:lang w:bidi="bn-BD"/>
        </w:rPr>
        <w:t xml:space="preserve">হিব্রুতে ‘সোফেরিম </w:t>
      </w:r>
      <w:r>
        <w:rPr>
          <w:rFonts w:eastAsia="Nikosh;Times New Roman" w:cs="Kalpurush"/>
          <w:b/>
          <w:lang w:bidi="bn-BD"/>
        </w:rPr>
        <w:t>(</w:t>
      </w:r>
      <w:r>
        <w:rPr>
          <w:rFonts w:ascii="Times New Roman" w:hAnsi="Times New Roman"/>
          <w:b/>
        </w:rPr>
        <w:t>soferim</w:t>
      </w:r>
      <w:r>
        <w:rPr>
          <w:rFonts w:eastAsia="Nikosh;Times New Roman" w:cs="Kalpurush"/>
          <w:b/>
          <w:lang w:bidi="bn-BD"/>
        </w:rPr>
        <w:t xml:space="preserve">) </w:t>
      </w:r>
      <w:r>
        <w:rPr>
          <w:rFonts w:eastAsia="Nikosh;Times New Roman" w:cs="Kalpurush"/>
          <w:b/>
          <w:b/>
          <w:lang w:bidi="bn-BD"/>
        </w:rPr>
        <w:t>বলা হতো।</w:t>
      </w:r>
    </w:p>
  </w:footnote>
  <w:footnote w:id="6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যীশু বলেন</w:t>
      </w:r>
      <w:r>
        <w:rPr>
          <w:rFonts w:eastAsia="Nikosh;Times New Roman" w:cs="Kalpurush"/>
          <w:b/>
          <w:lang w:bidi="bn-BD"/>
        </w:rPr>
        <w:t>: ‘‘</w:t>
      </w:r>
      <w:r>
        <w:rPr>
          <w:rFonts w:eastAsia="Nikosh;Times New Roman" w:cs="Kalpurush"/>
          <w:b/>
          <w:b/>
          <w:lang w:bidi="bn-BD"/>
        </w:rPr>
        <w:t>কেননা আমি তোমাদিগকে সত্য কহিতেছি</w:t>
      </w:r>
      <w:r>
        <w:rPr>
          <w:rFonts w:eastAsia="Nikosh;Times New Roman" w:cs="Kalpurush"/>
          <w:b/>
          <w:lang w:bidi="bn-BD"/>
        </w:rPr>
        <w:t xml:space="preserve">, </w:t>
      </w:r>
      <w:r>
        <w:rPr>
          <w:rFonts w:eastAsia="Nikosh;Times New Roman" w:cs="Kalpurush"/>
          <w:b/>
          <w:b/>
          <w:lang w:bidi="bn-BD"/>
        </w:rPr>
        <w:t>যে পর্যন্ত আকাশ ও পৃথিবী লুপ্ত না হইবে</w:t>
      </w:r>
      <w:r>
        <w:rPr>
          <w:rFonts w:eastAsia="Nikosh;Times New Roman" w:cs="Kalpurush"/>
          <w:b/>
          <w:lang w:bidi="bn-BD"/>
        </w:rPr>
        <w:t xml:space="preserve">, </w:t>
      </w:r>
      <w:r>
        <w:rPr>
          <w:rFonts w:eastAsia="Nikosh;Times New Roman" w:cs="Kalpurush"/>
          <w:b/>
          <w:b/>
          <w:lang w:bidi="bn-BD"/>
        </w:rPr>
        <w:t>সে পর্যন্ত ব্যবস্থার এক মাত্রা বা এক বিন্দুও লুপ্ত হইবে না</w:t>
      </w:r>
      <w:r>
        <w:rPr>
          <w:rFonts w:eastAsia="Nikosh;Times New Roman" w:cs="Kalpurush"/>
          <w:b/>
          <w:lang w:bidi="bn-BD"/>
        </w:rPr>
        <w:t xml:space="preserve">, </w:t>
      </w:r>
      <w:r>
        <w:rPr>
          <w:rFonts w:eastAsia="Nikosh;Times New Roman" w:cs="Kalpurush"/>
          <w:b/>
          <w:b/>
          <w:lang w:bidi="bn-BD"/>
        </w:rPr>
        <w:t xml:space="preserve">সমস্তই সফল হইবে।’’ </w:t>
      </w:r>
      <w:r>
        <w:rPr>
          <w:rFonts w:eastAsia="Nikosh;Times New Roman" w:cs="Kalpurush"/>
          <w:b/>
          <w:lang w:bidi="bn-BD"/>
        </w:rPr>
        <w:t>(</w:t>
      </w:r>
      <w:r>
        <w:rPr>
          <w:rFonts w:eastAsia="Nikosh;Times New Roman" w:cs="Kalpurush"/>
          <w:b/>
          <w:b/>
          <w:lang w:bidi="bn-BD"/>
        </w:rPr>
        <w:t>মথি ৫</w:t>
      </w:r>
      <w:r>
        <w:rPr>
          <w:rFonts w:eastAsia="Nikosh;Times New Roman" w:cs="Kalpurush"/>
          <w:b/>
          <w:lang w:bidi="bn-BD"/>
        </w:rPr>
        <w:t>/</w:t>
      </w:r>
      <w:r>
        <w:rPr>
          <w:rFonts w:eastAsia="Nikosh;Times New Roman" w:cs="Kalpurush"/>
          <w:b/>
          <w:b/>
          <w:lang w:bidi="bn-BD"/>
        </w:rPr>
        <w:t>১৮</w:t>
      </w:r>
      <w:r>
        <w:rPr>
          <w:rFonts w:eastAsia="Nikosh;Times New Roman" w:cs="Kalpurush"/>
          <w:b/>
          <w:lang w:bidi="bn-BD"/>
        </w:rPr>
        <w:t xml:space="preserve">) </w:t>
      </w:r>
      <w:r>
        <w:rPr>
          <w:rFonts w:eastAsia="Nikosh;Times New Roman" w:cs="Kalpurush"/>
          <w:b/>
          <w:b/>
          <w:lang w:bidi="bn-BD"/>
        </w:rPr>
        <w:t>এতে বুঝা যায় যে</w:t>
      </w:r>
      <w:r>
        <w:rPr>
          <w:rFonts w:eastAsia="Nikosh;Times New Roman" w:cs="Kalpurush"/>
          <w:b/>
          <w:lang w:bidi="bn-BD"/>
        </w:rPr>
        <w:t xml:space="preserve">, </w:t>
      </w:r>
      <w:r>
        <w:rPr>
          <w:rFonts w:eastAsia="Nikosh;Times New Roman" w:cs="Kalpurush"/>
          <w:b/>
          <w:b/>
          <w:lang w:bidi="bn-BD"/>
        </w:rPr>
        <w:t>পুরাতন নিয়ম মহাপ্রলয় পর্যন্ত অবিকৃত থাকবে। এছাড়া যীশু বারংবার পুরাতন নিয়মের ঘটনাবলির উল্লেখ করেছেন</w:t>
      </w:r>
      <w:r>
        <w:rPr>
          <w:rFonts w:eastAsia="Nikosh;Times New Roman" w:cs="Kalpurush"/>
          <w:b/>
          <w:lang w:bidi="bn-BD"/>
        </w:rPr>
        <w:t xml:space="preserve">, </w:t>
      </w:r>
      <w:r>
        <w:rPr>
          <w:rFonts w:eastAsia="Nikosh;Times New Roman" w:cs="Kalpurush"/>
          <w:b/>
          <w:b/>
          <w:lang w:bidi="bn-BD"/>
        </w:rPr>
        <w:t>বিভিন্ন উদ্ধৃতি দিয়েছেন</w:t>
      </w:r>
      <w:r>
        <w:rPr>
          <w:rFonts w:eastAsia="Nikosh;Times New Roman" w:cs="Kalpurush"/>
          <w:b/>
          <w:lang w:bidi="bn-BD"/>
        </w:rPr>
        <w:t xml:space="preserve">, </w:t>
      </w:r>
      <w:r>
        <w:rPr>
          <w:rFonts w:eastAsia="Nikosh;Times New Roman" w:cs="Kalpurush"/>
          <w:b/>
          <w:b/>
          <w:lang w:bidi="bn-BD"/>
        </w:rPr>
        <w:t>পুরাতন নিয়মের পুস্তকাদির বক্তব্য দ্বারা তাঁর নিজের মতামত সমর্থন করেছেন। প্রেরিতগণও এভাবে বারংবার পুরাতন নিয়মের পুস্তকাদির উদ্ধৃতি দিয়ে নিজেদের স্বপক্ষে প্রমাণ পেশ করেছেন।</w:t>
      </w:r>
    </w:p>
  </w:footnote>
  <w:footnote w:id="6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৩য়</w:t>
      </w:r>
      <w:r>
        <w:rPr>
          <w:rFonts w:eastAsia="Nikosh;Times New Roman" w:cs="Kalpurush"/>
          <w:b/>
          <w:lang w:bidi="bn-BD"/>
        </w:rPr>
        <w:t>-</w:t>
      </w:r>
      <w:r>
        <w:rPr>
          <w:rFonts w:eastAsia="Nikosh;Times New Roman" w:cs="Kalpurush"/>
          <w:b/>
          <w:b/>
          <w:lang w:bidi="bn-BD"/>
        </w:rPr>
        <w:t xml:space="preserve">৪র্থ শতকের প্রসিদ্ধ খৃস্টান ধর্মগুরু আরিয়ূসে </w:t>
      </w:r>
      <w:r>
        <w:rPr>
          <w:rFonts w:eastAsia="Nikosh;Times New Roman" w:cs="Kalpurush"/>
          <w:b/>
          <w:lang w:bidi="bn-BD"/>
        </w:rPr>
        <w:t>(</w:t>
      </w:r>
      <w:r>
        <w:rPr>
          <w:rFonts w:ascii="Times New Roman" w:hAnsi="Times New Roman"/>
          <w:b/>
        </w:rPr>
        <w:t>Arius</w:t>
      </w:r>
      <w:r>
        <w:rPr>
          <w:rFonts w:eastAsia="Nikosh;Times New Roman" w:cs="Kalpurush"/>
          <w:b/>
          <w:lang w:bidi="bn-BD"/>
        </w:rPr>
        <w:t xml:space="preserve">) </w:t>
      </w:r>
      <w:r>
        <w:rPr>
          <w:rFonts w:eastAsia="Nikosh;Times New Roman" w:cs="Kalpurush"/>
          <w:b/>
          <w:b/>
          <w:lang w:bidi="bn-BD"/>
        </w:rPr>
        <w:t>অনুসারিগণ</w:t>
      </w:r>
      <w:r>
        <w:rPr>
          <w:rFonts w:eastAsia="Nikosh;Times New Roman" w:cs="Kalpurush"/>
          <w:b/>
          <w:lang w:bidi="bn-BD"/>
        </w:rPr>
        <w:t xml:space="preserve">, </w:t>
      </w:r>
      <w:r>
        <w:rPr>
          <w:rFonts w:eastAsia="Nikosh;Times New Roman" w:cs="Kalpurush"/>
          <w:b/>
          <w:b/>
          <w:lang w:bidi="bn-BD"/>
        </w:rPr>
        <w:t>যারা যীশু খৃস্টকে ইশ্বরের সত্তার অংশ নয়</w:t>
      </w:r>
      <w:r>
        <w:rPr>
          <w:rFonts w:eastAsia="Nikosh;Times New Roman" w:cs="Kalpurush"/>
          <w:b/>
          <w:lang w:bidi="bn-BD"/>
        </w:rPr>
        <w:t xml:space="preserve">, </w:t>
      </w:r>
      <w:r>
        <w:rPr>
          <w:rFonts w:eastAsia="Nikosh;Times New Roman" w:cs="Kalpurush"/>
          <w:b/>
          <w:b/>
          <w:lang w:bidi="bn-BD"/>
        </w:rPr>
        <w:t>বরং তার সৃষ্ট ‘পুত্র’ বলে বিশ্বাস করতেন। সাধারণভাবে এরা একেশ্বরবাদী খৃস্টান বলে পরিচিত।</w:t>
      </w:r>
    </w:p>
  </w:footnote>
  <w:footnote w:id="6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৪র্থ</w:t>
      </w:r>
      <w:r>
        <w:rPr>
          <w:rFonts w:eastAsia="Nikosh;Times New Roman" w:cs="Kalpurush"/>
          <w:b/>
          <w:lang w:bidi="bn-BD"/>
        </w:rPr>
        <w:t>-</w:t>
      </w:r>
      <w:r>
        <w:rPr>
          <w:rFonts w:eastAsia="Nikosh;Times New Roman" w:cs="Kalpurush"/>
          <w:b/>
          <w:b/>
          <w:lang w:bidi="bn-BD"/>
        </w:rPr>
        <w:t xml:space="preserve">৫ম শতাব্দীর খৃস্টান সাধু ইউটিশাস </w:t>
      </w:r>
      <w:r>
        <w:rPr>
          <w:rFonts w:eastAsia="Nikosh;Times New Roman" w:cs="Kalpurush"/>
          <w:b/>
          <w:lang w:bidi="bn-BD"/>
        </w:rPr>
        <w:t>(</w:t>
      </w:r>
      <w:r>
        <w:rPr>
          <w:rFonts w:ascii="Times New Roman" w:hAnsi="Times New Roman"/>
          <w:b/>
        </w:rPr>
        <w:t>Eutyches 375-454</w:t>
      </w:r>
      <w:r>
        <w:rPr>
          <w:rFonts w:eastAsia="Nikosh;Times New Roman" w:cs="Kalpurush"/>
          <w:b/>
          <w:lang w:bidi="bn-BD"/>
        </w:rPr>
        <w:t>)-</w:t>
      </w:r>
      <w:r>
        <w:rPr>
          <w:rFonts w:eastAsia="Nikosh;Times New Roman" w:cs="Kalpurush"/>
          <w:b/>
          <w:b/>
          <w:lang w:bidi="bn-BD"/>
        </w:rPr>
        <w:t xml:space="preserve">এর অনুসারিগণ। এরা ‘একসত্তাবাদী’ </w:t>
      </w:r>
      <w:r>
        <w:rPr>
          <w:rFonts w:eastAsia="Nikosh;Times New Roman" w:cs="Kalpurush"/>
          <w:b/>
          <w:lang w:bidi="bn-BD"/>
        </w:rPr>
        <w:t>(</w:t>
      </w:r>
      <w:r>
        <w:rPr>
          <w:rFonts w:ascii="Times New Roman" w:hAnsi="Times New Roman"/>
          <w:b/>
        </w:rPr>
        <w:t>Monophysites</w:t>
      </w:r>
      <w:r>
        <w:rPr>
          <w:rFonts w:eastAsia="Nikosh;Times New Roman" w:cs="Kalpurush"/>
          <w:b/>
          <w:lang w:bidi="bn-BD"/>
        </w:rPr>
        <w:t>)</w:t>
      </w:r>
      <w:r>
        <w:rPr>
          <w:rFonts w:ascii="SolaimanLipi" w:hAnsi="SolaimanLipi" w:eastAsia="Nikosh;Times New Roman" w:cs="SolaimanLipi"/>
          <w:b/>
          <w:b/>
          <w:lang w:bidi="hi-IN"/>
        </w:rPr>
        <w:t xml:space="preserve">। </w:t>
      </w:r>
      <w:r>
        <w:rPr>
          <w:rFonts w:eastAsia="Nikosh;Times New Roman" w:cs="Kalpurush"/>
          <w:b/>
          <w:b/>
          <w:lang w:bidi="bn-BD"/>
        </w:rPr>
        <w:t>তাঁরা বিশ্বাস করেন যে</w:t>
      </w:r>
      <w:r>
        <w:rPr>
          <w:rFonts w:eastAsia="Nikosh;Times New Roman" w:cs="Kalpurush"/>
          <w:b/>
          <w:lang w:bidi="bn-BD"/>
        </w:rPr>
        <w:t xml:space="preserve">, </w:t>
      </w:r>
      <w:r>
        <w:rPr>
          <w:rFonts w:eastAsia="Nikosh;Times New Roman" w:cs="Kalpurush"/>
          <w:b/>
          <w:b/>
          <w:lang w:bidi="bn-BD"/>
        </w:rPr>
        <w:t xml:space="preserve">খৃস্টের মধ্যে একটিমাত্র ঐশ্বরিক সত্তা বিরাজমান ছিল। তাঁর মধ্যে কোনো মানবীয় সত্তার অস্তিত্ব ছিল না। বিস্তারিত দেখুন </w:t>
      </w:r>
      <w:r>
        <w:rPr>
          <w:rFonts w:ascii="Times New Roman" w:hAnsi="Times New Roman"/>
          <w:b/>
        </w:rPr>
        <w:t>Encyclopaedia Britannica, artciles: Eutychian; Eutyches; Monophysite.</w:t>
      </w:r>
    </w:p>
  </w:footnote>
  <w:footnote w:id="7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খানে উল্লেখ্য যে</w:t>
      </w:r>
      <w:r>
        <w:rPr>
          <w:rFonts w:eastAsia="Nikosh;Times New Roman" w:cs="Kalpurush"/>
          <w:b/>
          <w:lang w:bidi="bn-BD"/>
        </w:rPr>
        <w:t xml:space="preserve">, </w:t>
      </w:r>
      <w:r>
        <w:rPr>
          <w:rFonts w:eastAsia="Nikosh;Times New Roman" w:cs="Kalpurush"/>
          <w:b/>
          <w:b/>
          <w:lang w:bidi="bn-BD"/>
        </w:rPr>
        <w:t xml:space="preserve">তৃতীয় খৃস্টীয় শতকের প্রসিদ্ধতম খৃস্টান ধর্মগুরু অরিগন </w:t>
      </w:r>
      <w:r>
        <w:rPr>
          <w:rFonts w:eastAsia="Nikosh;Times New Roman" w:cs="Kalpurush"/>
          <w:b/>
          <w:lang w:bidi="bn-BD"/>
        </w:rPr>
        <w:t>(</w:t>
      </w:r>
      <w:r>
        <w:rPr>
          <w:rFonts w:ascii="Times New Roman" w:hAnsi="Times New Roman"/>
          <w:b/>
        </w:rPr>
        <w:t>Origen</w:t>
      </w:r>
      <w:r>
        <w:rPr>
          <w:rFonts w:eastAsia="Nikosh;Times New Roman" w:cs="Kalpurush"/>
          <w:b/>
          <w:lang w:bidi="bn-BD"/>
        </w:rPr>
        <w:t>)-</w:t>
      </w:r>
      <w:r>
        <w:rPr>
          <w:rFonts w:eastAsia="Nikosh;Times New Roman" w:cs="Kalpurush"/>
          <w:b/>
          <w:b/>
          <w:lang w:bidi="bn-BD"/>
        </w:rPr>
        <w:t>ও পুরাতন নিয়মের মধ্যে ২২টি পুস্তক বিদ্যমান বলে উল্লেখ করেছেন। তিনি পুস্তকগুলির নামও উল্লেখ করেছেন। নামের বর্ণনায় তিনি প্রচলিত কিছু পুস্তককে একত্রিত করে উল্লেখ করেছেন</w:t>
      </w:r>
      <w:r>
        <w:rPr>
          <w:rFonts w:eastAsia="Nikosh;Times New Roman" w:cs="Kalpurush"/>
          <w:b/>
          <w:lang w:bidi="bn-BD"/>
        </w:rPr>
        <w:t xml:space="preserve">: </w:t>
      </w:r>
      <w:r>
        <w:rPr>
          <w:rFonts w:eastAsia="Nikosh;Times New Roman" w:cs="Kalpurush"/>
          <w:b/>
          <w:b/>
          <w:lang w:bidi="bn-BD"/>
        </w:rPr>
        <w:t>তাঁর বর্ণনামতে মোশির পাঁচটি পুস্তক ছাড়া অবশিষ্ট ১৭টি পুস্তক নিম্নরূপ</w:t>
      </w:r>
      <w:r>
        <w:rPr>
          <w:rFonts w:eastAsia="Nikosh;Times New Roman" w:cs="Kalpurush"/>
          <w:b/>
          <w:lang w:bidi="bn-BD"/>
        </w:rPr>
        <w:t>: (</w:t>
      </w:r>
      <w:r>
        <w:rPr>
          <w:rFonts w:eastAsia="Nikosh;Times New Roman" w:cs="Kalpurush"/>
          <w:b/>
          <w:b/>
          <w:lang w:bidi="bn-BD"/>
        </w:rPr>
        <w:t>১</w:t>
      </w:r>
      <w:r>
        <w:rPr>
          <w:rFonts w:eastAsia="Nikosh;Times New Roman" w:cs="Kalpurush"/>
          <w:b/>
          <w:lang w:bidi="bn-BD"/>
        </w:rPr>
        <w:t xml:space="preserve">) </w:t>
      </w:r>
      <w:r>
        <w:rPr>
          <w:rFonts w:eastAsia="Nikosh;Times New Roman" w:cs="Kalpurush"/>
          <w:b/>
          <w:b/>
          <w:lang w:bidi="bn-BD"/>
        </w:rPr>
        <w:t>যিহোশূয়ের পুস্তক</w:t>
      </w:r>
      <w:r>
        <w:rPr>
          <w:rFonts w:eastAsia="Nikosh;Times New Roman" w:cs="Kalpurush"/>
          <w:b/>
          <w:lang w:bidi="bn-BD"/>
        </w:rPr>
        <w:t>, (</w:t>
      </w:r>
      <w:r>
        <w:rPr>
          <w:rFonts w:eastAsia="Nikosh;Times New Roman" w:cs="Kalpurush"/>
          <w:b/>
          <w:b/>
          <w:lang w:bidi="bn-BD"/>
        </w:rPr>
        <w:t>২</w:t>
      </w:r>
      <w:r>
        <w:rPr>
          <w:rFonts w:eastAsia="Nikosh;Times New Roman" w:cs="Kalpurush"/>
          <w:b/>
          <w:lang w:bidi="bn-BD"/>
        </w:rPr>
        <w:t xml:space="preserve">) </w:t>
      </w:r>
      <w:r>
        <w:rPr>
          <w:rFonts w:eastAsia="Nikosh;Times New Roman" w:cs="Kalpurush"/>
          <w:b/>
          <w:b/>
          <w:lang w:bidi="bn-BD"/>
        </w:rPr>
        <w:t>বিচারকর্ত্তৃগণের বিবরণ ও রূতের বিবরণ একত্রে</w:t>
      </w:r>
      <w:r>
        <w:rPr>
          <w:rFonts w:eastAsia="Nikosh;Times New Roman" w:cs="Kalpurush"/>
          <w:b/>
          <w:lang w:bidi="bn-BD"/>
        </w:rPr>
        <w:t>, (</w:t>
      </w:r>
      <w:r>
        <w:rPr>
          <w:rFonts w:eastAsia="Nikosh;Times New Roman" w:cs="Kalpurush"/>
          <w:b/>
          <w:b/>
          <w:lang w:bidi="bn-BD"/>
        </w:rPr>
        <w:t>৩</w:t>
      </w:r>
      <w:r>
        <w:rPr>
          <w:rFonts w:eastAsia="Nikosh;Times New Roman" w:cs="Kalpurush"/>
          <w:b/>
          <w:lang w:bidi="bn-BD"/>
        </w:rPr>
        <w:t xml:space="preserve">) </w:t>
      </w:r>
      <w:r>
        <w:rPr>
          <w:rFonts w:eastAsia="Nikosh;Times New Roman" w:cs="Kalpurush"/>
          <w:b/>
          <w:b/>
          <w:lang w:bidi="bn-BD"/>
        </w:rPr>
        <w:t>শমুয়েলের প্রথম ও দ্বিতীয় পুস্তক একত্রে</w:t>
      </w:r>
      <w:r>
        <w:rPr>
          <w:rFonts w:eastAsia="Nikosh;Times New Roman" w:cs="Kalpurush"/>
          <w:b/>
          <w:lang w:bidi="bn-BD"/>
        </w:rPr>
        <w:t>, (</w:t>
      </w:r>
      <w:r>
        <w:rPr>
          <w:rFonts w:eastAsia="Nikosh;Times New Roman" w:cs="Kalpurush"/>
          <w:b/>
          <w:b/>
          <w:lang w:bidi="bn-BD"/>
        </w:rPr>
        <w:t>৪</w:t>
      </w:r>
      <w:r>
        <w:rPr>
          <w:rFonts w:eastAsia="Nikosh;Times New Roman" w:cs="Kalpurush"/>
          <w:b/>
          <w:lang w:bidi="bn-BD"/>
        </w:rPr>
        <w:t xml:space="preserve">) </w:t>
      </w:r>
      <w:r>
        <w:rPr>
          <w:rFonts w:eastAsia="Nikosh;Times New Roman" w:cs="Kalpurush"/>
          <w:b/>
          <w:b/>
          <w:lang w:bidi="bn-BD"/>
        </w:rPr>
        <w:t>রাজাবলির প্রথম ও দ্বিতীয় খন্ড একত্রে</w:t>
      </w:r>
      <w:r>
        <w:rPr>
          <w:rFonts w:eastAsia="Nikosh;Times New Roman" w:cs="Kalpurush"/>
          <w:b/>
          <w:lang w:bidi="bn-BD"/>
        </w:rPr>
        <w:t>, (</w:t>
      </w:r>
      <w:r>
        <w:rPr>
          <w:rFonts w:eastAsia="Nikosh;Times New Roman" w:cs="Kalpurush"/>
          <w:b/>
          <w:b/>
          <w:lang w:bidi="bn-BD"/>
        </w:rPr>
        <w:t>৫</w:t>
      </w:r>
      <w:r>
        <w:rPr>
          <w:rFonts w:eastAsia="Nikosh;Times New Roman" w:cs="Kalpurush"/>
          <w:b/>
          <w:lang w:bidi="bn-BD"/>
        </w:rPr>
        <w:t xml:space="preserve">) </w:t>
      </w:r>
      <w:r>
        <w:rPr>
          <w:rFonts w:eastAsia="Nikosh;Times New Roman" w:cs="Kalpurush"/>
          <w:b/>
          <w:b/>
          <w:lang w:bidi="bn-BD"/>
        </w:rPr>
        <w:t>বংশাবলির প্রথম ও দ্বিতীয় খন্ড একত্রে</w:t>
      </w:r>
      <w:r>
        <w:rPr>
          <w:rFonts w:eastAsia="Nikosh;Times New Roman" w:cs="Kalpurush"/>
          <w:b/>
          <w:lang w:bidi="bn-BD"/>
        </w:rPr>
        <w:t>, (</w:t>
      </w:r>
      <w:r>
        <w:rPr>
          <w:rFonts w:eastAsia="Nikosh;Times New Roman" w:cs="Kalpurush"/>
          <w:b/>
          <w:b/>
          <w:lang w:bidi="bn-BD"/>
        </w:rPr>
        <w:t>৬</w:t>
      </w:r>
      <w:r>
        <w:rPr>
          <w:rFonts w:eastAsia="Nikosh;Times New Roman" w:cs="Kalpurush"/>
          <w:b/>
          <w:lang w:bidi="bn-BD"/>
        </w:rPr>
        <w:t xml:space="preserve">) </w:t>
      </w:r>
      <w:r>
        <w:rPr>
          <w:rFonts w:eastAsia="Nikosh;Times New Roman" w:cs="Kalpurush"/>
          <w:b/>
          <w:b/>
          <w:lang w:bidi="bn-BD"/>
        </w:rPr>
        <w:t xml:space="preserve">ইয্রার প্রথম ও দ্বিতীয় </w:t>
      </w:r>
      <w:r>
        <w:rPr>
          <w:rFonts w:eastAsia="Nikosh;Times New Roman" w:cs="Kalpurush"/>
          <w:b/>
          <w:lang w:bidi="bn-BD"/>
        </w:rPr>
        <w:t>(</w:t>
      </w:r>
      <w:r>
        <w:rPr>
          <w:rFonts w:eastAsia="Nikosh;Times New Roman" w:cs="Kalpurush"/>
          <w:b/>
          <w:b/>
          <w:lang w:bidi="bn-BD"/>
        </w:rPr>
        <w:t>নহিমিয়ের</w:t>
      </w:r>
      <w:r>
        <w:rPr>
          <w:rFonts w:eastAsia="Nikosh;Times New Roman" w:cs="Kalpurush"/>
          <w:b/>
          <w:lang w:bidi="bn-BD"/>
        </w:rPr>
        <w:t xml:space="preserve">) </w:t>
      </w:r>
      <w:r>
        <w:rPr>
          <w:rFonts w:eastAsia="Nikosh;Times New Roman" w:cs="Kalpurush"/>
          <w:b/>
          <w:b/>
          <w:lang w:bidi="bn-BD"/>
        </w:rPr>
        <w:t>পুস্তক একত্রে</w:t>
      </w:r>
      <w:r>
        <w:rPr>
          <w:rFonts w:eastAsia="Nikosh;Times New Roman" w:cs="Kalpurush"/>
          <w:b/>
          <w:lang w:bidi="bn-BD"/>
        </w:rPr>
        <w:t>, (</w:t>
      </w:r>
      <w:r>
        <w:rPr>
          <w:rFonts w:eastAsia="Nikosh;Times New Roman" w:cs="Kalpurush"/>
          <w:b/>
          <w:b/>
          <w:lang w:bidi="bn-BD"/>
        </w:rPr>
        <w:t>৭</w:t>
      </w:r>
      <w:r>
        <w:rPr>
          <w:rFonts w:eastAsia="Nikosh;Times New Roman" w:cs="Kalpurush"/>
          <w:b/>
          <w:lang w:bidi="bn-BD"/>
        </w:rPr>
        <w:t xml:space="preserve">) </w:t>
      </w:r>
      <w:r>
        <w:rPr>
          <w:rFonts w:eastAsia="Nikosh;Times New Roman" w:cs="Kalpurush"/>
          <w:b/>
          <w:b/>
          <w:lang w:bidi="bn-BD"/>
        </w:rPr>
        <w:t>গীতসংহিতা</w:t>
      </w:r>
      <w:r>
        <w:rPr>
          <w:rFonts w:eastAsia="Nikosh;Times New Roman" w:cs="Kalpurush"/>
          <w:b/>
          <w:lang w:bidi="bn-BD"/>
        </w:rPr>
        <w:t>, (</w:t>
      </w:r>
      <w:r>
        <w:rPr>
          <w:rFonts w:eastAsia="Nikosh;Times New Roman" w:cs="Kalpurush"/>
          <w:b/>
          <w:b/>
          <w:lang w:bidi="bn-BD"/>
        </w:rPr>
        <w:t>৮</w:t>
      </w:r>
      <w:r>
        <w:rPr>
          <w:rFonts w:eastAsia="Nikosh;Times New Roman" w:cs="Kalpurush"/>
          <w:b/>
          <w:lang w:bidi="bn-BD"/>
        </w:rPr>
        <w:t xml:space="preserve">) </w:t>
      </w:r>
      <w:r>
        <w:rPr>
          <w:rFonts w:eastAsia="Nikosh;Times New Roman" w:cs="Kalpurush"/>
          <w:b/>
          <w:b/>
          <w:lang w:bidi="bn-BD"/>
        </w:rPr>
        <w:t>হিতোপদেশ</w:t>
      </w:r>
      <w:r>
        <w:rPr>
          <w:rFonts w:eastAsia="Nikosh;Times New Roman" w:cs="Kalpurush"/>
          <w:b/>
          <w:lang w:bidi="bn-BD"/>
        </w:rPr>
        <w:t>, (</w:t>
      </w:r>
      <w:r>
        <w:rPr>
          <w:rFonts w:eastAsia="Nikosh;Times New Roman" w:cs="Kalpurush"/>
          <w:b/>
          <w:b/>
          <w:lang w:bidi="bn-BD"/>
        </w:rPr>
        <w:t>৯</w:t>
      </w:r>
      <w:r>
        <w:rPr>
          <w:rFonts w:eastAsia="Nikosh;Times New Roman" w:cs="Kalpurush"/>
          <w:b/>
          <w:lang w:bidi="bn-BD"/>
        </w:rPr>
        <w:t xml:space="preserve">) </w:t>
      </w:r>
      <w:r>
        <w:rPr>
          <w:rFonts w:eastAsia="Nikosh;Times New Roman" w:cs="Kalpurush"/>
          <w:b/>
          <w:b/>
          <w:lang w:bidi="bn-BD"/>
        </w:rPr>
        <w:t>উপদেশক</w:t>
      </w:r>
      <w:r>
        <w:rPr>
          <w:rFonts w:eastAsia="Nikosh;Times New Roman" w:cs="Kalpurush"/>
          <w:b/>
          <w:lang w:bidi="bn-BD"/>
        </w:rPr>
        <w:t>, (</w:t>
      </w:r>
      <w:r>
        <w:rPr>
          <w:rFonts w:eastAsia="Nikosh;Times New Roman" w:cs="Kalpurush"/>
          <w:b/>
          <w:b/>
          <w:lang w:bidi="bn-BD"/>
        </w:rPr>
        <w:t>১০</w:t>
      </w:r>
      <w:r>
        <w:rPr>
          <w:rFonts w:eastAsia="Nikosh;Times New Roman" w:cs="Kalpurush"/>
          <w:b/>
          <w:lang w:bidi="bn-BD"/>
        </w:rPr>
        <w:t xml:space="preserve">) </w:t>
      </w:r>
      <w:r>
        <w:rPr>
          <w:rFonts w:eastAsia="Nikosh;Times New Roman" w:cs="Kalpurush"/>
          <w:b/>
          <w:b/>
          <w:lang w:bidi="bn-BD"/>
        </w:rPr>
        <w:t>পরমগীত</w:t>
      </w:r>
      <w:r>
        <w:rPr>
          <w:rFonts w:eastAsia="Nikosh;Times New Roman" w:cs="Kalpurush"/>
          <w:b/>
          <w:lang w:bidi="bn-BD"/>
        </w:rPr>
        <w:t>, (</w:t>
      </w:r>
      <w:r>
        <w:rPr>
          <w:rFonts w:eastAsia="Nikosh;Times New Roman" w:cs="Kalpurush"/>
          <w:b/>
          <w:b/>
          <w:lang w:bidi="bn-BD"/>
        </w:rPr>
        <w:t>১১</w:t>
      </w:r>
      <w:r>
        <w:rPr>
          <w:rFonts w:eastAsia="Nikosh;Times New Roman" w:cs="Kalpurush"/>
          <w:b/>
          <w:lang w:bidi="bn-BD"/>
        </w:rPr>
        <w:t xml:space="preserve">) </w:t>
      </w:r>
      <w:r>
        <w:rPr>
          <w:rFonts w:eastAsia="Nikosh;Times New Roman" w:cs="Kalpurush"/>
          <w:b/>
          <w:b/>
          <w:lang w:bidi="bn-BD"/>
        </w:rPr>
        <w:t>যিশাইয় ভাববাদীর পুস্তক</w:t>
      </w:r>
      <w:r>
        <w:rPr>
          <w:rFonts w:eastAsia="Nikosh;Times New Roman" w:cs="Kalpurush"/>
          <w:b/>
          <w:lang w:bidi="bn-BD"/>
        </w:rPr>
        <w:t>, (</w:t>
      </w:r>
      <w:r>
        <w:rPr>
          <w:rFonts w:eastAsia="Nikosh;Times New Roman" w:cs="Kalpurush"/>
          <w:b/>
          <w:b/>
          <w:lang w:bidi="bn-BD"/>
        </w:rPr>
        <w:t>১২</w:t>
      </w:r>
      <w:r>
        <w:rPr>
          <w:rFonts w:eastAsia="Nikosh;Times New Roman" w:cs="Kalpurush"/>
          <w:b/>
          <w:lang w:bidi="bn-BD"/>
        </w:rPr>
        <w:t xml:space="preserve">) </w:t>
      </w:r>
      <w:r>
        <w:rPr>
          <w:rFonts w:eastAsia="Nikosh;Times New Roman" w:cs="Kalpurush"/>
          <w:b/>
          <w:b/>
          <w:lang w:bidi="bn-BD"/>
        </w:rPr>
        <w:t>যিরমিয় ভাববাদীর পুস্তক</w:t>
      </w:r>
      <w:r>
        <w:rPr>
          <w:rFonts w:eastAsia="Nikosh;Times New Roman" w:cs="Kalpurush"/>
          <w:b/>
          <w:lang w:bidi="bn-BD"/>
        </w:rPr>
        <w:t xml:space="preserve">, </w:t>
      </w:r>
      <w:r>
        <w:rPr>
          <w:rFonts w:eastAsia="Nikosh;Times New Roman" w:cs="Kalpurush"/>
          <w:b/>
          <w:b/>
          <w:lang w:bidi="bn-BD"/>
        </w:rPr>
        <w:t>যিরমিয়ের বিলাপ ও যিরমিয়ের পত্র একত্রে</w:t>
      </w:r>
      <w:r>
        <w:rPr>
          <w:rFonts w:eastAsia="Nikosh;Times New Roman" w:cs="Kalpurush"/>
          <w:b/>
          <w:lang w:bidi="bn-BD"/>
        </w:rPr>
        <w:t>, (</w:t>
      </w:r>
      <w:r>
        <w:rPr>
          <w:rFonts w:eastAsia="Nikosh;Times New Roman" w:cs="Kalpurush"/>
          <w:b/>
          <w:b/>
          <w:lang w:bidi="bn-BD"/>
        </w:rPr>
        <w:t>১৩</w:t>
      </w:r>
      <w:r>
        <w:rPr>
          <w:rFonts w:eastAsia="Nikosh;Times New Roman" w:cs="Kalpurush"/>
          <w:b/>
          <w:lang w:bidi="bn-BD"/>
        </w:rPr>
        <w:t xml:space="preserve">) </w:t>
      </w:r>
      <w:r>
        <w:rPr>
          <w:rFonts w:eastAsia="Nikosh;Times New Roman" w:cs="Kalpurush"/>
          <w:b/>
          <w:b/>
          <w:lang w:bidi="bn-BD"/>
        </w:rPr>
        <w:t>দানিয়েলের পুস্তক</w:t>
      </w:r>
      <w:r>
        <w:rPr>
          <w:rFonts w:eastAsia="Nikosh;Times New Roman" w:cs="Kalpurush"/>
          <w:b/>
          <w:lang w:bidi="bn-BD"/>
        </w:rPr>
        <w:t>, (</w:t>
      </w:r>
      <w:r>
        <w:rPr>
          <w:rFonts w:eastAsia="Nikosh;Times New Roman" w:cs="Kalpurush"/>
          <w:b/>
          <w:b/>
          <w:lang w:bidi="bn-BD"/>
        </w:rPr>
        <w:t>১৪</w:t>
      </w:r>
      <w:r>
        <w:rPr>
          <w:rFonts w:eastAsia="Nikosh;Times New Roman" w:cs="Kalpurush"/>
          <w:b/>
          <w:lang w:bidi="bn-BD"/>
        </w:rPr>
        <w:t xml:space="preserve">) </w:t>
      </w:r>
      <w:r>
        <w:rPr>
          <w:rFonts w:eastAsia="Nikosh;Times New Roman" w:cs="Kalpurush"/>
          <w:b/>
          <w:b/>
          <w:lang w:bidi="bn-BD"/>
        </w:rPr>
        <w:t>যিহিষ্কেল ভাববাদীর পুস্তক</w:t>
      </w:r>
      <w:r>
        <w:rPr>
          <w:rFonts w:eastAsia="Nikosh;Times New Roman" w:cs="Kalpurush"/>
          <w:b/>
          <w:lang w:bidi="bn-BD"/>
        </w:rPr>
        <w:t>, (</w:t>
      </w:r>
      <w:r>
        <w:rPr>
          <w:rFonts w:eastAsia="Nikosh;Times New Roman" w:cs="Kalpurush"/>
          <w:b/>
          <w:b/>
          <w:lang w:bidi="bn-BD"/>
        </w:rPr>
        <w:t>১৫</w:t>
      </w:r>
      <w:r>
        <w:rPr>
          <w:rFonts w:eastAsia="Nikosh;Times New Roman" w:cs="Kalpurush"/>
          <w:b/>
          <w:lang w:bidi="bn-BD"/>
        </w:rPr>
        <w:t xml:space="preserve">) </w:t>
      </w:r>
      <w:r>
        <w:rPr>
          <w:rFonts w:eastAsia="Nikosh;Times New Roman" w:cs="Kalpurush"/>
          <w:b/>
          <w:b/>
          <w:lang w:bidi="bn-BD"/>
        </w:rPr>
        <w:t>ইয়োবের বিবরণ</w:t>
      </w:r>
      <w:r>
        <w:rPr>
          <w:rFonts w:eastAsia="Nikosh;Times New Roman" w:cs="Kalpurush"/>
          <w:b/>
          <w:lang w:bidi="bn-BD"/>
        </w:rPr>
        <w:t>, (</w:t>
      </w:r>
      <w:r>
        <w:rPr>
          <w:rFonts w:eastAsia="Nikosh;Times New Roman" w:cs="Kalpurush"/>
          <w:b/>
          <w:b/>
          <w:lang w:bidi="bn-BD"/>
        </w:rPr>
        <w:t>১৬</w:t>
      </w:r>
      <w:r>
        <w:rPr>
          <w:rFonts w:eastAsia="Nikosh;Times New Roman" w:cs="Kalpurush"/>
          <w:b/>
          <w:lang w:bidi="bn-BD"/>
        </w:rPr>
        <w:t xml:space="preserve">) </w:t>
      </w:r>
      <w:r>
        <w:rPr>
          <w:rFonts w:eastAsia="Nikosh;Times New Roman" w:cs="Kalpurush"/>
          <w:b/>
          <w:b/>
          <w:lang w:bidi="bn-BD"/>
        </w:rPr>
        <w:t xml:space="preserve">ইস্টেরের বিবরণ ও </w:t>
      </w:r>
      <w:r>
        <w:rPr>
          <w:rFonts w:eastAsia="Nikosh;Times New Roman" w:cs="Kalpurush"/>
          <w:b/>
          <w:lang w:bidi="bn-BD"/>
        </w:rPr>
        <w:t>(</w:t>
      </w:r>
      <w:r>
        <w:rPr>
          <w:rFonts w:eastAsia="Nikosh;Times New Roman" w:cs="Kalpurush"/>
          <w:b/>
          <w:b/>
          <w:lang w:bidi="bn-BD"/>
        </w:rPr>
        <w:t>১৭</w:t>
      </w:r>
      <w:r>
        <w:rPr>
          <w:rFonts w:eastAsia="Nikosh;Times New Roman" w:cs="Kalpurush"/>
          <w:b/>
          <w:lang w:bidi="bn-BD"/>
        </w:rPr>
        <w:t xml:space="preserve">) </w:t>
      </w:r>
      <w:r>
        <w:rPr>
          <w:rFonts w:eastAsia="Nikosh;Times New Roman" w:cs="Kalpurush"/>
          <w:b/>
          <w:b/>
          <w:lang w:bidi="bn-BD"/>
        </w:rPr>
        <w:t>মাকাবিজের পুস্তক। ১ম খৃস্টীয় শতকের প্রসিদ্ধতম ইহূদী ধর্মগুরু ও ৩য় শতকের প্রসিদ্ধত খৃস্টান ধর্মগুরু উভয়ের বিবরণ অনুসারে নিম্নের পুস্তকগুলি জাল</w:t>
      </w:r>
      <w:r>
        <w:rPr>
          <w:rFonts w:eastAsia="Nikosh;Times New Roman" w:cs="Kalpurush"/>
          <w:b/>
          <w:lang w:bidi="bn-BD"/>
        </w:rPr>
        <w:t xml:space="preserve">, </w:t>
      </w:r>
      <w:r>
        <w:rPr>
          <w:rFonts w:eastAsia="Nikosh;Times New Roman" w:cs="Kalpurush"/>
          <w:b/>
          <w:b/>
          <w:lang w:bidi="bn-BD"/>
        </w:rPr>
        <w:t>বানোয়াট ও অতিরিক্ত সংযোজিত এবং কোনো অবস্থাতেই পুরাতন নিয়মের অংশ নয়।</w:t>
      </w:r>
      <w:r>
        <w:rPr>
          <w:rFonts w:eastAsia="Nikosh;Times New Roman" w:cs="Kalpurush"/>
          <w:b/>
          <w:lang w:bidi="bn-BD"/>
        </w:rPr>
        <w:t>: (</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 xml:space="preserve">হোশেয় ভাববাদীর পুস্তক </w:t>
      </w:r>
      <w:r>
        <w:rPr>
          <w:rFonts w:eastAsia="Nikosh;Times New Roman" w:cs="Kalpurush"/>
          <w:b/>
          <w:lang w:bidi="bn-BD"/>
        </w:rPr>
        <w:t>(</w:t>
      </w:r>
      <w:r>
        <w:rPr>
          <w:rFonts w:ascii="Times New Roman" w:hAnsi="Times New Roman"/>
          <w:b/>
        </w:rPr>
        <w:t>Hosea</w:t>
      </w:r>
      <w:r>
        <w:rPr>
          <w:rFonts w:eastAsia="Nikosh;Times New Roman" w:cs="Kalpurush"/>
          <w:b/>
          <w:lang w:bidi="bn-BD"/>
        </w:rPr>
        <w:t>), (</w:t>
      </w:r>
      <w:r>
        <w:rPr>
          <w:rFonts w:eastAsia="Nikosh;Times New Roman" w:cs="Kalpurush"/>
          <w:b/>
          <w:b/>
          <w:lang w:bidi="bn-BD"/>
        </w:rPr>
        <w:t>২</w:t>
      </w:r>
      <w:r>
        <w:rPr>
          <w:rFonts w:eastAsia="Nikosh;Times New Roman" w:cs="Kalpurush"/>
          <w:b/>
          <w:lang w:bidi="bn-BD"/>
        </w:rPr>
        <w:t xml:space="preserve">) </w:t>
      </w:r>
      <w:r>
        <w:rPr>
          <w:rFonts w:eastAsia="Nikosh;Times New Roman" w:cs="Kalpurush"/>
          <w:b/>
          <w:b/>
          <w:lang w:bidi="bn-BD"/>
        </w:rPr>
        <w:t xml:space="preserve">যোয়েল ভাববাদীর পুস্তক </w:t>
      </w:r>
      <w:r>
        <w:rPr>
          <w:rFonts w:eastAsia="Nikosh;Times New Roman" w:cs="Kalpurush"/>
          <w:b/>
          <w:lang w:bidi="bn-BD"/>
        </w:rPr>
        <w:t>(</w:t>
      </w:r>
      <w:r>
        <w:rPr>
          <w:rFonts w:ascii="Times New Roman" w:hAnsi="Times New Roman"/>
          <w:b/>
        </w:rPr>
        <w:t>Joel</w:t>
      </w:r>
      <w:r>
        <w:rPr>
          <w:rFonts w:eastAsia="Nikosh;Times New Roman" w:cs="Kalpurush"/>
          <w:b/>
          <w:lang w:bidi="bn-BD"/>
        </w:rPr>
        <w:t>), (</w:t>
      </w:r>
      <w:r>
        <w:rPr>
          <w:rFonts w:eastAsia="Nikosh;Times New Roman" w:cs="Kalpurush"/>
          <w:b/>
          <w:b/>
          <w:lang w:bidi="bn-BD"/>
        </w:rPr>
        <w:t>৩</w:t>
      </w:r>
      <w:r>
        <w:rPr>
          <w:rFonts w:eastAsia="Nikosh;Times New Roman" w:cs="Kalpurush"/>
          <w:b/>
          <w:lang w:bidi="bn-BD"/>
        </w:rPr>
        <w:t xml:space="preserve">) </w:t>
      </w:r>
      <w:r>
        <w:rPr>
          <w:rFonts w:eastAsia="Nikosh;Times New Roman" w:cs="Kalpurush"/>
          <w:b/>
          <w:b/>
          <w:lang w:bidi="bn-BD"/>
        </w:rPr>
        <w:t xml:space="preserve">আমোষ ভাববাদীর পুস্তক </w:t>
      </w:r>
      <w:r>
        <w:rPr>
          <w:rFonts w:eastAsia="Nikosh;Times New Roman" w:cs="Kalpurush"/>
          <w:b/>
          <w:lang w:bidi="bn-BD"/>
        </w:rPr>
        <w:t>(</w:t>
      </w:r>
      <w:r>
        <w:rPr>
          <w:rFonts w:ascii="Times New Roman" w:hAnsi="Times New Roman"/>
          <w:b/>
        </w:rPr>
        <w:t>Amos</w:t>
      </w:r>
      <w:r>
        <w:rPr>
          <w:rFonts w:eastAsia="Nikosh;Times New Roman" w:cs="Kalpurush"/>
          <w:b/>
          <w:lang w:bidi="bn-BD"/>
        </w:rPr>
        <w:t>), (</w:t>
      </w:r>
      <w:r>
        <w:rPr>
          <w:rFonts w:eastAsia="Nikosh;Times New Roman" w:cs="Kalpurush"/>
          <w:b/>
          <w:b/>
          <w:lang w:bidi="bn-BD"/>
        </w:rPr>
        <w:t>৪</w:t>
      </w:r>
      <w:r>
        <w:rPr>
          <w:rFonts w:eastAsia="Nikosh;Times New Roman" w:cs="Kalpurush"/>
          <w:b/>
          <w:lang w:bidi="bn-BD"/>
        </w:rPr>
        <w:t xml:space="preserve">) </w:t>
      </w:r>
      <w:r>
        <w:rPr>
          <w:rFonts w:eastAsia="Nikosh;Times New Roman" w:cs="Kalpurush"/>
          <w:b/>
          <w:b/>
          <w:lang w:bidi="bn-BD"/>
        </w:rPr>
        <w:t xml:space="preserve">ওবদিয় ভাববাদীর পুস্তক </w:t>
      </w:r>
      <w:r>
        <w:rPr>
          <w:rFonts w:eastAsia="Nikosh;Times New Roman" w:cs="Kalpurush"/>
          <w:b/>
          <w:lang w:bidi="bn-BD"/>
        </w:rPr>
        <w:t>(</w:t>
      </w:r>
      <w:r>
        <w:rPr>
          <w:rFonts w:ascii="Times New Roman" w:hAnsi="Times New Roman"/>
          <w:b/>
        </w:rPr>
        <w:t>Obadiah</w:t>
      </w:r>
      <w:r>
        <w:rPr>
          <w:rFonts w:eastAsia="Nikosh;Times New Roman" w:cs="Kalpurush"/>
          <w:b/>
          <w:lang w:bidi="bn-BD"/>
        </w:rPr>
        <w:t>), (</w:t>
      </w:r>
      <w:r>
        <w:rPr>
          <w:rFonts w:eastAsia="Nikosh;Times New Roman" w:cs="Kalpurush"/>
          <w:b/>
          <w:b/>
          <w:lang w:bidi="bn-BD"/>
        </w:rPr>
        <w:t>৫</w:t>
      </w:r>
      <w:r>
        <w:rPr>
          <w:rFonts w:eastAsia="Nikosh;Times New Roman" w:cs="Kalpurush"/>
          <w:b/>
          <w:lang w:bidi="bn-BD"/>
        </w:rPr>
        <w:t xml:space="preserve">) </w:t>
      </w:r>
      <w:r>
        <w:rPr>
          <w:rFonts w:eastAsia="Nikosh;Times New Roman" w:cs="Kalpurush"/>
          <w:b/>
          <w:b/>
          <w:lang w:bidi="bn-BD"/>
        </w:rPr>
        <w:t xml:space="preserve">যোনা ভাববাদীর পুস্তক </w:t>
      </w:r>
      <w:r>
        <w:rPr>
          <w:rFonts w:eastAsia="Nikosh;Times New Roman" w:cs="Kalpurush"/>
          <w:b/>
          <w:lang w:bidi="bn-BD"/>
        </w:rPr>
        <w:t>(</w:t>
      </w:r>
      <w:r>
        <w:rPr>
          <w:rFonts w:ascii="Times New Roman" w:hAnsi="Times New Roman"/>
          <w:b/>
        </w:rPr>
        <w:t>Jonah</w:t>
      </w:r>
      <w:r>
        <w:rPr>
          <w:rFonts w:eastAsia="Nikosh;Times New Roman" w:cs="Kalpurush"/>
          <w:b/>
          <w:lang w:bidi="bn-BD"/>
        </w:rPr>
        <w:t>), (</w:t>
      </w:r>
      <w:r>
        <w:rPr>
          <w:rFonts w:eastAsia="Nikosh;Times New Roman" w:cs="Kalpurush"/>
          <w:b/>
          <w:b/>
          <w:lang w:bidi="bn-BD"/>
        </w:rPr>
        <w:t>৬</w:t>
      </w:r>
      <w:r>
        <w:rPr>
          <w:rFonts w:eastAsia="Nikosh;Times New Roman" w:cs="Kalpurush"/>
          <w:b/>
          <w:lang w:bidi="bn-BD"/>
        </w:rPr>
        <w:t xml:space="preserve">) </w:t>
      </w:r>
      <w:r>
        <w:rPr>
          <w:rFonts w:eastAsia="Nikosh;Times New Roman" w:cs="Kalpurush"/>
          <w:b/>
          <w:b/>
          <w:lang w:bidi="bn-BD"/>
        </w:rPr>
        <w:t xml:space="preserve">মীখা ভাববাদীর পুস্তক </w:t>
      </w:r>
      <w:r>
        <w:rPr>
          <w:rFonts w:eastAsia="Nikosh;Times New Roman" w:cs="Kalpurush"/>
          <w:b/>
          <w:lang w:bidi="bn-BD"/>
        </w:rPr>
        <w:t>(</w:t>
      </w:r>
      <w:r>
        <w:rPr>
          <w:rFonts w:ascii="Times New Roman" w:hAnsi="Times New Roman"/>
          <w:b/>
        </w:rPr>
        <w:t>Micah</w:t>
      </w:r>
      <w:r>
        <w:rPr>
          <w:rFonts w:eastAsia="Nikosh;Times New Roman" w:cs="Kalpurush"/>
          <w:b/>
          <w:lang w:bidi="bn-BD"/>
        </w:rPr>
        <w:t>), (</w:t>
      </w:r>
      <w:r>
        <w:rPr>
          <w:rFonts w:eastAsia="Nikosh;Times New Roman" w:cs="Kalpurush"/>
          <w:b/>
          <w:b/>
          <w:lang w:bidi="bn-BD"/>
        </w:rPr>
        <w:t>৭</w:t>
      </w:r>
      <w:r>
        <w:rPr>
          <w:rFonts w:eastAsia="Nikosh;Times New Roman" w:cs="Kalpurush"/>
          <w:b/>
          <w:lang w:bidi="bn-BD"/>
        </w:rPr>
        <w:t xml:space="preserve">) </w:t>
      </w:r>
      <w:r>
        <w:rPr>
          <w:rFonts w:eastAsia="Nikosh;Times New Roman" w:cs="Kalpurush"/>
          <w:b/>
          <w:b/>
          <w:lang w:bidi="bn-BD"/>
        </w:rPr>
        <w:t xml:space="preserve">নহূম ভাববাদীর পুস্তক </w:t>
      </w:r>
      <w:r>
        <w:rPr>
          <w:rFonts w:eastAsia="Nikosh;Times New Roman" w:cs="Kalpurush"/>
          <w:b/>
          <w:lang w:bidi="bn-BD"/>
        </w:rPr>
        <w:t>(</w:t>
      </w:r>
      <w:r>
        <w:rPr>
          <w:rFonts w:ascii="Times New Roman" w:hAnsi="Times New Roman"/>
          <w:b/>
        </w:rPr>
        <w:t>Nahum</w:t>
      </w:r>
      <w:r>
        <w:rPr>
          <w:rFonts w:eastAsia="Nikosh;Times New Roman" w:cs="Kalpurush"/>
          <w:b/>
          <w:lang w:bidi="bn-BD"/>
        </w:rPr>
        <w:t>), (</w:t>
      </w:r>
      <w:r>
        <w:rPr>
          <w:rFonts w:eastAsia="Nikosh;Times New Roman" w:cs="Kalpurush"/>
          <w:b/>
          <w:b/>
          <w:lang w:bidi="bn-BD"/>
        </w:rPr>
        <w:t>৮</w:t>
      </w:r>
      <w:r>
        <w:rPr>
          <w:rFonts w:eastAsia="Nikosh;Times New Roman" w:cs="Kalpurush"/>
          <w:b/>
          <w:lang w:bidi="bn-BD"/>
        </w:rPr>
        <w:t xml:space="preserve">) </w:t>
      </w:r>
      <w:r>
        <w:rPr>
          <w:rFonts w:eastAsia="Nikosh;Times New Roman" w:cs="Kalpurush"/>
          <w:b/>
          <w:b/>
          <w:lang w:bidi="bn-BD"/>
        </w:rPr>
        <w:t xml:space="preserve">হবক্কূক ভাববাদীর পুস্তক </w:t>
      </w:r>
      <w:r>
        <w:rPr>
          <w:rFonts w:eastAsia="Nikosh;Times New Roman" w:cs="Kalpurush"/>
          <w:b/>
          <w:lang w:bidi="bn-BD"/>
        </w:rPr>
        <w:t>(</w:t>
      </w:r>
      <w:r>
        <w:rPr>
          <w:rFonts w:ascii="Times New Roman" w:hAnsi="Times New Roman"/>
          <w:b/>
        </w:rPr>
        <w:t>Habakkuk</w:t>
      </w:r>
      <w:r>
        <w:rPr>
          <w:rFonts w:eastAsia="Nikosh;Times New Roman" w:cs="Kalpurush"/>
          <w:b/>
          <w:lang w:bidi="bn-BD"/>
        </w:rPr>
        <w:t>), (</w:t>
      </w:r>
      <w:r>
        <w:rPr>
          <w:rFonts w:eastAsia="Nikosh;Times New Roman" w:cs="Kalpurush"/>
          <w:b/>
          <w:b/>
          <w:lang w:bidi="bn-BD"/>
        </w:rPr>
        <w:t>৯</w:t>
      </w:r>
      <w:r>
        <w:rPr>
          <w:rFonts w:eastAsia="Nikosh;Times New Roman" w:cs="Kalpurush"/>
          <w:b/>
          <w:lang w:bidi="bn-BD"/>
        </w:rPr>
        <w:t xml:space="preserve">) </w:t>
      </w:r>
      <w:r>
        <w:rPr>
          <w:rFonts w:eastAsia="Nikosh;Times New Roman" w:cs="Kalpurush"/>
          <w:b/>
          <w:b/>
          <w:lang w:bidi="bn-BD"/>
        </w:rPr>
        <w:t xml:space="preserve">সফনিয় ভাববাদীর পুস্তক </w:t>
      </w:r>
      <w:r>
        <w:rPr>
          <w:rFonts w:eastAsia="Nikosh;Times New Roman" w:cs="Kalpurush"/>
          <w:b/>
          <w:lang w:bidi="bn-BD"/>
        </w:rPr>
        <w:t>(</w:t>
      </w:r>
      <w:r>
        <w:rPr>
          <w:rFonts w:ascii="Times New Roman" w:hAnsi="Times New Roman"/>
          <w:b/>
        </w:rPr>
        <w:t>Zephaniah</w:t>
      </w:r>
      <w:r>
        <w:rPr>
          <w:rFonts w:eastAsia="Nikosh;Times New Roman" w:cs="Kalpurush"/>
          <w:b/>
          <w:lang w:bidi="bn-BD"/>
        </w:rPr>
        <w:t>), (</w:t>
      </w:r>
      <w:r>
        <w:rPr>
          <w:rFonts w:eastAsia="Nikosh;Times New Roman" w:cs="Kalpurush"/>
          <w:b/>
          <w:b/>
          <w:lang w:bidi="bn-BD"/>
        </w:rPr>
        <w:t>১০</w:t>
      </w:r>
      <w:r>
        <w:rPr>
          <w:rFonts w:eastAsia="Nikosh;Times New Roman" w:cs="Kalpurush"/>
          <w:b/>
          <w:lang w:bidi="bn-BD"/>
        </w:rPr>
        <w:t xml:space="preserve">) </w:t>
      </w:r>
      <w:r>
        <w:rPr>
          <w:rFonts w:eastAsia="Nikosh;Times New Roman" w:cs="Kalpurush"/>
          <w:b/>
          <w:b/>
          <w:lang w:bidi="bn-BD"/>
        </w:rPr>
        <w:t xml:space="preserve">হগয় ভাববাদীর পুস্তক </w:t>
      </w:r>
      <w:r>
        <w:rPr>
          <w:rFonts w:eastAsia="Nikosh;Times New Roman" w:cs="Kalpurush"/>
          <w:b/>
          <w:lang w:bidi="bn-BD"/>
        </w:rPr>
        <w:t>(</w:t>
      </w:r>
      <w:r>
        <w:rPr>
          <w:rFonts w:ascii="Times New Roman" w:hAnsi="Times New Roman"/>
          <w:b/>
        </w:rPr>
        <w:t>Haggai</w:t>
      </w:r>
      <w:r>
        <w:rPr>
          <w:rFonts w:eastAsia="Nikosh;Times New Roman" w:cs="Kalpurush"/>
          <w:b/>
          <w:lang w:bidi="bn-BD"/>
        </w:rPr>
        <w:t>), (</w:t>
      </w:r>
      <w:r>
        <w:rPr>
          <w:rFonts w:eastAsia="Nikosh;Times New Roman" w:cs="Kalpurush"/>
          <w:b/>
          <w:b/>
          <w:lang w:bidi="bn-BD"/>
        </w:rPr>
        <w:t>১১</w:t>
      </w:r>
      <w:r>
        <w:rPr>
          <w:rFonts w:eastAsia="Nikosh;Times New Roman" w:cs="Kalpurush"/>
          <w:b/>
          <w:lang w:bidi="bn-BD"/>
        </w:rPr>
        <w:t xml:space="preserve">) </w:t>
      </w:r>
      <w:r>
        <w:rPr>
          <w:rFonts w:eastAsia="Nikosh;Times New Roman" w:cs="Kalpurush"/>
          <w:b/>
          <w:b/>
          <w:lang w:bidi="bn-BD"/>
        </w:rPr>
        <w:t xml:space="preserve">সখরিয় ভাববাদীর পুস্তক </w:t>
      </w:r>
      <w:r>
        <w:rPr>
          <w:rFonts w:eastAsia="Nikosh;Times New Roman" w:cs="Kalpurush"/>
          <w:b/>
          <w:lang w:bidi="bn-BD"/>
        </w:rPr>
        <w:t>(</w:t>
      </w:r>
      <w:r>
        <w:rPr>
          <w:rFonts w:ascii="Times New Roman" w:hAnsi="Times New Roman"/>
          <w:b/>
        </w:rPr>
        <w:t>Zechariah</w:t>
      </w:r>
      <w:r>
        <w:rPr>
          <w:rFonts w:eastAsia="Nikosh;Times New Roman" w:cs="Kalpurush"/>
          <w:b/>
          <w:lang w:bidi="bn-BD"/>
        </w:rPr>
        <w:t>), (</w:t>
      </w:r>
      <w:r>
        <w:rPr>
          <w:rFonts w:eastAsia="Nikosh;Times New Roman" w:cs="Kalpurush"/>
          <w:b/>
          <w:b/>
          <w:lang w:bidi="bn-BD"/>
        </w:rPr>
        <w:t>১২</w:t>
      </w:r>
      <w:r>
        <w:rPr>
          <w:rFonts w:eastAsia="Nikosh;Times New Roman" w:cs="Kalpurush"/>
          <w:b/>
          <w:lang w:bidi="bn-BD"/>
        </w:rPr>
        <w:t xml:space="preserve">) </w:t>
      </w:r>
      <w:r>
        <w:rPr>
          <w:rFonts w:eastAsia="Nikosh;Times New Roman" w:cs="Kalpurush"/>
          <w:b/>
          <w:b/>
          <w:lang w:bidi="bn-BD"/>
        </w:rPr>
        <w:t xml:space="preserve">মালাখি ভাববাদীর পুস্তক </w:t>
      </w:r>
      <w:r>
        <w:rPr>
          <w:rFonts w:eastAsia="Nikosh;Times New Roman" w:cs="Kalpurush"/>
          <w:b/>
          <w:lang w:bidi="bn-BD"/>
        </w:rPr>
        <w:t>(</w:t>
      </w:r>
      <w:r>
        <w:rPr>
          <w:rFonts w:ascii="Times New Roman" w:hAnsi="Times New Roman"/>
          <w:b/>
        </w:rPr>
        <w:t>Malachi</w:t>
      </w:r>
      <w:r>
        <w:rPr>
          <w:rFonts w:eastAsia="Nikosh;Times New Roman" w:cs="Kalpurush"/>
          <w:b/>
          <w:lang w:bidi="bn-BD"/>
        </w:rPr>
        <w:t>)</w:t>
      </w:r>
      <w:r>
        <w:rPr>
          <w:rFonts w:ascii="SolaimanLipi" w:hAnsi="SolaimanLipi" w:eastAsia="Nikosh;Times New Roman" w:cs="SolaimanLipi"/>
          <w:b/>
          <w:b/>
          <w:lang w:bidi="hi-IN"/>
        </w:rPr>
        <w:t xml:space="preserve">। </w:t>
      </w:r>
      <w:r>
        <w:rPr>
          <w:rFonts w:eastAsia="Nikosh;Times New Roman" w:cs="Kalpurush"/>
          <w:b/>
          <w:b/>
          <w:lang w:bidi="bn-BD"/>
        </w:rPr>
        <w:t>এই ১২টি পুস্তককে প্রটেস্টান্ট ও ক্যাথলিক উভয় সম্প্রদায়ই পুরাতন নিয়মের পুস্তক বলে বিশ্বাস করেন। এছাড়া ক্যাথলিকদের অতিরিক্ত পুস্তকগুলির মধ্যে ম্যাকাবিজ ছাড়া বাকি ৫টি পুস্তকও জাল বলে জানা যায়। এখানে আরো লক্ষ্যণীয় যে</w:t>
      </w:r>
      <w:r>
        <w:rPr>
          <w:rFonts w:eastAsia="Nikosh;Times New Roman" w:cs="Kalpurush"/>
          <w:b/>
          <w:lang w:bidi="bn-BD"/>
        </w:rPr>
        <w:t xml:space="preserve">, </w:t>
      </w:r>
      <w:r>
        <w:rPr>
          <w:rFonts w:eastAsia="Nikosh;Times New Roman" w:cs="Kalpurush"/>
          <w:b/>
          <w:b/>
          <w:lang w:bidi="bn-BD"/>
        </w:rPr>
        <w:t xml:space="preserve">যিরমিয়ের পত্র </w:t>
      </w:r>
      <w:r>
        <w:rPr>
          <w:rFonts w:eastAsia="Nikosh;Times New Roman" w:cs="Kalpurush"/>
          <w:b/>
          <w:lang w:bidi="bn-BD"/>
        </w:rPr>
        <w:t>(</w:t>
      </w:r>
      <w:r>
        <w:rPr>
          <w:rFonts w:ascii="Times New Roman" w:hAnsi="Times New Roman"/>
          <w:b/>
        </w:rPr>
        <w:t>Epistle of Jeremiah</w:t>
      </w:r>
      <w:r>
        <w:rPr>
          <w:rFonts w:eastAsia="Nikosh;Times New Roman" w:cs="Kalpurush"/>
          <w:b/>
          <w:lang w:bidi="bn-BD"/>
        </w:rPr>
        <w:t xml:space="preserve">) </w:t>
      </w:r>
      <w:r>
        <w:rPr>
          <w:rFonts w:eastAsia="Nikosh;Times New Roman" w:cs="Kalpurush"/>
          <w:b/>
          <w:b/>
          <w:lang w:bidi="bn-BD"/>
        </w:rPr>
        <w:t>নামে একটি পুস্তকের কথা ওরিগন উল্লেখ করেছেন</w:t>
      </w:r>
      <w:r>
        <w:rPr>
          <w:rFonts w:eastAsia="Nikosh;Times New Roman" w:cs="Kalpurush"/>
          <w:b/>
          <w:lang w:bidi="bn-BD"/>
        </w:rPr>
        <w:t xml:space="preserve">, </w:t>
      </w:r>
      <w:r>
        <w:rPr>
          <w:rFonts w:eastAsia="Nikosh;Times New Roman" w:cs="Kalpurush"/>
          <w:b/>
          <w:b/>
          <w:lang w:bidi="bn-BD"/>
        </w:rPr>
        <w:t>যা বর্তমান প্রচলিত বাইবেলের মধ্যে নেই। দেখুন</w:t>
      </w:r>
      <w:r>
        <w:rPr>
          <w:rFonts w:eastAsia="Nikosh;Times New Roman" w:cs="Kalpurush"/>
          <w:b/>
          <w:lang w:bidi="bn-BD"/>
        </w:rPr>
        <w:t xml:space="preserve">, </w:t>
      </w:r>
      <w:r>
        <w:rPr>
          <w:rFonts w:ascii="Times New Roman" w:hAnsi="Times New Roman"/>
          <w:b/>
        </w:rPr>
        <w:t>Eusebius Pamphilus, The Ecclesiastical History, page 97, 244-245.</w:t>
      </w:r>
    </w:p>
  </w:footnote>
  <w:footnote w:id="71">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দ্বিতীয় বিবরণ ৩১</w:t>
      </w:r>
      <w:r>
        <w:rPr>
          <w:rFonts w:eastAsia="Nikosh;Times New Roman" w:cs="Kalpurush"/>
          <w:b/>
          <w:lang w:bidi="bn-BD"/>
        </w:rPr>
        <w:t>/</w:t>
      </w:r>
      <w:r>
        <w:rPr>
          <w:rFonts w:eastAsia="Nikosh;Times New Roman" w:cs="Kalpurush"/>
          <w:b/>
          <w:b/>
          <w:lang w:bidi="bn-BD"/>
        </w:rPr>
        <w:t>১০</w:t>
      </w:r>
      <w:r>
        <w:rPr>
          <w:rFonts w:eastAsia="Nikosh;Times New Roman" w:cs="Kalpurush"/>
          <w:b/>
          <w:lang w:bidi="bn-BD"/>
        </w:rPr>
        <w:t>-</w:t>
      </w:r>
      <w:r>
        <w:rPr>
          <w:rFonts w:eastAsia="Nikosh;Times New Roman" w:cs="Kalpurush"/>
          <w:b/>
          <w:b/>
          <w:lang w:bidi="bn-BD"/>
        </w:rPr>
        <w:t>১১।</w:t>
      </w:r>
    </w:p>
  </w:footnote>
  <w:footnote w:id="7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ইহূদীরা এদেরকে প্রচন্ডভাবে ঘৃণা করত। যীশুখৃস্ট যখন তাঁর দ্বাদশ শিষ্যকে তাঁর সুসমাচার প্রচারের জন্য প্রেরণ করেন তখন বিশেষ করে শমরীয়দের কাছে না যাওয়ার ও তাদেরক তাঁর ধর্মে দীক্ষা না দেওয়ার নির্দেশ দেন। মথি বলেন</w:t>
      </w:r>
      <w:r>
        <w:rPr>
          <w:rFonts w:eastAsia="Nikosh;Times New Roman" w:cs="Kalpurush"/>
          <w:b/>
          <w:lang w:bidi="bn-BD"/>
        </w:rPr>
        <w:t>: ‘‘</w:t>
      </w:r>
      <w:r>
        <w:rPr>
          <w:rFonts w:cs="Times New Roman" w:ascii="Times New Roman" w:hAnsi="Times New Roman"/>
          <w:b/>
        </w:rPr>
        <w:t>These twelve Jesus sent forth, and commanded them, saying, Go not into the way of the Gentiles, and into</w:t>
      </w:r>
      <w:r>
        <w:rPr>
          <w:rFonts w:cs="Times New Roman" w:ascii="Times New Roman" w:hAnsi="Times New Roman"/>
          <w:b/>
        </w:rPr>
        <w:t xml:space="preserve"> </w:t>
      </w:r>
      <w:r>
        <w:rPr>
          <w:rFonts w:cs="Times New Roman" w:ascii="Times New Roman" w:hAnsi="Times New Roman"/>
          <w:b/>
        </w:rPr>
        <w:t>any</w:t>
      </w:r>
      <w:r>
        <w:rPr>
          <w:rFonts w:cs="Times New Roman" w:ascii="Times New Roman" w:hAnsi="Times New Roman"/>
          <w:b/>
        </w:rPr>
        <w:t xml:space="preserve"> </w:t>
      </w:r>
      <w:r>
        <w:rPr>
          <w:rFonts w:cs="Times New Roman" w:ascii="Times New Roman" w:hAnsi="Times New Roman"/>
          <w:b/>
        </w:rPr>
        <w:t>city of the</w:t>
      </w:r>
      <w:r>
        <w:rPr>
          <w:rFonts w:cs="Times New Roman" w:ascii="Times New Roman" w:hAnsi="Times New Roman"/>
          <w:b/>
        </w:rPr>
        <w:t xml:space="preserve"> </w:t>
      </w:r>
      <w:r>
        <w:rPr>
          <w:rFonts w:cs="Times New Roman" w:ascii="Times New Roman" w:hAnsi="Times New Roman"/>
          <w:b/>
        </w:rPr>
        <w:t>Samaritans</w:t>
      </w:r>
      <w:r>
        <w:rPr>
          <w:rFonts w:cs="Times New Roman" w:ascii="Times New Roman" w:hAnsi="Times New Roman"/>
          <w:b/>
        </w:rPr>
        <w:t xml:space="preserve"> </w:t>
      </w:r>
      <w:r>
        <w:rPr>
          <w:rFonts w:cs="Times New Roman" w:ascii="Times New Roman" w:hAnsi="Times New Roman"/>
          <w:b/>
        </w:rPr>
        <w:t>enter ye not</w:t>
      </w:r>
      <w:r>
        <w:rPr>
          <w:rFonts w:cs="Times New Roman" w:ascii="Times New Roman" w:hAnsi="Times New Roman"/>
          <w:b/>
        </w:rPr>
        <w:t>:</w:t>
      </w:r>
      <w:r>
        <w:rPr>
          <w:rFonts w:cs="Times New Roman" w:ascii="Times New Roman" w:hAnsi="Times New Roman"/>
          <w:b/>
        </w:rPr>
        <w:t xml:space="preserve"> But go rather to the lost sheep of the house of Israel: </w:t>
      </w:r>
      <w:r>
        <w:rPr>
          <w:rFonts w:eastAsia="Nikosh;Times New Roman" w:cs="Kalpurush"/>
          <w:b/>
          <w:b/>
          <w:lang w:bidi="bn-BD"/>
        </w:rPr>
        <w:t>এই বার জনকে যীশু প্রেরণ করিলেন</w:t>
      </w:r>
      <w:r>
        <w:rPr>
          <w:rFonts w:eastAsia="Nikosh;Times New Roman" w:cs="Kalpurush"/>
          <w:b/>
          <w:lang w:bidi="bn-BD"/>
        </w:rPr>
        <w:t xml:space="preserve">, </w:t>
      </w:r>
      <w:r>
        <w:rPr>
          <w:rFonts w:eastAsia="Nikosh;Times New Roman" w:cs="Kalpurush"/>
          <w:b/>
          <w:b/>
          <w:lang w:bidi="bn-BD"/>
        </w:rPr>
        <w:t>আর তাঁহাদিগকে এই আদেশ দিলেন</w:t>
      </w:r>
      <w:r>
        <w:rPr>
          <w:rFonts w:eastAsia="Nikosh;Times New Roman" w:cs="Kalpurush"/>
          <w:b/>
          <w:lang w:bidi="bn-BD"/>
        </w:rPr>
        <w:t xml:space="preserve">- </w:t>
      </w:r>
      <w:r>
        <w:rPr>
          <w:rFonts w:eastAsia="Nikosh;Times New Roman" w:cs="Kalpurush"/>
          <w:b/>
          <w:b/>
          <w:lang w:bidi="bn-BD"/>
        </w:rPr>
        <w:t xml:space="preserve">তোমরা পরজাতিগণের </w:t>
      </w:r>
      <w:r>
        <w:rPr>
          <w:rFonts w:eastAsia="Nikosh;Times New Roman" w:cs="Kalpurush"/>
          <w:b/>
          <w:lang w:bidi="bn-BD"/>
        </w:rPr>
        <w:t>(</w:t>
      </w:r>
      <w:r>
        <w:rPr>
          <w:rFonts w:eastAsia="Nikosh;Times New Roman" w:cs="Kalpurush"/>
          <w:b/>
          <w:b/>
          <w:lang w:bidi="bn-BD"/>
        </w:rPr>
        <w:t>অ</w:t>
      </w:r>
      <w:r>
        <w:rPr>
          <w:rFonts w:eastAsia="Nikosh;Times New Roman" w:cs="Kalpurush"/>
          <w:b/>
          <w:lang w:bidi="bn-BD"/>
        </w:rPr>
        <w:t>-</w:t>
      </w:r>
      <w:r>
        <w:rPr>
          <w:rFonts w:eastAsia="Nikosh;Times New Roman" w:cs="Kalpurush"/>
          <w:b/>
          <w:b/>
          <w:lang w:bidi="bn-BD"/>
        </w:rPr>
        <w:t>ইহূদী জাতিগণের</w:t>
      </w:r>
      <w:r>
        <w:rPr>
          <w:rFonts w:eastAsia="Nikosh;Times New Roman" w:cs="Kalpurush"/>
          <w:b/>
          <w:lang w:bidi="bn-BD"/>
        </w:rPr>
        <w:t xml:space="preserve">) </w:t>
      </w:r>
      <w:r>
        <w:rPr>
          <w:rFonts w:eastAsia="Nikosh;Times New Roman" w:cs="Kalpurush"/>
          <w:b/>
          <w:b/>
          <w:lang w:bidi="bn-BD"/>
        </w:rPr>
        <w:t>পথে যাইও না</w:t>
      </w:r>
      <w:r>
        <w:rPr>
          <w:rFonts w:eastAsia="Nikosh;Times New Roman" w:cs="Kalpurush"/>
          <w:b/>
          <w:lang w:bidi="bn-BD"/>
        </w:rPr>
        <w:t xml:space="preserve">, </w:t>
      </w:r>
      <w:r>
        <w:rPr>
          <w:rFonts w:eastAsia="Nikosh;Times New Roman" w:cs="Kalpurush"/>
          <w:b/>
          <w:b/>
          <w:lang w:bidi="bn-BD"/>
        </w:rPr>
        <w:t>এবং শমরীয়দের কোন নগরে প্রবেশ করিও না</w:t>
      </w:r>
      <w:r>
        <w:rPr>
          <w:rFonts w:eastAsia="Nikosh;Times New Roman" w:cs="Kalpurush"/>
          <w:b/>
          <w:lang w:bidi="bn-BD"/>
        </w:rPr>
        <w:t xml:space="preserve">; </w:t>
      </w:r>
      <w:r>
        <w:rPr>
          <w:rFonts w:eastAsia="Nikosh;Times New Roman" w:cs="Kalpurush"/>
          <w:b/>
          <w:b/>
          <w:lang w:bidi="bn-BD"/>
        </w:rPr>
        <w:t>বরং ইস্রায়েল</w:t>
      </w:r>
      <w:r>
        <w:rPr>
          <w:rFonts w:eastAsia="Nikosh;Times New Roman" w:cs="Kalpurush"/>
          <w:b/>
          <w:lang w:bidi="bn-BD"/>
        </w:rPr>
        <w:t>-</w:t>
      </w:r>
      <w:r>
        <w:rPr>
          <w:rFonts w:eastAsia="Nikosh;Times New Roman" w:cs="Kalpurush"/>
          <w:b/>
          <w:b/>
          <w:lang w:bidi="bn-BD"/>
        </w:rPr>
        <w:t xml:space="preserve">কুলের হারান মেষগণের কাছে যাও। </w:t>
      </w:r>
      <w:r>
        <w:rPr>
          <w:rFonts w:eastAsia="Nikosh;Times New Roman" w:cs="Kalpurush"/>
          <w:b/>
          <w:lang w:bidi="bn-BD"/>
        </w:rPr>
        <w:t>(</w:t>
      </w:r>
      <w:r>
        <w:rPr>
          <w:rFonts w:eastAsia="Nikosh;Times New Roman" w:cs="Kalpurush"/>
          <w:b/>
          <w:b/>
          <w:lang w:bidi="bn-BD"/>
        </w:rPr>
        <w:t>মথি ১০</w:t>
      </w:r>
      <w:r>
        <w:rPr>
          <w:rFonts w:eastAsia="Nikosh;Times New Roman" w:cs="Kalpurush"/>
          <w:b/>
          <w:lang w:bidi="bn-BD"/>
        </w:rPr>
        <w:t>/</w:t>
      </w:r>
      <w:r>
        <w:rPr>
          <w:rFonts w:eastAsia="Nikosh;Times New Roman" w:cs="Kalpurush"/>
          <w:b/>
          <w:b/>
          <w:lang w:bidi="bn-BD"/>
        </w:rPr>
        <w:t>৫</w:t>
      </w:r>
      <w:r>
        <w:rPr>
          <w:rFonts w:eastAsia="Nikosh;Times New Roman" w:cs="Kalpurush"/>
          <w:b/>
          <w:lang w:bidi="bn-BD"/>
        </w:rPr>
        <w:t>-</w:t>
      </w:r>
      <w:r>
        <w:rPr>
          <w:rFonts w:eastAsia="Nikosh;Times New Roman" w:cs="Kalpurush"/>
          <w:b/>
          <w:b/>
          <w:lang w:bidi="bn-BD"/>
        </w:rPr>
        <w:t>৬</w:t>
      </w:r>
      <w:r>
        <w:rPr>
          <w:rFonts w:eastAsia="Nikosh;Times New Roman" w:cs="Kalpurush"/>
          <w:b/>
          <w:lang w:bidi="bn-BD"/>
        </w:rPr>
        <w:t>)</w:t>
      </w:r>
    </w:p>
  </w:footnote>
  <w:footnote w:id="7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মরা ইতোপূর্বে বলেছি যে</w:t>
      </w:r>
      <w:r>
        <w:rPr>
          <w:rFonts w:eastAsia="Nikosh;Times New Roman" w:cs="Kalpurush"/>
          <w:b/>
          <w:lang w:bidi="bn-BD"/>
        </w:rPr>
        <w:t xml:space="preserve">, </w:t>
      </w:r>
      <w:r>
        <w:rPr>
          <w:rFonts w:eastAsia="Nikosh;Times New Roman" w:cs="Kalpurush"/>
          <w:b/>
          <w:b/>
          <w:lang w:bidi="bn-BD"/>
        </w:rPr>
        <w:t>মোশি</w:t>
      </w:r>
      <w:r>
        <w:rPr>
          <w:rFonts w:eastAsia="Nikosh;Times New Roman" w:cs="Kalpurush"/>
          <w:b/>
          <w:lang w:bidi="bn-BD"/>
        </w:rPr>
        <w:t xml:space="preserve">, </w:t>
      </w:r>
      <w:r>
        <w:rPr>
          <w:rFonts w:eastAsia="Nikosh;Times New Roman" w:cs="Kalpurush"/>
          <w:b/>
          <w:b/>
          <w:lang w:bidi="bn-BD"/>
        </w:rPr>
        <w:t>দায়ূদ</w:t>
      </w:r>
      <w:r>
        <w:rPr>
          <w:rFonts w:eastAsia="Nikosh;Times New Roman" w:cs="Kalpurush"/>
          <w:b/>
          <w:lang w:bidi="bn-BD"/>
        </w:rPr>
        <w:t xml:space="preserve">, </w:t>
      </w:r>
      <w:r>
        <w:rPr>
          <w:rFonts w:eastAsia="Nikosh;Times New Roman" w:cs="Kalpurush"/>
          <w:b/>
          <w:b/>
          <w:lang w:bidi="bn-BD"/>
        </w:rPr>
        <w:t>শলোমন প্রমুখ ভাববাদী ও রাজার সময়কালের বিষয়ে পাশ্চাত্য ধর্মবিদ ও ঐতিহাসিকদের প্রদত্ত তারিখগুলির মধ্যে বৈপরীত্য আছে। লেখক তৎকালে খৃস্টান পন্ডিতদের মধ্যে প্রচলিত সন তারিখ ব্যবহার করেছেন। মোটামুটি ঐতিহাসিকগণ একমত যে</w:t>
      </w:r>
      <w:r>
        <w:rPr>
          <w:rFonts w:eastAsia="Nikosh;Times New Roman" w:cs="Kalpurush"/>
          <w:b/>
          <w:lang w:bidi="bn-BD"/>
        </w:rPr>
        <w:t xml:space="preserve">, </w:t>
      </w:r>
      <w:r>
        <w:rPr>
          <w:rFonts w:eastAsia="Nikosh;Times New Roman" w:cs="Kalpurush"/>
          <w:b/>
          <w:b/>
          <w:lang w:bidi="bn-BD"/>
        </w:rPr>
        <w:t>খৃ</w:t>
      </w:r>
      <w:r>
        <w:rPr>
          <w:rFonts w:eastAsia="Nikosh;Times New Roman" w:cs="Kalpurush"/>
          <w:b/>
          <w:lang w:bidi="bn-BD"/>
        </w:rPr>
        <w:t xml:space="preserve">. </w:t>
      </w:r>
      <w:r>
        <w:rPr>
          <w:rFonts w:eastAsia="Nikosh;Times New Roman" w:cs="Kalpurush"/>
          <w:b/>
          <w:b/>
          <w:lang w:bidi="bn-BD"/>
        </w:rPr>
        <w:t>পূ</w:t>
      </w:r>
      <w:r>
        <w:rPr>
          <w:rFonts w:eastAsia="Nikosh;Times New Roman" w:cs="Kalpurush"/>
          <w:b/>
          <w:lang w:bidi="bn-BD"/>
        </w:rPr>
        <w:t xml:space="preserve">. </w:t>
      </w:r>
      <w:r>
        <w:rPr>
          <w:rFonts w:eastAsia="Nikosh;Times New Roman" w:cs="Kalpurush"/>
          <w:b/>
          <w:b/>
          <w:lang w:bidi="bn-BD"/>
        </w:rPr>
        <w:t>৫৮৭ বা ৫৮৬ সালে যিহূদা রাজ্যের পতন হয়। লেখকের প্রদত্ত তারিখ অনুসারে ৫৮৭</w:t>
      </w:r>
      <w:r>
        <w:rPr>
          <w:rFonts w:eastAsia="Nikosh;Times New Roman" w:cs="Kalpurush"/>
          <w:b/>
          <w:lang w:bidi="bn-BD"/>
        </w:rPr>
        <w:t>+</w:t>
      </w:r>
      <w:r>
        <w:rPr>
          <w:rFonts w:eastAsia="Nikosh;Times New Roman" w:cs="Kalpurush"/>
          <w:b/>
          <w:b/>
          <w:lang w:bidi="bn-BD"/>
        </w:rPr>
        <w:t>৩৭২</w:t>
      </w:r>
      <w:r>
        <w:rPr>
          <w:rFonts w:eastAsia="Nikosh;Times New Roman" w:cs="Kalpurush"/>
          <w:b/>
          <w:lang w:bidi="bn-BD"/>
        </w:rPr>
        <w:t>=</w:t>
      </w:r>
      <w:r>
        <w:rPr>
          <w:rFonts w:eastAsia="Nikosh;Times New Roman" w:cs="Kalpurush"/>
          <w:b/>
          <w:b/>
          <w:lang w:bidi="bn-BD"/>
        </w:rPr>
        <w:t>খৃ</w:t>
      </w:r>
      <w:r>
        <w:rPr>
          <w:rFonts w:eastAsia="Nikosh;Times New Roman" w:cs="Kalpurush"/>
          <w:b/>
          <w:lang w:bidi="bn-BD"/>
        </w:rPr>
        <w:t>.</w:t>
      </w:r>
      <w:r>
        <w:rPr>
          <w:rFonts w:eastAsia="Nikosh;Times New Roman" w:cs="Kalpurush"/>
          <w:b/>
          <w:b/>
          <w:lang w:bidi="bn-BD"/>
        </w:rPr>
        <w:t>পূ</w:t>
      </w:r>
      <w:r>
        <w:rPr>
          <w:rFonts w:eastAsia="Nikosh;Times New Roman" w:cs="Kalpurush"/>
          <w:b/>
          <w:lang w:bidi="bn-BD"/>
        </w:rPr>
        <w:t xml:space="preserve">. </w:t>
      </w:r>
      <w:r>
        <w:rPr>
          <w:rFonts w:eastAsia="Nikosh;Times New Roman" w:cs="Kalpurush"/>
          <w:b/>
          <w:b/>
          <w:lang w:bidi="bn-BD"/>
        </w:rPr>
        <w:t>৯৫৯ সালে শলোমনের মৃত্যু হয়। বর্তমানে প্রসিদ্ধ মত হলো</w:t>
      </w:r>
      <w:r>
        <w:rPr>
          <w:rFonts w:eastAsia="Nikosh;Times New Roman" w:cs="Kalpurush"/>
          <w:b/>
          <w:lang w:bidi="bn-BD"/>
        </w:rPr>
        <w:t xml:space="preserve">, </w:t>
      </w:r>
      <w:r>
        <w:rPr>
          <w:rFonts w:eastAsia="Nikosh;Times New Roman" w:cs="Kalpurush"/>
          <w:b/>
          <w:b/>
          <w:lang w:bidi="bn-BD"/>
        </w:rPr>
        <w:t>খৃ</w:t>
      </w:r>
      <w:r>
        <w:rPr>
          <w:rFonts w:eastAsia="Nikosh;Times New Roman" w:cs="Kalpurush"/>
          <w:b/>
          <w:lang w:bidi="bn-BD"/>
        </w:rPr>
        <w:t xml:space="preserve">. </w:t>
      </w:r>
      <w:r>
        <w:rPr>
          <w:rFonts w:eastAsia="Nikosh;Times New Roman" w:cs="Kalpurush"/>
          <w:b/>
          <w:b/>
          <w:lang w:bidi="bn-BD"/>
        </w:rPr>
        <w:t>পূ</w:t>
      </w:r>
      <w:r>
        <w:rPr>
          <w:rFonts w:eastAsia="Nikosh;Times New Roman" w:cs="Kalpurush"/>
          <w:b/>
          <w:lang w:bidi="bn-BD"/>
        </w:rPr>
        <w:t xml:space="preserve">.  </w:t>
      </w:r>
      <w:r>
        <w:rPr>
          <w:rFonts w:eastAsia="Nikosh;Times New Roman" w:cs="Kalpurush"/>
          <w:b/>
          <w:b/>
          <w:lang w:bidi="bn-BD"/>
        </w:rPr>
        <w:t>৯৩১</w:t>
      </w:r>
      <w:r>
        <w:rPr>
          <w:rFonts w:eastAsia="Nikosh;Times New Roman" w:cs="Kalpurush"/>
          <w:b/>
          <w:lang w:bidi="bn-BD"/>
        </w:rPr>
        <w:t>/</w:t>
      </w:r>
      <w:r>
        <w:rPr>
          <w:rFonts w:eastAsia="Nikosh;Times New Roman" w:cs="Kalpurush"/>
          <w:b/>
          <w:b/>
          <w:lang w:bidi="bn-BD"/>
        </w:rPr>
        <w:t>৯৩০ সালে শলোমন মৃত্যু বরণ করেন।</w:t>
      </w:r>
    </w:p>
  </w:footnote>
  <w:footnote w:id="7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১ রাজাবলি১৪</w:t>
      </w:r>
      <w:r>
        <w:rPr>
          <w:rFonts w:eastAsia="Nikosh;Times New Roman" w:cs="Kalpurush"/>
          <w:b/>
          <w:lang w:bidi="bn-BD"/>
        </w:rPr>
        <w:t>/</w:t>
      </w:r>
      <w:r>
        <w:rPr>
          <w:rFonts w:eastAsia="Nikosh;Times New Roman" w:cs="Kalpurush"/>
          <w:b/>
          <w:b/>
          <w:lang w:bidi="bn-BD"/>
        </w:rPr>
        <w:t>২৫</w:t>
      </w:r>
      <w:r>
        <w:rPr>
          <w:rFonts w:eastAsia="Nikosh;Times New Roman" w:cs="Kalpurush"/>
          <w:b/>
          <w:lang w:bidi="bn-BD"/>
        </w:rPr>
        <w:t>-</w:t>
      </w:r>
      <w:r>
        <w:rPr>
          <w:rFonts w:eastAsia="Nikosh;Times New Roman" w:cs="Kalpurush"/>
          <w:b/>
          <w:b/>
          <w:lang w:bidi="bn-BD"/>
        </w:rPr>
        <w:t>২৬</w:t>
      </w:r>
      <w:r>
        <w:rPr>
          <w:rFonts w:eastAsia="Nikosh;Times New Roman" w:cs="Kalpurush"/>
          <w:b/>
          <w:lang w:bidi="bn-BD"/>
        </w:rPr>
        <w:t xml:space="preserve">; </w:t>
      </w:r>
      <w:r>
        <w:rPr>
          <w:rFonts w:eastAsia="Nikosh;Times New Roman" w:cs="Kalpurush"/>
          <w:b/>
          <w:b/>
          <w:lang w:bidi="bn-BD"/>
        </w:rPr>
        <w:t>মতিওর রহমান</w:t>
      </w:r>
      <w:r>
        <w:rPr>
          <w:rFonts w:eastAsia="Nikosh;Times New Roman" w:cs="Kalpurush"/>
          <w:b/>
          <w:lang w:bidi="bn-BD"/>
        </w:rPr>
        <w:t xml:space="preserve">, </w:t>
      </w:r>
      <w:r>
        <w:rPr>
          <w:rFonts w:eastAsia="Nikosh;Times New Roman" w:cs="Kalpurush"/>
          <w:b/>
          <w:b/>
          <w:lang w:bidi="bn-BD"/>
        </w:rPr>
        <w:t>ঐতিহাসিক অভিধান</w:t>
      </w:r>
      <w:r>
        <w:rPr>
          <w:rFonts w:eastAsia="Nikosh;Times New Roman" w:cs="Kalpurush"/>
          <w:b/>
          <w:lang w:bidi="bn-BD"/>
        </w:rPr>
        <w:t xml:space="preserve">, </w:t>
      </w:r>
      <w:r>
        <w:rPr>
          <w:rFonts w:eastAsia="Nikosh;Times New Roman" w:cs="Kalpurush"/>
          <w:b/>
          <w:b/>
          <w:lang w:bidi="bn-BD"/>
        </w:rPr>
        <w:t>পৃ</w:t>
      </w:r>
      <w:r>
        <w:rPr>
          <w:rFonts w:eastAsia="Nikosh;Times New Roman" w:cs="Kalpurush"/>
          <w:b/>
          <w:lang w:bidi="bn-BD"/>
        </w:rPr>
        <w:t xml:space="preserve">. </w:t>
      </w:r>
      <w:r>
        <w:rPr>
          <w:rFonts w:eastAsia="Nikosh;Times New Roman" w:cs="Kalpurush"/>
          <w:b/>
          <w:b/>
          <w:lang w:bidi="bn-BD"/>
        </w:rPr>
        <w:t>৬।</w:t>
      </w:r>
    </w:p>
  </w:footnote>
  <w:footnote w:id="7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১ রাজাবালি ১৫</w:t>
      </w:r>
      <w:r>
        <w:rPr>
          <w:rFonts w:eastAsia="Nikosh;Times New Roman" w:cs="Kalpurush"/>
          <w:b/>
          <w:lang w:bidi="bn-BD"/>
        </w:rPr>
        <w:t>/</w:t>
      </w:r>
      <w:r>
        <w:rPr>
          <w:rFonts w:eastAsia="Nikosh;Times New Roman" w:cs="Kalpurush"/>
          <w:b/>
          <w:b/>
          <w:lang w:bidi="bn-BD"/>
        </w:rPr>
        <w:t>১৬</w:t>
      </w:r>
      <w:r>
        <w:rPr>
          <w:rFonts w:eastAsia="Nikosh;Times New Roman" w:cs="Kalpurush"/>
          <w:b/>
          <w:lang w:bidi="bn-BD"/>
        </w:rPr>
        <w:t>-</w:t>
      </w:r>
      <w:r>
        <w:rPr>
          <w:rFonts w:eastAsia="Nikosh;Times New Roman" w:cs="Kalpurush"/>
          <w:b/>
          <w:b/>
          <w:lang w:bidi="bn-BD"/>
        </w:rPr>
        <w:t>২২।</w:t>
      </w:r>
    </w:p>
  </w:footnote>
  <w:footnote w:id="7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২ রাজাবলি ২২</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১১</w:t>
      </w:r>
      <w:r>
        <w:rPr>
          <w:rFonts w:eastAsia="Nikosh;Times New Roman" w:cs="Kalpurush"/>
          <w:b/>
          <w:lang w:bidi="bn-BD"/>
        </w:rPr>
        <w:t xml:space="preserve">; </w:t>
      </w:r>
      <w:r>
        <w:rPr>
          <w:rFonts w:eastAsia="Nikosh;Times New Roman" w:cs="Kalpurush"/>
          <w:b/>
          <w:b/>
          <w:lang w:bidi="bn-BD"/>
        </w:rPr>
        <w:t>২ বংশাবলি ৩৪</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১৯।</w:t>
      </w:r>
    </w:p>
  </w:footnote>
  <w:footnote w:id="77">
    <w:p>
      <w:pPr>
        <w:pStyle w:val="Footnote"/>
        <w:ind w:left="155" w:hanging="155"/>
        <w:jc w:val="both"/>
        <w:rPr/>
      </w:pPr>
      <w:r>
        <w:rPr>
          <w:rStyle w:val="FootnoteCharacters"/>
        </w:rPr>
        <w:footnoteRef/>
      </w:r>
      <w:r>
        <w:rPr>
          <w:rFonts w:eastAsia="Nikosh;Times New Roman" w:cs="Kalpurush"/>
          <w:b/>
          <w:spacing w:val="-4"/>
          <w:lang w:bidi="bn-BD"/>
        </w:rPr>
        <w:tab/>
        <w:t xml:space="preserve"> </w:t>
      </w:r>
      <w:r>
        <w:rPr>
          <w:rFonts w:eastAsia="Nikosh;Times New Roman" w:cs="Kalpurush"/>
          <w:b/>
          <w:b/>
          <w:spacing w:val="-4"/>
          <w:lang w:bidi="bn-BD"/>
        </w:rPr>
        <w:t>বাইবেলের ভাষায়</w:t>
      </w:r>
      <w:r>
        <w:rPr>
          <w:rFonts w:eastAsia="Nikosh;Times New Roman" w:cs="Kalpurush"/>
          <w:b/>
          <w:spacing w:val="-4"/>
          <w:lang w:bidi="bn-BD"/>
        </w:rPr>
        <w:t xml:space="preserve">: </w:t>
      </w:r>
      <w:r>
        <w:rPr>
          <w:rFonts w:eastAsia="Nikosh;Times New Roman" w:cs="Kalpurush"/>
          <w:b/>
          <w:b/>
          <w:spacing w:val="-4"/>
          <w:lang w:bidi="bn-BD"/>
        </w:rPr>
        <w:t>তিনি যিরূশালেমের সমস্ত লোক</w:t>
      </w:r>
      <w:r>
        <w:rPr>
          <w:rFonts w:eastAsia="Nikosh;Times New Roman" w:cs="Kalpurush"/>
          <w:b/>
          <w:spacing w:val="-4"/>
          <w:lang w:bidi="bn-BD"/>
        </w:rPr>
        <w:t xml:space="preserve">, </w:t>
      </w:r>
      <w:r>
        <w:rPr>
          <w:rFonts w:eastAsia="Nikosh;Times New Roman" w:cs="Kalpurush"/>
          <w:b/>
          <w:b/>
          <w:spacing w:val="-4"/>
          <w:lang w:bidi="bn-BD"/>
        </w:rPr>
        <w:t>সমস্ত প্রধান লোক ও সমস্ত বলবান বীর</w:t>
      </w:r>
      <w:r>
        <w:rPr>
          <w:rFonts w:eastAsia="Nikosh;Times New Roman" w:cs="Kalpurush"/>
          <w:b/>
          <w:spacing w:val="-4"/>
          <w:lang w:bidi="bn-BD"/>
        </w:rPr>
        <w:t xml:space="preserve">, </w:t>
      </w:r>
      <w:r>
        <w:rPr>
          <w:rFonts w:eastAsia="Nikosh;Times New Roman" w:cs="Kalpurush"/>
          <w:b/>
          <w:b/>
          <w:spacing w:val="-4"/>
          <w:lang w:bidi="bn-BD"/>
        </w:rPr>
        <w:t>অর্থাৎ দশ সহস্র বন্দি এবং সমস্ত শিল্পকার ও কর্মকারকে লইয়া গেলেন</w:t>
      </w:r>
      <w:r>
        <w:rPr>
          <w:rFonts w:eastAsia="Nikosh;Times New Roman" w:cs="Kalpurush"/>
          <w:b/>
          <w:spacing w:val="-4"/>
          <w:lang w:bidi="bn-BD"/>
        </w:rPr>
        <w:t xml:space="preserve">; </w:t>
      </w:r>
      <w:r>
        <w:rPr>
          <w:rFonts w:eastAsia="Nikosh;Times New Roman" w:cs="Kalpurush"/>
          <w:b/>
          <w:b/>
          <w:spacing w:val="-4"/>
          <w:lang w:bidi="bn-BD"/>
        </w:rPr>
        <w:t>দেশের দীন দরিদ্র লোক ব্যতিরেকে আর কেহ অবশিষ্ট থাকিল না। ২ রাজাবলি ২৪</w:t>
      </w:r>
      <w:r>
        <w:rPr>
          <w:rFonts w:eastAsia="Nikosh;Times New Roman" w:cs="Kalpurush"/>
          <w:b/>
          <w:spacing w:val="-4"/>
          <w:lang w:bidi="bn-BD"/>
        </w:rPr>
        <w:t>/</w:t>
      </w:r>
      <w:r>
        <w:rPr>
          <w:rFonts w:eastAsia="Nikosh;Times New Roman" w:cs="Kalpurush"/>
          <w:b/>
          <w:b/>
          <w:spacing w:val="-4"/>
          <w:lang w:bidi="bn-BD"/>
        </w:rPr>
        <w:t>১৪</w:t>
      </w:r>
    </w:p>
  </w:footnote>
  <w:footnote w:id="7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২ রাজাবলি ২৪ অধ্যায়ে এ সকল ঘটনার বিস্তারিত বিবরণ রয়েছে।</w:t>
      </w:r>
    </w:p>
  </w:footnote>
  <w:footnote w:id="7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তোরাহ বা ইহূদীদের ধর্মগ্রন্থ গণ পুস্তক ছিল না। একমাত্র ধর্মগুরুগণ ছাড়া কেউ তা পাঠ করত না। ধর্মধাম ছাড়া অন্যত্র তার কোনো কপিও থাকত না। কোনো ধর্মগুরু বা অন্য কেউ কখনো তা মুখস্ত করত না। ফলে বিনষ্ট হওয়ার পরে পুনরায় হুবহু তা লিখে ফেলার কোনো সুযোগ ছিল না।</w:t>
      </w:r>
    </w:p>
  </w:footnote>
  <w:footnote w:id="8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অনেকে ঘটনাটি খৃ</w:t>
      </w:r>
      <w:r>
        <w:rPr>
          <w:rFonts w:eastAsia="Nikosh;Times New Roman" w:cs="Kalpurush"/>
          <w:b/>
          <w:lang w:bidi="bn-BD"/>
        </w:rPr>
        <w:t xml:space="preserve">. </w:t>
      </w:r>
      <w:r>
        <w:rPr>
          <w:rFonts w:eastAsia="Nikosh;Times New Roman" w:cs="Kalpurush"/>
          <w:b/>
          <w:b/>
          <w:lang w:bidi="bn-BD"/>
        </w:rPr>
        <w:t>পূ</w:t>
      </w:r>
      <w:r>
        <w:rPr>
          <w:rFonts w:eastAsia="Nikosh;Times New Roman" w:cs="Kalpurush"/>
          <w:b/>
          <w:lang w:bidi="bn-BD"/>
        </w:rPr>
        <w:t xml:space="preserve">. </w:t>
      </w:r>
      <w:r>
        <w:rPr>
          <w:rFonts w:eastAsia="Nikosh;Times New Roman" w:cs="Kalpurush"/>
          <w:b/>
          <w:b/>
          <w:lang w:bidi="bn-BD"/>
        </w:rPr>
        <w:t>১৬৮</w:t>
      </w:r>
      <w:r>
        <w:rPr>
          <w:rFonts w:eastAsia="Nikosh;Times New Roman" w:cs="Kalpurush"/>
          <w:b/>
          <w:lang w:bidi="bn-BD"/>
        </w:rPr>
        <w:t>-</w:t>
      </w:r>
      <w:r>
        <w:rPr>
          <w:rFonts w:eastAsia="Nikosh;Times New Roman" w:cs="Kalpurush"/>
          <w:b/>
          <w:b/>
          <w:lang w:bidi="bn-BD"/>
        </w:rPr>
        <w:t>১৬৪ সালে ঘটেছিল বলে উল্লেখ করেছেন।</w:t>
      </w:r>
    </w:p>
  </w:footnote>
  <w:footnote w:id="81">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তাওরাত কখনই সকলের পাঠ বই ছিল না। শুর্ধ ধর্মধামে তা রক্ষিত থাকত ও বিশেষ অনুষ্ঠানে তার কিছু অংশ পাঠ করা হতো। এজন্য সে যুগে পূর্ণ তাওরাতের বা পুরাতন নিয়মের বেশি কপি ছিল না বলেই প্রতীয়মান হয়। সাধারণ ইহূদীরা হয়ত প্রয়োজনীয় কিছু বিষয় কপি করে রাখত। পূর্ণাজ্ঞ কপির সাথে এ সকল আংশিক অনুলিপিও এ সময় বিনষ্ট হয়ে যায়।</w:t>
      </w:r>
    </w:p>
  </w:footnote>
  <w:footnote w:id="8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ধুনিক খৃস্টধর্মের প্রবর্তক সাধু পৌলও এ সময়ে নিহত হন।</w:t>
      </w:r>
    </w:p>
  </w:footnote>
  <w:footnote w:id="8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ডোমিশিয়ান ছিলেন সম্রাট টিটোর ভাই</w:t>
      </w:r>
      <w:r>
        <w:rPr>
          <w:rFonts w:eastAsia="Nikosh;Times New Roman" w:cs="Kalpurush"/>
          <w:b/>
          <w:lang w:bidi="bn-BD"/>
        </w:rPr>
        <w:t xml:space="preserve">, </w:t>
      </w:r>
      <w:r>
        <w:rPr>
          <w:rFonts w:eastAsia="Nikosh;Times New Roman" w:cs="Kalpurush"/>
          <w:b/>
          <w:b/>
          <w:lang w:bidi="bn-BD"/>
        </w:rPr>
        <w:t>যিনি ৭০ খৃস্টাব্দে যিরুশালেম ও যুডিয়ায় ইহূদীদের মধ্যে গণ হত্যাযজ্ঞ চালান।</w:t>
      </w:r>
    </w:p>
  </w:footnote>
  <w:footnote w:id="84">
    <w:p>
      <w:pPr>
        <w:pStyle w:val="Footnote"/>
        <w:ind w:left="155" w:hanging="155"/>
        <w:jc w:val="both"/>
        <w:rPr>
          <w:rFonts w:ascii="Times New Roman" w:hAnsi="Times New Roman" w:cs="Times New Roman"/>
          <w:b/>
          <w:b/>
        </w:rPr>
      </w:pPr>
      <w:r>
        <w:rPr>
          <w:rStyle w:val="FootnoteCharacters"/>
        </w:rPr>
        <w:footnoteRef/>
      </w:r>
      <w:r>
        <w:rPr>
          <w:rFonts w:eastAsia="Nikosh;Times New Roman" w:cs="Kalpurush"/>
          <w:b/>
          <w:lang w:bidi="bn-BD"/>
        </w:rPr>
        <w:tab/>
        <w:t xml:space="preserve"> </w:t>
      </w:r>
      <w:r>
        <w:rPr>
          <w:rFonts w:eastAsia="Nikosh;Times New Roman" w:cs="Kalpurush"/>
          <w:b/>
          <w:b/>
          <w:lang w:bidi="bn-BD"/>
        </w:rPr>
        <w:t>এখানে আরো কয়েকটি বিষয় লক্ষণীয়</w:t>
      </w:r>
      <w:r>
        <w:rPr>
          <w:rFonts w:eastAsia="Nikosh;Times New Roman" w:cs="Kalpurush"/>
          <w:b/>
          <w:lang w:bidi="bn-BD"/>
        </w:rPr>
        <w:t xml:space="preserve">: </w:t>
      </w:r>
    </w:p>
    <w:p>
      <w:pPr>
        <w:pStyle w:val="Footnote"/>
        <w:ind w:left="154" w:hanging="154"/>
        <w:jc w:val="both"/>
        <w:rPr>
          <w:rFonts w:ascii="Times New Roman" w:hAnsi="Times New Roman" w:cs="Times New Roman"/>
          <w:b/>
          <w:b/>
        </w:rPr>
      </w:pPr>
      <w:r>
        <w:rPr>
          <w:rFonts w:eastAsia="Nikosh;Times New Roman" w:cs="Kalpurush"/>
          <w:b/>
          <w:lang w:bidi="bn-BD"/>
        </w:rPr>
        <w:tab/>
        <w:t>(</w:t>
      </w:r>
      <w:r>
        <w:rPr>
          <w:rFonts w:eastAsia="Nikosh;Times New Roman" w:cs="Kalpurush"/>
          <w:b/>
          <w:b/>
          <w:lang w:bidi="bn-BD"/>
        </w:rPr>
        <w:t>১</w:t>
      </w:r>
      <w:r>
        <w:rPr>
          <w:rFonts w:eastAsia="Nikosh;Times New Roman" w:cs="Kalpurush"/>
          <w:b/>
          <w:lang w:bidi="bn-BD"/>
        </w:rPr>
        <w:t xml:space="preserve">) </w:t>
      </w:r>
      <w:r>
        <w:rPr>
          <w:rFonts w:eastAsia="Nikosh;Times New Roman" w:cs="Kalpurush"/>
          <w:b/>
          <w:b/>
          <w:lang w:bidi="bn-BD"/>
        </w:rPr>
        <w:t>প্রথম কয়েক শতাব্দীর খৃস্টানগণ</w:t>
      </w:r>
      <w:r>
        <w:rPr>
          <w:rFonts w:eastAsia="Nikosh;Times New Roman" w:cs="Kalpurush"/>
          <w:b/>
          <w:lang w:bidi="bn-BD"/>
        </w:rPr>
        <w:t xml:space="preserve">, </w:t>
      </w:r>
      <w:r>
        <w:rPr>
          <w:rFonts w:eastAsia="Nikosh;Times New Roman" w:cs="Kalpurush"/>
          <w:b/>
          <w:b/>
          <w:lang w:bidi="bn-BD"/>
        </w:rPr>
        <w:t>বিশেষত যীশুর যুগ ও তার পরবর্তী প্রজন্মের খৃস্টানগণ কখনোই ধর্মগ্রন্থ সংরক্ষণের কথা চিন্তা করেন নি। উপরন্তু তারা ধর্মগ্রন্থ বা সুসমাচার লিখে রাখা বা সংরক্ষণ করার বিরোধিতা করতেন এবং একে পাগলামি বলে মনে করতেন। কারণ</w:t>
      </w:r>
      <w:r>
        <w:rPr>
          <w:rFonts w:eastAsia="Nikosh;Times New Roman" w:cs="Kalpurush"/>
          <w:b/>
          <w:lang w:bidi="bn-BD"/>
        </w:rPr>
        <w:t xml:space="preserve">, </w:t>
      </w:r>
      <w:r>
        <w:rPr>
          <w:rFonts w:eastAsia="Nikosh;Times New Roman" w:cs="Kalpurush"/>
          <w:b/>
          <w:b/>
          <w:lang w:bidi="bn-BD"/>
        </w:rPr>
        <w:t>তাঁরা সুনিশ্চিতরূপে বিশ্বাস করতেন যে</w:t>
      </w:r>
      <w:r>
        <w:rPr>
          <w:rFonts w:eastAsia="Nikosh;Times New Roman" w:cs="Kalpurush"/>
          <w:b/>
          <w:lang w:bidi="bn-BD"/>
        </w:rPr>
        <w:t xml:space="preserve">, </w:t>
      </w:r>
      <w:r>
        <w:rPr>
          <w:rFonts w:eastAsia="Nikosh;Times New Roman" w:cs="Kalpurush"/>
          <w:b/>
          <w:b/>
          <w:lang w:bidi="bn-BD"/>
        </w:rPr>
        <w:t>অচিরেই</w:t>
      </w:r>
      <w:r>
        <w:rPr>
          <w:rFonts w:eastAsia="Nikosh;Times New Roman" w:cs="Kalpurush"/>
          <w:b/>
          <w:lang w:bidi="bn-BD"/>
        </w:rPr>
        <w:t xml:space="preserve">- </w:t>
      </w:r>
      <w:r>
        <w:rPr>
          <w:rFonts w:eastAsia="Nikosh;Times New Roman" w:cs="Kalpurush"/>
          <w:b/>
          <w:b/>
          <w:lang w:bidi="bn-BD"/>
        </w:rPr>
        <w:t>তাদের জীবদ্দশাতেই</w:t>
      </w:r>
      <w:r>
        <w:rPr>
          <w:rFonts w:eastAsia="Nikosh;Times New Roman" w:cs="Kalpurush"/>
          <w:b/>
          <w:lang w:bidi="bn-BD"/>
        </w:rPr>
        <w:t xml:space="preserve">- </w:t>
      </w:r>
      <w:r>
        <w:rPr>
          <w:rFonts w:eastAsia="Nikosh;Times New Roman" w:cs="Kalpurush"/>
          <w:b/>
          <w:b/>
          <w:lang w:bidi="bn-BD"/>
        </w:rPr>
        <w:t>কিয়ামত বা মহাপ্রলয়</w:t>
      </w:r>
      <w:r>
        <w:rPr>
          <w:rFonts w:eastAsia="Nikosh;Times New Roman" w:cs="Kalpurush"/>
          <w:b/>
          <w:lang w:bidi="bn-BD"/>
        </w:rPr>
        <w:t xml:space="preserve">, </w:t>
      </w:r>
      <w:r>
        <w:rPr>
          <w:rFonts w:eastAsia="Nikosh;Times New Roman" w:cs="Kalpurush"/>
          <w:b/>
          <w:b/>
          <w:lang w:bidi="bn-BD"/>
        </w:rPr>
        <w:t xml:space="preserve">পুনরুত্থান ও মহাবিচার সংঘটিত হবে। জীবিতরা রূপান্তরিত হবে এবং মৃতরা উত্থিত হবে। যীশু স্বর্গ থেকে নেমে আসবেন এবং খৃস্টানদেরকে স্বর্গে নিয়ে যাবেন। তাদের মধ্যে প্রচলিত যীশু ও প্রেরিতদের বিভিন্ন বাণী ও বক্তব্য থেকেই তারা তা বিশ্বাস করতেন। যীশুর এ সকল বাণী ও বক্তব্য বিভিন্ন সুসমাচার ও পত্রে এখনো বিদ্যমান। এ অর্থে অনেক বক্তব্য নতুন নিয়মের পত্রাবলিতে বিদ্যমান। </w:t>
      </w:r>
    </w:p>
    <w:p>
      <w:pPr>
        <w:pStyle w:val="Footnote"/>
        <w:ind w:left="154" w:hanging="154"/>
        <w:jc w:val="both"/>
        <w:rPr>
          <w:rFonts w:ascii="Times New Roman" w:hAnsi="Times New Roman" w:cs="Times New Roman"/>
          <w:b/>
          <w:b/>
        </w:rPr>
      </w:pPr>
      <w:r>
        <w:rPr>
          <w:rFonts w:eastAsia="Nikosh;Times New Roman" w:cs="Kalpurush"/>
          <w:b/>
          <w:lang w:bidi="bn-BD"/>
        </w:rPr>
        <w:tab/>
      </w:r>
      <w:r>
        <w:rPr>
          <w:rFonts w:eastAsia="Nikosh;Times New Roman" w:cs="Kalpurush"/>
          <w:b/>
          <w:b/>
          <w:lang w:bidi="bn-BD"/>
        </w:rPr>
        <w:t>থিষলনীকীয়দের প্রতি প্রেরিত পৌলের ১ম পত্রের চতুর্থ অধ্যায়ে রয়েছে</w:t>
      </w:r>
      <w:r>
        <w:rPr>
          <w:rFonts w:eastAsia="Nikosh;Times New Roman" w:cs="Kalpurush"/>
          <w:b/>
          <w:lang w:bidi="bn-BD"/>
        </w:rPr>
        <w:t>: ‘‘</w:t>
      </w:r>
      <w:r>
        <w:rPr>
          <w:rFonts w:eastAsia="Nikosh;Times New Roman" w:cs="Kalpurush"/>
          <w:b/>
          <w:b/>
          <w:lang w:bidi="bn-BD"/>
        </w:rPr>
        <w:t>১৫ কেননা আমরা প্রভুর বাক্য দ্বারা তোমাদিগকে ইহা বলিতেছি যে</w:t>
      </w:r>
      <w:r>
        <w:rPr>
          <w:rFonts w:eastAsia="Nikosh;Times New Roman" w:cs="Kalpurush"/>
          <w:b/>
          <w:lang w:bidi="bn-BD"/>
        </w:rPr>
        <w:t xml:space="preserve">, </w:t>
      </w:r>
      <w:r>
        <w:rPr>
          <w:rFonts w:eastAsia="Nikosh;Times New Roman" w:cs="Kalpurush"/>
          <w:b/>
          <w:b/>
          <w:lang w:bidi="bn-BD"/>
        </w:rPr>
        <w:t>আমরা যাহারা জীবিত আছি</w:t>
      </w:r>
      <w:r>
        <w:rPr>
          <w:rFonts w:eastAsia="Nikosh;Times New Roman" w:cs="Kalpurush"/>
          <w:b/>
          <w:lang w:bidi="bn-BD"/>
        </w:rPr>
        <w:t xml:space="preserve">, </w:t>
      </w:r>
      <w:r>
        <w:rPr>
          <w:rFonts w:eastAsia="Nikosh;Times New Roman" w:cs="Kalpurush"/>
          <w:b/>
          <w:b/>
          <w:lang w:bidi="bn-BD"/>
        </w:rPr>
        <w:t>যাহারা প্রভুর আগমন পর্যন্ত অবশিষ্ট থাকিব</w:t>
      </w:r>
      <w:r>
        <w:rPr>
          <w:rFonts w:eastAsia="Nikosh;Times New Roman" w:cs="Kalpurush"/>
          <w:b/>
          <w:lang w:bidi="bn-BD"/>
        </w:rPr>
        <w:t xml:space="preserve">, </w:t>
      </w:r>
      <w:r>
        <w:rPr>
          <w:rFonts w:eastAsia="Nikosh;Times New Roman" w:cs="Kalpurush"/>
          <w:b/>
          <w:b/>
          <w:lang w:bidi="bn-BD"/>
        </w:rPr>
        <w:t>আমরা কোন ক্রমেই সেই নিদ্রাগত লোকদের অগ্রগামী হইব না। ১৬ কারণ প্রভু স্বয়ং আনন্দধ্বনি সহ</w:t>
      </w:r>
      <w:r>
        <w:rPr>
          <w:rFonts w:eastAsia="Nikosh;Times New Roman" w:cs="Kalpurush"/>
          <w:b/>
          <w:lang w:bidi="bn-BD"/>
        </w:rPr>
        <w:t xml:space="preserve">, </w:t>
      </w:r>
      <w:r>
        <w:rPr>
          <w:rFonts w:eastAsia="Nikosh;Times New Roman" w:cs="Kalpurush"/>
          <w:b/>
          <w:b/>
          <w:lang w:bidi="bn-BD"/>
        </w:rPr>
        <w:t>প্রধান দূতের রব সহ</w:t>
      </w:r>
      <w:r>
        <w:rPr>
          <w:rFonts w:eastAsia="Nikosh;Times New Roman" w:cs="Kalpurush"/>
          <w:b/>
          <w:lang w:bidi="bn-BD"/>
        </w:rPr>
        <w:t xml:space="preserve">, </w:t>
      </w:r>
      <w:r>
        <w:rPr>
          <w:rFonts w:eastAsia="Nikosh;Times New Roman" w:cs="Kalpurush"/>
          <w:b/>
          <w:b/>
          <w:lang w:bidi="bn-BD"/>
        </w:rPr>
        <w:t>এবং ঈশ্বরের তূরীবাদ্য সহ স্বর্গ হইতে নামিয়া আসিবেন</w:t>
      </w:r>
      <w:r>
        <w:rPr>
          <w:rFonts w:eastAsia="Nikosh;Times New Roman" w:cs="Kalpurush"/>
          <w:b/>
          <w:lang w:bidi="bn-BD"/>
        </w:rPr>
        <w:t xml:space="preserve">, </w:t>
      </w:r>
      <w:r>
        <w:rPr>
          <w:rFonts w:eastAsia="Nikosh;Times New Roman" w:cs="Kalpurush"/>
          <w:b/>
          <w:b/>
          <w:lang w:bidi="bn-BD"/>
        </w:rPr>
        <w:t>আর যাহারা খ্রীষ্টে মরিয়াছে তাহারা প্রথমে উঠিবে। ১৭ পরে আমরা যাহারা জীবিত আছি</w:t>
      </w:r>
      <w:r>
        <w:rPr>
          <w:rFonts w:eastAsia="Nikosh;Times New Roman" w:cs="Kalpurush"/>
          <w:b/>
          <w:lang w:bidi="bn-BD"/>
        </w:rPr>
        <w:t xml:space="preserve">, </w:t>
      </w:r>
      <w:r>
        <w:rPr>
          <w:rFonts w:eastAsia="Nikosh;Times New Roman" w:cs="Kalpurush"/>
          <w:b/>
          <w:b/>
          <w:lang w:bidi="bn-BD"/>
        </w:rPr>
        <w:t>যাহারা অবশিষ্ট থাকিব</w:t>
      </w:r>
      <w:r>
        <w:rPr>
          <w:rFonts w:eastAsia="Nikosh;Times New Roman" w:cs="Kalpurush"/>
          <w:b/>
          <w:lang w:bidi="bn-BD"/>
        </w:rPr>
        <w:t xml:space="preserve">, </w:t>
      </w:r>
      <w:r>
        <w:rPr>
          <w:rFonts w:eastAsia="Nikosh;Times New Roman" w:cs="Kalpurush"/>
          <w:b/>
          <w:b/>
          <w:lang w:bidi="bn-BD"/>
        </w:rPr>
        <w:t>আমরা আকাশে প্রভুর সহিত সাক্ষাৎ করিবার নিমিত্ত একসঙ্গে তাহাদের সহিত মেঘযোগে নীত হইব</w:t>
      </w:r>
      <w:r>
        <w:rPr>
          <w:rFonts w:eastAsia="Nikosh;Times New Roman" w:cs="Kalpurush"/>
          <w:b/>
          <w:lang w:bidi="bn-BD"/>
        </w:rPr>
        <w:t xml:space="preserve">; </w:t>
      </w:r>
      <w:r>
        <w:rPr>
          <w:rFonts w:eastAsia="Nikosh;Times New Roman" w:cs="Kalpurush"/>
          <w:b/>
          <w:b/>
          <w:lang w:bidi="bn-BD"/>
        </w:rPr>
        <w:t>আর এইরূপে সতত প্রভুর সঙ্গে থাকিব।’’ করিন্থীয়দের প্রতি প্রেরিত পৌলের প্রথম পত্রের ১৫ অধ্যায়ে রয়েছে</w:t>
      </w:r>
      <w:r>
        <w:rPr>
          <w:rFonts w:eastAsia="Nikosh;Times New Roman" w:cs="Kalpurush"/>
          <w:b/>
          <w:lang w:bidi="bn-BD"/>
        </w:rPr>
        <w:t>: ‘‘</w:t>
      </w:r>
      <w:r>
        <w:rPr>
          <w:rFonts w:eastAsia="Nikosh;Times New Roman" w:cs="Kalpurush"/>
          <w:b/>
          <w:b/>
          <w:lang w:bidi="bn-BD"/>
        </w:rPr>
        <w:t>৫১ দেখ</w:t>
      </w:r>
      <w:r>
        <w:rPr>
          <w:rFonts w:eastAsia="Nikosh;Times New Roman" w:cs="Kalpurush"/>
          <w:b/>
          <w:lang w:bidi="bn-BD"/>
        </w:rPr>
        <w:t xml:space="preserve">, </w:t>
      </w:r>
      <w:r>
        <w:rPr>
          <w:rFonts w:eastAsia="Nikosh;Times New Roman" w:cs="Kalpurush"/>
          <w:b/>
          <w:b/>
          <w:lang w:bidi="bn-BD"/>
        </w:rPr>
        <w:t>আমি তোমাদিগকে এক নিগূঢ়তত্ত্ব বলি</w:t>
      </w:r>
      <w:r>
        <w:rPr>
          <w:rFonts w:eastAsia="Nikosh;Times New Roman" w:cs="Kalpurush"/>
          <w:b/>
          <w:lang w:bidi="bn-BD"/>
        </w:rPr>
        <w:t xml:space="preserve">; </w:t>
      </w:r>
      <w:r>
        <w:rPr>
          <w:rFonts w:eastAsia="Nikosh;Times New Roman" w:cs="Kalpurush"/>
          <w:b/>
          <w:b/>
          <w:lang w:bidi="bn-BD"/>
        </w:rPr>
        <w:t>আমরা সকলে নিদ্রাগত হইব না</w:t>
      </w:r>
      <w:r>
        <w:rPr>
          <w:rFonts w:eastAsia="Nikosh;Times New Roman" w:cs="Kalpurush"/>
          <w:b/>
          <w:lang w:bidi="bn-BD"/>
        </w:rPr>
        <w:t xml:space="preserve">, </w:t>
      </w:r>
      <w:r>
        <w:rPr>
          <w:rFonts w:eastAsia="Nikosh;Times New Roman" w:cs="Kalpurush"/>
          <w:b/>
          <w:b/>
          <w:lang w:bidi="bn-BD"/>
        </w:rPr>
        <w:t>কিন্তু সকলে রূপান্তরীকৃত হইব</w:t>
      </w:r>
      <w:r>
        <w:rPr>
          <w:rFonts w:eastAsia="Nikosh;Times New Roman" w:cs="Kalpurush"/>
          <w:b/>
          <w:lang w:bidi="bn-BD"/>
        </w:rPr>
        <w:t xml:space="preserve">; </w:t>
      </w:r>
      <w:r>
        <w:rPr>
          <w:rFonts w:eastAsia="Nikosh;Times New Roman" w:cs="Kalpurush"/>
          <w:b/>
          <w:b/>
          <w:lang w:bidi="bn-BD"/>
        </w:rPr>
        <w:t>৫২ এক মুহূর্তের মধ্যে</w:t>
      </w:r>
      <w:r>
        <w:rPr>
          <w:rFonts w:eastAsia="Nikosh;Times New Roman" w:cs="Kalpurush"/>
          <w:b/>
          <w:lang w:bidi="bn-BD"/>
        </w:rPr>
        <w:t xml:space="preserve">, </w:t>
      </w:r>
      <w:r>
        <w:rPr>
          <w:rFonts w:eastAsia="Nikosh;Times New Roman" w:cs="Kalpurush"/>
          <w:b/>
          <w:b/>
          <w:lang w:bidi="bn-BD"/>
        </w:rPr>
        <w:t>চক্ষুর পলকে</w:t>
      </w:r>
      <w:r>
        <w:rPr>
          <w:rFonts w:eastAsia="Nikosh;Times New Roman" w:cs="Kalpurush"/>
          <w:b/>
          <w:lang w:bidi="bn-BD"/>
        </w:rPr>
        <w:t xml:space="preserve">, </w:t>
      </w:r>
      <w:r>
        <w:rPr>
          <w:rFonts w:eastAsia="Nikosh;Times New Roman" w:cs="Kalpurush"/>
          <w:b/>
          <w:b/>
          <w:lang w:bidi="bn-BD"/>
        </w:rPr>
        <w:t>শেষ তূরীধ্বনিতে হইবে</w:t>
      </w:r>
      <w:r>
        <w:rPr>
          <w:rFonts w:eastAsia="Nikosh;Times New Roman" w:cs="Kalpurush"/>
          <w:b/>
          <w:lang w:bidi="bn-BD"/>
        </w:rPr>
        <w:t xml:space="preserve">; </w:t>
      </w:r>
      <w:r>
        <w:rPr>
          <w:rFonts w:eastAsia="Nikosh;Times New Roman" w:cs="Kalpurush"/>
          <w:b/>
          <w:b/>
          <w:lang w:bidi="bn-BD"/>
        </w:rPr>
        <w:t>কেননা তূরী বাজিবে</w:t>
      </w:r>
      <w:r>
        <w:rPr>
          <w:rFonts w:eastAsia="Nikosh;Times New Roman" w:cs="Kalpurush"/>
          <w:b/>
          <w:lang w:bidi="bn-BD"/>
        </w:rPr>
        <w:t xml:space="preserve">, </w:t>
      </w:r>
      <w:r>
        <w:rPr>
          <w:rFonts w:eastAsia="Nikosh;Times New Roman" w:cs="Kalpurush"/>
          <w:b/>
          <w:b/>
          <w:lang w:bidi="bn-BD"/>
        </w:rPr>
        <w:t>তাহাতে মৃতেরা অক্ষয় হইয়া উত্থাপিত হইবে</w:t>
      </w:r>
      <w:r>
        <w:rPr>
          <w:rFonts w:eastAsia="Nikosh;Times New Roman" w:cs="Kalpurush"/>
          <w:b/>
          <w:lang w:bidi="bn-BD"/>
        </w:rPr>
        <w:t xml:space="preserve">, </w:t>
      </w:r>
      <w:r>
        <w:rPr>
          <w:rFonts w:eastAsia="Nikosh;Times New Roman" w:cs="Kalpurush"/>
          <w:b/>
          <w:b/>
          <w:lang w:bidi="bn-BD"/>
        </w:rPr>
        <w:t xml:space="preserve">এবং আমরা রূপান্তরীকৃত হইব।’’ </w:t>
      </w:r>
    </w:p>
    <w:p>
      <w:pPr>
        <w:pStyle w:val="Footnote"/>
        <w:ind w:left="154" w:hanging="154"/>
        <w:jc w:val="both"/>
        <w:rPr>
          <w:rFonts w:ascii="Times New Roman" w:hAnsi="Times New Roman" w:cs="Times New Roman"/>
          <w:b/>
          <w:b/>
        </w:rPr>
      </w:pPr>
      <w:r>
        <w:rPr>
          <w:rFonts w:eastAsia="Nikosh;Times New Roman" w:cs="Kalpurush"/>
          <w:b/>
          <w:lang w:bidi="bn-BD"/>
        </w:rPr>
        <w:tab/>
      </w:r>
      <w:r>
        <w:rPr>
          <w:rFonts w:eastAsia="Nikosh;Times New Roman" w:cs="Kalpurush"/>
          <w:b/>
          <w:b/>
          <w:lang w:bidi="bn-BD"/>
        </w:rPr>
        <w:t>এভাবে তাঁরা বিশ্বাস করতেন যে</w:t>
      </w:r>
      <w:r>
        <w:rPr>
          <w:rFonts w:eastAsia="Nikosh;Times New Roman" w:cs="Kalpurush"/>
          <w:b/>
          <w:lang w:bidi="bn-BD"/>
        </w:rPr>
        <w:t xml:space="preserve">, </w:t>
      </w:r>
      <w:r>
        <w:rPr>
          <w:rFonts w:eastAsia="Nikosh;Times New Roman" w:cs="Kalpurush"/>
          <w:b/>
          <w:b/>
          <w:lang w:bidi="bn-BD"/>
        </w:rPr>
        <w:t>তারা মরবেন না</w:t>
      </w:r>
      <w:r>
        <w:rPr>
          <w:rFonts w:eastAsia="Nikosh;Times New Roman" w:cs="Kalpurush"/>
          <w:b/>
          <w:lang w:bidi="bn-BD"/>
        </w:rPr>
        <w:t xml:space="preserve">, </w:t>
      </w:r>
      <w:r>
        <w:rPr>
          <w:rFonts w:eastAsia="Nikosh;Times New Roman" w:cs="Kalpurush"/>
          <w:b/>
          <w:b/>
          <w:lang w:bidi="bn-BD"/>
        </w:rPr>
        <w:t xml:space="preserve">বরং তাদের জীবদ্দশাতেই কিয়ামত শুরু হবে এবং তারা শুধু রূপান্তরিত হয়ে স্বর্গে যাবে। </w:t>
      </w:r>
    </w:p>
    <w:p>
      <w:pPr>
        <w:pStyle w:val="Footnote"/>
        <w:ind w:left="154" w:hanging="154"/>
        <w:jc w:val="both"/>
        <w:rPr>
          <w:rFonts w:ascii="Times New Roman" w:hAnsi="Times New Roman" w:cs="Times New Roman"/>
          <w:b/>
          <w:b/>
        </w:rPr>
      </w:pPr>
      <w:r>
        <w:rPr>
          <w:rFonts w:eastAsia="Nikosh;Times New Roman" w:cs="Kalpurush"/>
          <w:b/>
          <w:lang w:bidi="bn-BD"/>
        </w:rPr>
        <w:tab/>
      </w:r>
      <w:r>
        <w:rPr>
          <w:rFonts w:eastAsia="Nikosh;Times New Roman" w:cs="Kalpurush"/>
          <w:b/>
          <w:b/>
          <w:lang w:bidi="bn-BD"/>
        </w:rPr>
        <w:t>যীশু যোহনের বিষয়ে পিতরকে বলেন</w:t>
      </w:r>
      <w:r>
        <w:rPr>
          <w:rFonts w:eastAsia="Nikosh;Times New Roman" w:cs="Kalpurush"/>
          <w:b/>
          <w:lang w:bidi="bn-BD"/>
        </w:rPr>
        <w:t>: ‘‘</w:t>
      </w:r>
      <w:r>
        <w:rPr>
          <w:rFonts w:eastAsia="Nikosh;Times New Roman" w:cs="Kalpurush"/>
          <w:b/>
          <w:b/>
          <w:lang w:bidi="bn-BD"/>
        </w:rPr>
        <w:t>আমি যদি ইচ্ছা করি</w:t>
      </w:r>
      <w:r>
        <w:rPr>
          <w:rFonts w:eastAsia="Nikosh;Times New Roman" w:cs="Kalpurush"/>
          <w:b/>
          <w:lang w:bidi="bn-BD"/>
        </w:rPr>
        <w:t xml:space="preserve">, </w:t>
      </w:r>
      <w:r>
        <w:rPr>
          <w:rFonts w:eastAsia="Nikosh;Times New Roman" w:cs="Kalpurush"/>
          <w:b/>
          <w:b/>
          <w:lang w:bidi="bn-BD"/>
        </w:rPr>
        <w:t>এ আমার আগমন পর্যন্ত থাকে</w:t>
      </w:r>
      <w:r>
        <w:rPr>
          <w:rFonts w:eastAsia="Nikosh;Times New Roman" w:cs="Kalpurush"/>
          <w:b/>
          <w:lang w:bidi="bn-BD"/>
        </w:rPr>
        <w:t xml:space="preserve">, </w:t>
      </w:r>
      <w:r>
        <w:rPr>
          <w:rFonts w:eastAsia="Nikosh;Times New Roman" w:cs="Kalpurush"/>
          <w:b/>
          <w:b/>
          <w:lang w:bidi="bn-BD"/>
        </w:rPr>
        <w:t>তাহাতে তোমার কি</w:t>
      </w:r>
      <w:r>
        <w:rPr>
          <w:rFonts w:eastAsia="Nikosh;Times New Roman" w:cs="Kalpurush"/>
          <w:b/>
          <w:lang w:bidi="bn-BD"/>
        </w:rPr>
        <w:t>?’’ (</w:t>
      </w:r>
      <w:r>
        <w:rPr>
          <w:rFonts w:eastAsia="Nikosh;Times New Roman" w:cs="Kalpurush"/>
          <w:b/>
          <w:b/>
          <w:lang w:bidi="bn-BD"/>
        </w:rPr>
        <w:t>যোহন ২১</w:t>
      </w:r>
      <w:r>
        <w:rPr>
          <w:rFonts w:eastAsia="Nikosh;Times New Roman" w:cs="Kalpurush"/>
          <w:b/>
          <w:lang w:bidi="bn-BD"/>
        </w:rPr>
        <w:t>/</w:t>
      </w:r>
      <w:r>
        <w:rPr>
          <w:rFonts w:eastAsia="Nikosh;Times New Roman" w:cs="Kalpurush"/>
          <w:b/>
          <w:b/>
          <w:lang w:bidi="bn-BD"/>
        </w:rPr>
        <w:t>২২</w:t>
      </w:r>
      <w:r>
        <w:rPr>
          <w:rFonts w:eastAsia="Nikosh;Times New Roman" w:cs="Kalpurush"/>
          <w:b/>
          <w:lang w:bidi="bn-BD"/>
        </w:rPr>
        <w:t xml:space="preserve">) </w:t>
      </w:r>
      <w:r>
        <w:rPr>
          <w:rFonts w:eastAsia="Nikosh;Times New Roman" w:cs="Kalpurush"/>
          <w:b/>
          <w:b/>
          <w:lang w:bidi="bn-BD"/>
        </w:rPr>
        <w:t>এ কথা থেকে শিষ্যরা বুঝেন যে</w:t>
      </w:r>
      <w:r>
        <w:rPr>
          <w:rFonts w:eastAsia="Nikosh;Times New Roman" w:cs="Kalpurush"/>
          <w:b/>
          <w:lang w:bidi="bn-BD"/>
        </w:rPr>
        <w:t xml:space="preserve">, </w:t>
      </w:r>
      <w:r>
        <w:rPr>
          <w:rFonts w:eastAsia="Nikosh;Times New Roman" w:cs="Kalpurush"/>
          <w:b/>
          <w:b/>
          <w:lang w:bidi="bn-BD"/>
        </w:rPr>
        <w:t xml:space="preserve">যীশুর পুনরাগমণের পূর্বে যোহন মরবেন না। আর ঘটনাক্রমে যোহন দীর্ঘ আয়ু লাভ করেন। </w:t>
      </w:r>
      <w:r>
        <w:rPr>
          <w:rFonts w:eastAsia="Nikosh;Times New Roman" w:cs="Kalpurush"/>
          <w:b/>
          <w:lang w:bidi="bn-BD"/>
        </w:rPr>
        <w:t>(</w:t>
      </w:r>
      <w:r>
        <w:rPr>
          <w:rFonts w:eastAsia="Nikosh;Times New Roman" w:cs="Kalpurush"/>
          <w:b/>
          <w:b/>
          <w:lang w:bidi="bn-BD"/>
        </w:rPr>
        <w:t>অথবা যোহনের দীর্ঘায়ুর কারণেই এ কথাটি যীশুর নামে জালিয়াতি করে প্রচার করা হয়েছিল।</w:t>
      </w:r>
      <w:r>
        <w:rPr>
          <w:rFonts w:eastAsia="Nikosh;Times New Roman" w:cs="Kalpurush"/>
          <w:b/>
          <w:lang w:bidi="bn-BD"/>
        </w:rPr>
        <w:t xml:space="preserve">) </w:t>
      </w:r>
      <w:r>
        <w:rPr>
          <w:rFonts w:eastAsia="Nikosh;Times New Roman" w:cs="Kalpurush"/>
          <w:b/>
          <w:b/>
          <w:lang w:bidi="bn-BD"/>
        </w:rPr>
        <w:t xml:space="preserve">যীশুর পরেও তিনি প্রায় শতবৎসর বেঁচে ছিলেন। ফলে তাঁদের বিশ্বাস আরো জোরালো হয়। প্রতিদিনই তাঁরা কিয়ামতের অপেক্ষা করতেন। </w:t>
      </w:r>
    </w:p>
    <w:p>
      <w:pPr>
        <w:pStyle w:val="Footnote"/>
        <w:ind w:left="154" w:hanging="154"/>
        <w:jc w:val="both"/>
        <w:rPr>
          <w:rFonts w:ascii="Times New Roman" w:hAnsi="Times New Roman" w:cs="Times New Roman"/>
          <w:b/>
          <w:b/>
        </w:rPr>
      </w:pPr>
      <w:r>
        <w:rPr>
          <w:rFonts w:eastAsia="Nikosh;Times New Roman" w:cs="Kalpurush"/>
          <w:b/>
          <w:lang w:bidi="bn-BD"/>
        </w:rPr>
        <w:tab/>
      </w:r>
      <w:r>
        <w:rPr>
          <w:rFonts w:eastAsia="Nikosh;Times New Roman" w:cs="Kalpurush"/>
          <w:b/>
          <w:b/>
          <w:lang w:bidi="bn-BD"/>
        </w:rPr>
        <w:t>এ বিশ্বাসের ভিত্তিতে তাঁরা সুসমাচার বা ধর্মপু্স্তক লিখতে নিষেধ করতেন। প্রকাশিত বাক্যের ২২ অধ্যায়ে যীশুর কথাগুলি নিম্নরূপ</w:t>
      </w:r>
      <w:r>
        <w:rPr>
          <w:rFonts w:eastAsia="Nikosh;Times New Roman" w:cs="Kalpurush"/>
          <w:b/>
          <w:lang w:bidi="bn-BD"/>
        </w:rPr>
        <w:t>: ‘‘</w:t>
      </w:r>
      <w:r>
        <w:rPr>
          <w:rFonts w:eastAsia="Nikosh;Times New Roman" w:cs="Kalpurush"/>
          <w:b/>
          <w:b/>
          <w:lang w:bidi="bn-BD"/>
        </w:rPr>
        <w:t>৭ আর দেখ</w:t>
      </w:r>
      <w:r>
        <w:rPr>
          <w:rFonts w:eastAsia="Nikosh;Times New Roman" w:cs="Kalpurush"/>
          <w:b/>
          <w:lang w:bidi="bn-BD"/>
        </w:rPr>
        <w:t xml:space="preserve">, </w:t>
      </w:r>
      <w:r>
        <w:rPr>
          <w:rFonts w:eastAsia="Nikosh;Times New Roman" w:cs="Kalpurush"/>
          <w:b/>
          <w:b/>
          <w:lang w:bidi="bn-BD"/>
        </w:rPr>
        <w:t>আমি শীঘ্রই আসিতেছি।</w:t>
      </w:r>
      <w:r>
        <w:rPr>
          <w:rFonts w:eastAsia="Nikosh;Times New Roman" w:cs="Kalpurush"/>
          <w:b/>
          <w:lang w:bidi="bn-BD"/>
        </w:rPr>
        <w:t xml:space="preserve">... </w:t>
      </w:r>
      <w:r>
        <w:rPr>
          <w:rFonts w:eastAsia="Nikosh;Times New Roman" w:cs="Kalpurush"/>
          <w:b/>
          <w:b/>
          <w:lang w:bidi="bn-BD"/>
        </w:rPr>
        <w:t>১০ তুমি এই গ্রন্থের ভাববাণীর বচন সকল মুদ্রাঙ্কিত করিও না</w:t>
      </w:r>
      <w:r>
        <w:rPr>
          <w:rFonts w:eastAsia="Nikosh;Times New Roman" w:cs="Kalpurush"/>
          <w:b/>
          <w:lang w:bidi="bn-BD"/>
        </w:rPr>
        <w:t xml:space="preserve">; </w:t>
      </w:r>
      <w:r>
        <w:rPr>
          <w:rFonts w:eastAsia="Nikosh;Times New Roman" w:cs="Kalpurush"/>
          <w:b/>
          <w:b/>
          <w:lang w:bidi="bn-BD"/>
        </w:rPr>
        <w:t>কেননা সময় সন্নিকট।</w:t>
      </w:r>
      <w:r>
        <w:rPr>
          <w:rFonts w:eastAsia="Nikosh;Times New Roman" w:cs="Kalpurush"/>
          <w:b/>
          <w:lang w:bidi="bn-BD"/>
        </w:rPr>
        <w:t xml:space="preserve">... </w:t>
      </w:r>
      <w:r>
        <w:rPr>
          <w:rFonts w:eastAsia="Nikosh;Times New Roman" w:cs="Kalpurush"/>
          <w:b/>
          <w:b/>
          <w:lang w:bidi="bn-BD"/>
        </w:rPr>
        <w:t xml:space="preserve">২০ আমি শীঘ্র আসিতেছি।’’ </w:t>
      </w:r>
    </w:p>
    <w:p>
      <w:pPr>
        <w:pStyle w:val="Footnote"/>
        <w:ind w:left="154" w:hanging="154"/>
        <w:jc w:val="both"/>
        <w:rPr>
          <w:rFonts w:ascii="Times New Roman" w:hAnsi="Times New Roman" w:cs="Times New Roman"/>
          <w:b/>
          <w:b/>
          <w:spacing w:val="-2"/>
        </w:rPr>
      </w:pPr>
      <w:r>
        <w:rPr>
          <w:rFonts w:eastAsia="Nikosh;Times New Roman" w:cs="Kalpurush"/>
          <w:b/>
          <w:lang w:bidi="bn-BD"/>
        </w:rPr>
        <w:tab/>
        <w:t>(</w:t>
      </w:r>
      <w:r>
        <w:rPr>
          <w:rFonts w:eastAsia="Nikosh;Times New Roman" w:cs="Kalpurush"/>
          <w:b/>
          <w:b/>
          <w:lang w:bidi="bn-BD"/>
        </w:rPr>
        <w:t>২</w:t>
      </w:r>
      <w:r>
        <w:rPr>
          <w:rFonts w:eastAsia="Nikosh;Times New Roman" w:cs="Kalpurush"/>
          <w:b/>
          <w:lang w:bidi="bn-BD"/>
        </w:rPr>
        <w:t xml:space="preserve">) </w:t>
      </w:r>
      <w:r>
        <w:rPr>
          <w:rFonts w:eastAsia="Nikosh;Times New Roman" w:cs="Kalpurush"/>
          <w:b/>
          <w:b/>
          <w:lang w:bidi="bn-BD"/>
        </w:rPr>
        <w:t>উপরের বিশ্বাসের সাথে দ্বিতীয় একটি প্রগাঢ় বিশ্বাস তাদের মধ্যে ছিল</w:t>
      </w:r>
      <w:r>
        <w:rPr>
          <w:rFonts w:eastAsia="Nikosh;Times New Roman" w:cs="Kalpurush"/>
          <w:b/>
          <w:lang w:bidi="bn-BD"/>
        </w:rPr>
        <w:t xml:space="preserve">, </w:t>
      </w:r>
      <w:r>
        <w:rPr>
          <w:rFonts w:eastAsia="Nikosh;Times New Roman" w:cs="Kalpurush"/>
          <w:b/>
          <w:b/>
          <w:lang w:bidi="bn-BD"/>
        </w:rPr>
        <w:t>তা হলো</w:t>
      </w:r>
      <w:r>
        <w:rPr>
          <w:rFonts w:eastAsia="Nikosh;Times New Roman" w:cs="Kalpurush"/>
          <w:b/>
          <w:lang w:bidi="bn-BD"/>
        </w:rPr>
        <w:t xml:space="preserve">, </w:t>
      </w:r>
      <w:r>
        <w:rPr>
          <w:rFonts w:eastAsia="Nikosh;Times New Roman" w:cs="Kalpurush"/>
          <w:b/>
          <w:b/>
          <w:lang w:bidi="bn-BD"/>
        </w:rPr>
        <w:t>যীশু মূসার শরীয়ত পূর্ণ করতে এসেছিলেন। কাজেই পুরাতন নিয়মকেই তারা তাদের ধর্মগ্রন্থ বলে বিশ্বাস করতেন এবং পাঠ করতেন</w:t>
      </w:r>
      <w:r>
        <w:rPr>
          <w:rFonts w:eastAsia="Nikosh;Times New Roman" w:cs="Kalpurush"/>
          <w:b/>
          <w:lang w:bidi="bn-BD"/>
        </w:rPr>
        <w:t xml:space="preserve">, </w:t>
      </w:r>
      <w:r>
        <w:rPr>
          <w:rFonts w:eastAsia="Nikosh;Times New Roman" w:cs="Kalpurush"/>
          <w:b/>
          <w:b/>
          <w:lang w:bidi="bn-BD"/>
        </w:rPr>
        <w:t>যীশুর সুসমাচার বা শিক্ষা সংকলন বা সংরক্ষরণের কোনোরূপ নিয়মতান্ত্রিক চেষ্টাই তাঁরা করেন নি। দ্বিতীয় শতাব্দীর শুরু থেকে যীশুর শিক্ষা</w:t>
      </w:r>
      <w:r>
        <w:rPr>
          <w:rFonts w:eastAsia="Nikosh;Times New Roman" w:cs="Kalpurush"/>
          <w:b/>
          <w:lang w:bidi="bn-BD"/>
        </w:rPr>
        <w:t xml:space="preserve">, </w:t>
      </w:r>
      <w:r>
        <w:rPr>
          <w:rFonts w:eastAsia="Nikosh;Times New Roman" w:cs="Kalpurush"/>
          <w:b/>
          <w:b/>
          <w:lang w:bidi="bn-BD"/>
        </w:rPr>
        <w:t>সুসমাচার</w:t>
      </w:r>
      <w:r>
        <w:rPr>
          <w:rFonts w:eastAsia="Nikosh;Times New Roman" w:cs="Kalpurush"/>
          <w:b/>
          <w:lang w:bidi="bn-BD"/>
        </w:rPr>
        <w:t xml:space="preserve">, </w:t>
      </w:r>
      <w:r>
        <w:rPr>
          <w:rFonts w:eastAsia="Nikosh;Times New Roman" w:cs="Kalpurush"/>
          <w:b/>
          <w:b/>
          <w:lang w:bidi="bn-BD"/>
        </w:rPr>
        <w:t xml:space="preserve">প্রেরিতদের পত্র ইত্যাদি নামে বিক্ষিপ্তভাবে অনেক কিছু মৌখিক বা লিখিতভাবে প্রচারিত হয়। কিন্তু এগুলির কোনো গুরুত্ব দেয় নি খৃস্টান চার্চ। সাধু আরিয়ানুস </w:t>
      </w:r>
      <w:r>
        <w:rPr>
          <w:rFonts w:cs="Times New Roman" w:ascii="Times New Roman" w:hAnsi="Times New Roman"/>
          <w:b/>
        </w:rPr>
        <w:t>(Saint Irenaeus/Irenaeus</w:t>
      </w:r>
      <w:r>
        <w:rPr>
          <w:rFonts w:eastAsia="Nikosh;Times New Roman" w:cs="Kalpurush"/>
          <w:b/>
          <w:lang w:bidi="bn-BD"/>
        </w:rPr>
        <w:t xml:space="preserve">) </w:t>
      </w:r>
      <w:r>
        <w:rPr>
          <w:rFonts w:eastAsia="Nikosh;Times New Roman" w:cs="Kalpurush"/>
          <w:b/>
          <w:b/>
          <w:lang w:bidi="bn-BD"/>
        </w:rPr>
        <w:t xml:space="preserve">২০০ খৃস্টাব্দের দিকে </w:t>
      </w:r>
      <w:r>
        <w:rPr>
          <w:rFonts w:eastAsia="Nikosh;Times New Roman" w:cs="Kalpurush"/>
          <w:b/>
          <w:b/>
          <w:spacing w:val="-2"/>
          <w:lang w:bidi="bn-BD"/>
        </w:rPr>
        <w:t>সর্বপ্রথম খৃস্টধর্মকে একটি কেতাবী ধর্ম হিসাবে রূপ প্রদানের চেষ্টা শুরু করেন। দেখুন</w:t>
      </w:r>
      <w:r>
        <w:rPr>
          <w:rFonts w:eastAsia="Nikosh;Times New Roman" w:cs="Kalpurush"/>
          <w:b/>
          <w:spacing w:val="-2"/>
          <w:lang w:bidi="bn-BD"/>
        </w:rPr>
        <w:t xml:space="preserve">: </w:t>
      </w:r>
      <w:r>
        <w:rPr>
          <w:rFonts w:ascii="Times New Roman" w:hAnsi="Times New Roman"/>
          <w:b/>
          <w:spacing w:val="-4"/>
        </w:rPr>
        <w:t xml:space="preserve">Oxford Illustrated History of Christianity, New York, Oxford University Press, 1990, page 30-31. </w:t>
      </w:r>
      <w:r>
        <w:rPr>
          <w:rFonts w:eastAsia="Nikosh;Times New Roman" w:cs="Kalpurush"/>
          <w:b/>
          <w:b/>
          <w:spacing w:val="-2"/>
          <w:lang w:bidi="bn-BD"/>
        </w:rPr>
        <w:t>তারিখ কানীসাতিল মাসীহ</w:t>
      </w:r>
      <w:r>
        <w:rPr>
          <w:rFonts w:eastAsia="Nikosh;Times New Roman" w:cs="Kalpurush"/>
          <w:b/>
          <w:spacing w:val="-2"/>
          <w:lang w:bidi="bn-BD"/>
        </w:rPr>
        <w:t xml:space="preserve">, </w:t>
      </w:r>
      <w:r>
        <w:rPr>
          <w:rFonts w:eastAsia="Nikosh;Times New Roman" w:cs="Kalpurush"/>
          <w:b/>
          <w:b/>
          <w:spacing w:val="-2"/>
          <w:lang w:bidi="bn-BD"/>
        </w:rPr>
        <w:t xml:space="preserve">পৃষ্ঠা ৪৫। </w:t>
      </w:r>
    </w:p>
    <w:p>
      <w:pPr>
        <w:pStyle w:val="Footnote"/>
        <w:ind w:left="152" w:hanging="152"/>
        <w:jc w:val="both"/>
        <w:rPr/>
      </w:pPr>
      <w:r>
        <w:rPr>
          <w:rFonts w:eastAsia="Nikosh;Times New Roman" w:cs="Kalpurush"/>
          <w:b/>
          <w:spacing w:val="-2"/>
          <w:lang w:bidi="bn-BD"/>
        </w:rPr>
        <w:tab/>
      </w:r>
      <w:r>
        <w:rPr>
          <w:rFonts w:eastAsia="Nikosh;Times New Roman" w:cs="Kalpurush"/>
          <w:b/>
          <w:lang w:bidi="bn-BD"/>
        </w:rPr>
        <w:t>(</w:t>
      </w:r>
      <w:r>
        <w:rPr>
          <w:rFonts w:eastAsia="Nikosh;Times New Roman" w:cs="Kalpurush"/>
          <w:b/>
          <w:b/>
          <w:lang w:bidi="bn-BD"/>
        </w:rPr>
        <w:t>৩</w:t>
      </w:r>
      <w:r>
        <w:rPr>
          <w:rFonts w:eastAsia="Nikosh;Times New Roman" w:cs="Kalpurush"/>
          <w:b/>
          <w:lang w:bidi="bn-BD"/>
        </w:rPr>
        <w:t xml:space="preserve">) </w:t>
      </w:r>
      <w:r>
        <w:rPr>
          <w:rFonts w:eastAsia="Nikosh;Times New Roman" w:cs="Kalpurush"/>
          <w:b/>
          <w:b/>
          <w:lang w:bidi="bn-BD"/>
        </w:rPr>
        <w:t>খৃস্টধর্মের প্রথম ২০০ বৎসরের ইতিহাসে গসপেল বা সুসমাচারের কোনো উল্লেখই পাওয়া যায় না। কোথাও পাওয়া যায় না যে</w:t>
      </w:r>
      <w:r>
        <w:rPr>
          <w:rFonts w:eastAsia="Nikosh;Times New Roman" w:cs="Kalpurush"/>
          <w:b/>
          <w:lang w:bidi="bn-BD"/>
        </w:rPr>
        <w:t xml:space="preserve">, </w:t>
      </w:r>
      <w:r>
        <w:rPr>
          <w:rFonts w:eastAsia="Nikosh;Times New Roman" w:cs="Kalpurush"/>
          <w:b/>
          <w:b/>
          <w:lang w:bidi="bn-BD"/>
        </w:rPr>
        <w:t>কোনো মন্ডলীতে বা চার্চে ‘‘গসপেল’’ পাঠ করা হতো</w:t>
      </w:r>
      <w:r>
        <w:rPr>
          <w:rFonts w:eastAsia="Nikosh;Times New Roman" w:cs="Kalpurush"/>
          <w:b/>
          <w:lang w:bidi="bn-BD"/>
        </w:rPr>
        <w:t xml:space="preserve">, </w:t>
      </w:r>
      <w:r>
        <w:rPr>
          <w:rFonts w:eastAsia="Nikosh;Times New Roman" w:cs="Kalpurush"/>
          <w:b/>
          <w:b/>
          <w:lang w:bidi="bn-BD"/>
        </w:rPr>
        <w:t>সংরক্ষণ করা হতো বা এগুলির প্রচার বা শিক্ষার কোনোরূপ চেষ্টা করা হতো। এত অত্যাচারের মধ্যেও বিভিন্ন ধর্মগুরুদের চিঠিপত্র যত্ন সহকারে বিভিন্ন চার্চে সংরক্ষণ করা হয়েছে</w:t>
      </w:r>
      <w:r>
        <w:rPr>
          <w:rFonts w:eastAsia="Nikosh;Times New Roman" w:cs="Kalpurush"/>
          <w:b/>
          <w:lang w:bidi="bn-BD"/>
        </w:rPr>
        <w:t xml:space="preserve">, </w:t>
      </w:r>
      <w:r>
        <w:rPr>
          <w:rFonts w:eastAsia="Nikosh;Times New Roman" w:cs="Kalpurush"/>
          <w:b/>
          <w:b/>
          <w:lang w:bidi="bn-BD"/>
        </w:rPr>
        <w:t>কিন্তু কোথাও ‘‘গসপেল’’ বা সুসমাচারের সংরক্ষণের সামান্যতম উল্লেখ নেই।</w:t>
      </w:r>
    </w:p>
  </w:footnote>
  <w:footnote w:id="8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সূরা </w:t>
      </w:r>
      <w:r>
        <w:rPr>
          <w:rFonts w:eastAsia="Nikosh;Times New Roman" w:cs="Kalpurush"/>
          <w:b/>
          <w:lang w:bidi="bn-BD"/>
        </w:rPr>
        <w:t>(</w:t>
      </w:r>
      <w:r>
        <w:rPr>
          <w:rFonts w:eastAsia="Nikosh;Times New Roman" w:cs="Kalpurush"/>
          <w:b/>
          <w:b/>
          <w:lang w:bidi="bn-BD"/>
        </w:rPr>
        <w:t>২</w:t>
      </w:r>
      <w:r>
        <w:rPr>
          <w:rFonts w:eastAsia="Nikosh;Times New Roman" w:cs="Kalpurush"/>
          <w:b/>
          <w:lang w:bidi="bn-BD"/>
        </w:rPr>
        <w:t xml:space="preserve">) </w:t>
      </w:r>
      <w:r>
        <w:rPr>
          <w:rFonts w:eastAsia="Nikosh;Times New Roman" w:cs="Kalpurush"/>
          <w:b/>
          <w:b/>
          <w:lang w:bidi="bn-BD"/>
        </w:rPr>
        <w:t>বাকারা</w:t>
      </w:r>
      <w:r>
        <w:rPr>
          <w:rFonts w:eastAsia="Nikosh;Times New Roman" w:cs="Kalpurush"/>
          <w:b/>
          <w:lang w:bidi="bn-BD"/>
        </w:rPr>
        <w:t xml:space="preserve">: </w:t>
      </w:r>
      <w:r>
        <w:rPr>
          <w:rFonts w:eastAsia="Nikosh;Times New Roman" w:cs="Kalpurush"/>
          <w:b/>
          <w:b/>
          <w:lang w:bidi="bn-BD"/>
        </w:rPr>
        <w:t>১০৬ আয়াত।</w:t>
      </w:r>
    </w:p>
  </w:footnote>
  <w:footnote w:id="8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সূরা </w:t>
      </w:r>
      <w:r>
        <w:rPr>
          <w:rFonts w:eastAsia="Nikosh;Times New Roman" w:cs="Kalpurush"/>
          <w:b/>
          <w:lang w:bidi="bn-BD"/>
        </w:rPr>
        <w:t>(</w:t>
      </w:r>
      <w:r>
        <w:rPr>
          <w:rFonts w:eastAsia="Nikosh;Times New Roman" w:cs="Kalpurush"/>
          <w:b/>
          <w:b/>
          <w:lang w:bidi="bn-BD"/>
        </w:rPr>
        <w:t>২২</w:t>
      </w:r>
      <w:r>
        <w:rPr>
          <w:rFonts w:eastAsia="Nikosh;Times New Roman" w:cs="Kalpurush"/>
          <w:b/>
          <w:lang w:bidi="bn-BD"/>
        </w:rPr>
        <w:t xml:space="preserve">) </w:t>
      </w:r>
      <w:r>
        <w:rPr>
          <w:rFonts w:eastAsia="Nikosh;Times New Roman" w:cs="Kalpurush"/>
          <w:b/>
          <w:b/>
          <w:lang w:bidi="bn-BD"/>
        </w:rPr>
        <w:t>হজ্জ</w:t>
      </w:r>
      <w:r>
        <w:rPr>
          <w:rFonts w:eastAsia="Nikosh;Times New Roman" w:cs="Kalpurush"/>
          <w:b/>
          <w:lang w:bidi="bn-BD"/>
        </w:rPr>
        <w:t xml:space="preserve">: </w:t>
      </w:r>
      <w:r>
        <w:rPr>
          <w:rFonts w:eastAsia="Nikosh;Times New Roman" w:cs="Kalpurush"/>
          <w:b/>
          <w:b/>
          <w:lang w:bidi="bn-BD"/>
        </w:rPr>
        <w:t>৫২ আয়াত।</w:t>
      </w:r>
    </w:p>
  </w:footnote>
  <w:footnote w:id="8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সূরা </w:t>
      </w:r>
      <w:r>
        <w:rPr>
          <w:rFonts w:eastAsia="Nikosh;Times New Roman" w:cs="Kalpurush"/>
          <w:b/>
          <w:lang w:bidi="bn-BD"/>
        </w:rPr>
        <w:t>(</w:t>
      </w:r>
      <w:r>
        <w:rPr>
          <w:rFonts w:eastAsia="Nikosh;Times New Roman" w:cs="Kalpurush"/>
          <w:b/>
          <w:b/>
          <w:lang w:bidi="bn-BD"/>
        </w:rPr>
        <w:t>৪৫</w:t>
      </w:r>
      <w:r>
        <w:rPr>
          <w:rFonts w:eastAsia="Nikosh;Times New Roman" w:cs="Kalpurush"/>
          <w:b/>
          <w:lang w:bidi="bn-BD"/>
        </w:rPr>
        <w:t xml:space="preserve">) </w:t>
      </w:r>
      <w:r>
        <w:rPr>
          <w:rFonts w:eastAsia="Nikosh;Times New Roman" w:cs="Kalpurush"/>
          <w:b/>
          <w:b/>
          <w:lang w:bidi="bn-BD"/>
        </w:rPr>
        <w:t>জাসিয়াহ</w:t>
      </w:r>
      <w:r>
        <w:rPr>
          <w:rFonts w:eastAsia="Nikosh;Times New Roman" w:cs="Kalpurush"/>
          <w:b/>
          <w:lang w:bidi="bn-BD"/>
        </w:rPr>
        <w:t xml:space="preserve">: </w:t>
      </w:r>
      <w:r>
        <w:rPr>
          <w:rFonts w:eastAsia="Nikosh;Times New Roman" w:cs="Kalpurush"/>
          <w:b/>
          <w:b/>
          <w:lang w:bidi="bn-BD"/>
        </w:rPr>
        <w:t>২৯ আয়াত।</w:t>
      </w:r>
    </w:p>
  </w:footnote>
  <w:footnote w:id="8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সূরা নূর</w:t>
      </w:r>
      <w:r>
        <w:rPr>
          <w:rFonts w:eastAsia="Nikosh;Times New Roman" w:cs="Kalpurush"/>
          <w:b/>
          <w:lang w:bidi="bn-BD"/>
        </w:rPr>
        <w:t xml:space="preserve">: </w:t>
      </w:r>
      <w:r>
        <w:rPr>
          <w:rFonts w:eastAsia="Nikosh;Times New Roman" w:cs="Kalpurush"/>
          <w:b/>
          <w:b/>
          <w:lang w:bidi="bn-BD"/>
        </w:rPr>
        <w:t>৪ আয়াত।</w:t>
      </w:r>
    </w:p>
  </w:footnote>
  <w:footnote w:id="8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দিপুস্তক ১৯</w:t>
      </w:r>
      <w:r>
        <w:rPr>
          <w:rFonts w:eastAsia="Nikosh;Times New Roman" w:cs="Kalpurush"/>
          <w:b/>
          <w:lang w:bidi="bn-BD"/>
        </w:rPr>
        <w:t>/</w:t>
      </w:r>
      <w:r>
        <w:rPr>
          <w:rFonts w:eastAsia="Nikosh;Times New Roman" w:cs="Kalpurush"/>
          <w:b/>
          <w:b/>
          <w:lang w:bidi="bn-BD"/>
        </w:rPr>
        <w:t>৩০</w:t>
      </w:r>
      <w:r>
        <w:rPr>
          <w:rFonts w:eastAsia="Nikosh;Times New Roman" w:cs="Kalpurush"/>
          <w:b/>
          <w:lang w:bidi="bn-BD"/>
        </w:rPr>
        <w:t>-</w:t>
      </w:r>
      <w:r>
        <w:rPr>
          <w:rFonts w:eastAsia="Nikosh;Times New Roman" w:cs="Kalpurush"/>
          <w:b/>
          <w:b/>
          <w:lang w:bidi="bn-BD"/>
        </w:rPr>
        <w:t>৩৮।</w:t>
      </w:r>
    </w:p>
  </w:footnote>
  <w:footnote w:id="9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আদিপুস্তক ৩৮</w:t>
      </w:r>
      <w:r>
        <w:rPr>
          <w:rFonts w:eastAsia="Nikosh;Times New Roman" w:cs="Kalpurush"/>
          <w:b/>
          <w:lang w:bidi="bn-BD"/>
        </w:rPr>
        <w:t>/</w:t>
      </w:r>
      <w:r>
        <w:rPr>
          <w:rFonts w:eastAsia="Nikosh;Times New Roman" w:cs="Kalpurush"/>
          <w:b/>
          <w:b/>
          <w:lang w:bidi="bn-BD"/>
        </w:rPr>
        <w:t>১২</w:t>
      </w:r>
      <w:r>
        <w:rPr>
          <w:rFonts w:eastAsia="Nikosh;Times New Roman" w:cs="Kalpurush"/>
          <w:b/>
          <w:lang w:bidi="bn-BD"/>
        </w:rPr>
        <w:t>-</w:t>
      </w:r>
      <w:r>
        <w:rPr>
          <w:rFonts w:eastAsia="Nikosh;Times New Roman" w:cs="Kalpurush"/>
          <w:b/>
          <w:b/>
          <w:lang w:bidi="bn-BD"/>
        </w:rPr>
        <w:t>৩০।</w:t>
      </w:r>
    </w:p>
  </w:footnote>
  <w:footnote w:id="91">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মথি ১</w:t>
      </w:r>
      <w:r>
        <w:rPr>
          <w:rFonts w:eastAsia="Nikosh;Times New Roman" w:cs="Kalpurush"/>
          <w:b/>
          <w:lang w:bidi="bn-BD"/>
        </w:rPr>
        <w:t>/</w:t>
      </w:r>
      <w:r>
        <w:rPr>
          <w:rFonts w:eastAsia="Nikosh;Times New Roman" w:cs="Kalpurush"/>
          <w:b/>
          <w:b/>
          <w:lang w:bidi="bn-BD"/>
        </w:rPr>
        <w:t>৩</w:t>
      </w:r>
      <w:r>
        <w:rPr>
          <w:rFonts w:eastAsia="Nikosh;Times New Roman" w:cs="Kalpurush"/>
          <w:b/>
          <w:lang w:bidi="bn-BD"/>
        </w:rPr>
        <w:t>-</w:t>
      </w:r>
      <w:r>
        <w:rPr>
          <w:rFonts w:eastAsia="Nikosh;Times New Roman" w:cs="Kalpurush"/>
          <w:b/>
          <w:b/>
          <w:lang w:bidi="bn-BD"/>
        </w:rPr>
        <w:t>১৬।</w:t>
      </w:r>
    </w:p>
  </w:footnote>
  <w:footnote w:id="9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২ শমূয়েল ১১</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২৭।</w:t>
      </w:r>
    </w:p>
  </w:footnote>
  <w:footnote w:id="9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১ রাজাবলি ১১</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১৩।</w:t>
      </w:r>
    </w:p>
  </w:footnote>
  <w:footnote w:id="9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যাত্রাপুস্তক ৩২</w:t>
      </w:r>
      <w:r>
        <w:rPr>
          <w:rFonts w:eastAsia="Nikosh;Times New Roman" w:cs="Kalpurush"/>
          <w:b/>
          <w:lang w:bidi="bn-BD"/>
        </w:rPr>
        <w:t>/</w:t>
      </w:r>
      <w:r>
        <w:rPr>
          <w:rFonts w:eastAsia="Nikosh;Times New Roman" w:cs="Kalpurush"/>
          <w:b/>
          <w:b/>
          <w:lang w:bidi="bn-BD"/>
        </w:rPr>
        <w:t>১</w:t>
      </w:r>
      <w:r>
        <w:rPr>
          <w:rFonts w:eastAsia="Nikosh;Times New Roman" w:cs="Kalpurush"/>
          <w:b/>
          <w:lang w:bidi="bn-BD"/>
        </w:rPr>
        <w:t>-</w:t>
      </w:r>
      <w:r>
        <w:rPr>
          <w:rFonts w:eastAsia="Nikosh;Times New Roman" w:cs="Kalpurush"/>
          <w:b/>
          <w:b/>
          <w:lang w:bidi="bn-BD"/>
        </w:rPr>
        <w:t>৩৫।</w:t>
      </w:r>
    </w:p>
  </w:footnote>
  <w:footnote w:id="9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ইবেলের বর্ণনা অনুযায়ী অবরাহামের স্ত্রী সারা আবরাহামের বৈমাত্রেয় ভগ্নি ছিলেন। আদিপুস্তক ২০</w:t>
      </w:r>
      <w:r>
        <w:rPr>
          <w:rFonts w:eastAsia="Nikosh;Times New Roman" w:cs="Kalpurush"/>
          <w:b/>
          <w:lang w:bidi="bn-BD"/>
        </w:rPr>
        <w:t>/</w:t>
      </w:r>
      <w:r>
        <w:rPr>
          <w:rFonts w:eastAsia="Nikosh;Times New Roman" w:cs="Kalpurush"/>
          <w:b/>
          <w:b/>
          <w:lang w:bidi="bn-BD"/>
        </w:rPr>
        <w:t>১২।</w:t>
      </w:r>
    </w:p>
  </w:footnote>
  <w:footnote w:id="9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লা বাইবেলে এখানে ‘হত্যাকৃত’</w:t>
      </w:r>
      <w:r>
        <w:rPr>
          <w:rFonts w:eastAsia="Nikosh;Times New Roman" w:cs="Kalpurush"/>
          <w:b/>
          <w:lang w:bidi="bn-BD"/>
        </w:rPr>
        <w:t>-</w:t>
      </w:r>
      <w:r>
        <w:rPr>
          <w:rFonts w:eastAsia="Nikosh;Times New Roman" w:cs="Kalpurush"/>
          <w:b/>
          <w:b/>
          <w:lang w:bidi="bn-BD"/>
        </w:rPr>
        <w:t>এর পরিবর্তে ‘‘উচ্ছিন্ন’’ বলা হয়েছে। আরবীতে ‘হত্যাকৃত’ বলা হয়েছে। ইংরেজি বাইবেলের পাঠ নিম্নরূপ</w:t>
      </w:r>
      <w:r>
        <w:rPr>
          <w:rFonts w:eastAsia="Nikosh;Times New Roman" w:cs="Kalpurush"/>
          <w:b/>
          <w:lang w:bidi="bn-BD"/>
        </w:rPr>
        <w:t>: (</w:t>
      </w:r>
      <w:r>
        <w:rPr>
          <w:rFonts w:ascii="Times New Roman" w:hAnsi="Times New Roman"/>
          <w:b/>
        </w:rPr>
        <w:t>and they shall be cut off in the sight of their people</w:t>
      </w:r>
      <w:r>
        <w:rPr>
          <w:rFonts w:eastAsia="Nikosh;Times New Roman" w:cs="Kalpurush"/>
          <w:b/>
          <w:lang w:bidi="bn-BD"/>
        </w:rPr>
        <w:t>)</w:t>
      </w:r>
      <w:r>
        <w:rPr>
          <w:rFonts w:ascii="SolaimanLipi" w:hAnsi="SolaimanLipi" w:eastAsia="Nikosh;Times New Roman" w:cs="SolaimanLipi"/>
          <w:b/>
          <w:b/>
          <w:lang w:bidi="hi-IN"/>
        </w:rPr>
        <w:t xml:space="preserve">। </w:t>
      </w:r>
    </w:p>
  </w:footnote>
  <w:footnote w:id="97">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এখানে কেরির বঙ্গানুবাদে ‘‘ভুতগণের’’ লেখা হয়েছে। মূল ইংরেজী </w:t>
      </w:r>
      <w:r>
        <w:rPr>
          <w:rFonts w:eastAsia="Nikosh;Times New Roman" w:cs="Kalpurush"/>
          <w:b/>
          <w:lang w:bidi="bn-BD"/>
        </w:rPr>
        <w:t>(</w:t>
      </w:r>
      <w:r>
        <w:rPr>
          <w:rFonts w:cs="Times New Roman" w:ascii="Times New Roman" w:hAnsi="Times New Roman"/>
          <w:b/>
          <w:color w:val="000000"/>
        </w:rPr>
        <w:t>devil</w:t>
      </w:r>
      <w:r>
        <w:rPr>
          <w:rFonts w:eastAsia="Nikosh;Times New Roman" w:cs="Kalpurush"/>
          <w:b/>
          <w:lang w:bidi="bn-BD"/>
        </w:rPr>
        <w:t>)-</w:t>
      </w:r>
      <w:r>
        <w:rPr>
          <w:rFonts w:eastAsia="Nikosh;Times New Roman" w:cs="Kalpurush"/>
          <w:b/>
          <w:b/>
          <w:lang w:bidi="bn-BD"/>
        </w:rPr>
        <w:t>এর সুপ্রসিদ্ধ অর্থ শয়তান।</w:t>
      </w:r>
    </w:p>
  </w:footnote>
  <w:footnote w:id="98">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সাধু পলের এ বক্তব্য থেকে কয়েকটি বিষয় জানা যায়</w:t>
      </w:r>
      <w:r>
        <w:rPr>
          <w:rFonts w:eastAsia="Nikosh;Times New Roman" w:cs="Kalpurush"/>
          <w:b/>
          <w:lang w:bidi="bn-BD"/>
        </w:rPr>
        <w:t>: (</w:t>
      </w:r>
      <w:r>
        <w:rPr>
          <w:rFonts w:eastAsia="Nikosh;Times New Roman" w:cs="Kalpurush"/>
          <w:b/>
          <w:b/>
          <w:lang w:bidi="bn-BD"/>
        </w:rPr>
        <w:t>১</w:t>
      </w:r>
      <w:r>
        <w:rPr>
          <w:rFonts w:eastAsia="Nikosh;Times New Roman" w:cs="Kalpurush"/>
          <w:b/>
          <w:lang w:bidi="bn-BD"/>
        </w:rPr>
        <w:t xml:space="preserve">) </w:t>
      </w:r>
      <w:r>
        <w:rPr>
          <w:rFonts w:eastAsia="Nikosh;Times New Roman" w:cs="Kalpurush"/>
          <w:b/>
          <w:b/>
          <w:lang w:bidi="bn-BD"/>
        </w:rPr>
        <w:t>যীশুখৃস্ট ও অন্যান্য ভাববাদিগণ যারা বিভিন্ন খাদ্যের ব্যবহার নিষেধ করেছেন তারা ভ্রান্তিজনক আত্মাদিগের শয়তানদের শিক্ষামালা প্রচার করেছেন</w:t>
      </w:r>
      <w:r>
        <w:rPr>
          <w:rFonts w:eastAsia="Nikosh;Times New Roman" w:cs="Kalpurush"/>
          <w:b/>
          <w:lang w:bidi="bn-BD"/>
        </w:rPr>
        <w:t>, (</w:t>
      </w:r>
      <w:r>
        <w:rPr>
          <w:rFonts w:eastAsia="Nikosh;Times New Roman" w:cs="Kalpurush"/>
          <w:b/>
          <w:b/>
          <w:lang w:bidi="bn-BD"/>
        </w:rPr>
        <w:t>২</w:t>
      </w:r>
      <w:r>
        <w:rPr>
          <w:rFonts w:eastAsia="Nikosh;Times New Roman" w:cs="Kalpurush"/>
          <w:b/>
          <w:lang w:bidi="bn-BD"/>
        </w:rPr>
        <w:t xml:space="preserve">) </w:t>
      </w:r>
      <w:r>
        <w:rPr>
          <w:rFonts w:eastAsia="Nikosh;Times New Roman" w:cs="Kalpurush"/>
          <w:b/>
          <w:b/>
          <w:lang w:bidi="bn-BD"/>
        </w:rPr>
        <w:t xml:space="preserve">বিশ্বাস ও সত্যজ্ঞান থাকলে সকল হারাম খাদ্যই হালাল হয়ে যায়। </w:t>
      </w:r>
      <w:r>
        <w:rPr>
          <w:rFonts w:eastAsia="Nikosh;Times New Roman" w:cs="Kalpurush"/>
          <w:b/>
          <w:lang w:bidi="bn-BD"/>
        </w:rPr>
        <w:t>(</w:t>
      </w:r>
      <w:r>
        <w:rPr>
          <w:rFonts w:eastAsia="Nikosh;Times New Roman" w:cs="Kalpurush"/>
          <w:b/>
          <w:b/>
          <w:lang w:bidi="bn-BD"/>
        </w:rPr>
        <w:t>৩</w:t>
      </w:r>
      <w:r>
        <w:rPr>
          <w:rFonts w:eastAsia="Nikosh;Times New Roman" w:cs="Kalpurush"/>
          <w:b/>
          <w:lang w:bidi="bn-BD"/>
        </w:rPr>
        <w:t xml:space="preserve">) </w:t>
      </w:r>
      <w:r>
        <w:rPr>
          <w:rFonts w:eastAsia="Nikosh;Times New Roman" w:cs="Kalpurush"/>
          <w:b/>
          <w:b/>
          <w:lang w:bidi="bn-BD"/>
        </w:rPr>
        <w:t xml:space="preserve">সকল হারাম দ্রব্য ঈশ্বরের নাম নিয়ে খাওয়া যাবে এ কথা যত বেশি প্রচার করা যাবে ততবেশি যীশুর উত্তম শিষ্য হওয়া যাবে। </w:t>
      </w:r>
      <w:r>
        <w:rPr>
          <w:rFonts w:eastAsia="Nikosh;Times New Roman" w:cs="Kalpurush"/>
          <w:b/>
          <w:lang w:bidi="bn-BD"/>
        </w:rPr>
        <w:t>(</w:t>
      </w:r>
      <w:r>
        <w:rPr>
          <w:rFonts w:eastAsia="Nikosh;Times New Roman" w:cs="Kalpurush"/>
          <w:b/>
          <w:b/>
          <w:lang w:bidi="bn-BD"/>
        </w:rPr>
        <w:t>৪</w:t>
      </w:r>
      <w:r>
        <w:rPr>
          <w:rFonts w:eastAsia="Nikosh;Times New Roman" w:cs="Kalpurush"/>
          <w:b/>
          <w:lang w:bidi="bn-BD"/>
        </w:rPr>
        <w:t xml:space="preserve">) </w:t>
      </w:r>
      <w:r>
        <w:rPr>
          <w:rFonts w:eastAsia="Nikosh;Times New Roman" w:cs="Kalpurush"/>
          <w:b/>
          <w:b/>
          <w:lang w:bidi="bn-BD"/>
        </w:rPr>
        <w:t>অপবিত্র খাদ্য বর্জনের বিষয়ে যীশু ও অন্যান্য ভাববাদীর শিক্ষা ধর্মবিদ্বেষীয় কথা। আর যীশুখৃস্ট এরূপ ধর্মবিদ্বেষী কথাই বলেছেন</w:t>
      </w:r>
      <w:r>
        <w:rPr>
          <w:rFonts w:eastAsia="Nikosh;Times New Roman" w:cs="Kalpurush"/>
          <w:b/>
          <w:lang w:bidi="bn-BD"/>
        </w:rPr>
        <w:t xml:space="preserve">, </w:t>
      </w:r>
      <w:r>
        <w:rPr>
          <w:rFonts w:eastAsia="Nikosh;Times New Roman" w:cs="Kalpurush"/>
          <w:b/>
          <w:b/>
          <w:lang w:bidi="bn-BD"/>
        </w:rPr>
        <w:t>কারণ তিনি বলেছেন</w:t>
      </w:r>
      <w:r>
        <w:rPr>
          <w:rFonts w:eastAsia="Nikosh;Times New Roman" w:cs="Kalpurush"/>
          <w:b/>
          <w:lang w:bidi="bn-BD"/>
        </w:rPr>
        <w:t>: ‘‘</w:t>
      </w:r>
      <w:r>
        <w:rPr>
          <w:rFonts w:eastAsia="Nikosh;Times New Roman" w:cs="Kalpurush"/>
          <w:b/>
          <w:b/>
          <w:lang w:bidi="bn-BD"/>
        </w:rPr>
        <w:t>কেননা আমি তোমাদিগকে কহিতেছি</w:t>
      </w:r>
      <w:r>
        <w:rPr>
          <w:rFonts w:eastAsia="Nikosh;Times New Roman" w:cs="Kalpurush"/>
          <w:b/>
          <w:lang w:bidi="bn-BD"/>
        </w:rPr>
        <w:t xml:space="preserve">, </w:t>
      </w:r>
      <w:r>
        <w:rPr>
          <w:rFonts w:eastAsia="Nikosh;Times New Roman" w:cs="Kalpurush"/>
          <w:b/>
          <w:b/>
          <w:lang w:bidi="bn-BD"/>
        </w:rPr>
        <w:t>অধ্যাপক ও ফরীশীদের অপেক্ষা তোমাদের ধার্মিকতা যদি অধিক না হয় তবে তোমরা কোন মতে স্বর্গ</w:t>
      </w:r>
      <w:r>
        <w:rPr>
          <w:rFonts w:eastAsia="Nikosh;Times New Roman" w:cs="Kalpurush"/>
          <w:b/>
          <w:lang w:bidi="bn-BD"/>
        </w:rPr>
        <w:t>-</w:t>
      </w:r>
      <w:r>
        <w:rPr>
          <w:rFonts w:eastAsia="Nikosh;Times New Roman" w:cs="Kalpurush"/>
          <w:b/>
          <w:b/>
          <w:lang w:bidi="bn-BD"/>
        </w:rPr>
        <w:t>রাজ্যে প্রবেশ করিতে পারিবে না।’’ মথি ৫</w:t>
      </w:r>
      <w:r>
        <w:rPr>
          <w:rFonts w:eastAsia="Nikosh;Times New Roman" w:cs="Kalpurush"/>
          <w:b/>
          <w:lang w:bidi="bn-BD"/>
        </w:rPr>
        <w:t>/</w:t>
      </w:r>
      <w:r>
        <w:rPr>
          <w:rFonts w:eastAsia="Nikosh;Times New Roman" w:cs="Kalpurush"/>
          <w:b/>
          <w:b/>
          <w:lang w:bidi="bn-BD"/>
        </w:rPr>
        <w:t>১৭</w:t>
      </w:r>
      <w:r>
        <w:rPr>
          <w:rFonts w:eastAsia="Nikosh;Times New Roman" w:cs="Kalpurush"/>
          <w:b/>
          <w:lang w:bidi="bn-BD"/>
        </w:rPr>
        <w:t>-</w:t>
      </w:r>
      <w:r>
        <w:rPr>
          <w:rFonts w:eastAsia="Nikosh;Times New Roman" w:cs="Kalpurush"/>
          <w:b/>
          <w:b/>
          <w:lang w:bidi="bn-BD"/>
        </w:rPr>
        <w:t>২০।</w:t>
      </w:r>
    </w:p>
  </w:footnote>
  <w:footnote w:id="99">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এ সকল শ্লোকে বারংবার বলা হয়েছে</w:t>
      </w:r>
      <w:r>
        <w:rPr>
          <w:rFonts w:eastAsia="Nikosh;Times New Roman" w:cs="Kalpurush"/>
          <w:b/>
          <w:lang w:bidi="bn-BD"/>
        </w:rPr>
        <w:t>: ‘‘</w:t>
      </w:r>
      <w:r>
        <w:rPr>
          <w:rFonts w:eastAsia="Nikosh;Times New Roman" w:cs="Kalpurush"/>
          <w:b/>
          <w:b/>
          <w:lang w:bidi="bn-BD"/>
        </w:rPr>
        <w:t>ইহা তোমাদের সকল নিবাসে পুরুষানুক্রমে পালনীয় চিরস্থায়ী বিধি।’’</w:t>
      </w:r>
    </w:p>
  </w:footnote>
  <w:footnote w:id="100">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প্রেরিতগণের কার্যবিবরণ ১৫ অধ্যায় দেখুন।</w:t>
      </w:r>
    </w:p>
  </w:footnote>
  <w:footnote w:id="101">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অর্থাৎ</w:t>
      </w:r>
      <w:r>
        <w:rPr>
          <w:rFonts w:eastAsia="Nikosh;Times New Roman" w:cs="Kalpurush"/>
          <w:b/>
          <w:lang w:bidi="bn-BD"/>
        </w:rPr>
        <w:t xml:space="preserve">, </w:t>
      </w:r>
      <w:r>
        <w:rPr>
          <w:rFonts w:eastAsia="Nikosh;Times New Roman" w:cs="Kalpurush"/>
          <w:b/>
          <w:b/>
          <w:lang w:bidi="bn-BD"/>
        </w:rPr>
        <w:t>অপবিত্র খাদ্যভক্ষণ</w:t>
      </w:r>
      <w:r>
        <w:rPr>
          <w:rFonts w:eastAsia="Nikosh;Times New Roman" w:cs="Kalpurush"/>
          <w:b/>
          <w:lang w:bidi="bn-BD"/>
        </w:rPr>
        <w:t xml:space="preserve">, </w:t>
      </w:r>
      <w:r>
        <w:rPr>
          <w:rFonts w:eastAsia="Nikosh;Times New Roman" w:cs="Kalpurush"/>
          <w:b/>
          <w:b/>
          <w:lang w:bidi="bn-BD"/>
        </w:rPr>
        <w:t>ব্যভিচার ইত্যাদির চেয়েও কঠিন অপরাধ হলো ত্বকছেদ করা। এ সকল অপরাধ করলে কেউ অনুগ্রহ থেকে পতিত হবে না। কিন্তু ত্বকছেদ করলে সে অনুগ্রহ থেকে পতিত হবে এবং খৃস্ট থেকে বিচ্ছিন্ন হবে।</w:t>
      </w:r>
    </w:p>
  </w:footnote>
  <w:footnote w:id="102">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 xml:space="preserve">উপরন্তু এ সকল বিধান পালন করলে যীশুর দয়া থেকে বঞ্চিত হতে হবে বলে ভীতি প্রদর্শন করেছেন। মহাপাপের চেয়েও বড় মহাপাপ মূসা </w:t>
      </w:r>
      <w:r>
        <w:rPr>
          <w:rFonts w:eastAsia="Nikosh;Times New Roman" w:cs="Kalpurush"/>
          <w:b/>
          <w:lang w:bidi="bn-BD"/>
        </w:rPr>
        <w:t>(</w:t>
      </w:r>
      <w:r>
        <w:rPr>
          <w:rFonts w:eastAsia="Nikosh;Times New Roman" w:cs="Kalpurush"/>
          <w:b/>
          <w:b/>
          <w:lang w:bidi="bn-BD"/>
        </w:rPr>
        <w:t>আ</w:t>
      </w:r>
      <w:r>
        <w:rPr>
          <w:rFonts w:eastAsia="Nikosh;Times New Roman" w:cs="Kalpurush"/>
          <w:b/>
          <w:lang w:bidi="bn-BD"/>
        </w:rPr>
        <w:t>)-</w:t>
      </w:r>
      <w:r>
        <w:rPr>
          <w:rFonts w:eastAsia="Nikosh;Times New Roman" w:cs="Kalpurush"/>
          <w:b/>
          <w:b/>
          <w:lang w:bidi="bn-BD"/>
        </w:rPr>
        <w:t>এর ব্যবস্থা মেনে চলা।</w:t>
      </w:r>
    </w:p>
  </w:footnote>
  <w:footnote w:id="103">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বাইবেলে উল্লেখ করা হয়েছে যে</w:t>
      </w:r>
      <w:r>
        <w:rPr>
          <w:rFonts w:eastAsia="Nikosh;Times New Roman" w:cs="Kalpurush"/>
          <w:b/>
          <w:lang w:bidi="bn-BD"/>
        </w:rPr>
        <w:t xml:space="preserve">, </w:t>
      </w:r>
      <w:r>
        <w:rPr>
          <w:rFonts w:eastAsia="Nikosh;Times New Roman" w:cs="Kalpurush"/>
          <w:b/>
          <w:b/>
          <w:lang w:bidi="bn-BD"/>
        </w:rPr>
        <w:t>ঈশ্বর ইসহাক</w:t>
      </w:r>
      <w:r>
        <w:rPr>
          <w:rFonts w:eastAsia="Nikosh;Times New Roman" w:cs="Kalpurush"/>
          <w:b/>
          <w:lang w:bidi="bn-BD"/>
        </w:rPr>
        <w:t>'</w:t>
      </w:r>
      <w:r>
        <w:rPr>
          <w:rFonts w:eastAsia="Nikosh;Times New Roman" w:cs="Kalpurush"/>
          <w:b/>
          <w:b/>
          <w:lang w:bidi="bn-BD"/>
        </w:rPr>
        <w:t>কে বলিদান করার নির্দেশ দেন। তবে বাইবেলের বক্তব্য থেকে স্পষ্ট যে</w:t>
      </w:r>
      <w:r>
        <w:rPr>
          <w:rFonts w:eastAsia="Nikosh;Times New Roman" w:cs="Kalpurush"/>
          <w:b/>
          <w:lang w:bidi="bn-BD"/>
        </w:rPr>
        <w:t xml:space="preserve">, </w:t>
      </w:r>
      <w:r>
        <w:rPr>
          <w:rFonts w:eastAsia="Nikosh;Times New Roman" w:cs="Kalpurush"/>
          <w:b/>
          <w:b/>
          <w:lang w:bidi="bn-BD"/>
        </w:rPr>
        <w:t>এখানে ‘ইসহাক’ শব্দটি পরিবর্তিত। কারণ এখানে বারংবার বলা হয়েছে যে</w:t>
      </w:r>
      <w:r>
        <w:rPr>
          <w:rFonts w:eastAsia="Nikosh;Times New Roman" w:cs="Kalpurush"/>
          <w:b/>
          <w:lang w:bidi="bn-BD"/>
        </w:rPr>
        <w:t xml:space="preserve">, </w:t>
      </w:r>
      <w:r>
        <w:rPr>
          <w:rFonts w:eastAsia="Nikosh;Times New Roman" w:cs="Kalpurush"/>
          <w:b/>
          <w:b/>
          <w:lang w:bidi="bn-BD"/>
        </w:rPr>
        <w:t>তোমার একমাত্র পুত্র</w:t>
      </w:r>
      <w:r>
        <w:rPr>
          <w:rFonts w:eastAsia="Nikosh;Times New Roman" w:cs="Kalpurush"/>
          <w:b/>
          <w:lang w:bidi="bn-BD"/>
        </w:rPr>
        <w:t xml:space="preserve">, </w:t>
      </w:r>
      <w:r>
        <w:rPr>
          <w:rFonts w:eastAsia="Nikosh;Times New Roman" w:cs="Kalpurush"/>
          <w:b/>
          <w:b/>
          <w:lang w:bidi="bn-BD"/>
        </w:rPr>
        <w:t>তোমার অদ্বিতীয় পুত্র। এই বিশেষণটি শুধু ইশ্মায়েলের ক্ষেত্রেই প্রযোজ্য। কারণ ইশ্মায়েলের জন্মের ১৪ বৎসর পরে ইসহাকের জন্ম হয়। কাজেই ইসহাক কখনোই অবরাহামের অদ্বিতীয় পুত্র ছিলেন না</w:t>
      </w:r>
      <w:r>
        <w:rPr>
          <w:rFonts w:eastAsia="Nikosh;Times New Roman" w:cs="Kalpurush"/>
          <w:b/>
          <w:lang w:bidi="bn-BD"/>
        </w:rPr>
        <w:t xml:space="preserve">, </w:t>
      </w:r>
      <w:r>
        <w:rPr>
          <w:rFonts w:eastAsia="Nikosh;Times New Roman" w:cs="Kalpurush"/>
          <w:b/>
          <w:b/>
          <w:lang w:bidi="bn-BD"/>
        </w:rPr>
        <w:t>বরং তিনি জন্ম থেকেই তাঁর দ্বিতীয় পুত্র ছিলেন। আদিপুস্তক ২২</w:t>
      </w:r>
      <w:r>
        <w:rPr>
          <w:rFonts w:eastAsia="Nikosh;Times New Roman" w:cs="Kalpurush"/>
          <w:b/>
          <w:lang w:bidi="bn-BD"/>
        </w:rPr>
        <w:t>/</w:t>
      </w:r>
      <w:r>
        <w:rPr>
          <w:rFonts w:eastAsia="Nikosh;Times New Roman" w:cs="Kalpurush"/>
          <w:b/>
          <w:b/>
          <w:lang w:bidi="bn-BD"/>
        </w:rPr>
        <w:t>২</w:t>
      </w:r>
      <w:r>
        <w:rPr>
          <w:rFonts w:eastAsia="Nikosh;Times New Roman" w:cs="Kalpurush"/>
          <w:b/>
          <w:lang w:bidi="bn-BD"/>
        </w:rPr>
        <w:t>-</w:t>
      </w:r>
      <w:r>
        <w:rPr>
          <w:rFonts w:eastAsia="Nikosh;Times New Roman" w:cs="Kalpurush"/>
          <w:b/>
          <w:b/>
          <w:lang w:bidi="bn-BD"/>
        </w:rPr>
        <w:t>১২।</w:t>
      </w:r>
    </w:p>
  </w:footnote>
  <w:footnote w:id="104">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ইস্রায়েল</w:t>
      </w:r>
      <w:r>
        <w:rPr>
          <w:rFonts w:eastAsia="Nikosh;Times New Roman" w:cs="Kalpurush"/>
          <w:b/>
          <w:lang w:bidi="bn-BD"/>
        </w:rPr>
        <w:t>-</w:t>
      </w:r>
      <w:r>
        <w:rPr>
          <w:rFonts w:eastAsia="Nikosh;Times New Roman" w:cs="Kalpurush"/>
          <w:b/>
          <w:b/>
          <w:lang w:bidi="bn-BD"/>
        </w:rPr>
        <w:t>কুলজাত যে কেহ শিবিরের মধ্যে কিম্বা শিবিরের বাহিরে গোরু কিম্বা মেষ কিম্বা ছাগ হনন করে</w:t>
      </w:r>
      <w:r>
        <w:rPr>
          <w:rFonts w:eastAsia="Nikosh;Times New Roman" w:cs="Kalpurush"/>
          <w:b/>
          <w:lang w:bidi="bn-BD"/>
        </w:rPr>
        <w:t xml:space="preserve">, </w:t>
      </w:r>
      <w:r>
        <w:rPr>
          <w:rFonts w:eastAsia="Nikosh;Times New Roman" w:cs="Kalpurush"/>
          <w:b/>
          <w:b/>
          <w:lang w:bidi="bn-BD"/>
        </w:rPr>
        <w:t>কিন্তু সদাপ্রভুর আবাসের সম্মুখে সদাপ্রভুর উদ্দেশে উপহার উৎসর্গ করিতে সমাগম</w:t>
      </w:r>
      <w:r>
        <w:rPr>
          <w:rFonts w:eastAsia="Nikosh;Times New Roman" w:cs="Kalpurush"/>
          <w:b/>
          <w:lang w:bidi="bn-BD"/>
        </w:rPr>
        <w:t>-</w:t>
      </w:r>
      <w:r>
        <w:rPr>
          <w:rFonts w:eastAsia="Nikosh;Times New Roman" w:cs="Kalpurush"/>
          <w:b/>
          <w:b/>
          <w:lang w:bidi="bn-BD"/>
        </w:rPr>
        <w:t>তাম্বর দ্বারসমীপে তাহা না আনে</w:t>
      </w:r>
      <w:r>
        <w:rPr>
          <w:rFonts w:eastAsia="Nikosh;Times New Roman" w:cs="Kalpurush"/>
          <w:b/>
          <w:lang w:bidi="bn-BD"/>
        </w:rPr>
        <w:t xml:space="preserve">, </w:t>
      </w:r>
      <w:r>
        <w:rPr>
          <w:rFonts w:eastAsia="Nikosh;Times New Roman" w:cs="Kalpurush"/>
          <w:b/>
          <w:b/>
          <w:lang w:bidi="bn-BD"/>
        </w:rPr>
        <w:t>তাহার উপর রক্তপাতের পাপ গণিত হইবে</w:t>
      </w:r>
      <w:r>
        <w:rPr>
          <w:rFonts w:eastAsia="Nikosh;Times New Roman" w:cs="Kalpurush"/>
          <w:b/>
          <w:lang w:bidi="bn-BD"/>
        </w:rPr>
        <w:t xml:space="preserve">; </w:t>
      </w:r>
      <w:r>
        <w:rPr>
          <w:rFonts w:eastAsia="Nikosh;Times New Roman" w:cs="Kalpurush"/>
          <w:b/>
          <w:b/>
          <w:lang w:bidi="bn-BD"/>
        </w:rPr>
        <w:t>সে রক্তপাত করিয়াছে</w:t>
      </w:r>
      <w:r>
        <w:rPr>
          <w:rFonts w:eastAsia="Nikosh;Times New Roman" w:cs="Kalpurush"/>
          <w:b/>
          <w:lang w:bidi="bn-BD"/>
        </w:rPr>
        <w:t xml:space="preserve">, </w:t>
      </w:r>
      <w:r>
        <w:rPr>
          <w:rFonts w:eastAsia="Nikosh;Times New Roman" w:cs="Kalpurush"/>
          <w:b/>
          <w:b/>
          <w:lang w:bidi="bn-BD"/>
        </w:rPr>
        <w:t>সে ব্যক্তি আপন লোকদের মধ্য হইতে উচ্ছিন্ন হইবে।’’ লেবীয় ১৭</w:t>
      </w:r>
      <w:r>
        <w:rPr>
          <w:rFonts w:eastAsia="Nikosh;Times New Roman" w:cs="Kalpurush"/>
          <w:b/>
          <w:lang w:bidi="bn-BD"/>
        </w:rPr>
        <w:t>/</w:t>
      </w:r>
      <w:r>
        <w:rPr>
          <w:rFonts w:eastAsia="Nikosh;Times New Roman" w:cs="Kalpurush"/>
          <w:b/>
          <w:b/>
          <w:lang w:bidi="bn-BD"/>
        </w:rPr>
        <w:t>৩</w:t>
      </w:r>
      <w:r>
        <w:rPr>
          <w:rFonts w:eastAsia="Nikosh;Times New Roman" w:cs="Kalpurush"/>
          <w:b/>
          <w:lang w:bidi="bn-BD"/>
        </w:rPr>
        <w:t>-</w:t>
      </w:r>
      <w:r>
        <w:rPr>
          <w:rFonts w:eastAsia="Nikosh;Times New Roman" w:cs="Kalpurush"/>
          <w:b/>
          <w:b/>
          <w:lang w:bidi="bn-BD"/>
        </w:rPr>
        <w:t>৪।</w:t>
      </w:r>
    </w:p>
  </w:footnote>
  <w:footnote w:id="105">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১৫ তথাপি যখন তোমার প্রাণের অভিলাষ হইবে</w:t>
      </w:r>
      <w:r>
        <w:rPr>
          <w:rFonts w:eastAsia="Nikosh;Times New Roman" w:cs="Kalpurush"/>
          <w:b/>
          <w:lang w:bidi="bn-BD"/>
        </w:rPr>
        <w:t xml:space="preserve">, </w:t>
      </w:r>
      <w:r>
        <w:rPr>
          <w:rFonts w:eastAsia="Nikosh;Times New Roman" w:cs="Kalpurush"/>
          <w:b/>
          <w:b/>
          <w:lang w:bidi="bn-BD"/>
        </w:rPr>
        <w:t>তখন তুমি আপন ঈশ্বর সদাপ্রভুর দত্ত আশীর্বাদানুসারে আপনার সমস্ত নগর</w:t>
      </w:r>
      <w:r>
        <w:rPr>
          <w:rFonts w:eastAsia="Nikosh;Times New Roman" w:cs="Kalpurush"/>
          <w:b/>
          <w:lang w:bidi="bn-BD"/>
        </w:rPr>
        <w:t>-</w:t>
      </w:r>
      <w:r>
        <w:rPr>
          <w:rFonts w:eastAsia="Nikosh;Times New Roman" w:cs="Kalpurush"/>
          <w:b/>
          <w:b/>
          <w:lang w:bidi="bn-BD"/>
        </w:rPr>
        <w:t>দ্বারের ভিতরে পশু বধ করিয়া মাংস ভোজন করিতে পারিবে</w:t>
      </w:r>
      <w:r>
        <w:rPr>
          <w:rFonts w:eastAsia="Nikosh;Times New Roman" w:cs="Kalpurush"/>
          <w:b/>
          <w:lang w:bidi="bn-BD"/>
        </w:rPr>
        <w:t xml:space="preserve">... </w:t>
      </w:r>
      <w:r>
        <w:rPr>
          <w:rFonts w:eastAsia="Nikosh;Times New Roman" w:cs="Kalpurush"/>
          <w:b/>
          <w:b/>
          <w:lang w:bidi="bn-BD"/>
        </w:rPr>
        <w:t>২০ তোমার ঈশ্বর সদাপ্রভু যেমন অঙ্গীকার করিয়াছেন</w:t>
      </w:r>
      <w:r>
        <w:rPr>
          <w:rFonts w:eastAsia="Nikosh;Times New Roman" w:cs="Kalpurush"/>
          <w:b/>
          <w:lang w:bidi="bn-BD"/>
        </w:rPr>
        <w:t xml:space="preserve">, </w:t>
      </w:r>
      <w:r>
        <w:rPr>
          <w:rFonts w:eastAsia="Nikosh;Times New Roman" w:cs="Kalpurush"/>
          <w:b/>
          <w:b/>
          <w:lang w:bidi="bn-BD"/>
        </w:rPr>
        <w:t>তদনুসারে যখন তোমার সীমা বিস্তার করিবেন</w:t>
      </w:r>
      <w:r>
        <w:rPr>
          <w:rFonts w:eastAsia="Nikosh;Times New Roman" w:cs="Kalpurush"/>
          <w:b/>
          <w:lang w:bidi="bn-BD"/>
        </w:rPr>
        <w:t xml:space="preserve">, </w:t>
      </w:r>
      <w:r>
        <w:rPr>
          <w:rFonts w:eastAsia="Nikosh;Times New Roman" w:cs="Kalpurush"/>
          <w:b/>
          <w:b/>
          <w:lang w:bidi="bn-BD"/>
        </w:rPr>
        <w:t>এবং মাংস ভক্ষণে তোমার প্রাণের অভিলাষ হইলে তুমি বলিবে</w:t>
      </w:r>
      <w:r>
        <w:rPr>
          <w:rFonts w:eastAsia="Nikosh;Times New Roman" w:cs="Kalpurush"/>
          <w:b/>
          <w:lang w:bidi="bn-BD"/>
        </w:rPr>
        <w:t xml:space="preserve">, </w:t>
      </w:r>
      <w:r>
        <w:rPr>
          <w:rFonts w:eastAsia="Nikosh;Times New Roman" w:cs="Kalpurush"/>
          <w:b/>
          <w:b/>
          <w:lang w:bidi="bn-BD"/>
        </w:rPr>
        <w:t>মাংস ভক্ষণ করিব</w:t>
      </w:r>
      <w:r>
        <w:rPr>
          <w:rFonts w:eastAsia="Nikosh;Times New Roman" w:cs="Kalpurush"/>
          <w:b/>
          <w:lang w:bidi="bn-BD"/>
        </w:rPr>
        <w:t xml:space="preserve">, </w:t>
      </w:r>
      <w:r>
        <w:rPr>
          <w:rFonts w:eastAsia="Nikosh;Times New Roman" w:cs="Kalpurush"/>
          <w:b/>
          <w:b/>
          <w:lang w:bidi="bn-BD"/>
        </w:rPr>
        <w:t>তখন তুমি প্রাণের অভিলাষানুসারে মাংস ভক্ষণ করিবে। ২১ আর তোমার ঈশ্বর সদাপ্রভু আপন নাম স্থাপনার্থে যে স্থান মনোনীত করিবেন</w:t>
      </w:r>
      <w:r>
        <w:rPr>
          <w:rFonts w:eastAsia="Nikosh;Times New Roman" w:cs="Kalpurush"/>
          <w:b/>
          <w:lang w:bidi="bn-BD"/>
        </w:rPr>
        <w:t xml:space="preserve">, </w:t>
      </w:r>
      <w:r>
        <w:rPr>
          <w:rFonts w:eastAsia="Nikosh;Times New Roman" w:cs="Kalpurush"/>
          <w:b/>
          <w:b/>
          <w:lang w:bidi="bn-BD"/>
        </w:rPr>
        <w:t>তাহা যদি তোমা হইতে বহু দূর হয়</w:t>
      </w:r>
      <w:r>
        <w:rPr>
          <w:rFonts w:eastAsia="Nikosh;Times New Roman" w:cs="Kalpurush"/>
          <w:b/>
          <w:lang w:bidi="bn-BD"/>
        </w:rPr>
        <w:t xml:space="preserve">, </w:t>
      </w:r>
      <w:r>
        <w:rPr>
          <w:rFonts w:eastAsia="Nikosh;Times New Roman" w:cs="Kalpurush"/>
          <w:b/>
          <w:b/>
          <w:lang w:bidi="bn-BD"/>
        </w:rPr>
        <w:t>তবে আমি যেমন বলিয়াছি</w:t>
      </w:r>
      <w:r>
        <w:rPr>
          <w:rFonts w:eastAsia="Nikosh;Times New Roman" w:cs="Kalpurush"/>
          <w:b/>
          <w:lang w:bidi="bn-BD"/>
        </w:rPr>
        <w:t xml:space="preserve">, </w:t>
      </w:r>
      <w:r>
        <w:rPr>
          <w:rFonts w:eastAsia="Nikosh;Times New Roman" w:cs="Kalpurush"/>
          <w:b/>
          <w:b/>
          <w:lang w:bidi="bn-BD"/>
        </w:rPr>
        <w:t>তদনুসারে তুমি সদাপ্রভুর দত্ত গোমেষাদি পাল হইতে পশু লইয়া বধ করিবে</w:t>
      </w:r>
      <w:r>
        <w:rPr>
          <w:rFonts w:eastAsia="Nikosh;Times New Roman" w:cs="Kalpurush"/>
          <w:b/>
          <w:lang w:bidi="bn-BD"/>
        </w:rPr>
        <w:t xml:space="preserve">, </w:t>
      </w:r>
      <w:r>
        <w:rPr>
          <w:rFonts w:eastAsia="Nikosh;Times New Roman" w:cs="Kalpurush"/>
          <w:b/>
          <w:b/>
          <w:lang w:bidi="bn-BD"/>
        </w:rPr>
        <w:t>ও আপন প্রাণের অভিলাষানুসারে নগর</w:t>
      </w:r>
      <w:r>
        <w:rPr>
          <w:rFonts w:eastAsia="Nikosh;Times New Roman" w:cs="Kalpurush"/>
          <w:b/>
          <w:lang w:bidi="bn-BD"/>
        </w:rPr>
        <w:t>-</w:t>
      </w:r>
      <w:r>
        <w:rPr>
          <w:rFonts w:eastAsia="Nikosh;Times New Roman" w:cs="Kalpurush"/>
          <w:b/>
          <w:b/>
          <w:lang w:bidi="bn-BD"/>
        </w:rPr>
        <w:t>দ্বারের ভিতরে ভোজন করিতে পারিবে। যেমন কৃষ্ণসার ও হরিণ ভক্ষণ করা যায়</w:t>
      </w:r>
      <w:r>
        <w:rPr>
          <w:rFonts w:eastAsia="Nikosh;Times New Roman" w:cs="Kalpurush"/>
          <w:b/>
          <w:lang w:bidi="bn-BD"/>
        </w:rPr>
        <w:t xml:space="preserve">, </w:t>
      </w:r>
      <w:r>
        <w:rPr>
          <w:rFonts w:eastAsia="Nikosh;Times New Roman" w:cs="Kalpurush"/>
          <w:b/>
          <w:b/>
          <w:lang w:bidi="bn-BD"/>
        </w:rPr>
        <w:t>তেমনি তাহা ভক্ষণ করিবে</w:t>
      </w:r>
      <w:r>
        <w:rPr>
          <w:rFonts w:eastAsia="Nikosh;Times New Roman" w:cs="Kalpurush"/>
          <w:b/>
          <w:lang w:bidi="bn-BD"/>
        </w:rPr>
        <w:t xml:space="preserve">; </w:t>
      </w:r>
      <w:r>
        <w:rPr>
          <w:rFonts w:eastAsia="Nikosh;Times New Roman" w:cs="Kalpurush"/>
          <w:b/>
          <w:b/>
          <w:lang w:bidi="bn-BD"/>
        </w:rPr>
        <w:t>অশুচি কি শুচি লোক</w:t>
      </w:r>
      <w:r>
        <w:rPr>
          <w:rFonts w:eastAsia="Nikosh;Times New Roman" w:cs="Kalpurush"/>
          <w:b/>
          <w:lang w:bidi="bn-BD"/>
        </w:rPr>
        <w:t xml:space="preserve">, </w:t>
      </w:r>
      <w:r>
        <w:rPr>
          <w:rFonts w:eastAsia="Nikosh;Times New Roman" w:cs="Kalpurush"/>
          <w:b/>
          <w:b/>
          <w:lang w:bidi="bn-BD"/>
        </w:rPr>
        <w:t>সকলেই তাহা ভক্ষণ করিবে।’’ দ্বিতীয় বিবরণের ১২</w:t>
      </w:r>
      <w:r>
        <w:rPr>
          <w:rFonts w:eastAsia="Nikosh;Times New Roman" w:cs="Kalpurush"/>
          <w:b/>
          <w:lang w:bidi="bn-BD"/>
        </w:rPr>
        <w:t>/</w:t>
      </w:r>
      <w:r>
        <w:rPr>
          <w:rFonts w:eastAsia="Nikosh;Times New Roman" w:cs="Kalpurush"/>
          <w:b/>
          <w:b/>
          <w:lang w:bidi="bn-BD"/>
        </w:rPr>
        <w:t>১৫</w:t>
      </w:r>
      <w:r>
        <w:rPr>
          <w:rFonts w:eastAsia="Nikosh;Times New Roman" w:cs="Kalpurush"/>
          <w:b/>
          <w:lang w:bidi="bn-BD"/>
        </w:rPr>
        <w:t>-</w:t>
      </w:r>
      <w:r>
        <w:rPr>
          <w:rFonts w:eastAsia="Nikosh;Times New Roman" w:cs="Kalpurush"/>
          <w:b/>
          <w:b/>
          <w:lang w:bidi="bn-BD"/>
        </w:rPr>
        <w:t>২১।</w:t>
      </w:r>
    </w:p>
  </w:footnote>
  <w:footnote w:id="106">
    <w:p>
      <w:pPr>
        <w:pStyle w:val="Footnote"/>
        <w:ind w:left="155" w:hanging="155"/>
        <w:jc w:val="both"/>
        <w:rPr/>
      </w:pPr>
      <w:r>
        <w:rPr>
          <w:rStyle w:val="FootnoteCharacters"/>
        </w:rPr>
        <w:footnoteRef/>
      </w:r>
      <w:r>
        <w:rPr>
          <w:rFonts w:eastAsia="Nikosh;Times New Roman" w:cs="Kalpurush"/>
          <w:b/>
          <w:lang w:bidi="bn-BD"/>
        </w:rPr>
        <w:tab/>
        <w:t xml:space="preserve"> </w:t>
      </w:r>
      <w:r>
        <w:rPr>
          <w:rFonts w:eastAsia="Nikosh;Times New Roman" w:cs="Kalpurush"/>
          <w:b/>
          <w:b/>
          <w:lang w:bidi="bn-BD"/>
        </w:rPr>
        <w:t>ইহূদী</w:t>
      </w:r>
      <w:r>
        <w:rPr>
          <w:rFonts w:eastAsia="Nikosh;Times New Roman" w:cs="Kalpurush"/>
          <w:b/>
          <w:lang w:bidi="bn-BD"/>
        </w:rPr>
        <w:t>-</w:t>
      </w:r>
      <w:r>
        <w:rPr>
          <w:rFonts w:eastAsia="Nikosh;Times New Roman" w:cs="Kalpurush"/>
          <w:b/>
          <w:b/>
          <w:lang w:bidi="bn-BD"/>
        </w:rPr>
        <w:t xml:space="preserve">খৃস্টান ধর্মগুরুগণ এবং প্রাচ্যবিদগণ প্রায়শ মুহাম্মাদ </w:t>
      </w:r>
      <w:r>
        <w:rPr>
          <w:rFonts w:eastAsia="Nikosh;Times New Roman" w:cs="Kalpurush"/>
          <w:b/>
          <w:lang w:bidi="bn-BD"/>
        </w:rPr>
        <w:t>(</w:t>
      </w:r>
      <w:r>
        <w:rPr>
          <w:rFonts w:ascii="AGA Arabesque" w:hAnsi="AGA Arabesque" w:cs="Kalpurush"/>
          <w:b/>
          <w:b/>
          <w:lang w:bidi="bn-IN"/>
        </w:rPr>
        <w:t>সাল্লাল্লাহু</w:t>
      </w:r>
      <w:r>
        <w:rPr>
          <w:rFonts w:ascii="AGA Arabesque" w:hAnsi="AGA Arabesque" w:eastAsia="AGA Arabesque" w:cs="AGA Arabesque"/>
          <w:b/>
          <w:b/>
          <w:lang w:bidi="bn-IN"/>
        </w:rPr>
        <w:t xml:space="preserve"> </w:t>
      </w:r>
      <w:r>
        <w:rPr>
          <w:rFonts w:ascii="AGA Arabesque" w:hAnsi="AGA Arabesque" w:cs="AGA Arabesque"/>
          <w:b/>
          <w:b/>
        </w:rPr>
        <w:t></w:t>
      </w:r>
      <w:r>
        <w:rPr>
          <w:rFonts w:ascii="AGA Arabesque" w:hAnsi="AGA Arabesque" w:cs="Kalpurush"/>
          <w:b/>
          <w:b/>
          <w:lang w:bidi="bn-IN"/>
        </w:rPr>
        <w:t>আলাইহি</w:t>
      </w:r>
      <w:r>
        <w:rPr>
          <w:rFonts w:ascii="AGA Arabesque" w:hAnsi="AGA Arabesque" w:eastAsia="AGA Arabesque" w:cs="AGA Arabesque"/>
          <w:b/>
          <w:b/>
          <w:lang w:bidi="bn-IN"/>
        </w:rPr>
        <w:t xml:space="preserve"> </w:t>
      </w:r>
      <w:r>
        <w:rPr>
          <w:rFonts w:ascii="AGA Arabesque" w:hAnsi="AGA Arabesque" w:cs="Kalpurush"/>
          <w:b/>
          <w:b/>
          <w:lang w:bidi="bn-IN"/>
        </w:rPr>
        <w:t>ওয়াসাল্লাম</w:t>
      </w:r>
      <w:r>
        <w:rPr>
          <w:rFonts w:eastAsia="Nikosh;Times New Roman" w:cs="Kalpurush"/>
          <w:b/>
          <w:lang w:bidi="bn-BD"/>
        </w:rPr>
        <w:t>)-</w:t>
      </w:r>
      <w:r>
        <w:rPr>
          <w:rFonts w:eastAsia="Nikosh;Times New Roman" w:cs="Kalpurush"/>
          <w:b/>
          <w:b/>
          <w:lang w:bidi="bn-BD"/>
        </w:rPr>
        <w:t>এর বিবর্তন ও বিভিন্ন বিধানের ক্রমান্বয় পরিবর্তনকে নিয়ে অনেক উপহাস করেন। তারা দাবি করেন যে</w:t>
      </w:r>
      <w:r>
        <w:rPr>
          <w:rFonts w:eastAsia="Nikosh;Times New Roman" w:cs="Kalpurush"/>
          <w:b/>
          <w:lang w:bidi="bn-BD"/>
        </w:rPr>
        <w:t xml:space="preserve">, </w:t>
      </w:r>
      <w:r>
        <w:rPr>
          <w:rFonts w:eastAsia="Nikosh;Times New Roman" w:cs="Kalpurush"/>
          <w:b/>
          <w:b/>
          <w:lang w:bidi="bn-BD"/>
        </w:rPr>
        <w:t xml:space="preserve">মুহাম্মাদ </w:t>
      </w:r>
      <w:r>
        <w:rPr>
          <w:rFonts w:eastAsia="Nikosh;Times New Roman" w:cs="Kalpurush"/>
          <w:b/>
          <w:lang w:bidi="bn-BD"/>
        </w:rPr>
        <w:t>(</w:t>
      </w:r>
      <w:r>
        <w:rPr>
          <w:rFonts w:ascii="AGA Arabesque" w:hAnsi="AGA Arabesque" w:cs="Kalpurush"/>
          <w:b/>
          <w:b/>
          <w:lang w:bidi="bn-IN"/>
        </w:rPr>
        <w:t>সাল্লাল্লাহু</w:t>
      </w:r>
      <w:r>
        <w:rPr>
          <w:rFonts w:ascii="AGA Arabesque" w:hAnsi="AGA Arabesque" w:eastAsia="AGA Arabesque" w:cs="AGA Arabesque"/>
          <w:b/>
          <w:b/>
          <w:lang w:bidi="bn-IN"/>
        </w:rPr>
        <w:t xml:space="preserve"> </w:t>
      </w:r>
      <w:r>
        <w:rPr>
          <w:rFonts w:ascii="AGA Arabesque" w:hAnsi="AGA Arabesque" w:cs="AGA Arabesque"/>
          <w:b/>
          <w:b/>
        </w:rPr>
        <w:t></w:t>
      </w:r>
      <w:r>
        <w:rPr>
          <w:rFonts w:ascii="AGA Arabesque" w:hAnsi="AGA Arabesque" w:cs="Kalpurush"/>
          <w:b/>
          <w:b/>
          <w:lang w:bidi="bn-IN"/>
        </w:rPr>
        <w:t>আলাইহি</w:t>
      </w:r>
      <w:r>
        <w:rPr>
          <w:rFonts w:ascii="AGA Arabesque" w:hAnsi="AGA Arabesque" w:eastAsia="AGA Arabesque" w:cs="AGA Arabesque"/>
          <w:b/>
          <w:b/>
          <w:lang w:bidi="bn-IN"/>
        </w:rPr>
        <w:t xml:space="preserve"> </w:t>
      </w:r>
      <w:r>
        <w:rPr>
          <w:rFonts w:ascii="AGA Arabesque" w:hAnsi="AGA Arabesque" w:cs="Kalpurush"/>
          <w:b/>
          <w:b/>
          <w:lang w:bidi="bn-IN"/>
        </w:rPr>
        <w:t>ওয়াসাল্লাম</w:t>
      </w:r>
      <w:r>
        <w:rPr>
          <w:rFonts w:eastAsia="Nikosh;Times New Roman" w:cs="Kalpurush"/>
          <w:b/>
          <w:lang w:bidi="bn-BD"/>
        </w:rPr>
        <w:t xml:space="preserve">) </w:t>
      </w:r>
      <w:r>
        <w:rPr>
          <w:rFonts w:eastAsia="Nikosh;Times New Roman" w:cs="Kalpurush"/>
          <w:b/>
          <w:b/>
          <w:lang w:bidi="bn-BD"/>
        </w:rPr>
        <w:t xml:space="preserve">নিজের সুবিধামত বিভিন্ন বিধান পরিবর্তন করতেন এবং একে ‘নাসখ’ বলে বুঝাতেন </w:t>
      </w:r>
      <w:r>
        <w:rPr>
          <w:rFonts w:eastAsia="Nikosh;Times New Roman" w:cs="Kalpurush"/>
          <w:b/>
          <w:lang w:bidi="bn-BD"/>
        </w:rPr>
        <w:t>(</w:t>
      </w:r>
      <w:r>
        <w:rPr>
          <w:rFonts w:eastAsia="Nikosh;Times New Roman" w:cs="Kalpurush"/>
          <w:b/>
          <w:b/>
          <w:lang w:bidi="bn-BD"/>
        </w:rPr>
        <w:t>নাউযূ বিল্লাহ</w:t>
      </w:r>
      <w:r>
        <w:rPr>
          <w:rFonts w:eastAsia="Nikosh;Times New Roman" w:cs="Kalpurush"/>
          <w:b/>
          <w:lang w:bidi="bn-BD"/>
        </w:rPr>
        <w:t>)</w:t>
      </w:r>
      <w:r>
        <w:rPr>
          <w:rFonts w:eastAsia="Nikosh;Times New Roman" w:cs="Kalpurush"/>
          <w:b/>
          <w:b/>
          <w:lang w:bidi="bn-BD"/>
        </w:rPr>
        <w:t>। অথচ আমরা দেখছি যে</w:t>
      </w:r>
      <w:r>
        <w:rPr>
          <w:rFonts w:eastAsia="Nikosh;Times New Roman" w:cs="Kalpurush"/>
          <w:b/>
          <w:lang w:bidi="bn-BD"/>
        </w:rPr>
        <w:t xml:space="preserve">, </w:t>
      </w:r>
      <w:r>
        <w:rPr>
          <w:rFonts w:eastAsia="Nikosh;Times New Roman" w:cs="Kalpurush"/>
          <w:b/>
          <w:b/>
          <w:lang w:bidi="bn-BD"/>
        </w:rPr>
        <w:t>মূসা</w:t>
      </w:r>
      <w:r>
        <w:rPr>
          <w:rFonts w:eastAsia="Nikosh;Times New Roman" w:cs="Kalpurush"/>
          <w:b/>
          <w:lang w:bidi="bn-BD"/>
        </w:rPr>
        <w:t xml:space="preserve">, </w:t>
      </w:r>
      <w:r>
        <w:rPr>
          <w:rFonts w:eastAsia="Nikosh;Times New Roman" w:cs="Kalpurush"/>
          <w:b/>
          <w:b/>
          <w:lang w:bidi="bn-BD"/>
        </w:rPr>
        <w:t>ঈসা ও অন্যান্য বাইবেলীয় ভাববাদিগণের শরীয়তেও একইরূপ বিবর্তন</w:t>
      </w:r>
      <w:r>
        <w:rPr>
          <w:rFonts w:eastAsia="Nikosh;Times New Roman" w:cs="Kalpurush"/>
          <w:b/>
          <w:lang w:bidi="bn-BD"/>
        </w:rPr>
        <w:t xml:space="preserve">, </w:t>
      </w:r>
      <w:r>
        <w:rPr>
          <w:rFonts w:eastAsia="Nikosh;Times New Roman" w:cs="Kalpurush"/>
          <w:b/>
          <w:b/>
          <w:lang w:bidi="bn-BD"/>
        </w:rPr>
        <w:t>পরিবর্তন বা নাসখ বিদ্যমান। তাহলে তাদেরকে স্বীকার করতে হবে যে</w:t>
      </w:r>
      <w:r>
        <w:rPr>
          <w:rFonts w:eastAsia="Nikosh;Times New Roman" w:cs="Kalpurush"/>
          <w:b/>
          <w:lang w:bidi="bn-BD"/>
        </w:rPr>
        <w:t xml:space="preserve">, </w:t>
      </w:r>
      <w:r>
        <w:rPr>
          <w:rFonts w:eastAsia="Nikosh;Times New Roman" w:cs="Kalpurush"/>
          <w:b/>
          <w:b/>
          <w:lang w:bidi="bn-BD"/>
        </w:rPr>
        <w:t>তাদের ভাববাদিগণ বা ‘‘প্রভু যীশু’’</w:t>
      </w:r>
      <w:r>
        <w:rPr>
          <w:rFonts w:eastAsia="Nikosh;Times New Roman" w:cs="Kalpurush"/>
          <w:b/>
          <w:lang w:bidi="bn-BD"/>
        </w:rPr>
        <w:t>-</w:t>
      </w:r>
      <w:r>
        <w:rPr>
          <w:rFonts w:eastAsia="Nikosh;Times New Roman" w:cs="Kalpurush"/>
          <w:b/>
          <w:b/>
          <w:lang w:bidi="bn-BD"/>
        </w:rPr>
        <w:t>ও সুবিধামত তাদের বিধান পরিবর্তন করতেন।</w:t>
      </w:r>
    </w:p>
  </w:footnote>
  <w:footnote w:id="107">
    <w:p>
      <w:pPr>
        <w:pStyle w:val="Footnote"/>
        <w:ind w:left="170" w:hanging="170"/>
        <w:jc w:val="both"/>
        <w:rPr>
          <w:rFonts w:ascii="Times New Roman" w:hAnsi="Times New Roman" w:eastAsia="Times New Roman" w:cs="Times New Roman"/>
        </w:rPr>
      </w:pPr>
      <w:r>
        <w:rPr>
          <w:rStyle w:val="FootnoteCharacters"/>
        </w:rPr>
        <w:footnoteRef/>
      </w:r>
      <w:r>
        <w:rPr>
          <w:rFonts w:eastAsia="Nikosh;Times New Roman" w:cs="Kalpurush"/>
          <w:lang w:bidi="bn-BD"/>
        </w:rPr>
        <w:tab/>
        <w:t xml:space="preserve"> </w:t>
      </w:r>
      <w:r>
        <w:rPr>
          <w:rFonts w:eastAsia="Nikosh;Times New Roman" w:cs="Kalpurush"/>
          <w:lang w:bidi="bn-BD"/>
        </w:rPr>
        <w:t>(</w:t>
      </w:r>
      <w:r>
        <w:rPr>
          <w:rFonts w:ascii="Times New Roman" w:hAnsi="Times New Roman"/>
        </w:rPr>
        <w:t>Trinity</w:t>
      </w:r>
      <w:r>
        <w:rPr>
          <w:rFonts w:eastAsia="Nikosh;Times New Roman" w:cs="Kalpurush"/>
          <w:lang w:bidi="bn-BD"/>
        </w:rPr>
        <w:t xml:space="preserve">) </w:t>
      </w:r>
      <w:r>
        <w:rPr>
          <w:rFonts w:eastAsia="Nikosh;Times New Roman" w:cs="Kalpurush"/>
          <w:lang w:bidi="bn-BD"/>
        </w:rPr>
        <w:t>বা ত্রিত্ববাদ</w:t>
      </w:r>
      <w:r>
        <w:rPr>
          <w:rFonts w:eastAsia="Nikosh;Times New Roman" w:cs="Kalpurush"/>
          <w:lang w:bidi="bn-BD"/>
        </w:rPr>
        <w:t>-</w:t>
      </w:r>
      <w:r>
        <w:rPr>
          <w:rFonts w:eastAsia="Nikosh;Times New Roman" w:cs="Kalpurush"/>
          <w:lang w:bidi="bn-BD"/>
        </w:rPr>
        <w:t>এর সাধারণ অর্থ ‘তিনত্ব’</w:t>
      </w:r>
      <w:r>
        <w:rPr>
          <w:rFonts w:eastAsia="Nikosh;Times New Roman" w:cs="Kalpurush"/>
          <w:lang w:bidi="bn-BD"/>
        </w:rPr>
        <w:t xml:space="preserve">, </w:t>
      </w:r>
      <w:r>
        <w:rPr>
          <w:rFonts w:eastAsia="Nikosh;Times New Roman" w:cs="Kalpurush"/>
          <w:lang w:bidi="bn-BD"/>
        </w:rPr>
        <w:t xml:space="preserve">তিনের সমাহার বা তিনের সমস্টি </w:t>
      </w:r>
      <w:r>
        <w:rPr>
          <w:rFonts w:eastAsia="Nikosh;Times New Roman" w:cs="Kalpurush"/>
          <w:lang w:bidi="bn-BD"/>
        </w:rPr>
        <w:t>(</w:t>
      </w:r>
      <w:r>
        <w:rPr>
          <w:rFonts w:ascii="Times New Roman" w:hAnsi="Times New Roman"/>
        </w:rPr>
        <w:t>a group of three closely related persons or things</w:t>
      </w:r>
      <w:r>
        <w:rPr>
          <w:rFonts w:eastAsia="Nikosh;Times New Roman" w:cs="Kalpurush"/>
          <w:lang w:bidi="bn-BD"/>
        </w:rPr>
        <w:t>)</w:t>
      </w:r>
      <w:r>
        <w:rPr>
          <w:rFonts w:eastAsia="Nikosh;Times New Roman" w:cs="Mangal"/>
          <w:lang w:bidi="hi-IN"/>
        </w:rPr>
        <w:t>।</w:t>
      </w:r>
      <w:r>
        <w:rPr>
          <w:rFonts w:eastAsia="Kalpurush" w:cs="Kalpurush"/>
          <w:lang w:bidi="hi-IN"/>
        </w:rPr>
        <w:t xml:space="preserve"> </w:t>
      </w:r>
      <w:r>
        <w:rPr>
          <w:rFonts w:eastAsia="Nikosh;Times New Roman" w:cs="Kalpurush"/>
          <w:lang w:bidi="bn-BD"/>
        </w:rPr>
        <w:t xml:space="preserve">খৃস্টধমের পরিভাষায় এর অর্থ </w:t>
      </w:r>
      <w:r>
        <w:rPr>
          <w:rFonts w:eastAsia="Nikosh;Times New Roman" w:cs="Kalpurush"/>
          <w:lang w:bidi="bn-BD"/>
        </w:rPr>
        <w:t>(</w:t>
      </w:r>
      <w:r>
        <w:rPr>
          <w:rFonts w:ascii="Times New Roman" w:hAnsi="Times New Roman"/>
        </w:rPr>
        <w:t>the unity of Father, Son, and Holy Spirit as three persons in one Godhead</w:t>
      </w:r>
      <w:r>
        <w:rPr>
          <w:rFonts w:eastAsia="Nikosh;Times New Roman" w:cs="Kalpurush"/>
          <w:lang w:bidi="bn-BD"/>
        </w:rPr>
        <w:t xml:space="preserve">): </w:t>
      </w:r>
      <w:r>
        <w:rPr>
          <w:rFonts w:eastAsia="Nikosh;Times New Roman" w:cs="Kalpurush"/>
          <w:lang w:bidi="bn-BD"/>
        </w:rPr>
        <w:t>এক ঈশ্বরত্বের মধ্যে পিতা</w:t>
      </w:r>
      <w:r>
        <w:rPr>
          <w:rFonts w:eastAsia="Nikosh;Times New Roman" w:cs="Kalpurush"/>
          <w:lang w:bidi="bn-BD"/>
        </w:rPr>
        <w:t xml:space="preserve">, </w:t>
      </w:r>
      <w:r>
        <w:rPr>
          <w:rFonts w:eastAsia="Nikosh;Times New Roman" w:cs="Kalpurush"/>
          <w:lang w:bidi="bn-BD"/>
        </w:rPr>
        <w:t xml:space="preserve">পুত্র ও পবিত্র আত্মা এই তিন ব্যক্তির মিলন। </w:t>
      </w:r>
    </w:p>
    <w:p>
      <w:pPr>
        <w:pStyle w:val="Footnote"/>
        <w:ind w:left="170" w:hanging="170"/>
        <w:jc w:val="both"/>
        <w:rPr>
          <w:rFonts w:ascii="Times New Roman" w:hAnsi="Times New Roman" w:eastAsia="Times New Roman" w:cs="Times New Roman"/>
        </w:rPr>
      </w:pPr>
      <w:r>
        <w:rPr>
          <w:rFonts w:eastAsia="Nikosh;Times New Roman" w:cs="Kalpurush"/>
          <w:lang w:bidi="bn-BD"/>
        </w:rPr>
        <w:tab/>
      </w:r>
      <w:r>
        <w:rPr>
          <w:rFonts w:eastAsia="Nikosh;Times New Roman" w:cs="Kalpurush"/>
          <w:lang w:bidi="bn-BD"/>
        </w:rPr>
        <w:t>খৃস্টান পন্ডিতগণ সকলেই একমত যে</w:t>
      </w:r>
      <w:r>
        <w:rPr>
          <w:rFonts w:eastAsia="Nikosh;Times New Roman" w:cs="Kalpurush"/>
          <w:lang w:bidi="bn-BD"/>
        </w:rPr>
        <w:t>, (</w:t>
      </w:r>
      <w:r>
        <w:rPr>
          <w:rFonts w:ascii="Times New Roman" w:hAnsi="Times New Roman"/>
        </w:rPr>
        <w:t>Trinity</w:t>
      </w:r>
      <w:r>
        <w:rPr>
          <w:rFonts w:eastAsia="Nikosh;Times New Roman" w:cs="Kalpurush"/>
          <w:lang w:bidi="bn-BD"/>
        </w:rPr>
        <w:t xml:space="preserve">) </w:t>
      </w:r>
      <w:r>
        <w:rPr>
          <w:rFonts w:eastAsia="Nikosh;Times New Roman" w:cs="Kalpurush"/>
          <w:lang w:bidi="bn-BD"/>
        </w:rPr>
        <w:t>শব্দটি বাইবেলের পুরাতন বা নতুন নিয়মের কোথাও নেই। খৃস্টের কোনো বাক্যে কখনো এ শব্দটি বা এ অর্থের কোনো শব্দ ব্যবহৃত হয় নি। এমনকি খৃস্টের প্রেরিতগণ</w:t>
      </w:r>
      <w:r>
        <w:rPr>
          <w:rFonts w:eastAsia="Nikosh;Times New Roman" w:cs="Kalpurush"/>
          <w:lang w:bidi="bn-BD"/>
        </w:rPr>
        <w:t xml:space="preserve">, </w:t>
      </w:r>
      <w:r>
        <w:rPr>
          <w:rFonts w:eastAsia="Nikosh;Times New Roman" w:cs="Kalpurush"/>
          <w:lang w:bidi="bn-BD"/>
        </w:rPr>
        <w:t>শিষ্যগণ বা তাদের শিষ্যগণও এ পরিভাষাটি কখনো ব্যবহার করেন নি। মূলত দ্বিতীয়</w:t>
      </w:r>
      <w:r>
        <w:rPr>
          <w:rFonts w:eastAsia="Nikosh;Times New Roman" w:cs="Kalpurush"/>
          <w:lang w:bidi="bn-BD"/>
        </w:rPr>
        <w:t>-</w:t>
      </w:r>
      <w:r>
        <w:rPr>
          <w:rFonts w:eastAsia="Nikosh;Times New Roman" w:cs="Kalpurush"/>
          <w:lang w:bidi="bn-BD"/>
        </w:rPr>
        <w:t>তৃতীয় শতাব্দীতে এ পরিভাষাটির জন্ম। কে এই পরিভাষাটি প্রথম ব্যবহার করেছিলেন তাও নিশ্চিতরূপে জানা যায় না। খৃস্টান ধর্মগুরুগণ মনে করেন যে</w:t>
      </w:r>
      <w:r>
        <w:rPr>
          <w:rFonts w:eastAsia="Nikosh;Times New Roman" w:cs="Kalpurush"/>
          <w:lang w:bidi="bn-BD"/>
        </w:rPr>
        <w:t xml:space="preserve">, </w:t>
      </w:r>
      <w:r>
        <w:rPr>
          <w:rFonts w:eastAsia="Nikosh;Times New Roman" w:cs="Kalpurush"/>
          <w:lang w:bidi="bn-BD"/>
        </w:rPr>
        <w:t>দ্বিতীয়</w:t>
      </w:r>
      <w:r>
        <w:rPr>
          <w:rFonts w:eastAsia="Nikosh;Times New Roman" w:cs="Kalpurush"/>
          <w:lang w:bidi="bn-BD"/>
        </w:rPr>
        <w:t>-</w:t>
      </w:r>
      <w:r>
        <w:rPr>
          <w:rFonts w:eastAsia="Nikosh;Times New Roman" w:cs="Kalpurush"/>
          <w:lang w:bidi="bn-BD"/>
        </w:rPr>
        <w:t xml:space="preserve">তৃতীয় খৃস্টীয় শতাব্দীর প্রসিদ্ধ ধর্মগুরু কার্থেজের প্রেসবিটার </w:t>
      </w:r>
      <w:r>
        <w:rPr>
          <w:rFonts w:eastAsia="Nikosh;Times New Roman" w:cs="Kalpurush"/>
          <w:lang w:bidi="bn-BD"/>
        </w:rPr>
        <w:t>(</w:t>
      </w:r>
      <w:r>
        <w:rPr>
          <w:rFonts w:ascii="Times New Roman" w:hAnsi="Times New Roman"/>
        </w:rPr>
        <w:t>Presbyter</w:t>
      </w:r>
      <w:r>
        <w:rPr>
          <w:rFonts w:eastAsia="Nikosh;Times New Roman" w:cs="Kalpurush"/>
          <w:lang w:bidi="bn-BD"/>
        </w:rPr>
        <w:t xml:space="preserve">) </w:t>
      </w:r>
      <w:r>
        <w:rPr>
          <w:rFonts w:eastAsia="Nikosh;Times New Roman" w:cs="Kalpurush"/>
          <w:lang w:bidi="bn-BD"/>
        </w:rPr>
        <w:t xml:space="preserve">টার্টোলিন </w:t>
      </w:r>
      <w:r>
        <w:rPr>
          <w:rFonts w:eastAsia="Nikosh;Times New Roman" w:cs="Kalpurush"/>
          <w:lang w:bidi="bn-BD"/>
        </w:rPr>
        <w:t>(</w:t>
      </w:r>
      <w:r>
        <w:rPr>
          <w:rFonts w:ascii="Times New Roman" w:hAnsi="Times New Roman"/>
        </w:rPr>
        <w:t>Tertullian</w:t>
      </w:r>
      <w:r>
        <w:rPr>
          <w:rFonts w:eastAsia="Nikosh;Times New Roman" w:cs="Kalpurush"/>
          <w:lang w:bidi="bn-BD"/>
        </w:rPr>
        <w:t xml:space="preserve">), </w:t>
      </w:r>
      <w:r>
        <w:rPr>
          <w:rFonts w:eastAsia="Nikosh;Times New Roman" w:cs="Kalpurush"/>
          <w:lang w:bidi="bn-BD"/>
        </w:rPr>
        <w:t>যিনি ২২০ খৃস্টাব্দের পরে মৃত্যুবরণ করেন</w:t>
      </w:r>
      <w:r>
        <w:rPr>
          <w:rFonts w:eastAsia="Nikosh;Times New Roman" w:cs="Kalpurush"/>
          <w:lang w:bidi="bn-BD"/>
        </w:rPr>
        <w:t xml:space="preserve">, </w:t>
      </w:r>
      <w:r>
        <w:rPr>
          <w:rFonts w:eastAsia="Nikosh;Times New Roman" w:cs="Kalpurush"/>
          <w:lang w:bidi="bn-BD"/>
        </w:rPr>
        <w:t>তিনিই সর্বপ্রথম এ পরিভাষাটি ব্যবহার করেন। তখনো এ পরিভাষাটির অর্থ ও ব্যবহার স্পষ্ট ছিল না। সত্যিকার অর্থে বিগত ২০০০ বৎসরে কখনো এ পরিভাষাটির অর্থ স্পষ্ট হয় নি। খৃস্টধর্মের মধ্যে অগণিত দল</w:t>
      </w:r>
      <w:r>
        <w:rPr>
          <w:rFonts w:eastAsia="Nikosh;Times New Roman" w:cs="Kalpurush"/>
          <w:lang w:bidi="bn-BD"/>
        </w:rPr>
        <w:t xml:space="preserve">, </w:t>
      </w:r>
      <w:r>
        <w:rPr>
          <w:rFonts w:eastAsia="Nikosh;Times New Roman" w:cs="Kalpurush"/>
          <w:lang w:bidi="bn-BD"/>
        </w:rPr>
        <w:t>উপদল ও মতভেদ মূলত এ বিশ্বাসটির ব্যাখ্যা নিয়ে। প্রথম খৃস্টীয় শতকগুলিতে অনেক খৃস্টান সম্প্রদায়ই একেশ্বরবাদী ছিলেন। মানুষ ঈশ্বর হতে পারে</w:t>
      </w:r>
      <w:r>
        <w:rPr>
          <w:rFonts w:eastAsia="Nikosh;Times New Roman" w:cs="Kalpurush"/>
          <w:lang w:bidi="bn-BD"/>
        </w:rPr>
        <w:t xml:space="preserve">, </w:t>
      </w:r>
      <w:r>
        <w:rPr>
          <w:rFonts w:eastAsia="Nikosh;Times New Roman" w:cs="Kalpurush"/>
          <w:lang w:bidi="bn-BD"/>
        </w:rPr>
        <w:t>বা ঈশ্বর মানুষের দেহ গ্রহণ করতে পারেন এরূপ বিশ্বাস কখনোই ইহূদীদের মধ্যে ছিল না। তবে পৌত্তলিক রোমানগণের মধ্যে এরূপ বিশ্বাস অতি</w:t>
      </w:r>
      <w:r>
        <w:rPr>
          <w:rFonts w:eastAsia="Nikosh;Times New Roman" w:cs="Kalpurush"/>
          <w:lang w:bidi="bn-BD"/>
        </w:rPr>
        <w:t>-</w:t>
      </w:r>
      <w:r>
        <w:rPr>
          <w:rFonts w:eastAsia="Nikosh;Times New Roman" w:cs="Kalpurush"/>
          <w:lang w:bidi="bn-BD"/>
        </w:rPr>
        <w:t xml:space="preserve">প্রচলিত ছিল। তাঁরা সম্রাটকেও ঈশ্বর বা ঈশ্বরের প্রতিভু হিসাবে পূজা করতেন। এছাড়া গ্রীক দর্শনভিত্তিক রোমান ধর্মে ‘প্রজ্ঞা’ </w:t>
      </w:r>
      <w:r>
        <w:rPr>
          <w:rFonts w:eastAsia="Nikosh;Times New Roman" w:cs="Kalpurush"/>
          <w:lang w:bidi="bn-BD"/>
        </w:rPr>
        <w:t>(</w:t>
      </w:r>
      <w:r>
        <w:rPr>
          <w:rFonts w:ascii="Times New Roman" w:hAnsi="Times New Roman"/>
        </w:rPr>
        <w:t>Logos</w:t>
      </w:r>
      <w:r>
        <w:rPr>
          <w:rFonts w:eastAsia="Nikosh;Times New Roman" w:cs="Kalpurush"/>
          <w:lang w:bidi="bn-BD"/>
        </w:rPr>
        <w:t>)-</w:t>
      </w:r>
      <w:r>
        <w:rPr>
          <w:rFonts w:eastAsia="Nikosh;Times New Roman" w:cs="Kalpurush"/>
          <w:lang w:bidi="bn-BD"/>
        </w:rPr>
        <w:t>কে ঈশ্বরের প্রকাশ বলে বিশ্বাস করা হতো। পৌল ও প্রথম যুগের কিছু খৃস্টান গুরু এ সকল বিশ্বাসকে ভিত্তি করে প্রথমে ‘যীশুর’ ঈশ্বরত্ব প্রমাণের চেষ্টা করেন। এরপর এ বিশ্বাসের সাথে ‘একত্ববাদে’র সমন্বয় এবং যিশুর ঈশ্বরত্বের সাথে মানবত্বের সমন্বয় করার ক্রমাগত প্রচেষ্টার চূড়ান্ত রূপ হলো এই ত্রিত্ববাদ। এখানে পাঠকের জন্য ‘এনসাইক্লোপীডিয়া ব্রিটানিকায়’ ত্রিত্ববাদ’ সম্পর্কে যা লেখা হয়েছে তা থেকে কিছু কথা উল্লেখ করছি</w:t>
      </w:r>
      <w:r>
        <w:rPr>
          <w:rFonts w:eastAsia="Nikosh;Times New Roman" w:cs="Kalpurush"/>
          <w:lang w:bidi="bn-BD"/>
        </w:rPr>
        <w:t>:</w:t>
      </w:r>
    </w:p>
    <w:p>
      <w:pPr>
        <w:pStyle w:val="Footnote"/>
        <w:ind w:left="170" w:hanging="170"/>
        <w:jc w:val="both"/>
        <w:rPr>
          <w:rFonts w:ascii="Times New Roman" w:hAnsi="Times New Roman" w:cs="Times New Roman"/>
          <w:spacing w:val="-2"/>
        </w:rPr>
      </w:pPr>
      <w:r>
        <w:rPr>
          <w:rFonts w:cs="Times New Roman" w:ascii="Times New Roman" w:hAnsi="Times New Roman"/>
          <w:spacing w:val="-2"/>
        </w:rPr>
        <w:t>Neither the word Trinity nor the explicit doctrine appears in the New Testament, nor did  Jesus and his followers intend to contradict the Shema in the Old Testament: "Hear, OIsrael: The Lord our God is one Lord" (Deuteronomy 6:4). The earliest Christians, however, had to cope with the implications of the coming of Jesus Christ and of the presumed presence and power of God among them, i.e, the  Holy Spirit, whose coming was connected with the celebration of the Pentecost. The Father, Son, and Holy Spirit were associated in such  New Testament passages as the Great Commission: "Go therefore and make disciples of all nations, baptizing them in the name of the Father and of the Son and of the Holy Spirit" (Matthew 28:19); and in the apostolic benediction: "The grace of the Lord Jesus Christ and the love of God and the fellowship of the Holy Spirit be with you all" (2 Corinthians 13:14). Thus, the New Testament established the basis for the doctrine of the Trinity. The doctrine developed gradually over several centuries and through many controversies. Initially, both the requirements of monotheism inherited from the Old Testament and the implications of the need to interpret the biblical teaching to Greco-Roman religions seemed to demand that the divine in Christ as the Word, or Logos, be interpreted as subordinate to the Supreme Being. An alternative solution was to interpret Father, Son, and Holy Spirit as three modes of the self-disclosure of the one God but not as distinct within the being of God itself. The first tendency recognized the distinctness among the three, but at the cost of their equality and hence of their unity (subordinationism); the second came to terms with their unity, but at the cost of their distinctness as "persons" (modalism). It was not until the 4th century that the distinctness ofthe three and their unity were brought together in a single orthodox doctrine of one essence and three persons.....</w:t>
      </w:r>
    </w:p>
  </w:footnote>
  <w:footnote w:id="10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দ্বিতীয় বিবরণ ১৩</w:t>
      </w:r>
      <w:r>
        <w:rPr>
          <w:rFonts w:eastAsia="Nikosh;Times New Roman" w:cs="Kalpurush"/>
          <w:lang w:bidi="bn-BD"/>
        </w:rPr>
        <w:t>/</w:t>
      </w:r>
      <w:r>
        <w:rPr>
          <w:rFonts w:eastAsia="Nikosh;Times New Roman" w:cs="Kalpurush"/>
          <w:lang w:bidi="bn-BD"/>
        </w:rPr>
        <w:t>১</w:t>
      </w:r>
      <w:r>
        <w:rPr>
          <w:rFonts w:eastAsia="Nikosh;Times New Roman" w:cs="Kalpurush"/>
          <w:lang w:bidi="bn-BD"/>
        </w:rPr>
        <w:t>-</w:t>
      </w:r>
      <w:r>
        <w:rPr>
          <w:rFonts w:eastAsia="Nikosh;Times New Roman" w:cs="Kalpurush"/>
          <w:lang w:bidi="bn-BD"/>
        </w:rPr>
        <w:t>১১</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w:t>
      </w:r>
      <w:r>
        <w:rPr>
          <w:rFonts w:eastAsia="Nikosh;Times New Roman" w:cs="Kalpurush"/>
          <w:lang w:bidi="bn-BD"/>
        </w:rPr>
        <w:t>২</w:t>
      </w:r>
      <w:r>
        <w:rPr>
          <w:rFonts w:eastAsia="Nikosh;Times New Roman" w:cs="Kalpurush"/>
          <w:lang w:bidi="bn-BD"/>
        </w:rPr>
        <w:t>-</w:t>
      </w:r>
      <w:r>
        <w:rPr>
          <w:rFonts w:eastAsia="Nikosh;Times New Roman" w:cs="Kalpurush"/>
          <w:lang w:bidi="bn-BD"/>
        </w:rPr>
        <w:t xml:space="preserve">৭। </w:t>
      </w:r>
    </w:p>
  </w:footnote>
  <w:footnote w:id="10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মান্য কয়েকটি নমুনা দেখুন</w:t>
      </w:r>
      <w:r>
        <w:rPr>
          <w:rFonts w:eastAsia="Nikosh;Times New Roman" w:cs="Kalpurush"/>
          <w:lang w:bidi="bn-BD"/>
        </w:rPr>
        <w:t xml:space="preserve">: </w:t>
      </w:r>
      <w:r>
        <w:rPr>
          <w:rFonts w:eastAsia="Nikosh;Times New Roman" w:cs="Kalpurush"/>
          <w:lang w:bidi="bn-BD"/>
        </w:rPr>
        <w:t>যাত্রাপুস্তক ৭</w:t>
      </w:r>
      <w:r>
        <w:rPr>
          <w:rFonts w:eastAsia="Nikosh;Times New Roman" w:cs="Kalpurush"/>
          <w:lang w:bidi="bn-BD"/>
        </w:rPr>
        <w:t>/</w:t>
      </w:r>
      <w:r>
        <w:rPr>
          <w:rFonts w:eastAsia="Nikosh;Times New Roman" w:cs="Kalpurush"/>
          <w:lang w:bidi="bn-BD"/>
        </w:rPr>
        <w:t>১ ‘‘তখন সদাপ্রভু মোশিকে কহিলেন</w:t>
      </w:r>
      <w:r>
        <w:rPr>
          <w:rFonts w:eastAsia="Nikosh;Times New Roman" w:cs="Kalpurush"/>
          <w:lang w:bidi="bn-BD"/>
        </w:rPr>
        <w:t xml:space="preserve">, </w:t>
      </w:r>
      <w:r>
        <w:rPr>
          <w:rFonts w:eastAsia="Nikosh;Times New Roman" w:cs="Kalpurush"/>
          <w:lang w:bidi="bn-BD"/>
        </w:rPr>
        <w:t>দেখ</w:t>
      </w:r>
      <w:r>
        <w:rPr>
          <w:rFonts w:eastAsia="Nikosh;Times New Roman" w:cs="Kalpurush"/>
          <w:lang w:bidi="bn-BD"/>
        </w:rPr>
        <w:t xml:space="preserve">, </w:t>
      </w:r>
      <w:r>
        <w:rPr>
          <w:rFonts w:eastAsia="Nikosh;Times New Roman" w:cs="Kalpurush"/>
          <w:lang w:bidi="bn-BD"/>
        </w:rPr>
        <w:t xml:space="preserve">আমি ফরৌণের কাছে তোমাকে ঈশ্বর করিয়া </w:t>
      </w:r>
      <w:r>
        <w:rPr>
          <w:rFonts w:eastAsia="Nikosh;Times New Roman" w:cs="Kalpurush"/>
          <w:lang w:bidi="bn-BD"/>
        </w:rPr>
        <w:t>(</w:t>
      </w:r>
      <w:r>
        <w:rPr>
          <w:rFonts w:cs="Times New Roman" w:ascii="Times New Roman" w:hAnsi="Times New Roman"/>
        </w:rPr>
        <w:t>I have made thee a god to Pharaoh</w:t>
      </w:r>
      <w:r>
        <w:rPr>
          <w:rFonts w:eastAsia="Nikosh;Times New Roman" w:cs="Kalpurush"/>
          <w:lang w:bidi="bn-BD"/>
        </w:rPr>
        <w:t>) (</w:t>
      </w:r>
      <w:r>
        <w:rPr>
          <w:rFonts w:eastAsia="Nikosh;Times New Roman" w:cs="Kalpurush"/>
          <w:lang w:bidi="bn-BD"/>
        </w:rPr>
        <w:t>বাংলা বাইবেলে</w:t>
      </w:r>
      <w:r>
        <w:rPr>
          <w:rFonts w:eastAsia="Nikosh;Times New Roman" w:cs="Kalpurush"/>
          <w:lang w:bidi="bn-BD"/>
        </w:rPr>
        <w:t>: ‘‘</w:t>
      </w:r>
      <w:r>
        <w:rPr>
          <w:rFonts w:eastAsia="Nikosh;Times New Roman" w:cs="Kalpurush"/>
          <w:lang w:bidi="bn-BD"/>
        </w:rPr>
        <w:t>ঈশ্বর স্বরূপ করিয়া’’</w:t>
      </w:r>
      <w:r>
        <w:rPr>
          <w:rFonts w:eastAsia="Nikosh;Times New Roman" w:cs="Kalpurush"/>
          <w:lang w:bidi="bn-BD"/>
        </w:rPr>
        <w:t xml:space="preserve">, </w:t>
      </w:r>
      <w:r>
        <w:rPr>
          <w:rFonts w:eastAsia="Nikosh;Times New Roman" w:cs="Kalpurush"/>
          <w:lang w:bidi="bn-BD"/>
        </w:rPr>
        <w:t>আসলে ‘‘স্বরূপ’’ শব্দটি অতিরিক্ত</w:t>
      </w:r>
      <w:r>
        <w:rPr>
          <w:rFonts w:eastAsia="Nikosh;Times New Roman" w:cs="Kalpurush"/>
          <w:lang w:bidi="bn-BD"/>
        </w:rPr>
        <w:t xml:space="preserve">) </w:t>
      </w:r>
      <w:r>
        <w:rPr>
          <w:rFonts w:eastAsia="Nikosh;Times New Roman" w:cs="Kalpurush"/>
          <w:lang w:bidi="bn-BD"/>
        </w:rPr>
        <w:t>নিযুক্ত করিলাম</w:t>
      </w:r>
      <w:r>
        <w:rPr>
          <w:rFonts w:eastAsia="Nikosh;Times New Roman" w:cs="Kalpurush"/>
          <w:lang w:bidi="bn-BD"/>
        </w:rPr>
        <w:t xml:space="preserve">; </w:t>
      </w:r>
      <w:r>
        <w:rPr>
          <w:rFonts w:eastAsia="Nikosh;Times New Roman" w:cs="Kalpurush"/>
          <w:lang w:bidi="bn-BD"/>
        </w:rPr>
        <w:t>আর তোমার ভ্রাতা হারোণ তোমার ভাববাদী হইবে।’’ এখানে মোশিকে ঈশ্বর বলা হয়েছে। গীতসংহিতা ৮২</w:t>
      </w:r>
      <w:r>
        <w:rPr>
          <w:rFonts w:eastAsia="Nikosh;Times New Roman" w:cs="Kalpurush"/>
          <w:lang w:bidi="bn-BD"/>
        </w:rPr>
        <w:t>/</w:t>
      </w:r>
      <w:r>
        <w:rPr>
          <w:rFonts w:eastAsia="Nikosh;Times New Roman" w:cs="Kalpurush"/>
          <w:lang w:bidi="bn-BD"/>
        </w:rPr>
        <w:t>৬</w:t>
      </w:r>
      <w:r>
        <w:rPr>
          <w:rFonts w:eastAsia="Nikosh;Times New Roman" w:cs="Kalpurush"/>
          <w:lang w:bidi="bn-BD"/>
        </w:rPr>
        <w:t>: ‘</w:t>
      </w:r>
      <w:r>
        <w:rPr>
          <w:rFonts w:eastAsia="Nikosh;Times New Roman" w:cs="Kalpurush"/>
          <w:lang w:bidi="bn-BD"/>
        </w:rPr>
        <w:t>আমিই বলিয়াছি</w:t>
      </w:r>
      <w:r>
        <w:rPr>
          <w:rFonts w:eastAsia="Nikosh;Times New Roman" w:cs="Kalpurush"/>
          <w:lang w:bidi="bn-BD"/>
        </w:rPr>
        <w:t xml:space="preserve">, </w:t>
      </w:r>
      <w:r>
        <w:rPr>
          <w:rFonts w:eastAsia="Nikosh;Times New Roman" w:cs="Kalpurush"/>
          <w:lang w:bidi="bn-BD"/>
        </w:rPr>
        <w:t>তোমরা ঈশ্বর</w:t>
      </w:r>
      <w:r>
        <w:rPr>
          <w:rFonts w:eastAsia="Nikosh;Times New Roman" w:cs="Kalpurush"/>
          <w:lang w:bidi="bn-BD"/>
        </w:rPr>
        <w:t xml:space="preserve">, </w:t>
      </w:r>
      <w:r>
        <w:rPr>
          <w:rFonts w:eastAsia="Nikosh;Times New Roman" w:cs="Kalpurush"/>
          <w:lang w:bidi="bn-BD"/>
        </w:rPr>
        <w:t xml:space="preserve">তোমরা সকলে পরাৎপরের </w:t>
      </w:r>
      <w:r>
        <w:rPr>
          <w:rFonts w:eastAsia="Nikosh;Times New Roman" w:cs="Kalpurush"/>
          <w:lang w:bidi="bn-BD"/>
        </w:rPr>
        <w:t>(</w:t>
      </w:r>
      <w:r>
        <w:rPr>
          <w:rFonts w:eastAsia="Nikosh;Times New Roman" w:cs="Kalpurush"/>
          <w:lang w:bidi="bn-BD"/>
        </w:rPr>
        <w:t>মহান ঈশ্বরের</w:t>
      </w:r>
      <w:r>
        <w:rPr>
          <w:rFonts w:eastAsia="Nikosh;Times New Roman" w:cs="Kalpurush"/>
          <w:lang w:bidi="bn-BD"/>
        </w:rPr>
        <w:t xml:space="preserve">) </w:t>
      </w:r>
      <w:r>
        <w:rPr>
          <w:rFonts w:eastAsia="Nikosh;Times New Roman" w:cs="Kalpurush"/>
          <w:lang w:bidi="bn-BD"/>
        </w:rPr>
        <w:t xml:space="preserve">সন্তান </w:t>
      </w:r>
      <w:r>
        <w:rPr>
          <w:rFonts w:eastAsia="Nikosh;Times New Roman" w:cs="Kalpurush"/>
          <w:lang w:bidi="bn-BD"/>
        </w:rPr>
        <w:t>(</w:t>
      </w:r>
      <w:r>
        <w:rPr>
          <w:rFonts w:cs="Times New Roman" w:ascii="Times New Roman" w:hAnsi="Times New Roman"/>
        </w:rPr>
        <w:t>I have said, Ye are gods; and all of you are children of the Most High</w:t>
      </w:r>
      <w:r>
        <w:rPr>
          <w:rFonts w:eastAsia="Nikosh;Times New Roman" w:cs="Kalpurush"/>
          <w:lang w:bidi="bn-BD"/>
        </w:rPr>
        <w:t>)</w:t>
      </w:r>
      <w:r>
        <w:rPr>
          <w:rFonts w:eastAsia="Nikosh;Times New Roman" w:cs="Mangal"/>
          <w:lang w:bidi="hi-IN"/>
        </w:rPr>
        <w:t>।</w:t>
      </w:r>
      <w:r>
        <w:rPr>
          <w:rFonts w:eastAsia="Nikosh;Times New Roman" w:cs="Kalpurush"/>
          <w:lang w:bidi="bn-BD"/>
        </w:rPr>
        <w:t>’’ এখানে শুধু বিশেষ মানুষদেরকেই নয় গড়ভাবে সাধারণ মানুষদেরকে ‘‘ঈশ্বর’’ ও ‘‘ঈশ্বরের পুত্র’’ বলে উল্লেখ করা হয়েছে। ২ করিন্থীয় ৪</w:t>
      </w:r>
      <w:r>
        <w:rPr>
          <w:rFonts w:eastAsia="Nikosh;Times New Roman" w:cs="Kalpurush"/>
          <w:lang w:bidi="bn-BD"/>
        </w:rPr>
        <w:t>/</w:t>
      </w:r>
      <w:r>
        <w:rPr>
          <w:rFonts w:eastAsia="Nikosh;Times New Roman" w:cs="Kalpurush"/>
          <w:lang w:bidi="bn-BD"/>
        </w:rPr>
        <w:t xml:space="preserve">৪ ‘‘তাহাদের মধ্যে এই যুগের ঈশ্বর </w:t>
      </w:r>
      <w:r>
        <w:rPr>
          <w:rFonts w:eastAsia="Nikosh;Times New Roman" w:cs="Kalpurush"/>
          <w:lang w:bidi="bn-BD"/>
        </w:rPr>
        <w:t>(</w:t>
      </w:r>
      <w:r>
        <w:rPr>
          <w:rFonts w:cs="Times New Roman" w:ascii="Times New Roman" w:hAnsi="Times New Roman"/>
        </w:rPr>
        <w:t xml:space="preserve">god of this world: </w:t>
      </w:r>
      <w:r>
        <w:rPr>
          <w:rFonts w:eastAsia="Nikosh;Times New Roman" w:cs="Kalpurush"/>
          <w:lang w:bidi="bn-BD"/>
        </w:rPr>
        <w:t xml:space="preserve">এখানে বাংলা বাইবেলে ও ‘ইঞ্জিলে </w:t>
      </w:r>
      <w:r>
        <w:rPr>
          <w:rFonts w:eastAsia="Nikosh;Times New Roman" w:cs="Kalpurush"/>
          <w:lang w:bidi="bn-BD"/>
        </w:rPr>
        <w:t>(</w:t>
      </w:r>
      <w:r>
        <w:rPr>
          <w:rFonts w:ascii="Times New Roman" w:hAnsi="Times New Roman"/>
        </w:rPr>
        <w:t>god</w:t>
      </w:r>
      <w:r>
        <w:rPr>
          <w:rFonts w:eastAsia="Nikosh;Times New Roman" w:cs="Kalpurush"/>
          <w:lang w:bidi="bn-BD"/>
        </w:rPr>
        <w:t xml:space="preserve">) </w:t>
      </w:r>
      <w:r>
        <w:rPr>
          <w:rFonts w:eastAsia="Nikosh;Times New Roman" w:cs="Kalpurush"/>
          <w:lang w:bidi="bn-BD"/>
        </w:rPr>
        <w:t>অর্থ ‘দেব’ বা ‘দেবতা’ বলা হয়েছে</w:t>
      </w:r>
      <w:r>
        <w:rPr>
          <w:rFonts w:eastAsia="Nikosh;Times New Roman" w:cs="Kalpurush"/>
          <w:lang w:bidi="bn-BD"/>
        </w:rPr>
        <w:t xml:space="preserve">; </w:t>
      </w:r>
      <w:r>
        <w:rPr>
          <w:rFonts w:eastAsia="Nikosh;Times New Roman" w:cs="Kalpurush"/>
          <w:lang w:bidi="bn-BD"/>
        </w:rPr>
        <w:t xml:space="preserve">অথচ অন্যান্য স্থানে </w:t>
      </w:r>
      <w:r>
        <w:rPr>
          <w:rFonts w:ascii="Times New Roman" w:hAnsi="Times New Roman"/>
        </w:rPr>
        <w:t xml:space="preserve">God </w:t>
      </w:r>
      <w:r>
        <w:rPr>
          <w:rFonts w:eastAsia="Nikosh;Times New Roman" w:cs="Kalpurush"/>
          <w:lang w:bidi="bn-BD"/>
        </w:rPr>
        <w:t xml:space="preserve">ও </w:t>
      </w:r>
      <w:r>
        <w:rPr>
          <w:rFonts w:ascii="Times New Roman" w:hAnsi="Times New Roman"/>
        </w:rPr>
        <w:t xml:space="preserve">god : </w:t>
      </w:r>
      <w:r>
        <w:rPr>
          <w:rFonts w:eastAsia="Nikosh;Times New Roman" w:cs="Kalpurush"/>
          <w:lang w:bidi="bn-BD"/>
        </w:rPr>
        <w:t>আল্লাহ এবং ইলাহ উভয়ের অর্থই ‘ঈশ্বর’ লেখা হয়েছে</w:t>
      </w:r>
      <w:r>
        <w:rPr>
          <w:rFonts w:eastAsia="Nikosh;Times New Roman" w:cs="Kalpurush"/>
          <w:lang w:bidi="bn-BD"/>
        </w:rPr>
        <w:t xml:space="preserve">)  </w:t>
      </w:r>
      <w:r>
        <w:rPr>
          <w:rFonts w:eastAsia="Nikosh;Times New Roman" w:cs="Kalpurush"/>
          <w:lang w:bidi="bn-BD"/>
        </w:rPr>
        <w:t>অবিশ্বাসীদের মন অন্ধ করিয়াছে</w:t>
      </w:r>
      <w:r>
        <w:rPr>
          <w:rFonts w:eastAsia="Nikosh;Times New Roman" w:cs="Kalpurush"/>
          <w:lang w:bidi="bn-BD"/>
        </w:rPr>
        <w:t xml:space="preserve">, </w:t>
      </w:r>
      <w:r>
        <w:rPr>
          <w:rFonts w:eastAsia="Nikosh;Times New Roman" w:cs="Kalpurush"/>
          <w:lang w:bidi="bn-BD"/>
        </w:rPr>
        <w:t>যেন ঈশ্বরের প্রতিমূর্তি যে খৃস্ট তাঁহার গৌরবের সুসমাচারের দীপ্তি তাহাদের প্রতি উদয় না হয়।’’</w:t>
      </w:r>
    </w:p>
  </w:footnote>
  <w:footnote w:id="11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হন ১৬</w:t>
      </w:r>
      <w:r>
        <w:rPr>
          <w:rFonts w:eastAsia="Nikosh;Times New Roman" w:cs="Kalpurush"/>
          <w:lang w:bidi="bn-BD"/>
        </w:rPr>
        <w:t>/</w:t>
      </w:r>
      <w:r>
        <w:rPr>
          <w:rFonts w:eastAsia="Nikosh;Times New Roman" w:cs="Kalpurush"/>
          <w:lang w:bidi="bn-BD"/>
        </w:rPr>
        <w:t>১২</w:t>
      </w:r>
      <w:r>
        <w:rPr>
          <w:rFonts w:eastAsia="Nikosh;Times New Roman" w:cs="Kalpurush"/>
          <w:lang w:bidi="bn-BD"/>
        </w:rPr>
        <w:t>-</w:t>
      </w:r>
      <w:r>
        <w:rPr>
          <w:rFonts w:eastAsia="Nikosh;Times New Roman" w:cs="Kalpurush"/>
          <w:lang w:bidi="bn-BD"/>
        </w:rPr>
        <w:t xml:space="preserve">১৩। এখানে সুস্পষ্টতই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AGA Arabesque"/>
        </w:rPr>
        <w:t></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আগমনের সুসংবাদ প্রদান করা হয়েছে। এই গুণাবলির সবগুলিই তাঁর ক্ষেত্রে প্রযোজ্য এবং কোনোভাবেই ‘পবিত্র আত্মার’ ক্ষেত্রে প্রযোজ্য নয়।</w:t>
      </w:r>
      <w:r>
        <w:rPr>
          <w:rFonts w:eastAsia="Nikosh;Times New Roman" w:cs="Kalpurush"/>
          <w:lang w:bidi="bn-BD"/>
        </w:rPr>
        <w:t>...</w:t>
      </w:r>
    </w:p>
  </w:footnote>
  <w:footnote w:id="111">
    <w:p>
      <w:pPr>
        <w:pStyle w:val="Footnote"/>
        <w:ind w:left="170" w:hanging="170"/>
        <w:jc w:val="both"/>
        <w:rPr/>
      </w:pPr>
      <w:r>
        <w:rPr>
          <w:rStyle w:val="FootnoteCharacters"/>
        </w:rPr>
        <w:footnoteRef/>
      </w:r>
      <w:r>
        <w:rPr>
          <w:rFonts w:eastAsia="Nikosh;Times New Roman" w:cs="Kalpurush"/>
          <w:spacing w:val="-4"/>
          <w:lang w:bidi="bn-BD"/>
        </w:rPr>
        <w:tab/>
        <w:t xml:space="preserve"> </w:t>
      </w:r>
      <w:r>
        <w:rPr>
          <w:rFonts w:eastAsia="Nikosh;Times New Roman" w:cs="Kalpurush"/>
          <w:spacing w:val="-4"/>
          <w:lang w:bidi="bn-BD"/>
        </w:rPr>
        <w:t>এ কথাগুলি তিনি নিজে মুখে বললে তাঁর ঈশ্বরত্বের বিষয়টি বুঝা কতই না সহজ হতো</w:t>
      </w:r>
      <w:r>
        <w:rPr>
          <w:rFonts w:eastAsia="Nikosh;Times New Roman" w:cs="Kalpurush"/>
          <w:spacing w:val="-4"/>
          <w:lang w:bidi="bn-BD"/>
        </w:rPr>
        <w:t xml:space="preserve">! </w:t>
      </w:r>
      <w:r>
        <w:rPr>
          <w:rFonts w:eastAsia="Nikosh;Times New Roman" w:cs="Kalpurush"/>
          <w:spacing w:val="-4"/>
          <w:lang w:bidi="bn-BD"/>
        </w:rPr>
        <w:t>হাজার বছর ধরে তাঁর অনুসারীদের আর ঝগড়া ও দলাদলি করতে হতো না</w:t>
      </w:r>
      <w:r>
        <w:rPr>
          <w:rFonts w:eastAsia="Nikosh;Times New Roman" w:cs="Kalpurush"/>
          <w:spacing w:val="-4"/>
          <w:lang w:bidi="bn-BD"/>
        </w:rPr>
        <w:t xml:space="preserve">!! </w:t>
      </w:r>
      <w:r>
        <w:rPr>
          <w:rFonts w:eastAsia="Nikosh;Times New Roman" w:cs="Kalpurush"/>
          <w:spacing w:val="-4"/>
          <w:lang w:bidi="bn-BD"/>
        </w:rPr>
        <w:t>তিনি কত কথা বললেন</w:t>
      </w:r>
      <w:r>
        <w:rPr>
          <w:rFonts w:eastAsia="Nikosh;Times New Roman" w:cs="Kalpurush"/>
          <w:spacing w:val="-4"/>
          <w:lang w:bidi="bn-BD"/>
        </w:rPr>
        <w:t xml:space="preserve">! </w:t>
      </w:r>
      <w:r>
        <w:rPr>
          <w:rFonts w:eastAsia="Nikosh;Times New Roman" w:cs="Kalpurush"/>
          <w:spacing w:val="-4"/>
          <w:lang w:bidi="bn-BD"/>
        </w:rPr>
        <w:t xml:space="preserve">কত অপ্রয়োজনীয় </w:t>
      </w:r>
      <w:r>
        <w:rPr>
          <w:rFonts w:eastAsia="Nikosh;Times New Roman" w:cs="Kalpurush"/>
          <w:spacing w:val="-4"/>
          <w:lang w:bidi="bn-BD"/>
        </w:rPr>
        <w:t xml:space="preserve">(!) </w:t>
      </w:r>
      <w:r>
        <w:rPr>
          <w:rFonts w:eastAsia="Nikosh;Times New Roman" w:cs="Kalpurush"/>
          <w:spacing w:val="-4"/>
          <w:lang w:bidi="bn-BD"/>
        </w:rPr>
        <w:t>কথা বললেন</w:t>
      </w:r>
      <w:r>
        <w:rPr>
          <w:rFonts w:eastAsia="Nikosh;Times New Roman" w:cs="Kalpurush"/>
          <w:spacing w:val="-4"/>
          <w:lang w:bidi="bn-BD"/>
        </w:rPr>
        <w:t xml:space="preserve">, </w:t>
      </w:r>
      <w:r>
        <w:rPr>
          <w:rFonts w:eastAsia="Nikosh;Times New Roman" w:cs="Kalpurush"/>
          <w:spacing w:val="-4"/>
          <w:lang w:bidi="bn-BD"/>
        </w:rPr>
        <w:t>যেগুলি সব তাঁর শিষ্যরা ‘রহিত’ করে দিলেন</w:t>
      </w:r>
      <w:r>
        <w:rPr>
          <w:rFonts w:eastAsia="Nikosh;Times New Roman" w:cs="Kalpurush"/>
          <w:spacing w:val="-4"/>
          <w:lang w:bidi="bn-BD"/>
        </w:rPr>
        <w:t xml:space="preserve">! </w:t>
      </w:r>
      <w:r>
        <w:rPr>
          <w:rFonts w:eastAsia="Nikosh;Times New Roman" w:cs="Kalpurush"/>
          <w:spacing w:val="-4"/>
          <w:lang w:bidi="bn-BD"/>
        </w:rPr>
        <w:t>ধার্মিকতার বিষয়ে কত কথা বললেন</w:t>
      </w:r>
      <w:r>
        <w:rPr>
          <w:rFonts w:eastAsia="Nikosh;Times New Roman" w:cs="Kalpurush"/>
          <w:spacing w:val="-4"/>
          <w:lang w:bidi="bn-BD"/>
        </w:rPr>
        <w:t xml:space="preserve">, </w:t>
      </w:r>
      <w:r>
        <w:rPr>
          <w:rFonts w:eastAsia="Nikosh;Times New Roman" w:cs="Kalpurush"/>
          <w:spacing w:val="-4"/>
          <w:lang w:bidi="bn-BD"/>
        </w:rPr>
        <w:t>যেগুলি মূলত পাপমোচন ও মুক্তির জন্য অপ্রয়োজনীয়। কত কথা তিনি বললেন</w:t>
      </w:r>
      <w:r>
        <w:rPr>
          <w:rFonts w:eastAsia="Nikosh;Times New Roman" w:cs="Kalpurush"/>
          <w:spacing w:val="-4"/>
          <w:lang w:bidi="bn-BD"/>
        </w:rPr>
        <w:t xml:space="preserve">, </w:t>
      </w:r>
      <w:r>
        <w:rPr>
          <w:rFonts w:eastAsia="Nikosh;Times New Roman" w:cs="Kalpurush"/>
          <w:spacing w:val="-4"/>
          <w:lang w:bidi="bn-BD"/>
        </w:rPr>
        <w:t xml:space="preserve">যা শিষ্যগণ না বুঝলে আবার বুঝিয়ে দিলেন। </w:t>
      </w:r>
      <w:r>
        <w:rPr>
          <w:rFonts w:eastAsia="Nikosh;Times New Roman" w:cs="Kalpurush"/>
          <w:spacing w:val="-4"/>
          <w:lang w:bidi="bn-BD"/>
        </w:rPr>
        <w:t xml:space="preserve">... </w:t>
      </w:r>
      <w:r>
        <w:rPr>
          <w:rFonts w:eastAsia="Nikosh;Times New Roman" w:cs="Kalpurush"/>
          <w:spacing w:val="-4"/>
          <w:lang w:bidi="bn-BD"/>
        </w:rPr>
        <w:t>অথচ যে বিষয়টির উপর পাপমোচন ও মুক্তি নির্ভর করছে</w:t>
      </w:r>
      <w:r>
        <w:rPr>
          <w:rFonts w:eastAsia="Nikosh;Times New Roman" w:cs="Kalpurush"/>
          <w:spacing w:val="-4"/>
          <w:lang w:bidi="bn-BD"/>
        </w:rPr>
        <w:t xml:space="preserve">, </w:t>
      </w:r>
      <w:r>
        <w:rPr>
          <w:rFonts w:eastAsia="Nikosh;Times New Roman" w:cs="Kalpurush"/>
          <w:spacing w:val="-4"/>
          <w:lang w:bidi="bn-BD"/>
        </w:rPr>
        <w:t>সেই বিষয়টি তিনি একেবারেই বুঝালেন না।</w:t>
      </w:r>
      <w:r>
        <w:rPr>
          <w:rFonts w:eastAsia="Nikosh;Times New Roman" w:cs="Kalpurush"/>
          <w:spacing w:val="-4"/>
          <w:lang w:bidi="bn-BD"/>
        </w:rPr>
        <w:t xml:space="preserve">... </w:t>
      </w:r>
      <w:r>
        <w:rPr>
          <w:rFonts w:eastAsia="Nikosh;Times New Roman" w:cs="Kalpurush"/>
          <w:spacing w:val="-4"/>
          <w:lang w:bidi="bn-BD"/>
        </w:rPr>
        <w:t>তিনি নিজের প্রাণ উৎসর্গ করলেন বিশ্বের পাপ মোচনের জন্য</w:t>
      </w:r>
      <w:r>
        <w:rPr>
          <w:rFonts w:eastAsia="Nikosh;Times New Roman" w:cs="Kalpurush"/>
          <w:spacing w:val="-4"/>
          <w:lang w:bidi="bn-BD"/>
        </w:rPr>
        <w:t xml:space="preserve">, </w:t>
      </w:r>
      <w:r>
        <w:rPr>
          <w:rFonts w:eastAsia="Nikosh;Times New Roman" w:cs="Kalpurush"/>
          <w:spacing w:val="-4"/>
          <w:lang w:bidi="bn-BD"/>
        </w:rPr>
        <w:t>অথচ যে বিশ্বাস দিয়ে পাপ মোচন হবে সে বিশ্বাসের কথাটি বুঝালেন না</w:t>
      </w:r>
      <w:r>
        <w:rPr>
          <w:rFonts w:eastAsia="Nikosh;Times New Roman" w:cs="Kalpurush"/>
          <w:spacing w:val="-4"/>
          <w:lang w:bidi="bn-BD"/>
        </w:rPr>
        <w:t>!</w:t>
      </w:r>
    </w:p>
  </w:footnote>
  <w:footnote w:id="112">
    <w:p>
      <w:pPr>
        <w:pStyle w:val="Footnote"/>
        <w:ind w:left="170" w:hanging="170"/>
        <w:jc w:val="both"/>
        <w:rPr>
          <w:rFonts w:ascii="Times New Roman" w:hAnsi="Times New Roman" w:eastAsia="Times New Roman" w:cs="Times New Roman"/>
          <w:spacing w:val="-2"/>
        </w:rPr>
      </w:pPr>
      <w:r>
        <w:rPr>
          <w:rStyle w:val="FootnoteCharacters"/>
        </w:rPr>
        <w:footnoteRef/>
      </w:r>
      <w:r>
        <w:rPr>
          <w:rFonts w:eastAsia="Nikosh;Times New Roman" w:cs="Kalpurush"/>
          <w:spacing w:val="-2"/>
          <w:lang w:bidi="bn-BD"/>
        </w:rPr>
        <w:tab/>
        <w:t xml:space="preserve"> </w:t>
      </w:r>
      <w:r>
        <w:rPr>
          <w:rFonts w:eastAsia="Nikosh;Times New Roman" w:cs="Kalpurush"/>
          <w:spacing w:val="-2"/>
          <w:lang w:bidi="bn-BD"/>
        </w:rPr>
        <w:t xml:space="preserve">ত্রিত্বের সাথে একত্বের সমন্বয় ও খৃস্টের ঈশ্বরত্বের সাথে মনুষ্যত্বের সমন্বয়ের দাবিটি একটি অযৌক্তিক ও বুদ্ধিবিরোধী বিষয়। ফলে খৃস্টানগণ কখনোই এ বিষয়ে একমত হতে পারেন নি। খৃস্টানদের ধর্মীয় ইতিহাস ও অগণিত যাজকীয় সম্মেলনের </w:t>
      </w:r>
      <w:r>
        <w:rPr>
          <w:rFonts w:eastAsia="Nikosh;Times New Roman" w:cs="Kalpurush"/>
          <w:spacing w:val="-2"/>
          <w:lang w:bidi="bn-BD"/>
        </w:rPr>
        <w:t>(</w:t>
      </w:r>
      <w:r>
        <w:rPr>
          <w:rFonts w:ascii="Times New Roman" w:hAnsi="Times New Roman"/>
          <w:spacing w:val="-2"/>
        </w:rPr>
        <w:t>ecumenical council</w:t>
      </w:r>
      <w:r>
        <w:rPr>
          <w:rFonts w:eastAsia="Nikosh;Times New Roman" w:cs="Kalpurush"/>
          <w:spacing w:val="-2"/>
          <w:lang w:bidi="bn-BD"/>
        </w:rPr>
        <w:t xml:space="preserve">) </w:t>
      </w:r>
      <w:r>
        <w:rPr>
          <w:rFonts w:eastAsia="Nikosh;Times New Roman" w:cs="Kalpurush"/>
          <w:spacing w:val="-2"/>
          <w:lang w:bidi="bn-BD"/>
        </w:rPr>
        <w:t>বিবরণ পাঠ করলেই পাঠক তা জানতে পারবেন। এখানে উল্লেখ্য যে</w:t>
      </w:r>
      <w:r>
        <w:rPr>
          <w:rFonts w:eastAsia="Nikosh;Times New Roman" w:cs="Kalpurush"/>
          <w:spacing w:val="-2"/>
          <w:lang w:bidi="bn-BD"/>
        </w:rPr>
        <w:t>, ‘</w:t>
      </w:r>
      <w:r>
        <w:rPr>
          <w:rFonts w:eastAsia="Nikosh;Times New Roman" w:cs="Kalpurush"/>
          <w:spacing w:val="-2"/>
          <w:lang w:bidi="bn-BD"/>
        </w:rPr>
        <w:t xml:space="preserve">অবতারবাদ’ বা মানুষরূপে ঈশ্বরের </w:t>
      </w:r>
      <w:r>
        <w:rPr>
          <w:rFonts w:eastAsia="Nikosh;Times New Roman" w:cs="Kalpurush"/>
          <w:spacing w:val="-2"/>
          <w:lang w:bidi="bn-BD"/>
        </w:rPr>
        <w:t>(</w:t>
      </w:r>
      <w:r>
        <w:rPr>
          <w:rFonts w:ascii="Times New Roman" w:hAnsi="Times New Roman"/>
          <w:spacing w:val="-2"/>
        </w:rPr>
        <w:t>God incarnate</w:t>
      </w:r>
      <w:r>
        <w:rPr>
          <w:rFonts w:eastAsia="Nikosh;Times New Roman" w:cs="Kalpurush"/>
          <w:spacing w:val="-2"/>
          <w:lang w:bidi="bn-BD"/>
        </w:rPr>
        <w:t xml:space="preserve">) </w:t>
      </w:r>
      <w:r>
        <w:rPr>
          <w:rFonts w:eastAsia="Nikosh;Times New Roman" w:cs="Kalpurush"/>
          <w:spacing w:val="-2"/>
          <w:lang w:bidi="bn-BD"/>
        </w:rPr>
        <w:t xml:space="preserve">আগমন বিষয়ক ধর্মবিশ্বাস বিভিন্ন প্রাচীন ধর্মের মধ্যে দেখা যায়। হিন্দুধর্মেও এই বিশ্বাস রয়েছে। কিন্তু এই বিশ্বাসটির ব্যাখ্যা করতে যেয়ে খৃস্টানদের মত বিপদে কেউ পড়েন নি। হিন্দুরা খুবই সহজভাবে কৃষ্ণকে ঈশ্বরের অবতার </w:t>
      </w:r>
      <w:r>
        <w:rPr>
          <w:rFonts w:eastAsia="Nikosh;Times New Roman" w:cs="Kalpurush"/>
          <w:spacing w:val="-2"/>
          <w:lang w:bidi="bn-BD"/>
        </w:rPr>
        <w:t>(</w:t>
      </w:r>
      <w:r>
        <w:rPr>
          <w:rFonts w:ascii="Times New Roman" w:hAnsi="Times New Roman"/>
          <w:spacing w:val="-2"/>
        </w:rPr>
        <w:t>God incarnate</w:t>
      </w:r>
      <w:r>
        <w:rPr>
          <w:rFonts w:eastAsia="Nikosh;Times New Roman" w:cs="Kalpurush"/>
          <w:spacing w:val="-2"/>
          <w:lang w:bidi="bn-BD"/>
        </w:rPr>
        <w:t xml:space="preserve">) </w:t>
      </w:r>
      <w:r>
        <w:rPr>
          <w:rFonts w:eastAsia="Nikosh;Times New Roman" w:cs="Kalpurush"/>
          <w:spacing w:val="-2"/>
          <w:lang w:bidi="bn-BD"/>
        </w:rPr>
        <w:t>বলে বিশ্বাস করেন। এর ব্যাখ্যা চাইলে তারা অতি সহজে বলবেন যে</w:t>
      </w:r>
      <w:r>
        <w:rPr>
          <w:rFonts w:eastAsia="Nikosh;Times New Roman" w:cs="Kalpurush"/>
          <w:spacing w:val="-2"/>
          <w:lang w:bidi="bn-BD"/>
        </w:rPr>
        <w:t xml:space="preserve">, </w:t>
      </w:r>
      <w:r>
        <w:rPr>
          <w:rFonts w:eastAsia="Nikosh;Times New Roman" w:cs="Kalpurush"/>
          <w:spacing w:val="-2"/>
          <w:lang w:bidi="bn-BD"/>
        </w:rPr>
        <w:t>ঈশ্বর মানুষ রূপে এসেছিলেন</w:t>
      </w:r>
      <w:r>
        <w:rPr>
          <w:rFonts w:eastAsia="Nikosh;Times New Roman" w:cs="Kalpurush"/>
          <w:spacing w:val="-2"/>
          <w:lang w:bidi="bn-BD"/>
        </w:rPr>
        <w:t xml:space="preserve">.... </w:t>
      </w:r>
      <w:r>
        <w:rPr>
          <w:rFonts w:eastAsia="Nikosh;Times New Roman" w:cs="Kalpurush"/>
          <w:spacing w:val="-2"/>
          <w:lang w:bidi="bn-BD"/>
        </w:rPr>
        <w:t xml:space="preserve">ইত্যাদি। আবার খৃস্টানরা খৃস্টকে ঈশ্বরের অবতার </w:t>
      </w:r>
      <w:r>
        <w:rPr>
          <w:rFonts w:eastAsia="Nikosh;Times New Roman" w:cs="Kalpurush"/>
          <w:spacing w:val="-2"/>
          <w:lang w:bidi="bn-BD"/>
        </w:rPr>
        <w:t>(</w:t>
      </w:r>
      <w:r>
        <w:rPr>
          <w:rFonts w:ascii="Times New Roman" w:hAnsi="Times New Roman"/>
          <w:spacing w:val="-2"/>
        </w:rPr>
        <w:t>God incarnate</w:t>
      </w:r>
      <w:r>
        <w:rPr>
          <w:rFonts w:eastAsia="Nikosh;Times New Roman" w:cs="Kalpurush"/>
          <w:spacing w:val="-2"/>
          <w:lang w:bidi="bn-BD"/>
        </w:rPr>
        <w:t xml:space="preserve">) </w:t>
      </w:r>
      <w:r>
        <w:rPr>
          <w:rFonts w:eastAsia="Nikosh;Times New Roman" w:cs="Kalpurush"/>
          <w:spacing w:val="-2"/>
          <w:lang w:bidi="bn-BD"/>
        </w:rPr>
        <w:t>বলে বিশ্বাস করেন। কিন্তু এর ব্যাখ্যা দিতে তাঁদের খুবই বেগ পেতে হয়। মূলত পুরাতন নিয়মের একেশ্বরবাদী ধর্মবিশ্বাসের সাথে এই অবতার বাদের সমন্বয় করতে যেয়েই এই বিপদ। এর পাশাপাশি নতুন নিয়মের কিছু কথাও তাঁদেরকে বিপদে ফেলেছে। ৪টি বিষয় তাঁদেরকে বিপদগ্রস্থ করেছে</w:t>
      </w:r>
      <w:r>
        <w:rPr>
          <w:rFonts w:eastAsia="Nikosh;Times New Roman" w:cs="Kalpurush"/>
          <w:spacing w:val="-2"/>
          <w:lang w:bidi="bn-BD"/>
        </w:rPr>
        <w:t>: (</w:t>
      </w:r>
      <w:r>
        <w:rPr>
          <w:rFonts w:eastAsia="Nikosh;Times New Roman" w:cs="Kalpurush"/>
          <w:spacing w:val="-2"/>
          <w:lang w:bidi="bn-BD"/>
        </w:rPr>
        <w:t>১</w:t>
      </w:r>
      <w:r>
        <w:rPr>
          <w:rFonts w:eastAsia="Nikosh;Times New Roman" w:cs="Kalpurush"/>
          <w:spacing w:val="-2"/>
          <w:lang w:bidi="bn-BD"/>
        </w:rPr>
        <w:t xml:space="preserve">) </w:t>
      </w:r>
      <w:r>
        <w:rPr>
          <w:rFonts w:eastAsia="Nikosh;Times New Roman" w:cs="Kalpurush"/>
          <w:spacing w:val="-2"/>
          <w:lang w:bidi="bn-BD"/>
        </w:rPr>
        <w:t>ঈশ্বরকে তিনটি পরিপূর্ণ স্বাতন্ত্রময় সত্তায় বিভক্ত করা</w:t>
      </w:r>
      <w:r>
        <w:rPr>
          <w:rFonts w:eastAsia="Nikosh;Times New Roman" w:cs="Kalpurush"/>
          <w:spacing w:val="-2"/>
          <w:lang w:bidi="bn-BD"/>
        </w:rPr>
        <w:t>, (</w:t>
      </w:r>
      <w:r>
        <w:rPr>
          <w:rFonts w:eastAsia="Nikosh;Times New Roman" w:cs="Kalpurush"/>
          <w:spacing w:val="-2"/>
          <w:lang w:bidi="bn-BD"/>
        </w:rPr>
        <w:t>২</w:t>
      </w:r>
      <w:r>
        <w:rPr>
          <w:rFonts w:eastAsia="Nikosh;Times New Roman" w:cs="Kalpurush"/>
          <w:spacing w:val="-2"/>
          <w:lang w:bidi="bn-BD"/>
        </w:rPr>
        <w:t xml:space="preserve">) </w:t>
      </w:r>
      <w:r>
        <w:rPr>
          <w:rFonts w:eastAsia="Nikosh;Times New Roman" w:cs="Kalpurush"/>
          <w:spacing w:val="-2"/>
          <w:lang w:bidi="bn-BD"/>
        </w:rPr>
        <w:t>আবার এই তিনটি স্বতন্ত্র সত্তাকে এক বলে দাবি করা</w:t>
      </w:r>
      <w:r>
        <w:rPr>
          <w:rFonts w:eastAsia="Nikosh;Times New Roman" w:cs="Kalpurush"/>
          <w:spacing w:val="-2"/>
          <w:lang w:bidi="bn-BD"/>
        </w:rPr>
        <w:t>, (</w:t>
      </w:r>
      <w:r>
        <w:rPr>
          <w:rFonts w:eastAsia="Nikosh;Times New Roman" w:cs="Kalpurush"/>
          <w:spacing w:val="-2"/>
          <w:lang w:bidi="bn-BD"/>
        </w:rPr>
        <w:t>৩</w:t>
      </w:r>
      <w:r>
        <w:rPr>
          <w:rFonts w:eastAsia="Nikosh;Times New Roman" w:cs="Kalpurush"/>
          <w:spacing w:val="-2"/>
          <w:lang w:bidi="bn-BD"/>
        </w:rPr>
        <w:t xml:space="preserve">) </w:t>
      </w:r>
      <w:r>
        <w:rPr>
          <w:rFonts w:eastAsia="Nikosh;Times New Roman" w:cs="Kalpurush"/>
          <w:spacing w:val="-2"/>
          <w:lang w:bidi="bn-BD"/>
        </w:rPr>
        <w:t xml:space="preserve">এই তিনের একজন খৃস্টের মধ্যে আবার পৃথক দুইটি সত্তার অস্তিত্ব দাবি করা এবং </w:t>
      </w:r>
      <w:r>
        <w:rPr>
          <w:rFonts w:eastAsia="Nikosh;Times New Roman" w:cs="Kalpurush"/>
          <w:spacing w:val="-2"/>
          <w:lang w:bidi="bn-BD"/>
        </w:rPr>
        <w:t>(</w:t>
      </w:r>
      <w:r>
        <w:rPr>
          <w:rFonts w:eastAsia="Nikosh;Times New Roman" w:cs="Kalpurush"/>
          <w:spacing w:val="-2"/>
          <w:lang w:bidi="bn-BD"/>
        </w:rPr>
        <w:t>৪</w:t>
      </w:r>
      <w:r>
        <w:rPr>
          <w:rFonts w:eastAsia="Nikosh;Times New Roman" w:cs="Kalpurush"/>
          <w:spacing w:val="-2"/>
          <w:lang w:bidi="bn-BD"/>
        </w:rPr>
        <w:t xml:space="preserve">) </w:t>
      </w:r>
      <w:r>
        <w:rPr>
          <w:rFonts w:eastAsia="Nikosh;Times New Roman" w:cs="Kalpurush"/>
          <w:spacing w:val="-2"/>
          <w:lang w:bidi="bn-BD"/>
        </w:rPr>
        <w:t>এই ঈশ্বর মানব জাতির পাপের জন্য প্রাণ দিয়েছেন বলে দাবি করা। এই ৪টি বিষয়ের সমন্বিত ব্যাখ্যা তাঁদের জন্য এত কঠিন যে</w:t>
      </w:r>
      <w:r>
        <w:rPr>
          <w:rFonts w:eastAsia="Nikosh;Times New Roman" w:cs="Kalpurush"/>
          <w:spacing w:val="-2"/>
          <w:lang w:bidi="bn-BD"/>
        </w:rPr>
        <w:t xml:space="preserve">, </w:t>
      </w:r>
      <w:r>
        <w:rPr>
          <w:rFonts w:eastAsia="Nikosh;Times New Roman" w:cs="Kalpurush"/>
          <w:spacing w:val="-2"/>
          <w:lang w:bidi="bn-BD"/>
        </w:rPr>
        <w:t>প্রকৃতপক্ষে কেউ এর ব্যাখ্যা দিতে পারেন না। ফলে একজনের ব্যাখ্যার সাথে অন্যজনের ব্যাখ্যা মিলে না। প্রাচীন যুগ থেকে অগণিত খৃস্টান ধর্মগুরু ও পন্ডিতের মতামত পাঠ করলেই পাঠক তা বুঝতে পারবেন। খৃস্টধর্মের অগণিত দল উপদলও মূলত এই বিষয়টিকে কেন্দ্র করেই জন্মেছিল। কোনো খৃস্টানই এই তিনটি বিষয়ের সন্তোষজনক ব্যাখ্যা দিতে পারেন না। এ বিষয়ক কিছু মতামত দেখুন</w:t>
      </w:r>
      <w:r>
        <w:rPr>
          <w:rFonts w:eastAsia="Nikosh;Times New Roman" w:cs="Kalpurush"/>
          <w:spacing w:val="-2"/>
          <w:lang w:bidi="bn-BD"/>
        </w:rPr>
        <w:t xml:space="preserve">: </w:t>
      </w:r>
      <w:r>
        <w:rPr>
          <w:rFonts w:ascii="Times New Roman" w:hAnsi="Times New Roman"/>
          <w:spacing w:val="-2"/>
        </w:rPr>
        <w:t>Encyclopaedia Britannica, articles: Chalcedon, Council of; Syrian Orthodox Patriarchate of Antioch, Nestorius; Nestorian, Monarchianism; Paul Of  Samosata, etc.</w:t>
      </w:r>
    </w:p>
    <w:p>
      <w:pPr>
        <w:pStyle w:val="Footnote"/>
        <w:ind w:left="170" w:hanging="170"/>
        <w:jc w:val="both"/>
        <w:rPr/>
      </w:pPr>
      <w:r>
        <w:rPr>
          <w:rFonts w:eastAsia="Nikosh;Times New Roman" w:cs="Kalpurush"/>
          <w:spacing w:val="-2"/>
          <w:lang w:bidi="bn-BD"/>
        </w:rPr>
        <w:tab/>
      </w:r>
      <w:r>
        <w:rPr>
          <w:rFonts w:eastAsia="Nikosh;Times New Roman" w:cs="Kalpurush"/>
          <w:spacing w:val="-2"/>
          <w:lang w:bidi="bn-BD"/>
        </w:rPr>
        <w:t>বর্তমানে অনেকেই এ বলে পার পেতে চান যে</w:t>
      </w:r>
      <w:r>
        <w:rPr>
          <w:rFonts w:eastAsia="Nikosh;Times New Roman" w:cs="Kalpurush"/>
          <w:spacing w:val="-2"/>
          <w:lang w:bidi="bn-BD"/>
        </w:rPr>
        <w:t xml:space="preserve">, </w:t>
      </w:r>
      <w:r>
        <w:rPr>
          <w:rFonts w:eastAsia="Nikosh;Times New Roman" w:cs="Kalpurush"/>
          <w:spacing w:val="-2"/>
          <w:lang w:bidi="bn-BD"/>
        </w:rPr>
        <w:t>ত্রিত্ববাদ একটি অযৌক্তিক ও অবাস্তব বিষয়</w:t>
      </w:r>
      <w:r>
        <w:rPr>
          <w:rFonts w:eastAsia="Nikosh;Times New Roman" w:cs="Kalpurush"/>
          <w:spacing w:val="-2"/>
          <w:lang w:bidi="bn-BD"/>
        </w:rPr>
        <w:t xml:space="preserve">, </w:t>
      </w:r>
      <w:r>
        <w:rPr>
          <w:rFonts w:eastAsia="Nikosh;Times New Roman" w:cs="Kalpurush"/>
          <w:spacing w:val="-2"/>
          <w:lang w:bidi="bn-BD"/>
        </w:rPr>
        <w:t xml:space="preserve">তবে যেহেতু ধর্মগ্রন্থে রয়েছে তাই আমরা বিশ্বাস করি </w:t>
      </w:r>
      <w:r>
        <w:rPr>
          <w:rFonts w:eastAsia="Nikosh;Times New Roman" w:cs="Kalpurush"/>
          <w:spacing w:val="-2"/>
          <w:lang w:bidi="bn-BD"/>
        </w:rPr>
        <w:t>(</w:t>
      </w:r>
      <w:r>
        <w:rPr>
          <w:rFonts w:ascii="Times New Roman" w:hAnsi="Times New Roman"/>
          <w:spacing w:val="-2"/>
        </w:rPr>
        <w:t>an irrational truth found in revelation</w:t>
      </w:r>
      <w:r>
        <w:rPr>
          <w:rFonts w:eastAsia="Nikosh;Times New Roman" w:cs="Kalpurush"/>
          <w:spacing w:val="-2"/>
          <w:lang w:bidi="bn-BD"/>
        </w:rPr>
        <w:t>)</w:t>
      </w:r>
      <w:r>
        <w:rPr>
          <w:rFonts w:eastAsia="Nikosh;Times New Roman" w:cs="Mangal"/>
          <w:spacing w:val="-2"/>
          <w:lang w:bidi="hi-IN"/>
        </w:rPr>
        <w:t>।</w:t>
      </w:r>
      <w:r>
        <w:rPr>
          <w:rFonts w:eastAsia="Kalpurush" w:cs="Kalpurush"/>
          <w:spacing w:val="-2"/>
          <w:lang w:bidi="hi-IN"/>
        </w:rPr>
        <w:t xml:space="preserve"> </w:t>
      </w:r>
      <w:r>
        <w:rPr>
          <w:rFonts w:eastAsia="Nikosh;Times New Roman" w:cs="Kalpurush"/>
          <w:lang w:bidi="bn-BD"/>
        </w:rPr>
        <w:t>তাদের এ কথাটি প্রতারণা মাত্র। প্রথমত</w:t>
      </w:r>
      <w:r>
        <w:rPr>
          <w:rFonts w:eastAsia="Nikosh;Times New Roman" w:cs="Kalpurush"/>
          <w:lang w:bidi="bn-BD"/>
        </w:rPr>
        <w:t xml:space="preserve">, </w:t>
      </w:r>
      <w:r>
        <w:rPr>
          <w:rFonts w:eastAsia="Nikosh;Times New Roman" w:cs="Kalpurush"/>
          <w:lang w:bidi="bn-BD"/>
        </w:rPr>
        <w:t xml:space="preserve">কখনোই কোনো ধর্মগ্রন্থে ত্রিত্ববাদের এ কথাগুলি নেই। প্রচলিত বিকৃত বাইবেলের মধ্যেও কোথাও ত্রিত্ববাদ </w:t>
      </w:r>
      <w:r>
        <w:rPr>
          <w:rFonts w:eastAsia="Nikosh;Times New Roman" w:cs="Kalpurush"/>
          <w:lang w:bidi="bn-BD"/>
        </w:rPr>
        <w:t>(</w:t>
      </w:r>
      <w:r>
        <w:rPr>
          <w:rFonts w:ascii="Times New Roman" w:hAnsi="Times New Roman"/>
          <w:spacing w:val="-2"/>
        </w:rPr>
        <w:t>Trinity</w:t>
      </w:r>
      <w:r>
        <w:rPr>
          <w:rFonts w:eastAsia="Nikosh;Times New Roman" w:cs="Kalpurush"/>
          <w:lang w:bidi="bn-BD"/>
        </w:rPr>
        <w:t xml:space="preserve">) </w:t>
      </w:r>
      <w:r>
        <w:rPr>
          <w:rFonts w:eastAsia="Nikosh;Times New Roman" w:cs="Kalpurush"/>
          <w:lang w:bidi="bn-BD"/>
        </w:rPr>
        <w:t>শব্দটিই নেই</w:t>
      </w:r>
      <w:r>
        <w:rPr>
          <w:rFonts w:eastAsia="Nikosh;Times New Roman" w:cs="Kalpurush"/>
          <w:lang w:bidi="bn-BD"/>
        </w:rPr>
        <w:t xml:space="preserve">, </w:t>
      </w:r>
      <w:r>
        <w:rPr>
          <w:rFonts w:eastAsia="Nikosh;Times New Roman" w:cs="Kalpurush"/>
          <w:lang w:bidi="bn-BD"/>
        </w:rPr>
        <w:t>এর সংজ্ঞা বা ব্যাখ্যা তো অনেক দূরের কথা। দ্বিতীয়ত</w:t>
      </w:r>
      <w:r>
        <w:rPr>
          <w:rFonts w:eastAsia="Nikosh;Times New Roman" w:cs="Kalpurush"/>
          <w:lang w:bidi="bn-BD"/>
        </w:rPr>
        <w:t xml:space="preserve">, </w:t>
      </w:r>
      <w:r>
        <w:rPr>
          <w:rFonts w:eastAsia="Nikosh;Times New Roman" w:cs="Kalpurush"/>
          <w:lang w:bidi="bn-BD"/>
        </w:rPr>
        <w:t>যদি কোনো ধর্মগ্রন্থে এরূপ কথা থাকে তবে তা প্রমাণ করবে যে</w:t>
      </w:r>
      <w:r>
        <w:rPr>
          <w:rFonts w:eastAsia="Nikosh;Times New Roman" w:cs="Kalpurush"/>
          <w:lang w:bidi="bn-BD"/>
        </w:rPr>
        <w:t xml:space="preserve">, </w:t>
      </w:r>
      <w:r>
        <w:rPr>
          <w:rFonts w:eastAsia="Nikosh;Times New Roman" w:cs="Kalpurush"/>
          <w:lang w:bidi="bn-BD"/>
        </w:rPr>
        <w:t>তা মহান আল্লাহর দেওয়া ওহী নয়</w:t>
      </w:r>
      <w:r>
        <w:rPr>
          <w:rFonts w:eastAsia="Nikosh;Times New Roman" w:cs="Kalpurush"/>
          <w:lang w:bidi="bn-BD"/>
        </w:rPr>
        <w:t xml:space="preserve">; </w:t>
      </w:r>
      <w:r>
        <w:rPr>
          <w:rFonts w:eastAsia="Nikosh;Times New Roman" w:cs="Kalpurush"/>
          <w:lang w:bidi="bn-BD"/>
        </w:rPr>
        <w:t>কারণ ওহী ও মানবীয় জ্ঞান উভয়ই একই উৎস থেকে আগত</w:t>
      </w:r>
      <w:r>
        <w:rPr>
          <w:rFonts w:eastAsia="Nikosh;Times New Roman" w:cs="Kalpurush"/>
          <w:lang w:bidi="bn-BD"/>
        </w:rPr>
        <w:t xml:space="preserve">, </w:t>
      </w:r>
      <w:r>
        <w:rPr>
          <w:rFonts w:eastAsia="Nikosh;Times New Roman" w:cs="Kalpurush"/>
          <w:lang w:bidi="bn-BD"/>
        </w:rPr>
        <w:t>কাজেই উভয়ের মধ্যে ব্যতিক্রম থাকতে পারে</w:t>
      </w:r>
      <w:r>
        <w:rPr>
          <w:rFonts w:eastAsia="Nikosh;Times New Roman" w:cs="Kalpurush"/>
          <w:lang w:bidi="bn-BD"/>
        </w:rPr>
        <w:t xml:space="preserve">, </w:t>
      </w:r>
      <w:r>
        <w:rPr>
          <w:rFonts w:eastAsia="Nikosh;Times New Roman" w:cs="Kalpurush"/>
          <w:lang w:bidi="bn-BD"/>
        </w:rPr>
        <w:t>তবে সংঘর্ষ থাকতে পারে না। বিস্তারিত দেখুন</w:t>
      </w:r>
      <w:r>
        <w:rPr>
          <w:rFonts w:eastAsia="Nikosh;Times New Roman" w:cs="Kalpurush"/>
          <w:lang w:bidi="bn-BD"/>
        </w:rPr>
        <w:t xml:space="preserve">: </w:t>
      </w:r>
      <w:r>
        <w:rPr>
          <w:rFonts w:eastAsia="Nikosh;Times New Roman" w:cs="Kalpurush"/>
          <w:lang w:bidi="bn-BD"/>
        </w:rPr>
        <w:t>ড</w:t>
      </w:r>
      <w:r>
        <w:rPr>
          <w:rFonts w:eastAsia="Nikosh;Times New Roman" w:cs="Kalpurush"/>
          <w:lang w:bidi="bn-BD"/>
        </w:rPr>
        <w:t xml:space="preserve">. </w:t>
      </w:r>
      <w:r>
        <w:rPr>
          <w:rFonts w:eastAsia="Nikosh;Times New Roman" w:cs="Kalpurush"/>
          <w:lang w:bidi="bn-BD"/>
        </w:rPr>
        <w:t>খোন্দকার আব্দুল্লাহ জাহাঙ্গীর</w:t>
      </w:r>
      <w:r>
        <w:rPr>
          <w:rFonts w:eastAsia="Nikosh;Times New Roman" w:cs="Kalpurush"/>
          <w:lang w:bidi="bn-BD"/>
        </w:rPr>
        <w:t xml:space="preserve">, </w:t>
      </w:r>
      <w:r>
        <w:rPr>
          <w:rFonts w:eastAsia="Nikosh;Times New Roman" w:cs="Kalpurush"/>
          <w:lang w:bidi="bn-BD"/>
        </w:rPr>
        <w:t>কুরআন সুন্নাহর আলোকে ইসলামী আকীদা</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৭০</w:t>
      </w:r>
      <w:r>
        <w:rPr>
          <w:rFonts w:eastAsia="Nikosh;Times New Roman" w:cs="Kalpurush"/>
          <w:lang w:bidi="bn-BD"/>
        </w:rPr>
        <w:t>-</w:t>
      </w:r>
      <w:r>
        <w:rPr>
          <w:rFonts w:eastAsia="Nikosh;Times New Roman" w:cs="Kalpurush"/>
          <w:lang w:bidi="bn-BD"/>
        </w:rPr>
        <w:t>৭৩।</w:t>
      </w:r>
    </w:p>
  </w:footnote>
  <w:footnote w:id="11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থি ২৩</w:t>
      </w:r>
      <w:r>
        <w:rPr>
          <w:rFonts w:eastAsia="Nikosh;Times New Roman" w:cs="Kalpurush"/>
          <w:lang w:bidi="bn-BD"/>
        </w:rPr>
        <w:t>/</w:t>
      </w:r>
      <w:r>
        <w:rPr>
          <w:rFonts w:eastAsia="Nikosh;Times New Roman" w:cs="Kalpurush"/>
          <w:lang w:bidi="bn-BD"/>
        </w:rPr>
        <w:t>১৩</w:t>
      </w:r>
      <w:r>
        <w:rPr>
          <w:rFonts w:eastAsia="Nikosh;Times New Roman" w:cs="Kalpurush"/>
          <w:lang w:bidi="bn-BD"/>
        </w:rPr>
        <w:t>-</w:t>
      </w:r>
      <w:r>
        <w:rPr>
          <w:rFonts w:eastAsia="Nikosh;Times New Roman" w:cs="Kalpurush"/>
          <w:lang w:bidi="bn-BD"/>
        </w:rPr>
        <w:t>৩৭</w:t>
      </w:r>
      <w:r>
        <w:rPr>
          <w:rFonts w:eastAsia="Nikosh;Times New Roman" w:cs="Kalpurush"/>
          <w:lang w:bidi="bn-BD"/>
        </w:rPr>
        <w:t xml:space="preserve">; </w:t>
      </w:r>
      <w:r>
        <w:rPr>
          <w:rFonts w:eastAsia="Nikosh;Times New Roman" w:cs="Kalpurush"/>
          <w:lang w:bidi="bn-BD"/>
        </w:rPr>
        <w:t>লূক ১১</w:t>
      </w:r>
      <w:r>
        <w:rPr>
          <w:rFonts w:eastAsia="Nikosh;Times New Roman" w:cs="Kalpurush"/>
          <w:lang w:bidi="bn-BD"/>
        </w:rPr>
        <w:t>/</w:t>
      </w:r>
      <w:r>
        <w:rPr>
          <w:rFonts w:eastAsia="Nikosh;Times New Roman" w:cs="Kalpurush"/>
          <w:lang w:bidi="bn-BD"/>
        </w:rPr>
        <w:t>৩৭</w:t>
      </w:r>
      <w:r>
        <w:rPr>
          <w:rFonts w:eastAsia="Nikosh;Times New Roman" w:cs="Kalpurush"/>
          <w:lang w:bidi="bn-BD"/>
        </w:rPr>
        <w:t>-</w:t>
      </w:r>
      <w:r>
        <w:rPr>
          <w:rFonts w:eastAsia="Nikosh;Times New Roman" w:cs="Kalpurush"/>
          <w:lang w:bidi="bn-BD"/>
        </w:rPr>
        <w:t>৫২।</w:t>
      </w:r>
    </w:p>
  </w:footnote>
  <w:footnote w:id="11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খৃস্টানগণ দাবি করেন যে</w:t>
      </w:r>
      <w:r>
        <w:rPr>
          <w:rFonts w:eastAsia="Nikosh;Times New Roman" w:cs="Kalpurush"/>
          <w:lang w:bidi="bn-BD"/>
        </w:rPr>
        <w:t xml:space="preserve">, </w:t>
      </w:r>
      <w:r>
        <w:rPr>
          <w:rFonts w:eastAsia="Nikosh;Times New Roman" w:cs="Kalpurush"/>
          <w:lang w:bidi="bn-BD"/>
        </w:rPr>
        <w:t>তাঁদের ধর্ম পুরাতন নিয়মের ধর্মের শিক্ষা থেকে গৃহীত। কিন্তু এই দাবিটি একটি অন্তঃসারশূণ্য মিথ্যা ছাড়া কিছুই নয়। পুরাতন নিয়মের ‘‘মাসীহ’’</w:t>
      </w:r>
      <w:r>
        <w:rPr>
          <w:rFonts w:eastAsia="Nikosh;Times New Roman" w:cs="Kalpurush"/>
          <w:lang w:bidi="bn-BD"/>
        </w:rPr>
        <w:t>, ‘‘</w:t>
      </w:r>
      <w:r>
        <w:rPr>
          <w:rFonts w:eastAsia="Nikosh;Times New Roman" w:cs="Kalpurush"/>
          <w:lang w:bidi="bn-BD"/>
        </w:rPr>
        <w:t xml:space="preserve">বাক্য’’ ইত্যাদি কয়েকটি শব্দের বিকৃত অর্থ ছাড়া পুরাতন নিয়মের কোনো ধর্ম বিশ্বাস বা ধর্মীয় আচারই প্রচলিত খৃস্টধর্মে নেই। খৃস্টধর্মের ভিত্তি হলো গ্রীক দর্শন ভিত্তিক রোমান প্যাগান ধর্ম। ইসলাম ধর্ম ভারতে আগমণের পরে সম্রাট আকবর হিন্দু ধর্ম ও দর্শনের ভিত্তিতে ‘ইসলাম’ ধর্মকে ‘সাইজ’ করে নতুন ধর্ম তৈরির চেষ্টা করেন। তিনি ব্যর্থ হয়েছিলেন। কিন্তু একই চেষ্টায় পৌল ও তাঁর সহকর্মিগণ সফল হয়েছিলেন। গ্রীক লগস </w:t>
      </w:r>
      <w:r>
        <w:rPr>
          <w:rFonts w:eastAsia="Nikosh;Times New Roman" w:cs="Kalpurush"/>
          <w:lang w:bidi="bn-BD"/>
        </w:rPr>
        <w:t>(</w:t>
      </w:r>
      <w:r>
        <w:rPr>
          <w:rFonts w:ascii="Times New Roman" w:hAnsi="Times New Roman"/>
        </w:rPr>
        <w:t>logos</w:t>
      </w:r>
      <w:r>
        <w:rPr>
          <w:rFonts w:eastAsia="Nikosh;Times New Roman" w:cs="Kalpurush"/>
          <w:lang w:bidi="bn-BD"/>
        </w:rPr>
        <w:t xml:space="preserve">) </w:t>
      </w:r>
      <w:r>
        <w:rPr>
          <w:rFonts w:eastAsia="Nikosh;Times New Roman" w:cs="Kalpurush"/>
          <w:lang w:bidi="bn-BD"/>
        </w:rPr>
        <w:t>শব্দটির অর্থ ‘জ্ঞান’</w:t>
      </w:r>
      <w:r>
        <w:rPr>
          <w:rFonts w:eastAsia="Nikosh;Times New Roman" w:cs="Kalpurush"/>
          <w:lang w:bidi="bn-BD"/>
        </w:rPr>
        <w:t>, ‘</w:t>
      </w:r>
      <w:r>
        <w:rPr>
          <w:rFonts w:eastAsia="Nikosh;Times New Roman" w:cs="Kalpurush"/>
          <w:lang w:bidi="bn-BD"/>
        </w:rPr>
        <w:t>বিবেক’</w:t>
      </w:r>
      <w:r>
        <w:rPr>
          <w:rFonts w:eastAsia="Nikosh;Times New Roman" w:cs="Kalpurush"/>
          <w:lang w:bidi="bn-BD"/>
        </w:rPr>
        <w:t>, ‘</w:t>
      </w:r>
      <w:r>
        <w:rPr>
          <w:rFonts w:eastAsia="Nikosh;Times New Roman" w:cs="Kalpurush"/>
          <w:lang w:bidi="bn-BD"/>
        </w:rPr>
        <w:t xml:space="preserve">পরিকল্পনা’ ‘বাক্য’ ইত্যাদি </w:t>
      </w:r>
      <w:r>
        <w:rPr>
          <w:rFonts w:eastAsia="Nikosh;Times New Roman" w:cs="Kalpurush"/>
          <w:lang w:bidi="bn-BD"/>
        </w:rPr>
        <w:t>(</w:t>
      </w:r>
      <w:r>
        <w:rPr>
          <w:rFonts w:ascii="Times New Roman" w:hAnsi="Times New Roman"/>
        </w:rPr>
        <w:t>word, reason, plan</w:t>
      </w:r>
      <w:r>
        <w:rPr>
          <w:rFonts w:eastAsia="Nikosh;Times New Roman" w:cs="Kalpurush"/>
          <w:lang w:bidi="bn-BD"/>
        </w:rPr>
        <w:t>)</w:t>
      </w:r>
      <w:r>
        <w:rPr>
          <w:rFonts w:eastAsia="Nikosh;Times New Roman" w:cs="Mangal"/>
          <w:lang w:bidi="hi-IN"/>
        </w:rPr>
        <w:t>।</w:t>
      </w:r>
      <w:r>
        <w:rPr>
          <w:rFonts w:eastAsia="Kalpurush" w:cs="Kalpurush"/>
          <w:lang w:bidi="hi-IN"/>
        </w:rPr>
        <w:t xml:space="preserve"> </w:t>
      </w:r>
      <w:r>
        <w:rPr>
          <w:rFonts w:eastAsia="Nikosh;Times New Roman" w:cs="Kalpurush"/>
          <w:lang w:bidi="bn-BD"/>
        </w:rPr>
        <w:t>গ্রীক দর্শনে ও রোমান পৌত্তলিক ধর্মে এই ‘লগস’ শব্দটিকে ঈশ্বরের বিশেষ গুণ এবং সৃষ্টির উৎস মনে করা হতো। এছাড়া মানুষের মধ্যে ‘বিবেক’ বা ‘জ্ঞান’</w:t>
      </w:r>
      <w:r>
        <w:rPr>
          <w:rFonts w:eastAsia="Nikosh;Times New Roman" w:cs="Kalpurush"/>
          <w:lang w:bidi="bn-BD"/>
        </w:rPr>
        <w:t>-</w:t>
      </w:r>
      <w:r>
        <w:rPr>
          <w:rFonts w:eastAsia="Nikosh;Times New Roman" w:cs="Kalpurush"/>
          <w:lang w:bidi="bn-BD"/>
        </w:rPr>
        <w:t>কেও ঐশ্বরিক শক্তি বলে বিশ্বাস করা হতো। এর পৌত্তলিক ব্যবহারও ছিল। শব্দটির প্রতি এই পৌত্তলিক ভক্তি ও গ্রীক দর্শনের ব্যাখ্যাকে ভিত্তি করে ‘খৃস্টকে’ মুর্তিমান লগস বলে প্রচার করা হয়। বলা হয় ‘বাক্য মাংস হলেন’। বিস্তারিত দেখুন</w:t>
      </w:r>
      <w:r>
        <w:rPr>
          <w:rFonts w:eastAsia="Nikosh;Times New Roman" w:cs="Kalpurush"/>
          <w:lang w:bidi="bn-BD"/>
        </w:rPr>
        <w:t xml:space="preserve">: </w:t>
      </w:r>
      <w:r>
        <w:rPr>
          <w:rFonts w:ascii="Times New Roman" w:hAnsi="Times New Roman"/>
        </w:rPr>
        <w:t xml:space="preserve">Encyclopaedia Britannica, articles: Logos; Incarnation. </w:t>
      </w:r>
      <w:r>
        <w:rPr>
          <w:rFonts w:eastAsia="Nikosh;Times New Roman" w:cs="Kalpurush"/>
          <w:lang w:bidi="bn-BD"/>
        </w:rPr>
        <w:t>বাক্যের দেহ গ্রহণ যদি জিন</w:t>
      </w:r>
      <w:r>
        <w:rPr>
          <w:rFonts w:eastAsia="Nikosh;Times New Roman" w:cs="Kalpurush"/>
          <w:lang w:bidi="bn-BD"/>
        </w:rPr>
        <w:t xml:space="preserve">, </w:t>
      </w:r>
      <w:r>
        <w:rPr>
          <w:rFonts w:eastAsia="Nikosh;Times New Roman" w:cs="Kalpurush"/>
          <w:lang w:bidi="bn-BD"/>
        </w:rPr>
        <w:t>ভুত বা ফিরিশতার দেহ গ্রহণের মত কিছু বলে তাঁরা দাবি করতেন</w:t>
      </w:r>
      <w:r>
        <w:rPr>
          <w:rFonts w:eastAsia="Nikosh;Times New Roman" w:cs="Kalpurush"/>
          <w:lang w:bidi="bn-BD"/>
        </w:rPr>
        <w:t xml:space="preserve">, </w:t>
      </w:r>
      <w:r>
        <w:rPr>
          <w:rFonts w:eastAsia="Nikosh;Times New Roman" w:cs="Kalpurush"/>
          <w:lang w:bidi="bn-BD"/>
        </w:rPr>
        <w:t>তবে তাঁদের সমস্যা কম হতো। তাঁরা দাবি করেন যে</w:t>
      </w:r>
      <w:r>
        <w:rPr>
          <w:rFonts w:eastAsia="Nikosh;Times New Roman" w:cs="Kalpurush"/>
          <w:lang w:bidi="bn-BD"/>
        </w:rPr>
        <w:t xml:space="preserve">, </w:t>
      </w:r>
      <w:r>
        <w:rPr>
          <w:rFonts w:eastAsia="Nikosh;Times New Roman" w:cs="Kalpurush"/>
          <w:lang w:bidi="bn-BD"/>
        </w:rPr>
        <w:t xml:space="preserve">যীশুর মানবীয় সত্তার সাথে বাক্যের ঈশ্বরীয় সত্তা মিশ্রিত হয়। এ মিশ্রণের গ্রহণযোগ্য ব্যাখ্যা তাঁরা কোনো দিনই দিতে পারেন নি। </w:t>
      </w:r>
    </w:p>
  </w:footnote>
  <w:footnote w:id="115">
    <w:p>
      <w:pPr>
        <w:pStyle w:val="Footnote"/>
        <w:ind w:left="170" w:hanging="170"/>
        <w:jc w:val="both"/>
        <w:rPr/>
      </w:pPr>
      <w:r>
        <w:rPr>
          <w:rStyle w:val="FootnoteCharacters"/>
        </w:rPr>
        <w:footnoteRef/>
      </w:r>
      <w:r>
        <w:rPr>
          <w:rFonts w:eastAsia="Nikosh;Times New Roman" w:cs="Kalpurush"/>
          <w:spacing w:val="-4"/>
          <w:lang w:bidi="bn-BD"/>
        </w:rPr>
        <w:tab/>
        <w:t xml:space="preserve"> </w:t>
      </w:r>
      <w:r>
        <w:rPr>
          <w:rFonts w:eastAsia="Nikosh;Times New Roman" w:cs="Kalpurush"/>
          <w:spacing w:val="-4"/>
          <w:lang w:bidi="bn-BD"/>
        </w:rPr>
        <w:t>খৃস্টানগণ উপাসনায় বা প্রার্থনায় যীশু</w:t>
      </w:r>
      <w:r>
        <w:rPr>
          <w:rFonts w:eastAsia="Nikosh;Times New Roman" w:cs="Kalpurush"/>
          <w:spacing w:val="-4"/>
          <w:lang w:bidi="bn-BD"/>
        </w:rPr>
        <w:t xml:space="preserve">, </w:t>
      </w:r>
      <w:r>
        <w:rPr>
          <w:rFonts w:eastAsia="Nikosh;Times New Roman" w:cs="Kalpurush"/>
          <w:spacing w:val="-4"/>
          <w:lang w:bidi="bn-BD"/>
        </w:rPr>
        <w:t>মেরি</w:t>
      </w:r>
      <w:r>
        <w:rPr>
          <w:rFonts w:eastAsia="Nikosh;Times New Roman" w:cs="Kalpurush"/>
          <w:spacing w:val="-4"/>
          <w:lang w:bidi="bn-BD"/>
        </w:rPr>
        <w:t xml:space="preserve">, </w:t>
      </w:r>
      <w:r>
        <w:rPr>
          <w:rFonts w:eastAsia="Nikosh;Times New Roman" w:cs="Kalpurush"/>
          <w:spacing w:val="-4"/>
          <w:lang w:bidi="bn-BD"/>
        </w:rPr>
        <w:t xml:space="preserve">ক্রশ ইত্যাদির প্রতিমুতির </w:t>
      </w:r>
      <w:r>
        <w:rPr>
          <w:rFonts w:eastAsia="Nikosh;Times New Roman" w:cs="Kalpurush"/>
          <w:spacing w:val="-4"/>
          <w:lang w:bidi="bn-BD"/>
        </w:rPr>
        <w:t>(</w:t>
      </w:r>
      <w:r>
        <w:rPr>
          <w:rFonts w:ascii="Times New Roman" w:hAnsi="Times New Roman"/>
          <w:spacing w:val="-4"/>
        </w:rPr>
        <w:t>icon</w:t>
      </w:r>
      <w:r>
        <w:rPr>
          <w:rFonts w:eastAsia="Nikosh;Times New Roman" w:cs="Kalpurush"/>
          <w:spacing w:val="-4"/>
          <w:lang w:bidi="bn-BD"/>
        </w:rPr>
        <w:t xml:space="preserve">) </w:t>
      </w:r>
      <w:r>
        <w:rPr>
          <w:rFonts w:eastAsia="Nikosh;Times New Roman" w:cs="Kalpurush"/>
          <w:spacing w:val="-4"/>
          <w:lang w:bidi="bn-BD"/>
        </w:rPr>
        <w:t>পুজা করেন</w:t>
      </w:r>
      <w:r>
        <w:rPr>
          <w:rFonts w:eastAsia="Nikosh;Times New Roman" w:cs="Kalpurush"/>
          <w:spacing w:val="-4"/>
          <w:lang w:bidi="bn-BD"/>
        </w:rPr>
        <w:t xml:space="preserve">, </w:t>
      </w:r>
      <w:r>
        <w:rPr>
          <w:rFonts w:eastAsia="Nikosh;Times New Roman" w:cs="Kalpurush"/>
          <w:spacing w:val="-4"/>
          <w:lang w:bidi="bn-BD"/>
        </w:rPr>
        <w:t>এগুলির উদ্দেশ্যে প্রণতি জানান ও প্রার্থনা করেন</w:t>
      </w:r>
      <w:r>
        <w:rPr>
          <w:rFonts w:eastAsia="Nikosh;Times New Roman" w:cs="Kalpurush"/>
          <w:spacing w:val="-4"/>
          <w:lang w:bidi="bn-BD"/>
        </w:rPr>
        <w:t xml:space="preserve">, </w:t>
      </w:r>
      <w:r>
        <w:rPr>
          <w:rFonts w:eastAsia="Nikosh;Times New Roman" w:cs="Kalpurush"/>
          <w:spacing w:val="-4"/>
          <w:lang w:bidi="bn-BD"/>
        </w:rPr>
        <w:t>যদিও বাইবেলের পুরাতন ও নতুন নিয়মে মুর্তি</w:t>
      </w:r>
      <w:r>
        <w:rPr>
          <w:rFonts w:eastAsia="Nikosh;Times New Roman" w:cs="Kalpurush"/>
          <w:spacing w:val="-4"/>
          <w:lang w:bidi="bn-BD"/>
        </w:rPr>
        <w:t xml:space="preserve">, </w:t>
      </w:r>
      <w:r>
        <w:rPr>
          <w:rFonts w:eastAsia="Nikosh;Times New Roman" w:cs="Kalpurush"/>
          <w:spacing w:val="-4"/>
          <w:lang w:bidi="bn-BD"/>
        </w:rPr>
        <w:t>প্রতিমা ও প্রতিকৃতির পূজা</w:t>
      </w:r>
      <w:r>
        <w:rPr>
          <w:rFonts w:eastAsia="Nikosh;Times New Roman" w:cs="Kalpurush"/>
          <w:spacing w:val="-4"/>
          <w:lang w:bidi="bn-BD"/>
        </w:rPr>
        <w:t>-</w:t>
      </w:r>
      <w:r>
        <w:rPr>
          <w:rFonts w:eastAsia="Nikosh;Times New Roman" w:cs="Kalpurush"/>
          <w:spacing w:val="-4"/>
          <w:lang w:bidi="bn-BD"/>
        </w:rPr>
        <w:t>অর্চনা কঠিনভাবে নিষেধ করা হয়েছে।</w:t>
      </w:r>
    </w:p>
  </w:footnote>
  <w:footnote w:id="11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খৃস্টধর্মের মূল ‘ইবাদত’ বা ধর্মীয় অনুষ্ঠান। এ অনুষ্ঠানে খৃস্টানগণ রুটি ও মদ গ্রহণ করেন এবং বিশ্বাস করেন যে পাদরি প্রার্থনার সাথে সাথে প্রত্যেকের হাতের রুটির টুকরা ও মদ প্রকৃত অর্থে যীশু খৃস্টের দেহ ও রক্তে রূপান্তরিত হয়। তারা আক্ষরিকভাবে ও প্রকৃত অর্থে যীশুর মাংস ভক্ষণ করেন ও রক্ত পান করেন। এভাবে যীশুর রক্ত</w:t>
      </w:r>
      <w:r>
        <w:rPr>
          <w:rFonts w:eastAsia="Nikosh;Times New Roman" w:cs="Kalpurush"/>
          <w:lang w:bidi="bn-BD"/>
        </w:rPr>
        <w:t>-</w:t>
      </w:r>
      <w:r>
        <w:rPr>
          <w:rFonts w:eastAsia="Nikosh;Times New Roman" w:cs="Kalpurush"/>
          <w:lang w:bidi="bn-BD"/>
        </w:rPr>
        <w:t>মাংস পানাহারের মাধ্যমে তারা অনন্ত জীবন লাভ করেন।</w:t>
      </w:r>
    </w:p>
  </w:footnote>
  <w:footnote w:id="11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তিনি আরো স্বীকার করলেন যে</w:t>
      </w:r>
      <w:r>
        <w:rPr>
          <w:rFonts w:eastAsia="Nikosh;Times New Roman" w:cs="Kalpurush"/>
          <w:lang w:bidi="bn-BD"/>
        </w:rPr>
        <w:t xml:space="preserve">, </w:t>
      </w:r>
      <w:r>
        <w:rPr>
          <w:rFonts w:eastAsia="Nikosh;Times New Roman" w:cs="Kalpurush"/>
          <w:lang w:bidi="bn-BD"/>
        </w:rPr>
        <w:t>ধর্মীয় বিষয়ে ইসলামী ধর্মবিশ্বাস এত স্বচ্ছ</w:t>
      </w:r>
      <w:r>
        <w:rPr>
          <w:rFonts w:eastAsia="Nikosh;Times New Roman" w:cs="Kalpurush"/>
          <w:lang w:bidi="bn-BD"/>
        </w:rPr>
        <w:t xml:space="preserve">, </w:t>
      </w:r>
      <w:r>
        <w:rPr>
          <w:rFonts w:eastAsia="Nikosh;Times New Roman" w:cs="Kalpurush"/>
          <w:lang w:bidi="bn-BD"/>
        </w:rPr>
        <w:t>যৌক্তিক ও বুদ্ধিবৃত্তিক যে</w:t>
      </w:r>
      <w:r>
        <w:rPr>
          <w:rFonts w:eastAsia="Nikosh;Times New Roman" w:cs="Kalpurush"/>
          <w:lang w:bidi="bn-BD"/>
        </w:rPr>
        <w:t xml:space="preserve">, </w:t>
      </w:r>
      <w:r>
        <w:rPr>
          <w:rFonts w:eastAsia="Nikosh;Times New Roman" w:cs="Kalpurush"/>
          <w:lang w:bidi="bn-BD"/>
        </w:rPr>
        <w:t>মুসলমানদের মধ্যে এরূপ জ্ঞান</w:t>
      </w:r>
      <w:r>
        <w:rPr>
          <w:rFonts w:eastAsia="Nikosh;Times New Roman" w:cs="Kalpurush"/>
          <w:lang w:bidi="bn-BD"/>
        </w:rPr>
        <w:t>-</w:t>
      </w:r>
      <w:r>
        <w:rPr>
          <w:rFonts w:eastAsia="Nikosh;Times New Roman" w:cs="Kalpurush"/>
          <w:lang w:bidi="bn-BD"/>
        </w:rPr>
        <w:t>বিরোধী কুসংস্কারের ও বিশ্বাসের প্রতি স্বভাবজাত ঘৃণা সৃষ্টি হয়। এজন্য তাঁরা এ প্রকারের বিষয় মানতে পারেন না।</w:t>
      </w:r>
    </w:p>
  </w:footnote>
  <w:footnote w:id="11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খৃস্টধর্মের মূল বিষয় </w:t>
      </w:r>
      <w:r>
        <w:rPr>
          <w:rFonts w:eastAsia="Nikosh;Times New Roman" w:cs="Kalpurush"/>
          <w:lang w:bidi="bn-BD"/>
        </w:rPr>
        <w:t xml:space="preserve">: </w:t>
      </w:r>
      <w:r>
        <w:rPr>
          <w:rFonts w:eastAsia="Nikosh;Times New Roman" w:cs="Kalpurush"/>
          <w:lang w:bidi="bn-BD"/>
        </w:rPr>
        <w:t xml:space="preserve">ত্রিত্ববাদ </w:t>
      </w:r>
      <w:r>
        <w:rPr>
          <w:rFonts w:eastAsia="Nikosh;Times New Roman" w:cs="Kalpurush"/>
          <w:lang w:bidi="bn-BD"/>
        </w:rPr>
        <w:t>(</w:t>
      </w:r>
      <w:r>
        <w:rPr>
          <w:rFonts w:ascii="Times New Roman" w:hAnsi="Times New Roman"/>
        </w:rPr>
        <w:t>Trinity</w:t>
      </w:r>
      <w:r>
        <w:rPr>
          <w:rFonts w:eastAsia="Nikosh;Times New Roman" w:cs="Kalpurush"/>
          <w:lang w:bidi="bn-BD"/>
        </w:rPr>
        <w:t xml:space="preserve">), </w:t>
      </w:r>
      <w:r>
        <w:rPr>
          <w:rFonts w:eastAsia="Nikosh;Times New Roman" w:cs="Kalpurush"/>
          <w:lang w:bidi="bn-BD"/>
        </w:rPr>
        <w:t xml:space="preserve">মূল পাপ </w:t>
      </w:r>
      <w:r>
        <w:rPr>
          <w:rFonts w:eastAsia="Nikosh;Times New Roman" w:cs="Kalpurush"/>
          <w:lang w:bidi="bn-BD"/>
        </w:rPr>
        <w:t>(</w:t>
      </w:r>
      <w:r>
        <w:rPr>
          <w:rFonts w:ascii="Times New Roman" w:hAnsi="Times New Roman"/>
        </w:rPr>
        <w:t>Original Sin</w:t>
      </w:r>
      <w:r>
        <w:rPr>
          <w:rFonts w:eastAsia="Nikosh;Times New Roman" w:cs="Kalpurush"/>
          <w:lang w:bidi="bn-BD"/>
        </w:rPr>
        <w:t xml:space="preserve">) </w:t>
      </w:r>
      <w:r>
        <w:rPr>
          <w:rFonts w:eastAsia="Nikosh;Times New Roman" w:cs="Kalpurush"/>
          <w:lang w:bidi="bn-BD"/>
        </w:rPr>
        <w:t xml:space="preserve">ও প্রায়শ্চিতবাদ </w:t>
      </w:r>
      <w:r>
        <w:rPr>
          <w:rFonts w:eastAsia="Nikosh;Times New Roman" w:cs="Kalpurush"/>
          <w:lang w:bidi="bn-BD"/>
        </w:rPr>
        <w:t>(</w:t>
      </w:r>
      <w:r>
        <w:rPr>
          <w:rFonts w:cs="Times New Roman" w:ascii="Times New Roman" w:hAnsi="Times New Roman"/>
        </w:rPr>
        <w:t>Atonement</w:t>
      </w:r>
      <w:r>
        <w:rPr>
          <w:rFonts w:eastAsia="Nikosh;Times New Roman" w:cs="Kalpurush"/>
          <w:lang w:bidi="bn-BD"/>
        </w:rPr>
        <w:t xml:space="preserve">), </w:t>
      </w:r>
      <w:r>
        <w:rPr>
          <w:rFonts w:eastAsia="Nikosh;Times New Roman" w:cs="Kalpurush"/>
          <w:lang w:bidi="bn-BD"/>
        </w:rPr>
        <w:t>নৈশভোজ</w:t>
      </w:r>
      <w:r>
        <w:rPr>
          <w:rFonts w:eastAsia="Nikosh;Times New Roman" w:cs="Kalpurush"/>
          <w:lang w:bidi="bn-BD"/>
        </w:rPr>
        <w:t xml:space="preserve">, </w:t>
      </w:r>
      <w:r>
        <w:rPr>
          <w:rFonts w:eastAsia="Nikosh;Times New Roman" w:cs="Kalpurush"/>
          <w:lang w:bidi="bn-BD"/>
        </w:rPr>
        <w:t>ইত্যাদি। ত্রিত্ববাদ ও নৈশভোজের কথা পাঠক জনলেন। মূলপাপ ও প্রায়শ্চিতবাদের মূল কথা হলো</w:t>
      </w:r>
      <w:r>
        <w:rPr>
          <w:rFonts w:eastAsia="Nikosh;Times New Roman" w:cs="Kalpurush"/>
          <w:lang w:bidi="bn-BD"/>
        </w:rPr>
        <w:t xml:space="preserve">, </w:t>
      </w:r>
      <w:r>
        <w:rPr>
          <w:rFonts w:eastAsia="Nikosh;Times New Roman" w:cs="Kalpurush"/>
          <w:lang w:bidi="bn-BD"/>
        </w:rPr>
        <w:t>আদমের ফল ভক্ষণের কারণে সকল মানুষ জন্মগতভাবে পাপী। এ পাপের জন্য সকল মানব সন্তানকে জাহান্নামে যেতেই হবে। প্রায়শ্চিত্ব হিসেবে কুরবানী দিতে হবে। কিন্তু পাপী নিজে বা পাপীর সন্তানগণ প্রায়শ্চিত করলে বা কুরবানী দিলে হবে না। নিষ্পাপকে পাপীর জন্য কুরবানী দিতে হবে। ঈশ্বর মানুষের এ পতনে বেদনাতুর হন। মানুষকে জাহান্নাম থেকে রক্ষার আর কোনো পথ না পেয়ে তিনি নিজের পুত্র সত্ত্বাকে মানুষরূপে পৃথিবীতে পাঠান। মানুষরূপী ঈশ্বর মানবজাতির পাপের প্রায়শ্চিত হিসেবে নিজে ক্রুশবিদ্ধ হয়ে মৃত্যুবরণ করেন। জাহান্নাম বা নরকের চাবী শয়তানের হাতে থাকে। মৃত্যুর দরজা পার না হয়ে সেখানে যাওয়া যায় না। ঈশ্বর স্বয়ং মৃত্যুর স্বাদ গ্রহণ করে মৃত্যুর দরজা পার হয়ে নরকে গমন করেন এবং তিন দিন নরক</w:t>
      </w:r>
      <w:r>
        <w:rPr>
          <w:rFonts w:eastAsia="Nikosh;Times New Roman" w:cs="Kalpurush"/>
          <w:lang w:bidi="bn-BD"/>
        </w:rPr>
        <w:t>-</w:t>
      </w:r>
      <w:r>
        <w:rPr>
          <w:rFonts w:eastAsia="Nikosh;Times New Roman" w:cs="Kalpurush"/>
          <w:lang w:bidi="bn-BD"/>
        </w:rPr>
        <w:t>শাস্তি ভোগ করার পর নরকের চাবি নিয়ে চলে আসেন। এভাবে তিনি আদমের পাপের প্রায়শ্চিত করেন ও মানবজতিকে নরক থেকে রক্ষার ব্যবস্থা করেন। এখন মানুষের দায়িত্ব শুধু একথা বিশ্বাস করা যে</w:t>
      </w:r>
      <w:r>
        <w:rPr>
          <w:rFonts w:eastAsia="Nikosh;Times New Roman" w:cs="Kalpurush"/>
          <w:lang w:bidi="bn-BD"/>
        </w:rPr>
        <w:t xml:space="preserve">, </w:t>
      </w:r>
      <w:r>
        <w:rPr>
          <w:rFonts w:eastAsia="Nikosh;Times New Roman" w:cs="Kalpurush"/>
          <w:lang w:bidi="bn-BD"/>
        </w:rPr>
        <w:t>ঈশ্বর তিনটি ঈশ্বরের সমষ্টি। তিনজনই পরিপূর্ণ</w:t>
      </w:r>
      <w:r>
        <w:rPr>
          <w:rFonts w:eastAsia="Nikosh;Times New Roman" w:cs="Kalpurush"/>
          <w:lang w:bidi="bn-BD"/>
        </w:rPr>
        <w:t xml:space="preserve">, </w:t>
      </w:r>
      <w:r>
        <w:rPr>
          <w:rFonts w:eastAsia="Nikosh;Times New Roman" w:cs="Kalpurush"/>
          <w:lang w:bidi="bn-BD"/>
        </w:rPr>
        <w:t>স্বয়ংসম্পূর্ণ ও প্রকৃত ঈশ্বর। তবে তিন মিলে তিন ঈশ্বর নন</w:t>
      </w:r>
      <w:r>
        <w:rPr>
          <w:rFonts w:eastAsia="Nikosh;Times New Roman" w:cs="Kalpurush"/>
          <w:lang w:bidi="bn-BD"/>
        </w:rPr>
        <w:t xml:space="preserve">, </w:t>
      </w:r>
      <w:r>
        <w:rPr>
          <w:rFonts w:eastAsia="Nikosh;Times New Roman" w:cs="Kalpurush"/>
          <w:lang w:bidi="bn-BD"/>
        </w:rPr>
        <w:t>এক ঈশ্বর। আর এ ঈশ্বরের এক ঈশ্বর পুত্র ঈশ্বর পৃথিবীতে এসে মরিয়ম</w:t>
      </w:r>
      <w:r>
        <w:rPr>
          <w:rFonts w:eastAsia="Nikosh;Times New Roman" w:cs="Kalpurush"/>
          <w:lang w:bidi="bn-BD"/>
        </w:rPr>
        <w:t>-</w:t>
      </w:r>
      <w:r>
        <w:rPr>
          <w:rFonts w:eastAsia="Nikosh;Times New Roman" w:cs="Kalpurush"/>
          <w:lang w:bidi="bn-BD"/>
        </w:rPr>
        <w:t>তনয় যীশুর দেহের মধ্যে মিশে ক্রুশবিদ্ধ হয়ে মৃত্যুবরণ করেন</w:t>
      </w:r>
      <w:r>
        <w:rPr>
          <w:rFonts w:eastAsia="Nikosh;Times New Roman" w:cs="Kalpurush"/>
          <w:lang w:bidi="bn-BD"/>
        </w:rPr>
        <w:t xml:space="preserve">, </w:t>
      </w:r>
      <w:r>
        <w:rPr>
          <w:rFonts w:eastAsia="Nikosh;Times New Roman" w:cs="Kalpurush"/>
          <w:lang w:bidi="bn-BD"/>
        </w:rPr>
        <w:t>তিনদিন নরকবাস করেন এবং পু্নরুত্থিত হয়ে স্বর্গে পিতার নিকট গমন করেন। এ বিশ্বাস করলেই মানুষের জান্নাত লাভ সুনিশ্চিত। এ বিশ্বাস যার আছে সে যত পাপই করুক না কেন তার জন্য জান্নাত সুনিশ্চিত। কোনো কর্মই তার জন্য জরুরী নয়। বরং কর্ম করে বা শরীয়ত মেনে জান্নাতে যাওয়ার চেষ্টা করার অর্থই যীশুর বরকতে অবিশ্বাস করা। খৃস্টধর্মের মূলপাপ ও প্রায়শ্চিতবাদ বিষয়ে জনৈক খৃস্টান লেখক বলেন</w:t>
      </w:r>
      <w:r>
        <w:rPr>
          <w:rFonts w:eastAsia="Nikosh;Times New Roman" w:cs="Kalpurush"/>
          <w:lang w:bidi="bn-BD"/>
        </w:rPr>
        <w:t>: "</w:t>
      </w:r>
      <w:r>
        <w:rPr>
          <w:rFonts w:cs="Times New Roman" w:ascii="Times New Roman" w:hAnsi="Times New Roman"/>
        </w:rPr>
        <w:t>No heathen tribe has conceived so grotesque an idea, involving as it does the assumption, that man was born with a hereditary stain uopn him, and that this stain (for wihch he was not personally responsible) was to be atoned for, and that the creator of all things had to sacrifice His only begotten son to neutralise this mysterious curse." Major Yeats-Brown, Life of a Bengal Lancer. From Ahmed Deedat, The Choice Vo.-2, p165.</w:t>
      </w:r>
    </w:p>
  </w:footnote>
  <w:footnote w:id="11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থি ২২</w:t>
      </w:r>
      <w:r>
        <w:rPr>
          <w:rFonts w:eastAsia="Nikosh;Times New Roman" w:cs="Kalpurush"/>
          <w:lang w:bidi="bn-BD"/>
        </w:rPr>
        <w:t>/</w:t>
      </w:r>
      <w:r>
        <w:rPr>
          <w:rFonts w:eastAsia="Nikosh;Times New Roman" w:cs="Kalpurush"/>
          <w:lang w:bidi="bn-BD"/>
        </w:rPr>
        <w:t>৪০।</w:t>
      </w:r>
    </w:p>
  </w:footnote>
  <w:footnote w:id="12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এখানে লক্ষণীয় যে</w:t>
      </w:r>
      <w:r>
        <w:rPr>
          <w:rFonts w:eastAsia="Nikosh;Times New Roman" w:cs="Kalpurush"/>
          <w:lang w:bidi="bn-BD"/>
        </w:rPr>
        <w:t xml:space="preserve">, </w:t>
      </w:r>
      <w:r>
        <w:rPr>
          <w:rFonts w:eastAsia="Nikosh;Times New Roman" w:cs="Kalpurush"/>
          <w:lang w:bidi="bn-BD"/>
        </w:rPr>
        <w:t>এ অধ্যাপক ত্রিত্বে বিশ্বাস করতেন না। উপরন্তু কেউ ত্রিত্বের কথা বললে বা যীশু নিজেকে ঈশ্বরের এক অংশ বলে দাবি করলে তাকে নির্দ্বিধায় হত্যা করতেন। অথচ যীশু সুস্পষ্ট উক্ত অধ্যাপককে ঈশ্বরের রাজ্যের নিকটবর্তী বলে উল্লেখ করেছেন। এতে সন্দেহাতীতভাবে প্রমাণিত যে</w:t>
      </w:r>
      <w:r>
        <w:rPr>
          <w:rFonts w:eastAsia="Nikosh;Times New Roman" w:cs="Kalpurush"/>
          <w:lang w:bidi="bn-BD"/>
        </w:rPr>
        <w:t xml:space="preserve">, </w:t>
      </w:r>
      <w:r>
        <w:rPr>
          <w:rFonts w:eastAsia="Nikosh;Times New Roman" w:cs="Kalpurush"/>
          <w:lang w:bidi="bn-BD"/>
        </w:rPr>
        <w:t>ঈশ্বরের রাজ্যে বা জান্নাতে প্রবেশের জন্য ত্রিত্বে বিশ্বাস ও যীশুর ঈশ্বরত্বে বিশ্বাস প্রয়োজনীয় নয়</w:t>
      </w:r>
      <w:r>
        <w:rPr>
          <w:rFonts w:eastAsia="Nikosh;Times New Roman" w:cs="Kalpurush"/>
          <w:lang w:bidi="bn-BD"/>
        </w:rPr>
        <w:t xml:space="preserve">; </w:t>
      </w:r>
      <w:r>
        <w:rPr>
          <w:rFonts w:eastAsia="Nikosh;Times New Roman" w:cs="Kalpurush"/>
          <w:lang w:bidi="bn-BD"/>
        </w:rPr>
        <w:t>বরং ত্রিত্বমুক্ত প্রকৃত একত্বে বিশ্বাসই জান্নাতের জন্য যথেষ্ট।</w:t>
      </w:r>
    </w:p>
  </w:footnote>
  <w:footnote w:id="12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শেষত</w:t>
      </w:r>
      <w:r>
        <w:rPr>
          <w:rFonts w:eastAsia="Nikosh;Times New Roman" w:cs="Kalpurush"/>
          <w:lang w:bidi="bn-BD"/>
        </w:rPr>
        <w:t xml:space="preserve">, </w:t>
      </w:r>
      <w:r>
        <w:rPr>
          <w:rFonts w:eastAsia="Nikosh;Times New Roman" w:cs="Kalpurush"/>
          <w:lang w:bidi="bn-BD"/>
        </w:rPr>
        <w:t>আমাদের মনে রাখতে হবে যে</w:t>
      </w:r>
      <w:r>
        <w:rPr>
          <w:rFonts w:eastAsia="Nikosh;Times New Roman" w:cs="Kalpurush"/>
          <w:lang w:bidi="bn-BD"/>
        </w:rPr>
        <w:t xml:space="preserve">, </w:t>
      </w:r>
      <w:r>
        <w:rPr>
          <w:rFonts w:eastAsia="Nikosh;Times New Roman" w:cs="Kalpurush"/>
          <w:lang w:bidi="bn-BD"/>
        </w:rPr>
        <w:t>খৃস্টধর্মের প্রচলিত বিশ্বাস অনুসারে ‘বাক্য’ এবং ঈশ্বরের ‘পুত্রসত্ত্বা’ বলতে ঈশ্বরের জ্ঞানকেই বুঝানো হয়। খৃস্টানগণ বিশ্বাস করেন যে</w:t>
      </w:r>
      <w:r>
        <w:rPr>
          <w:rFonts w:eastAsia="Nikosh;Times New Roman" w:cs="Kalpurush"/>
          <w:lang w:bidi="bn-BD"/>
        </w:rPr>
        <w:t xml:space="preserve">, </w:t>
      </w:r>
      <w:r>
        <w:rPr>
          <w:rFonts w:eastAsia="Nikosh;Times New Roman" w:cs="Kalpurush"/>
          <w:lang w:bidi="bn-BD"/>
        </w:rPr>
        <w:t>ঈশ্বরের জ্ঞান</w:t>
      </w:r>
      <w:r>
        <w:rPr>
          <w:rFonts w:eastAsia="Nikosh;Times New Roman" w:cs="Kalpurush"/>
          <w:lang w:bidi="bn-BD"/>
        </w:rPr>
        <w:t xml:space="preserve">, </w:t>
      </w:r>
      <w:r>
        <w:rPr>
          <w:rFonts w:eastAsia="Nikosh;Times New Roman" w:cs="Kalpurush"/>
          <w:lang w:bidi="bn-BD"/>
        </w:rPr>
        <w:t>ঈশ্বরের বাক্য বা ঈশ্বরের পুত্রসত্ত্বা যীশুর সত্ত্বার সাথে একাকার হয়ে ছিল। এ সংমিশ্রণের প্রকৃতি নিয়ে তাদের মধ্যে মতভেদ রয়েছে। যেভাবেই হোক</w:t>
      </w:r>
      <w:r>
        <w:rPr>
          <w:rFonts w:eastAsia="Nikosh;Times New Roman" w:cs="Kalpurush"/>
          <w:lang w:bidi="bn-BD"/>
        </w:rPr>
        <w:t xml:space="preserve">, </w:t>
      </w:r>
      <w:r>
        <w:rPr>
          <w:rFonts w:eastAsia="Nikosh;Times New Roman" w:cs="Kalpurush"/>
          <w:lang w:bidi="bn-BD"/>
        </w:rPr>
        <w:t>তারা বিশ্বাস করেন যে</w:t>
      </w:r>
      <w:r>
        <w:rPr>
          <w:rFonts w:eastAsia="Nikosh;Times New Roman" w:cs="Kalpurush"/>
          <w:lang w:bidi="bn-BD"/>
        </w:rPr>
        <w:t xml:space="preserve">, </w:t>
      </w:r>
      <w:r>
        <w:rPr>
          <w:rFonts w:eastAsia="Nikosh;Times New Roman" w:cs="Kalpurush"/>
          <w:lang w:bidi="bn-BD"/>
        </w:rPr>
        <w:t>যীশু ছিলেন ঈশ্বরের জীবন্ত জ্ঞান। আর সেক্ষেত্রে পিতা ঈশ্বরের চেয়ে পুত্র ঈশ্বরের মধ্যে জ্ঞান বেশি থাকা উচিত। তা না হলে অন্তত পুত্রের জ্ঞান পিতার চেয়ে কোনো অংশেই কম হতে পারে না। খৃস্টান পন্ডিতগণ যীশুর এ জাতীয় বাক্যের ব্যাখ্যায় অনেক সময় বলেন যে</w:t>
      </w:r>
      <w:r>
        <w:rPr>
          <w:rFonts w:eastAsia="Nikosh;Times New Roman" w:cs="Kalpurush"/>
          <w:lang w:bidi="bn-BD"/>
        </w:rPr>
        <w:t xml:space="preserve">, </w:t>
      </w:r>
      <w:r>
        <w:rPr>
          <w:rFonts w:eastAsia="Nikosh;Times New Roman" w:cs="Kalpurush"/>
          <w:lang w:bidi="bn-BD"/>
        </w:rPr>
        <w:t>যীশু তার দেহের দিকে লক্ষ্য করে ঈশ্বরত্ব অস্বীকার করতেন। কিন্তু এক্ষেত্রে এ ব্যাখ্যার কোনো উপায় নেই। কারণ ‘জ্ঞান’ কোনো দৈহিক বিষয় নয় বা দেহ সম্পৃক্ত গুণ নয়। এতে প্রমাণিত হয় যে</w:t>
      </w:r>
      <w:r>
        <w:rPr>
          <w:rFonts w:eastAsia="Nikosh;Times New Roman" w:cs="Kalpurush"/>
          <w:lang w:bidi="bn-BD"/>
        </w:rPr>
        <w:t xml:space="preserve">, </w:t>
      </w:r>
      <w:r>
        <w:rPr>
          <w:rFonts w:eastAsia="Nikosh;Times New Roman" w:cs="Kalpurush"/>
          <w:lang w:bidi="bn-BD"/>
        </w:rPr>
        <w:t>দেহ</w:t>
      </w:r>
      <w:r>
        <w:rPr>
          <w:rFonts w:eastAsia="Nikosh;Times New Roman" w:cs="Kalpurush"/>
          <w:lang w:bidi="bn-BD"/>
        </w:rPr>
        <w:t xml:space="preserve">, </w:t>
      </w:r>
      <w:r>
        <w:rPr>
          <w:rFonts w:eastAsia="Nikosh;Times New Roman" w:cs="Kalpurush"/>
          <w:lang w:bidi="bn-BD"/>
        </w:rPr>
        <w:t>প্রাণ</w:t>
      </w:r>
      <w:r>
        <w:rPr>
          <w:rFonts w:eastAsia="Nikosh;Times New Roman" w:cs="Kalpurush"/>
          <w:lang w:bidi="bn-BD"/>
        </w:rPr>
        <w:t xml:space="preserve">, </w:t>
      </w:r>
      <w:r>
        <w:rPr>
          <w:rFonts w:eastAsia="Nikosh;Times New Roman" w:cs="Kalpurush"/>
          <w:lang w:bidi="bn-BD"/>
        </w:rPr>
        <w:t>সত্ত্বা বা আত্মায় কোনো দিক থেকেই যীশু ঈশ্বর ছিলেন না। এছাড়া এখানে যীশু সুস্পষ্ট পুত্রের কথা বলেছেন। অর্থাৎ ঈশ্বরের পুত্র হিসেবেও তিনি এ দিবসের কথা জানেন না। এতে প্রমাণিত যে</w:t>
      </w:r>
      <w:r>
        <w:rPr>
          <w:rFonts w:eastAsia="Nikosh;Times New Roman" w:cs="Kalpurush"/>
          <w:lang w:bidi="bn-BD"/>
        </w:rPr>
        <w:t xml:space="preserve">, </w:t>
      </w:r>
      <w:r>
        <w:rPr>
          <w:rFonts w:eastAsia="Nikosh;Times New Roman" w:cs="Kalpurush"/>
          <w:lang w:bidi="bn-BD"/>
        </w:rPr>
        <w:t>ঈশ্বরের পুত্র বলতে তিনি কখনোই নিজেকে ঈশ্বরের সত্ত্বার অংশ বলে দাবি করেন নি</w:t>
      </w:r>
      <w:r>
        <w:rPr>
          <w:rFonts w:eastAsia="Nikosh;Times New Roman" w:cs="Kalpurush"/>
          <w:lang w:bidi="bn-BD"/>
        </w:rPr>
        <w:t xml:space="preserve">; </w:t>
      </w:r>
      <w:r>
        <w:rPr>
          <w:rFonts w:eastAsia="Nikosh;Times New Roman" w:cs="Kalpurush"/>
          <w:lang w:bidi="bn-BD"/>
        </w:rPr>
        <w:t>বরং ইস্রায়েলীয়গণ অন্যান্য নেককার মানুষ বা ভাববাদিগণকে যেভাবে ঈশ্বরের পুত্র বলত</w:t>
      </w:r>
      <w:r>
        <w:rPr>
          <w:rFonts w:eastAsia="Nikosh;Times New Roman" w:cs="Kalpurush"/>
          <w:lang w:bidi="bn-BD"/>
        </w:rPr>
        <w:t xml:space="preserve">, </w:t>
      </w:r>
      <w:r>
        <w:rPr>
          <w:rFonts w:eastAsia="Nikosh;Times New Roman" w:cs="Kalpurush"/>
          <w:lang w:bidi="bn-BD"/>
        </w:rPr>
        <w:t>সেভাবেই তিনি নিজেকে ঈশ্বরের পুত্র বলতেন।</w:t>
      </w:r>
    </w:p>
  </w:footnote>
  <w:footnote w:id="12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হিব্রু বা সেমিটিক সম্প্রদায়ের মধ্যে প্রভু অর্থে ঈশ্বরকে ‘পিতা’ বলার প্রচলন ছিল। তেমনিভাবে মানুষদেরকে বা ঈশ্বরের প্রিয় মানুষদেরকে ‘ঈশ্বরের পুত্র’ বলার প্রচলন ছিল। এই অর্থে যীশুও ঈশ্বরকে পিতা বলতেন। তবে মানুষ যেন অতিভক্তির কারণে তাকে প্রকৃত অর্থে ‘ঈশ্বরের পুত্র’ বলে শির্ক বা অংশীবাদিতায় নিপতিত না হতে পারে</w:t>
      </w:r>
      <w:r>
        <w:rPr>
          <w:rFonts w:eastAsia="Nikosh;Times New Roman" w:cs="Kalpurush"/>
          <w:lang w:bidi="bn-BD"/>
        </w:rPr>
        <w:t xml:space="preserve">, </w:t>
      </w:r>
      <w:r>
        <w:rPr>
          <w:rFonts w:eastAsia="Nikosh;Times New Roman" w:cs="Kalpurush"/>
          <w:lang w:bidi="bn-BD"/>
        </w:rPr>
        <w:t>এজন্য তিনি নিজেকে সর্বদা ‘মনুষ্য পুত্র’ বলে আখ্যায়িত করতেন। কারণ</w:t>
      </w:r>
      <w:r>
        <w:rPr>
          <w:rFonts w:eastAsia="Nikosh;Times New Roman" w:cs="Kalpurush"/>
          <w:lang w:bidi="bn-BD"/>
        </w:rPr>
        <w:t xml:space="preserve">, </w:t>
      </w:r>
      <w:r>
        <w:rPr>
          <w:rFonts w:eastAsia="Nikosh;Times New Roman" w:cs="Kalpurush"/>
          <w:lang w:bidi="bn-BD"/>
        </w:rPr>
        <w:t>বাইবেলে বারংবার ‘‘মনুষ্যপুত্র’’ বা মানুষের পুত্র বলতে মানুষ বুঝানো হয়েছে। উপরন্তু বলা হয়েছে যে</w:t>
      </w:r>
      <w:r>
        <w:rPr>
          <w:rFonts w:eastAsia="Nikosh;Times New Roman" w:cs="Kalpurush"/>
          <w:lang w:bidi="bn-BD"/>
        </w:rPr>
        <w:t xml:space="preserve">, </w:t>
      </w:r>
      <w:r>
        <w:rPr>
          <w:rFonts w:eastAsia="Nikosh;Times New Roman" w:cs="Kalpurush"/>
          <w:lang w:bidi="bn-BD"/>
        </w:rPr>
        <w:t>ঈশ্বর মানুষ নন এবং মনুষ্যপুত্রও নন। দেখুন গণনা পুস্তক ২৩</w:t>
      </w:r>
      <w:r>
        <w:rPr>
          <w:rFonts w:eastAsia="Nikosh;Times New Roman" w:cs="Kalpurush"/>
          <w:lang w:bidi="bn-BD"/>
        </w:rPr>
        <w:t>/</w:t>
      </w:r>
      <w:r>
        <w:rPr>
          <w:rFonts w:eastAsia="Nikosh;Times New Roman" w:cs="Kalpurush"/>
          <w:lang w:bidi="bn-BD"/>
        </w:rPr>
        <w:t>১৯।</w:t>
      </w:r>
    </w:p>
  </w:footnote>
  <w:footnote w:id="12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কেরির বাংলা বাইবেলে</w:t>
      </w:r>
      <w:r>
        <w:rPr>
          <w:rFonts w:eastAsia="Nikosh;Times New Roman" w:cs="Kalpurush"/>
          <w:lang w:bidi="bn-BD"/>
        </w:rPr>
        <w:t xml:space="preserve">: </w:t>
      </w:r>
      <w:r>
        <w:rPr>
          <w:rFonts w:eastAsia="Nikosh;Times New Roman" w:cs="Kalpurush"/>
          <w:lang w:bidi="bn-BD"/>
        </w:rPr>
        <w:t>যীশু নামের সেই ব্যক্তি।</w:t>
      </w:r>
    </w:p>
  </w:footnote>
  <w:footnote w:id="12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খৃস্টানদের বিশ্বাস অনুসারে যীশু ঈশ্বর ছিলেন</w:t>
      </w:r>
      <w:r>
        <w:rPr>
          <w:rFonts w:eastAsia="Nikosh;Times New Roman" w:cs="Kalpurush"/>
          <w:lang w:bidi="bn-BD"/>
        </w:rPr>
        <w:t xml:space="preserve">, </w:t>
      </w:r>
      <w:r>
        <w:rPr>
          <w:rFonts w:eastAsia="Nikosh;Times New Roman" w:cs="Kalpurush"/>
          <w:lang w:bidi="bn-BD"/>
        </w:rPr>
        <w:t>তাঁর রক্ত দিয়ে বিশ্ববাসীকে নরক থেকে বাঁচানোর উদ্দেশ্যেই তিনি দেহ গ্রহণ করে এই বিশ্বে এসেছিলেন। তাহলে এই দুঃখ</w:t>
      </w:r>
      <w:r>
        <w:rPr>
          <w:rFonts w:eastAsia="Nikosh;Times New Roman" w:cs="Kalpurush"/>
          <w:lang w:bidi="bn-BD"/>
        </w:rPr>
        <w:t xml:space="preserve">, </w:t>
      </w:r>
      <w:r>
        <w:rPr>
          <w:rFonts w:eastAsia="Nikosh;Times New Roman" w:cs="Kalpurush"/>
          <w:lang w:bidi="bn-BD"/>
        </w:rPr>
        <w:t>বেদনা ও আহাজারির অর্থ কী</w:t>
      </w:r>
      <w:r>
        <w:rPr>
          <w:rFonts w:eastAsia="Nikosh;Times New Roman" w:cs="Kalpurush"/>
          <w:lang w:bidi="bn-BD"/>
        </w:rPr>
        <w:t xml:space="preserve">? </w:t>
      </w:r>
      <w:r>
        <w:rPr>
          <w:rFonts w:eastAsia="Nikosh;Times New Roman" w:cs="Kalpurush"/>
          <w:lang w:bidi="bn-BD"/>
        </w:rPr>
        <w:t>আর সম্ভব হলে এই পানপাত্র দূরীভুত করার জন্য ঈশ্বরের কাছে প্রার্থনারই বা অর্থ কী</w:t>
      </w:r>
      <w:r>
        <w:rPr>
          <w:rFonts w:eastAsia="Nikosh;Times New Roman" w:cs="Kalpurush"/>
          <w:lang w:bidi="bn-BD"/>
        </w:rPr>
        <w:t>?!</w:t>
      </w:r>
    </w:p>
  </w:footnote>
  <w:footnote w:id="12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শু তার স্বর্গারোহণ পর্যন্ত সময়ের মধ্যে কখনোই তার ঈশ্বরত্বের কথা দ্ব্যর্থহীন সন্দেহমুক্তভাবে উল্লেখ করেন নি। তিনি এমন কিছুই বলেন নি যা থেকে তার ঈশ্বরত্বের বিষয়টি সন্দেহাতীতভাবে জানা যায়। এ বিষয়ে খৃস্টানগণ যে সকল বাক্য উদ্ধৃত করেন তা মূলত যোহনের লেখা থেকে গৃহীত দ্ব্যর্থবোধক অস্পষ্ট কিছু কথা। সকল খৃস্টান গবেষক একমত যে</w:t>
      </w:r>
      <w:r>
        <w:rPr>
          <w:rFonts w:eastAsia="Nikosh;Times New Roman" w:cs="Kalpurush"/>
          <w:lang w:bidi="bn-BD"/>
        </w:rPr>
        <w:t xml:space="preserve">, </w:t>
      </w:r>
      <w:r>
        <w:rPr>
          <w:rFonts w:eastAsia="Nikosh;Times New Roman" w:cs="Kalpurush"/>
          <w:lang w:bidi="bn-BD"/>
        </w:rPr>
        <w:t>যোহনের বাক্যাবলি রূপকতায় পরিপূর্ণ। ব্যাখ্যার প্রয়োজন নেই এমন অনুচ্ছেদ তার পুস্তকে কমই পাওয়া যায়। এছাড়া সুসমাচারগুলি থেকে দেখা যায় যে</w:t>
      </w:r>
      <w:r>
        <w:rPr>
          <w:rFonts w:eastAsia="Nikosh;Times New Roman" w:cs="Kalpurush"/>
          <w:lang w:bidi="bn-BD"/>
        </w:rPr>
        <w:t xml:space="preserve">, </w:t>
      </w:r>
      <w:r>
        <w:rPr>
          <w:rFonts w:eastAsia="Nikosh;Times New Roman" w:cs="Kalpurush"/>
          <w:lang w:bidi="bn-BD"/>
        </w:rPr>
        <w:t>খৃস্টের কথার মধ্যে অনেক অস্পষ্টতা থাকত</w:t>
      </w:r>
      <w:r>
        <w:rPr>
          <w:rFonts w:eastAsia="Nikosh;Times New Roman" w:cs="Kalpurush"/>
          <w:lang w:bidi="bn-BD"/>
        </w:rPr>
        <w:t xml:space="preserve">, </w:t>
      </w:r>
      <w:r>
        <w:rPr>
          <w:rFonts w:eastAsia="Nikosh;Times New Roman" w:cs="Kalpurush"/>
          <w:lang w:bidi="bn-BD"/>
        </w:rPr>
        <w:t>যে কারণে তার সমসাময়িক মানুষেরা এবং তার নিকটতম শিষ্যরাও অনেক সময় তিনি বুঝিয়ে না দিলে তার কথার মর্ম বুঝতে পারতেন না।</w:t>
      </w:r>
    </w:p>
  </w:footnote>
  <w:footnote w:id="126">
    <w:p>
      <w:pPr>
        <w:pStyle w:val="Footnote"/>
        <w:ind w:left="170" w:hanging="170"/>
        <w:jc w:val="both"/>
        <w:rPr>
          <w:rFonts w:ascii="Times New Roman" w:hAnsi="Times New Roman" w:eastAsia="Times New Roman" w:cs="Times New Roman"/>
        </w:rPr>
      </w:pPr>
      <w:r>
        <w:rPr>
          <w:rStyle w:val="FootnoteCharacters"/>
        </w:rPr>
        <w:footnoteRef/>
      </w:r>
      <w:r>
        <w:rPr>
          <w:rFonts w:eastAsia="Nikosh;Times New Roman" w:cs="Kalpurush"/>
          <w:lang w:bidi="bn-BD"/>
        </w:rPr>
        <w:tab/>
        <w:t xml:space="preserve"> </w:t>
      </w:r>
      <w:r>
        <w:rPr>
          <w:rFonts w:eastAsia="Nikosh;Times New Roman" w:cs="Kalpurush"/>
          <w:lang w:bidi="bn-BD"/>
        </w:rPr>
        <w:t>বাইবেলে</w:t>
      </w:r>
      <w:r>
        <w:rPr>
          <w:rFonts w:eastAsia="Nikosh;Times New Roman" w:cs="Kalpurush"/>
          <w:lang w:bidi="bn-BD"/>
        </w:rPr>
        <w:t xml:space="preserve">, </w:t>
      </w:r>
      <w:r>
        <w:rPr>
          <w:rFonts w:eastAsia="Nikosh;Times New Roman" w:cs="Kalpurush"/>
          <w:lang w:bidi="bn-BD"/>
        </w:rPr>
        <w:t xml:space="preserve">বিশেষ করে পুরাতন নিয়মের পুস্তকগুলিতে বারংবার ‘‘মনুষ্যপুত্র’’ বা মানুষের পুত্র বলতে মানুষ বুঝানো হয়েছে। পুরাতন নিয়মে মনুষ্যপুত্র শতাধিক স্থানে ‘‘মনুষ্যপুত্র’’ বা ‘‘মানুষের ব্যাটা’’ </w:t>
      </w:r>
      <w:r>
        <w:rPr>
          <w:rFonts w:eastAsia="Nikosh;Times New Roman" w:cs="Kalpurush"/>
          <w:lang w:bidi="bn-BD"/>
        </w:rPr>
        <w:t>(</w:t>
      </w:r>
      <w:r>
        <w:rPr>
          <w:rFonts w:cs="Times New Roman" w:ascii="Times New Roman" w:hAnsi="Times New Roman"/>
        </w:rPr>
        <w:t>Son</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man</w:t>
      </w:r>
      <w:r>
        <w:rPr>
          <w:rFonts w:eastAsia="Nikosh;Times New Roman" w:cs="Kalpurush"/>
          <w:lang w:bidi="bn-BD"/>
        </w:rPr>
        <w:t xml:space="preserve">) </w:t>
      </w:r>
      <w:r>
        <w:rPr>
          <w:rFonts w:eastAsia="Nikosh;Times New Roman" w:cs="Kalpurush"/>
          <w:lang w:bidi="bn-BD"/>
        </w:rPr>
        <w:t>পরিভাষা ব্যবহার করা হয়েছে। সর্বত্র একমাত্র উদ্দেশ্য ‘‘মরণশীল মানুষ’’ বুঝানো। নবী বা ভাববাদীকে বিশেষভাবে ‘‘মানুষের পুত্র বা মানব সন্তান বলে আখ্যায়িত করা হয়েছে একই উদ্দেশ্যে যেন কেউ অলৌকিক কার্যাদি দেখে তাদেরকে ঈশ্বরের সাথে সম্পৃক্ত মনে না করে। নমুনা হিসেবে পাঠক নিম্নের শ্লোকগুলি দেখতে পারেন</w:t>
      </w:r>
      <w:r>
        <w:rPr>
          <w:rFonts w:eastAsia="Nikosh;Times New Roman" w:cs="Kalpurush"/>
          <w:lang w:bidi="bn-BD"/>
        </w:rPr>
        <w:t xml:space="preserve">: </w:t>
      </w:r>
      <w:r>
        <w:rPr>
          <w:rFonts w:eastAsia="Nikosh;Times New Roman" w:cs="Kalpurush"/>
          <w:lang w:bidi="bn-BD"/>
        </w:rPr>
        <w:t>গণনা পুস্তক ২৩</w:t>
      </w:r>
      <w:r>
        <w:rPr>
          <w:rFonts w:eastAsia="Nikosh;Times New Roman" w:cs="Kalpurush"/>
          <w:lang w:bidi="bn-BD"/>
        </w:rPr>
        <w:t>/</w:t>
      </w:r>
      <w:r>
        <w:rPr>
          <w:rFonts w:eastAsia="Nikosh;Times New Roman" w:cs="Kalpurush"/>
          <w:lang w:bidi="bn-BD"/>
        </w:rPr>
        <w:t>১৯</w:t>
      </w:r>
      <w:r>
        <w:rPr>
          <w:rFonts w:eastAsia="Nikosh;Times New Roman" w:cs="Kalpurush"/>
          <w:lang w:bidi="bn-BD"/>
        </w:rPr>
        <w:t xml:space="preserve">; </w:t>
      </w:r>
      <w:r>
        <w:rPr>
          <w:rFonts w:eastAsia="Nikosh;Times New Roman" w:cs="Kalpurush"/>
          <w:lang w:bidi="bn-BD"/>
        </w:rPr>
        <w:t>ইয়োব ২৫</w:t>
      </w:r>
      <w:r>
        <w:rPr>
          <w:rFonts w:eastAsia="Nikosh;Times New Roman" w:cs="Kalpurush"/>
          <w:lang w:bidi="bn-BD"/>
        </w:rPr>
        <w:t>/</w:t>
      </w:r>
      <w:r>
        <w:rPr>
          <w:rFonts w:eastAsia="Nikosh;Times New Roman" w:cs="Kalpurush"/>
          <w:lang w:bidi="bn-BD"/>
        </w:rPr>
        <w:t>৬</w:t>
      </w:r>
      <w:r>
        <w:rPr>
          <w:rFonts w:eastAsia="Nikosh;Times New Roman" w:cs="Kalpurush"/>
          <w:lang w:bidi="bn-BD"/>
        </w:rPr>
        <w:t xml:space="preserve">, </w:t>
      </w:r>
      <w:r>
        <w:rPr>
          <w:rFonts w:eastAsia="Nikosh;Times New Roman" w:cs="Kalpurush"/>
          <w:lang w:bidi="bn-BD"/>
        </w:rPr>
        <w:t>৩৫</w:t>
      </w:r>
      <w:r>
        <w:rPr>
          <w:rFonts w:eastAsia="Nikosh;Times New Roman" w:cs="Kalpurush"/>
          <w:lang w:bidi="bn-BD"/>
        </w:rPr>
        <w:t>/</w:t>
      </w:r>
      <w:r>
        <w:rPr>
          <w:rFonts w:eastAsia="Nikosh;Times New Roman" w:cs="Kalpurush"/>
          <w:lang w:bidi="bn-BD"/>
        </w:rPr>
        <w:t>৮</w:t>
      </w:r>
      <w:r>
        <w:rPr>
          <w:rFonts w:eastAsia="Nikosh;Times New Roman" w:cs="Kalpurush"/>
          <w:lang w:bidi="bn-BD"/>
        </w:rPr>
        <w:t xml:space="preserve">; </w:t>
      </w:r>
      <w:r>
        <w:rPr>
          <w:rFonts w:eastAsia="Nikosh;Times New Roman" w:cs="Kalpurush"/>
          <w:lang w:bidi="bn-BD"/>
        </w:rPr>
        <w:t>গীতসংহিতা ৮</w:t>
      </w:r>
      <w:r>
        <w:rPr>
          <w:rFonts w:eastAsia="Nikosh;Times New Roman" w:cs="Kalpurush"/>
          <w:lang w:bidi="bn-BD"/>
        </w:rPr>
        <w:t>/</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৮০</w:t>
      </w:r>
      <w:r>
        <w:rPr>
          <w:rFonts w:eastAsia="Nikosh;Times New Roman" w:cs="Kalpurush"/>
          <w:lang w:bidi="bn-BD"/>
        </w:rPr>
        <w:t>/</w:t>
      </w:r>
      <w:r>
        <w:rPr>
          <w:rFonts w:eastAsia="Nikosh;Times New Roman" w:cs="Kalpurush"/>
          <w:lang w:bidi="bn-BD"/>
        </w:rPr>
        <w:t>১৭</w:t>
      </w:r>
      <w:r>
        <w:rPr>
          <w:rFonts w:eastAsia="Nikosh;Times New Roman" w:cs="Kalpurush"/>
          <w:lang w:bidi="bn-BD"/>
        </w:rPr>
        <w:t xml:space="preserve">, </w:t>
      </w:r>
      <w:r>
        <w:rPr>
          <w:rFonts w:eastAsia="Nikosh;Times New Roman" w:cs="Kalpurush"/>
          <w:lang w:bidi="bn-BD"/>
        </w:rPr>
        <w:t>১৪৪</w:t>
      </w:r>
      <w:r>
        <w:rPr>
          <w:rFonts w:eastAsia="Nikosh;Times New Roman" w:cs="Kalpurush"/>
          <w:lang w:bidi="bn-BD"/>
        </w:rPr>
        <w:t>/</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১৪৬</w:t>
      </w:r>
      <w:r>
        <w:rPr>
          <w:rFonts w:eastAsia="Nikosh;Times New Roman" w:cs="Kalpurush"/>
          <w:lang w:bidi="bn-BD"/>
        </w:rPr>
        <w:t>/</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যিশাইয় ৫১</w:t>
      </w:r>
      <w:r>
        <w:rPr>
          <w:rFonts w:eastAsia="Nikosh;Times New Roman" w:cs="Kalpurush"/>
          <w:lang w:bidi="bn-BD"/>
        </w:rPr>
        <w:t>/</w:t>
      </w:r>
      <w:r>
        <w:rPr>
          <w:rFonts w:eastAsia="Nikosh;Times New Roman" w:cs="Kalpurush"/>
          <w:lang w:bidi="bn-BD"/>
        </w:rPr>
        <w:t>১২</w:t>
      </w:r>
      <w:r>
        <w:rPr>
          <w:rFonts w:eastAsia="Nikosh;Times New Roman" w:cs="Kalpurush"/>
          <w:lang w:bidi="bn-BD"/>
        </w:rPr>
        <w:t xml:space="preserve">, </w:t>
      </w:r>
      <w:r>
        <w:rPr>
          <w:rFonts w:eastAsia="Nikosh;Times New Roman" w:cs="Kalpurush"/>
          <w:lang w:bidi="bn-BD"/>
        </w:rPr>
        <w:t>৫৬</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যিরমিয় ৪৯</w:t>
      </w:r>
      <w:r>
        <w:rPr>
          <w:rFonts w:eastAsia="Nikosh;Times New Roman" w:cs="Kalpurush"/>
          <w:lang w:bidi="bn-BD"/>
        </w:rPr>
        <w:t>/</w:t>
      </w:r>
      <w:r>
        <w:rPr>
          <w:rFonts w:eastAsia="Nikosh;Times New Roman" w:cs="Kalpurush"/>
          <w:lang w:bidi="bn-BD"/>
        </w:rPr>
        <w:t>১৮</w:t>
      </w:r>
      <w:r>
        <w:rPr>
          <w:rFonts w:eastAsia="Nikosh;Times New Roman" w:cs="Kalpurush"/>
          <w:lang w:bidi="bn-BD"/>
        </w:rPr>
        <w:t xml:space="preserve">, </w:t>
      </w:r>
      <w:r>
        <w:rPr>
          <w:rFonts w:eastAsia="Nikosh;Times New Roman" w:cs="Kalpurush"/>
          <w:lang w:bidi="bn-BD"/>
        </w:rPr>
        <w:t>৪৯</w:t>
      </w:r>
      <w:r>
        <w:rPr>
          <w:rFonts w:eastAsia="Nikosh;Times New Roman" w:cs="Kalpurush"/>
          <w:lang w:bidi="bn-BD"/>
        </w:rPr>
        <w:t>/</w:t>
      </w:r>
      <w:r>
        <w:rPr>
          <w:rFonts w:eastAsia="Nikosh;Times New Roman" w:cs="Kalpurush"/>
          <w:lang w:bidi="bn-BD"/>
        </w:rPr>
        <w:t>৩৩</w:t>
      </w:r>
      <w:r>
        <w:rPr>
          <w:rFonts w:eastAsia="Nikosh;Times New Roman" w:cs="Kalpurush"/>
          <w:lang w:bidi="bn-BD"/>
        </w:rPr>
        <w:t xml:space="preserve">, </w:t>
      </w:r>
      <w:r>
        <w:rPr>
          <w:rFonts w:eastAsia="Nikosh;Times New Roman" w:cs="Kalpurush"/>
          <w:lang w:bidi="bn-BD"/>
        </w:rPr>
        <w:t>৫০</w:t>
      </w:r>
      <w:r>
        <w:rPr>
          <w:rFonts w:eastAsia="Nikosh;Times New Roman" w:cs="Kalpurush"/>
          <w:lang w:bidi="bn-BD"/>
        </w:rPr>
        <w:t>/</w:t>
      </w:r>
      <w:r>
        <w:rPr>
          <w:rFonts w:eastAsia="Nikosh;Times New Roman" w:cs="Kalpurush"/>
          <w:lang w:bidi="bn-BD"/>
        </w:rPr>
        <w:t>৪০</w:t>
      </w:r>
      <w:r>
        <w:rPr>
          <w:rFonts w:eastAsia="Nikosh;Times New Roman" w:cs="Kalpurush"/>
          <w:lang w:bidi="bn-BD"/>
        </w:rPr>
        <w:t xml:space="preserve">, </w:t>
      </w:r>
      <w:r>
        <w:rPr>
          <w:rFonts w:eastAsia="Nikosh;Times New Roman" w:cs="Kalpurush"/>
          <w:lang w:bidi="bn-BD"/>
        </w:rPr>
        <w:t>৫১</w:t>
      </w:r>
      <w:r>
        <w:rPr>
          <w:rFonts w:eastAsia="Nikosh;Times New Roman" w:cs="Kalpurush"/>
          <w:lang w:bidi="bn-BD"/>
        </w:rPr>
        <w:t>/</w:t>
      </w:r>
      <w:r>
        <w:rPr>
          <w:rFonts w:eastAsia="Nikosh;Times New Roman" w:cs="Kalpurush"/>
          <w:lang w:bidi="bn-BD"/>
        </w:rPr>
        <w:t>৪৩</w:t>
      </w:r>
      <w:r>
        <w:rPr>
          <w:rFonts w:eastAsia="Nikosh;Times New Roman" w:cs="Kalpurush"/>
          <w:lang w:bidi="bn-BD"/>
        </w:rPr>
        <w:t xml:space="preserve">; </w:t>
      </w:r>
      <w:r>
        <w:rPr>
          <w:rFonts w:eastAsia="Nikosh;Times New Roman" w:cs="Kalpurush"/>
          <w:lang w:bidi="bn-BD"/>
        </w:rPr>
        <w:t>যিহিষ্কেল ২</w:t>
      </w:r>
      <w:r>
        <w:rPr>
          <w:rFonts w:eastAsia="Nikosh;Times New Roman" w:cs="Kalpurush"/>
          <w:lang w:bidi="bn-BD"/>
        </w:rPr>
        <w:t>/</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৬</w:t>
      </w:r>
      <w:r>
        <w:rPr>
          <w:rFonts w:eastAsia="Nikosh;Times New Roman" w:cs="Kalpurush"/>
          <w:lang w:bidi="bn-BD"/>
        </w:rPr>
        <w:t xml:space="preserve">, </w:t>
      </w:r>
      <w:r>
        <w:rPr>
          <w:rFonts w:eastAsia="Nikosh;Times New Roman" w:cs="Kalpurush"/>
          <w:lang w:bidi="bn-BD"/>
        </w:rPr>
        <w:t>৮</w:t>
      </w:r>
      <w:r>
        <w:rPr>
          <w:rFonts w:eastAsia="Nikosh;Times New Roman" w:cs="Kalpurush"/>
          <w:lang w:bidi="bn-BD"/>
        </w:rPr>
        <w:t xml:space="preserve">, </w:t>
      </w:r>
      <w:r>
        <w:rPr>
          <w:rFonts w:eastAsia="Nikosh;Times New Roman" w:cs="Kalpurush"/>
          <w:lang w:bidi="bn-BD"/>
        </w:rPr>
        <w:t>৩</w:t>
      </w:r>
      <w:r>
        <w:rPr>
          <w:rFonts w:eastAsia="Nikosh;Times New Roman" w:cs="Kalpurush"/>
          <w:lang w:bidi="bn-BD"/>
        </w:rPr>
        <w:t>/</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১০</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 xml:space="preserve">, </w:t>
      </w:r>
      <w:r>
        <w:rPr>
          <w:rFonts w:eastAsia="Nikosh;Times New Roman" w:cs="Kalpurush"/>
          <w:lang w:bidi="bn-BD"/>
        </w:rPr>
        <w:t>২৫</w:t>
      </w:r>
      <w:r>
        <w:rPr>
          <w:rFonts w:eastAsia="Nikosh;Times New Roman" w:cs="Kalpurush"/>
          <w:lang w:bidi="bn-BD"/>
        </w:rPr>
        <w:t xml:space="preserve">, </w:t>
      </w:r>
      <w:r>
        <w:rPr>
          <w:rFonts w:eastAsia="Nikosh;Times New Roman" w:cs="Kalpurush"/>
          <w:lang w:bidi="bn-BD"/>
        </w:rPr>
        <w:t>৪</w:t>
      </w:r>
      <w:r>
        <w:rPr>
          <w:rFonts w:eastAsia="Nikosh;Times New Roman" w:cs="Kalpurush"/>
          <w:lang w:bidi="bn-BD"/>
        </w:rPr>
        <w:t>/</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১৬</w:t>
      </w:r>
      <w:r>
        <w:rPr>
          <w:rFonts w:eastAsia="Nikosh;Times New Roman" w:cs="Kalpurush"/>
          <w:lang w:bidi="bn-BD"/>
        </w:rPr>
        <w:t xml:space="preserve">, </w:t>
      </w:r>
      <w:r>
        <w:rPr>
          <w:rFonts w:eastAsia="Nikosh;Times New Roman" w:cs="Kalpurush"/>
          <w:lang w:bidi="bn-BD"/>
        </w:rPr>
        <w:t>৫</w:t>
      </w:r>
      <w:r>
        <w:rPr>
          <w:rFonts w:eastAsia="Nikosh;Times New Roman" w:cs="Kalpurush"/>
          <w:lang w:bidi="bn-BD"/>
        </w:rPr>
        <w:t>/</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৬</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৭</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৮</w:t>
      </w:r>
      <w:r>
        <w:rPr>
          <w:rFonts w:eastAsia="Nikosh;Times New Roman" w:cs="Kalpurush"/>
          <w:lang w:bidi="bn-BD"/>
        </w:rPr>
        <w:t>/</w:t>
      </w:r>
      <w:r>
        <w:rPr>
          <w:rFonts w:eastAsia="Nikosh;Times New Roman" w:cs="Kalpurush"/>
          <w:lang w:bidi="bn-BD"/>
        </w:rPr>
        <w:t>৫</w:t>
      </w:r>
      <w:r>
        <w:rPr>
          <w:rFonts w:eastAsia="Nikosh;Times New Roman" w:cs="Kalpurush"/>
          <w:lang w:bidi="bn-BD"/>
        </w:rPr>
        <w:t xml:space="preserve">, </w:t>
      </w:r>
      <w:r>
        <w:rPr>
          <w:rFonts w:eastAsia="Nikosh;Times New Roman" w:cs="Kalpurush"/>
          <w:lang w:bidi="bn-BD"/>
        </w:rPr>
        <w:t>৬</w:t>
      </w:r>
      <w:r>
        <w:rPr>
          <w:rFonts w:eastAsia="Nikosh;Times New Roman" w:cs="Kalpurush"/>
          <w:lang w:bidi="bn-BD"/>
        </w:rPr>
        <w:t xml:space="preserve">, </w:t>
      </w:r>
      <w:r>
        <w:rPr>
          <w:rFonts w:eastAsia="Nikosh;Times New Roman" w:cs="Kalpurush"/>
          <w:lang w:bidi="bn-BD"/>
        </w:rPr>
        <w:t>৮</w:t>
      </w:r>
      <w:r>
        <w:rPr>
          <w:rFonts w:eastAsia="Nikosh;Times New Roman" w:cs="Kalpurush"/>
          <w:lang w:bidi="bn-BD"/>
        </w:rPr>
        <w:t xml:space="preserve">, </w:t>
      </w:r>
      <w:r>
        <w:rPr>
          <w:rFonts w:eastAsia="Nikosh;Times New Roman" w:cs="Kalpurush"/>
          <w:lang w:bidi="bn-BD"/>
        </w:rPr>
        <w:t>১২</w:t>
      </w:r>
      <w:r>
        <w:rPr>
          <w:rFonts w:eastAsia="Nikosh;Times New Roman" w:cs="Kalpurush"/>
          <w:lang w:bidi="bn-BD"/>
        </w:rPr>
        <w:t xml:space="preserve">, </w:t>
      </w:r>
      <w:r>
        <w:rPr>
          <w:rFonts w:eastAsia="Nikosh;Times New Roman" w:cs="Kalpurush"/>
          <w:lang w:bidi="bn-BD"/>
        </w:rPr>
        <w:t>১৫</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 xml:space="preserve">, </w:t>
      </w:r>
      <w:r>
        <w:rPr>
          <w:rFonts w:eastAsia="Nikosh;Times New Roman" w:cs="Kalpurush"/>
          <w:lang w:bidi="bn-BD"/>
        </w:rPr>
        <w:t>১১</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১৫</w:t>
      </w:r>
      <w:r>
        <w:rPr>
          <w:rFonts w:eastAsia="Nikosh;Times New Roman" w:cs="Kalpurush"/>
          <w:lang w:bidi="bn-BD"/>
        </w:rPr>
        <w:t xml:space="preserve">, </w:t>
      </w:r>
      <w:r>
        <w:rPr>
          <w:rFonts w:eastAsia="Nikosh;Times New Roman" w:cs="Kalpurush"/>
          <w:lang w:bidi="bn-BD"/>
        </w:rPr>
        <w:t>১২</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৯</w:t>
      </w:r>
      <w:r>
        <w:rPr>
          <w:rFonts w:eastAsia="Nikosh;Times New Roman" w:cs="Kalpurush"/>
          <w:lang w:bidi="bn-BD"/>
        </w:rPr>
        <w:t xml:space="preserve">, </w:t>
      </w:r>
      <w:r>
        <w:rPr>
          <w:rFonts w:eastAsia="Nikosh;Times New Roman" w:cs="Kalpurush"/>
          <w:lang w:bidi="bn-BD"/>
        </w:rPr>
        <w:t>১৮</w:t>
      </w:r>
      <w:r>
        <w:rPr>
          <w:rFonts w:eastAsia="Nikosh;Times New Roman" w:cs="Kalpurush"/>
          <w:lang w:bidi="bn-BD"/>
        </w:rPr>
        <w:t xml:space="preserve">, </w:t>
      </w:r>
      <w:r>
        <w:rPr>
          <w:rFonts w:eastAsia="Nikosh;Times New Roman" w:cs="Kalpurush"/>
          <w:lang w:bidi="bn-BD"/>
        </w:rPr>
        <w:t>২২</w:t>
      </w:r>
      <w:r>
        <w:rPr>
          <w:rFonts w:eastAsia="Nikosh;Times New Roman" w:cs="Kalpurush"/>
          <w:lang w:bidi="bn-BD"/>
        </w:rPr>
        <w:t xml:space="preserve">, </w:t>
      </w:r>
      <w:r>
        <w:rPr>
          <w:rFonts w:eastAsia="Nikosh;Times New Roman" w:cs="Kalpurush"/>
          <w:lang w:bidi="bn-BD"/>
        </w:rPr>
        <w:t>২৭</w:t>
      </w:r>
      <w:r>
        <w:rPr>
          <w:rFonts w:eastAsia="Nikosh;Times New Roman" w:cs="Kalpurush"/>
          <w:lang w:bidi="bn-BD"/>
        </w:rPr>
        <w:t xml:space="preserve">, </w:t>
      </w:r>
      <w:r>
        <w:rPr>
          <w:rFonts w:eastAsia="Nikosh;Times New Roman" w:cs="Kalpurush"/>
          <w:lang w:bidi="bn-BD"/>
        </w:rPr>
        <w:t>১৩</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 xml:space="preserve">, </w:t>
      </w:r>
      <w:r>
        <w:rPr>
          <w:rFonts w:eastAsia="Nikosh;Times New Roman" w:cs="Kalpurush"/>
          <w:lang w:bidi="bn-BD"/>
        </w:rPr>
        <w:t>১৪</w:t>
      </w:r>
      <w:r>
        <w:rPr>
          <w:rFonts w:eastAsia="Nikosh;Times New Roman" w:cs="Kalpurush"/>
          <w:lang w:bidi="bn-BD"/>
        </w:rPr>
        <w:t>/</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১৩</w:t>
      </w:r>
      <w:r>
        <w:rPr>
          <w:rFonts w:eastAsia="Nikosh;Times New Roman" w:cs="Kalpurush"/>
          <w:lang w:bidi="bn-BD"/>
        </w:rPr>
        <w:t xml:space="preserve">, </w:t>
      </w:r>
      <w:r>
        <w:rPr>
          <w:rFonts w:eastAsia="Nikosh;Times New Roman" w:cs="Kalpurush"/>
          <w:lang w:bidi="bn-BD"/>
        </w:rPr>
        <w:t>১৫</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৬</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২০</w:t>
      </w:r>
      <w:r>
        <w:rPr>
          <w:rFonts w:eastAsia="Nikosh;Times New Roman" w:cs="Kalpurush"/>
          <w:lang w:bidi="bn-BD"/>
        </w:rPr>
        <w:t>/</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৭</w:t>
      </w:r>
      <w:r>
        <w:rPr>
          <w:rFonts w:eastAsia="Nikosh;Times New Roman" w:cs="Kalpurush"/>
          <w:lang w:bidi="bn-BD"/>
        </w:rPr>
        <w:t xml:space="preserve">, </w:t>
      </w:r>
      <w:r>
        <w:rPr>
          <w:rFonts w:eastAsia="Nikosh;Times New Roman" w:cs="Kalpurush"/>
          <w:lang w:bidi="bn-BD"/>
        </w:rPr>
        <w:t>৪৬</w:t>
      </w:r>
      <w:r>
        <w:rPr>
          <w:rFonts w:eastAsia="Nikosh;Times New Roman" w:cs="Kalpurush"/>
          <w:lang w:bidi="bn-BD"/>
        </w:rPr>
        <w:t xml:space="preserve">, </w:t>
      </w:r>
      <w:r>
        <w:rPr>
          <w:rFonts w:eastAsia="Nikosh;Times New Roman" w:cs="Kalpurush"/>
          <w:lang w:bidi="bn-BD"/>
        </w:rPr>
        <w:t>২১</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৬</w:t>
      </w:r>
      <w:r>
        <w:rPr>
          <w:rFonts w:eastAsia="Nikosh;Times New Roman" w:cs="Kalpurush"/>
          <w:lang w:bidi="bn-BD"/>
        </w:rPr>
        <w:t xml:space="preserve">, </w:t>
      </w:r>
      <w:r>
        <w:rPr>
          <w:rFonts w:eastAsia="Nikosh;Times New Roman" w:cs="Kalpurush"/>
          <w:lang w:bidi="bn-BD"/>
        </w:rPr>
        <w:t>৯</w:t>
      </w:r>
      <w:r>
        <w:rPr>
          <w:rFonts w:eastAsia="Nikosh;Times New Roman" w:cs="Kalpurush"/>
          <w:lang w:bidi="bn-BD"/>
        </w:rPr>
        <w:t xml:space="preserve">, </w:t>
      </w:r>
      <w:r>
        <w:rPr>
          <w:rFonts w:eastAsia="Nikosh;Times New Roman" w:cs="Kalpurush"/>
          <w:lang w:bidi="bn-BD"/>
        </w:rPr>
        <w:t>১২</w:t>
      </w:r>
      <w:r>
        <w:rPr>
          <w:rFonts w:eastAsia="Nikosh;Times New Roman" w:cs="Kalpurush"/>
          <w:lang w:bidi="bn-BD"/>
        </w:rPr>
        <w:t xml:space="preserve">, </w:t>
      </w:r>
      <w:r>
        <w:rPr>
          <w:rFonts w:eastAsia="Nikosh;Times New Roman" w:cs="Kalpurush"/>
          <w:lang w:bidi="bn-BD"/>
        </w:rPr>
        <w:t>১৪</w:t>
      </w:r>
      <w:r>
        <w:rPr>
          <w:rFonts w:eastAsia="Nikosh;Times New Roman" w:cs="Kalpurush"/>
          <w:lang w:bidi="bn-BD"/>
        </w:rPr>
        <w:t xml:space="preserve">, </w:t>
      </w:r>
      <w:r>
        <w:rPr>
          <w:rFonts w:eastAsia="Nikosh;Times New Roman" w:cs="Kalpurush"/>
          <w:lang w:bidi="bn-BD"/>
        </w:rPr>
        <w:t>১৯</w:t>
      </w:r>
      <w:r>
        <w:rPr>
          <w:rFonts w:eastAsia="Nikosh;Times New Roman" w:cs="Kalpurush"/>
          <w:lang w:bidi="bn-BD"/>
        </w:rPr>
        <w:t xml:space="preserve">, </w:t>
      </w:r>
      <w:r>
        <w:rPr>
          <w:rFonts w:eastAsia="Nikosh;Times New Roman" w:cs="Kalpurush"/>
          <w:lang w:bidi="bn-BD"/>
        </w:rPr>
        <w:t>২৮</w:t>
      </w:r>
      <w:r>
        <w:rPr>
          <w:rFonts w:eastAsia="Nikosh;Times New Roman" w:cs="Kalpurush"/>
          <w:lang w:bidi="bn-BD"/>
        </w:rPr>
        <w:t xml:space="preserve">, </w:t>
      </w:r>
      <w:r>
        <w:rPr>
          <w:rFonts w:eastAsia="Nikosh;Times New Roman" w:cs="Kalpurush"/>
          <w:lang w:bidi="bn-BD"/>
        </w:rPr>
        <w:t>২২</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৮</w:t>
      </w:r>
      <w:r>
        <w:rPr>
          <w:rFonts w:eastAsia="Nikosh;Times New Roman" w:cs="Kalpurush"/>
          <w:lang w:bidi="bn-BD"/>
        </w:rPr>
        <w:t xml:space="preserve">, </w:t>
      </w:r>
      <w:r>
        <w:rPr>
          <w:rFonts w:eastAsia="Nikosh;Times New Roman" w:cs="Kalpurush"/>
          <w:lang w:bidi="bn-BD"/>
        </w:rPr>
        <w:t>২৪</w:t>
      </w:r>
      <w:r>
        <w:rPr>
          <w:rFonts w:eastAsia="Nikosh;Times New Roman" w:cs="Kalpurush"/>
          <w:lang w:bidi="bn-BD"/>
        </w:rPr>
        <w:t xml:space="preserve">, </w:t>
      </w:r>
      <w:r>
        <w:rPr>
          <w:rFonts w:eastAsia="Nikosh;Times New Roman" w:cs="Kalpurush"/>
          <w:lang w:bidi="bn-BD"/>
        </w:rPr>
        <w:t>২৩</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৩৬</w:t>
      </w:r>
      <w:r>
        <w:rPr>
          <w:rFonts w:eastAsia="Nikosh;Times New Roman" w:cs="Kalpurush"/>
          <w:lang w:bidi="bn-BD"/>
        </w:rPr>
        <w:t xml:space="preserve">, </w:t>
      </w:r>
      <w:r>
        <w:rPr>
          <w:rFonts w:eastAsia="Nikosh;Times New Roman" w:cs="Kalpurush"/>
          <w:lang w:bidi="bn-BD"/>
        </w:rPr>
        <w:t>২৪</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৬</w:t>
      </w:r>
      <w:r>
        <w:rPr>
          <w:rFonts w:eastAsia="Nikosh;Times New Roman" w:cs="Kalpurush"/>
          <w:lang w:bidi="bn-BD"/>
        </w:rPr>
        <w:t xml:space="preserve">, </w:t>
      </w:r>
      <w:r>
        <w:rPr>
          <w:rFonts w:eastAsia="Nikosh;Times New Roman" w:cs="Kalpurush"/>
          <w:lang w:bidi="bn-BD"/>
        </w:rPr>
        <w:t>২৫</w:t>
      </w:r>
      <w:r>
        <w:rPr>
          <w:rFonts w:eastAsia="Nikosh;Times New Roman" w:cs="Kalpurush"/>
          <w:lang w:bidi="bn-BD"/>
        </w:rPr>
        <w:t xml:space="preserve">, </w:t>
      </w:r>
      <w:r>
        <w:rPr>
          <w:rFonts w:eastAsia="Nikosh;Times New Roman" w:cs="Kalpurush"/>
          <w:lang w:bidi="bn-BD"/>
        </w:rPr>
        <w:t>২৫</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২৬</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২৭</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২৮</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২</w:t>
      </w:r>
      <w:r>
        <w:rPr>
          <w:rFonts w:eastAsia="Nikosh;Times New Roman" w:cs="Kalpurush"/>
          <w:lang w:bidi="bn-BD"/>
        </w:rPr>
        <w:t xml:space="preserve">, </w:t>
      </w:r>
      <w:r>
        <w:rPr>
          <w:rFonts w:eastAsia="Nikosh;Times New Roman" w:cs="Kalpurush"/>
          <w:lang w:bidi="bn-BD"/>
        </w:rPr>
        <w:t>২১</w:t>
      </w:r>
      <w:r>
        <w:rPr>
          <w:rFonts w:eastAsia="Nikosh;Times New Roman" w:cs="Kalpurush"/>
          <w:lang w:bidi="bn-BD"/>
        </w:rPr>
        <w:t xml:space="preserve">, </w:t>
      </w:r>
      <w:r>
        <w:rPr>
          <w:rFonts w:eastAsia="Nikosh;Times New Roman" w:cs="Kalpurush"/>
          <w:lang w:bidi="bn-BD"/>
        </w:rPr>
        <w:t>২৯</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৮</w:t>
      </w:r>
      <w:r>
        <w:rPr>
          <w:rFonts w:eastAsia="Nikosh;Times New Roman" w:cs="Kalpurush"/>
          <w:lang w:bidi="bn-BD"/>
        </w:rPr>
        <w:t xml:space="preserve">, </w:t>
      </w:r>
      <w:r>
        <w:rPr>
          <w:rFonts w:eastAsia="Nikosh;Times New Roman" w:cs="Kalpurush"/>
          <w:lang w:bidi="bn-BD"/>
        </w:rPr>
        <w:t>৩০</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২১</w:t>
      </w:r>
      <w:r>
        <w:rPr>
          <w:rFonts w:eastAsia="Nikosh;Times New Roman" w:cs="Kalpurush"/>
          <w:lang w:bidi="bn-BD"/>
        </w:rPr>
        <w:t xml:space="preserve">, </w:t>
      </w:r>
      <w:r>
        <w:rPr>
          <w:rFonts w:eastAsia="Nikosh;Times New Roman" w:cs="Kalpurush"/>
          <w:lang w:bidi="bn-BD"/>
        </w:rPr>
        <w:t>৩১</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৩২</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৮</w:t>
      </w:r>
      <w:r>
        <w:rPr>
          <w:rFonts w:eastAsia="Nikosh;Times New Roman" w:cs="Kalpurush"/>
          <w:lang w:bidi="bn-BD"/>
        </w:rPr>
        <w:t xml:space="preserve">, </w:t>
      </w:r>
      <w:r>
        <w:rPr>
          <w:rFonts w:eastAsia="Nikosh;Times New Roman" w:cs="Kalpurush"/>
          <w:lang w:bidi="bn-BD"/>
        </w:rPr>
        <w:t>৩৩</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৭</w:t>
      </w:r>
      <w:r>
        <w:rPr>
          <w:rFonts w:eastAsia="Nikosh;Times New Roman" w:cs="Kalpurush"/>
          <w:lang w:bidi="bn-BD"/>
        </w:rPr>
        <w:t xml:space="preserve">, </w:t>
      </w:r>
      <w:r>
        <w:rPr>
          <w:rFonts w:eastAsia="Nikosh;Times New Roman" w:cs="Kalpurush"/>
          <w:lang w:bidi="bn-BD"/>
        </w:rPr>
        <w:t>১০</w:t>
      </w:r>
      <w:r>
        <w:rPr>
          <w:rFonts w:eastAsia="Nikosh;Times New Roman" w:cs="Kalpurush"/>
          <w:lang w:bidi="bn-BD"/>
        </w:rPr>
        <w:t xml:space="preserve">, </w:t>
      </w:r>
      <w:r>
        <w:rPr>
          <w:rFonts w:eastAsia="Nikosh;Times New Roman" w:cs="Kalpurush"/>
          <w:lang w:bidi="bn-BD"/>
        </w:rPr>
        <w:t>১২</w:t>
      </w:r>
      <w:r>
        <w:rPr>
          <w:rFonts w:eastAsia="Nikosh;Times New Roman" w:cs="Kalpurush"/>
          <w:lang w:bidi="bn-BD"/>
        </w:rPr>
        <w:t xml:space="preserve">, </w:t>
      </w:r>
      <w:r>
        <w:rPr>
          <w:rFonts w:eastAsia="Nikosh;Times New Roman" w:cs="Kalpurush"/>
          <w:lang w:bidi="bn-BD"/>
        </w:rPr>
        <w:t>২৪</w:t>
      </w:r>
      <w:r>
        <w:rPr>
          <w:rFonts w:eastAsia="Nikosh;Times New Roman" w:cs="Kalpurush"/>
          <w:lang w:bidi="bn-BD"/>
        </w:rPr>
        <w:t xml:space="preserve">, </w:t>
      </w:r>
      <w:r>
        <w:rPr>
          <w:rFonts w:eastAsia="Nikosh;Times New Roman" w:cs="Kalpurush"/>
          <w:lang w:bidi="bn-BD"/>
        </w:rPr>
        <w:t>৩০</w:t>
      </w:r>
      <w:r>
        <w:rPr>
          <w:rFonts w:eastAsia="Nikosh;Times New Roman" w:cs="Kalpurush"/>
          <w:lang w:bidi="bn-BD"/>
        </w:rPr>
        <w:t xml:space="preserve">, </w:t>
      </w:r>
      <w:r>
        <w:rPr>
          <w:rFonts w:eastAsia="Nikosh;Times New Roman" w:cs="Kalpurush"/>
          <w:lang w:bidi="bn-BD"/>
        </w:rPr>
        <w:t>৩৪</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৩৫</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৩৬</w:t>
      </w:r>
      <w:r>
        <w:rPr>
          <w:rFonts w:eastAsia="Nikosh;Times New Roman" w:cs="Kalpurush"/>
          <w:lang w:bidi="bn-BD"/>
        </w:rPr>
        <w:t>/</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 xml:space="preserve">, </w:t>
      </w:r>
      <w:r>
        <w:rPr>
          <w:rFonts w:eastAsia="Nikosh;Times New Roman" w:cs="Kalpurush"/>
          <w:lang w:bidi="bn-BD"/>
        </w:rPr>
        <w:t>৩৭</w:t>
      </w:r>
      <w:r>
        <w:rPr>
          <w:rFonts w:eastAsia="Nikosh;Times New Roman" w:cs="Kalpurush"/>
          <w:lang w:bidi="bn-BD"/>
        </w:rPr>
        <w:t>/</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৯</w:t>
      </w:r>
      <w:r>
        <w:rPr>
          <w:rFonts w:eastAsia="Nikosh;Times New Roman" w:cs="Kalpurush"/>
          <w:lang w:bidi="bn-BD"/>
        </w:rPr>
        <w:t xml:space="preserve">, </w:t>
      </w:r>
      <w:r>
        <w:rPr>
          <w:rFonts w:eastAsia="Nikosh;Times New Roman" w:cs="Kalpurush"/>
          <w:lang w:bidi="bn-BD"/>
        </w:rPr>
        <w:t>১১</w:t>
      </w:r>
      <w:r>
        <w:rPr>
          <w:rFonts w:eastAsia="Nikosh;Times New Roman" w:cs="Kalpurush"/>
          <w:lang w:bidi="bn-BD"/>
        </w:rPr>
        <w:t xml:space="preserve">, </w:t>
      </w:r>
      <w:r>
        <w:rPr>
          <w:rFonts w:eastAsia="Nikosh;Times New Roman" w:cs="Kalpurush"/>
          <w:lang w:bidi="bn-BD"/>
        </w:rPr>
        <w:t>১৬</w:t>
      </w:r>
      <w:r>
        <w:rPr>
          <w:rFonts w:eastAsia="Nikosh;Times New Roman" w:cs="Kalpurush"/>
          <w:lang w:bidi="bn-BD"/>
        </w:rPr>
        <w:t xml:space="preserve">, </w:t>
      </w:r>
      <w:r>
        <w:rPr>
          <w:rFonts w:eastAsia="Nikosh;Times New Roman" w:cs="Kalpurush"/>
          <w:lang w:bidi="bn-BD"/>
        </w:rPr>
        <w:t>৩৮</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১৪</w:t>
      </w:r>
      <w:r>
        <w:rPr>
          <w:rFonts w:eastAsia="Nikosh;Times New Roman" w:cs="Kalpurush"/>
          <w:lang w:bidi="bn-BD"/>
        </w:rPr>
        <w:t xml:space="preserve">, </w:t>
      </w:r>
      <w:r>
        <w:rPr>
          <w:rFonts w:eastAsia="Nikosh;Times New Roman" w:cs="Kalpurush"/>
          <w:lang w:bidi="bn-BD"/>
        </w:rPr>
        <w:t>৩৯</w:t>
      </w:r>
      <w:r>
        <w:rPr>
          <w:rFonts w:eastAsia="Nikosh;Times New Roman" w:cs="Kalpurush"/>
          <w:lang w:bidi="bn-BD"/>
        </w:rPr>
        <w:t>/</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 xml:space="preserve">, </w:t>
      </w:r>
      <w:r>
        <w:rPr>
          <w:rFonts w:eastAsia="Nikosh;Times New Roman" w:cs="Kalpurush"/>
          <w:lang w:bidi="bn-BD"/>
        </w:rPr>
        <w:t>৪০</w:t>
      </w:r>
      <w:r>
        <w:rPr>
          <w:rFonts w:eastAsia="Nikosh;Times New Roman" w:cs="Kalpurush"/>
          <w:lang w:bidi="bn-BD"/>
        </w:rPr>
        <w:t>/</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৪৩</w:t>
      </w:r>
      <w:r>
        <w:rPr>
          <w:rFonts w:eastAsia="Nikosh;Times New Roman" w:cs="Kalpurush"/>
          <w:lang w:bidi="bn-BD"/>
        </w:rPr>
        <w:t>/</w:t>
      </w:r>
      <w:r>
        <w:rPr>
          <w:rFonts w:eastAsia="Nikosh;Times New Roman" w:cs="Kalpurush"/>
          <w:lang w:bidi="bn-BD"/>
        </w:rPr>
        <w:t>৭</w:t>
      </w:r>
      <w:r>
        <w:rPr>
          <w:rFonts w:eastAsia="Nikosh;Times New Roman" w:cs="Kalpurush"/>
          <w:lang w:bidi="bn-BD"/>
        </w:rPr>
        <w:t xml:space="preserve">, </w:t>
      </w:r>
      <w:r>
        <w:rPr>
          <w:rFonts w:eastAsia="Nikosh;Times New Roman" w:cs="Kalpurush"/>
          <w:lang w:bidi="bn-BD"/>
        </w:rPr>
        <w:t>১০</w:t>
      </w:r>
      <w:r>
        <w:rPr>
          <w:rFonts w:eastAsia="Nikosh;Times New Roman" w:cs="Kalpurush"/>
          <w:lang w:bidi="bn-BD"/>
        </w:rPr>
        <w:t xml:space="preserve">, </w:t>
      </w:r>
      <w:r>
        <w:rPr>
          <w:rFonts w:eastAsia="Nikosh;Times New Roman" w:cs="Kalpurush"/>
          <w:lang w:bidi="bn-BD"/>
        </w:rPr>
        <w:t>১৮</w:t>
      </w:r>
      <w:r>
        <w:rPr>
          <w:rFonts w:eastAsia="Nikosh;Times New Roman" w:cs="Kalpurush"/>
          <w:lang w:bidi="bn-BD"/>
        </w:rPr>
        <w:t xml:space="preserve">, </w:t>
      </w:r>
      <w:r>
        <w:rPr>
          <w:rFonts w:eastAsia="Nikosh;Times New Roman" w:cs="Kalpurush"/>
          <w:lang w:bidi="bn-BD"/>
        </w:rPr>
        <w:t>৪৪</w:t>
      </w:r>
      <w:r>
        <w:rPr>
          <w:rFonts w:eastAsia="Nikosh;Times New Roman" w:cs="Kalpurush"/>
          <w:lang w:bidi="bn-BD"/>
        </w:rPr>
        <w:t>/</w:t>
      </w:r>
      <w:r>
        <w:rPr>
          <w:rFonts w:eastAsia="Nikosh;Times New Roman" w:cs="Kalpurush"/>
          <w:lang w:bidi="bn-BD"/>
        </w:rPr>
        <w:t>৫</w:t>
      </w:r>
      <w:r>
        <w:rPr>
          <w:rFonts w:eastAsia="Nikosh;Times New Roman" w:cs="Kalpurush"/>
          <w:lang w:bidi="bn-BD"/>
        </w:rPr>
        <w:t xml:space="preserve">, </w:t>
      </w:r>
      <w:r>
        <w:rPr>
          <w:rFonts w:eastAsia="Nikosh;Times New Roman" w:cs="Kalpurush"/>
          <w:lang w:bidi="bn-BD"/>
        </w:rPr>
        <w:t>৪৭</w:t>
      </w:r>
      <w:r>
        <w:rPr>
          <w:rFonts w:eastAsia="Nikosh;Times New Roman" w:cs="Kalpurush"/>
          <w:lang w:bidi="bn-BD"/>
        </w:rPr>
        <w:t>/</w:t>
      </w:r>
      <w:r>
        <w:rPr>
          <w:rFonts w:eastAsia="Nikosh;Times New Roman" w:cs="Kalpurush"/>
          <w:lang w:bidi="bn-BD"/>
        </w:rPr>
        <w:t>৬</w:t>
      </w:r>
      <w:r>
        <w:rPr>
          <w:rFonts w:eastAsia="Nikosh;Times New Roman" w:cs="Kalpurush"/>
          <w:lang w:bidi="bn-BD"/>
        </w:rPr>
        <w:t xml:space="preserve">, </w:t>
      </w:r>
      <w:r>
        <w:rPr>
          <w:rFonts w:eastAsia="Nikosh;Times New Roman" w:cs="Kalpurush"/>
          <w:lang w:bidi="bn-BD"/>
        </w:rPr>
        <w:t>১৩</w:t>
      </w:r>
      <w:r>
        <w:rPr>
          <w:rFonts w:eastAsia="Nikosh;Times New Roman" w:cs="Kalpurush"/>
          <w:lang w:bidi="bn-BD"/>
        </w:rPr>
        <w:t xml:space="preserve">, </w:t>
      </w:r>
      <w:r>
        <w:rPr>
          <w:rFonts w:eastAsia="Nikosh;Times New Roman" w:cs="Kalpurush"/>
          <w:lang w:bidi="bn-BD"/>
        </w:rPr>
        <w:t>দানিয়েল ৮</w:t>
      </w:r>
      <w:r>
        <w:rPr>
          <w:rFonts w:eastAsia="Nikosh;Times New Roman" w:cs="Kalpurush"/>
          <w:lang w:bidi="bn-BD"/>
        </w:rPr>
        <w:t>/</w:t>
      </w:r>
      <w:r>
        <w:rPr>
          <w:rFonts w:eastAsia="Nikosh;Times New Roman" w:cs="Kalpurush"/>
          <w:lang w:bidi="bn-BD"/>
        </w:rPr>
        <w:t>১৭। এগুলি পাঠ করলে পাঠক সন্দেহাতীতভাবে সুনিশ্চিত হবেন যে</w:t>
      </w:r>
      <w:r>
        <w:rPr>
          <w:rFonts w:eastAsia="Nikosh;Times New Roman" w:cs="Kalpurush"/>
          <w:lang w:bidi="bn-BD"/>
        </w:rPr>
        <w:t xml:space="preserve">, </w:t>
      </w:r>
      <w:r>
        <w:rPr>
          <w:rFonts w:eastAsia="Nikosh;Times New Roman" w:cs="Kalpurush"/>
          <w:lang w:bidi="bn-BD"/>
        </w:rPr>
        <w:t xml:space="preserve">বাইবেলের পরিভাষায় মানুষ্যপুত্র অর্থ মানুষের ব্যাটা মানুষ মাত্র। </w:t>
      </w:r>
    </w:p>
    <w:p>
      <w:pPr>
        <w:pStyle w:val="Footnote"/>
        <w:ind w:left="170" w:hanging="170"/>
        <w:jc w:val="both"/>
        <w:rPr>
          <w:rFonts w:ascii="Times New Roman" w:hAnsi="Times New Roman" w:eastAsia="Times New Roman" w:cs="Times New Roman"/>
        </w:rPr>
      </w:pPr>
      <w:r>
        <w:rPr>
          <w:rFonts w:eastAsia="Nikosh;Times New Roman" w:cs="Kalpurush"/>
          <w:lang w:bidi="bn-BD"/>
        </w:rPr>
        <w:tab/>
      </w:r>
      <w:r>
        <w:rPr>
          <w:rFonts w:eastAsia="Nikosh;Times New Roman" w:cs="Kalpurush"/>
          <w:lang w:bidi="bn-BD"/>
        </w:rPr>
        <w:t>এর পাশাপাশি বিভিন্ন স্থানে বারংবার বলা হয়েছে যে</w:t>
      </w:r>
      <w:r>
        <w:rPr>
          <w:rFonts w:eastAsia="Nikosh;Times New Roman" w:cs="Kalpurush"/>
          <w:lang w:bidi="bn-BD"/>
        </w:rPr>
        <w:t xml:space="preserve">, </w:t>
      </w:r>
      <w:r>
        <w:rPr>
          <w:rFonts w:eastAsia="Nikosh;Times New Roman" w:cs="Kalpurush"/>
          <w:lang w:bidi="bn-BD"/>
        </w:rPr>
        <w:t>ঈশ্বর কখনোই মনুষ্যপুত্র নন</w:t>
      </w:r>
      <w:r>
        <w:rPr>
          <w:rFonts w:eastAsia="Nikosh;Times New Roman" w:cs="Kalpurush"/>
          <w:lang w:bidi="bn-BD"/>
        </w:rPr>
        <w:t xml:space="preserve">, </w:t>
      </w:r>
      <w:r>
        <w:rPr>
          <w:rFonts w:eastAsia="Nikosh;Times New Roman" w:cs="Kalpurush"/>
          <w:lang w:bidi="bn-BD"/>
        </w:rPr>
        <w:t>এবং কোনো মনুষ্যপুত্র কখনো ঈশ্বর হতে পারে না। নিম্নের কয়েকটি অনুচ্ছেদ দেখুন</w:t>
      </w:r>
      <w:r>
        <w:rPr>
          <w:rFonts w:eastAsia="Nikosh;Times New Roman" w:cs="Kalpurush"/>
          <w:lang w:bidi="bn-BD"/>
        </w:rPr>
        <w:t xml:space="preserve">: </w:t>
      </w:r>
      <w:r>
        <w:rPr>
          <w:rFonts w:eastAsia="Nikosh;Times New Roman" w:cs="Kalpurush"/>
          <w:lang w:bidi="bn-BD"/>
        </w:rPr>
        <w:t>গণনা পুস্তক ২৩</w:t>
      </w:r>
      <w:r>
        <w:rPr>
          <w:rFonts w:eastAsia="Nikosh;Times New Roman" w:cs="Kalpurush"/>
          <w:lang w:bidi="bn-BD"/>
        </w:rPr>
        <w:t>/</w:t>
      </w:r>
      <w:r>
        <w:rPr>
          <w:rFonts w:eastAsia="Nikosh;Times New Roman" w:cs="Kalpurush"/>
          <w:lang w:bidi="bn-BD"/>
        </w:rPr>
        <w:t>১৯</w:t>
      </w:r>
      <w:r>
        <w:rPr>
          <w:rFonts w:eastAsia="Nikosh;Times New Roman" w:cs="Kalpurush"/>
          <w:lang w:bidi="bn-BD"/>
        </w:rPr>
        <w:t>: ‘‘</w:t>
      </w:r>
      <w:r>
        <w:rPr>
          <w:rFonts w:cs="Times New Roman" w:ascii="Times New Roman" w:hAnsi="Times New Roman"/>
        </w:rPr>
        <w:t>God</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not a man, that he should lie; neither the</w:t>
      </w:r>
      <w:r>
        <w:rPr>
          <w:rFonts w:cs="Times New Roman" w:ascii="Times New Roman" w:hAnsi="Times New Roman"/>
        </w:rPr>
        <w:t xml:space="preserve"> </w:t>
      </w:r>
      <w:r>
        <w:rPr>
          <w:rFonts w:cs="Times New Roman" w:ascii="Times New Roman" w:hAnsi="Times New Roman"/>
        </w:rPr>
        <w:t>son</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man,</w:t>
      </w:r>
      <w:r>
        <w:rPr>
          <w:rFonts w:cs="Times New Roman" w:ascii="Times New Roman" w:hAnsi="Times New Roman"/>
        </w:rPr>
        <w:t xml:space="preserve"> </w:t>
      </w:r>
      <w:r>
        <w:rPr>
          <w:rFonts w:cs="Times New Roman" w:ascii="Times New Roman" w:hAnsi="Times New Roman"/>
        </w:rPr>
        <w:t xml:space="preserve">that he should repent: </w:t>
      </w:r>
      <w:r>
        <w:rPr>
          <w:rFonts w:eastAsia="Nikosh;Times New Roman" w:cs="Kalpurush"/>
          <w:lang w:bidi="bn-BD"/>
        </w:rPr>
        <w:t>ঈশ্বর মনুষ্য নহেন যে</w:t>
      </w:r>
      <w:r>
        <w:rPr>
          <w:rFonts w:eastAsia="Nikosh;Times New Roman" w:cs="Kalpurush"/>
          <w:lang w:bidi="bn-BD"/>
        </w:rPr>
        <w:t xml:space="preserve">, </w:t>
      </w:r>
      <w:r>
        <w:rPr>
          <w:rFonts w:eastAsia="Nikosh;Times New Roman" w:cs="Kalpurush"/>
          <w:lang w:bidi="bn-BD"/>
        </w:rPr>
        <w:t>মিথ্যা বলিবেন</w:t>
      </w:r>
      <w:r>
        <w:rPr>
          <w:rFonts w:eastAsia="Nikosh;Times New Roman" w:cs="Kalpurush"/>
          <w:lang w:bidi="bn-BD"/>
        </w:rPr>
        <w:t xml:space="preserve">; </w:t>
      </w:r>
      <w:r>
        <w:rPr>
          <w:rFonts w:eastAsia="Nikosh;Times New Roman" w:cs="Kalpurush"/>
          <w:lang w:bidi="bn-BD"/>
        </w:rPr>
        <w:t xml:space="preserve">তিনি মনুষ্যপুত্র </w:t>
      </w:r>
      <w:r>
        <w:rPr>
          <w:rFonts w:eastAsia="Nikosh;Times New Roman" w:cs="Kalpurush"/>
          <w:lang w:bidi="bn-BD"/>
        </w:rPr>
        <w:t>(</w:t>
      </w:r>
      <w:r>
        <w:rPr>
          <w:rFonts w:eastAsia="Nikosh;Times New Roman" w:cs="Kalpurush"/>
          <w:lang w:bidi="bn-BD"/>
        </w:rPr>
        <w:t>কেরির বঙ্গানুবাদে</w:t>
      </w:r>
      <w:r>
        <w:rPr>
          <w:rFonts w:eastAsia="Nikosh;Times New Roman" w:cs="Kalpurush"/>
          <w:lang w:bidi="bn-BD"/>
        </w:rPr>
        <w:t xml:space="preserve">: </w:t>
      </w:r>
      <w:r>
        <w:rPr>
          <w:rFonts w:eastAsia="Nikosh;Times New Roman" w:cs="Kalpurush"/>
          <w:lang w:bidi="bn-BD"/>
        </w:rPr>
        <w:t>মনুষ্য</w:t>
      </w:r>
      <w:r>
        <w:rPr>
          <w:rFonts w:eastAsia="Nikosh;Times New Roman" w:cs="Kalpurush"/>
          <w:lang w:bidi="bn-BD"/>
        </w:rPr>
        <w:t>-</w:t>
      </w:r>
      <w:r>
        <w:rPr>
          <w:rFonts w:eastAsia="Nikosh;Times New Roman" w:cs="Kalpurush"/>
          <w:lang w:bidi="bn-BD"/>
        </w:rPr>
        <w:t>সন্তান</w:t>
      </w:r>
      <w:r>
        <w:rPr>
          <w:rFonts w:eastAsia="Nikosh;Times New Roman" w:cs="Kalpurush"/>
          <w:lang w:bidi="bn-BD"/>
        </w:rPr>
        <w:t xml:space="preserve">) </w:t>
      </w:r>
      <w:r>
        <w:rPr>
          <w:rFonts w:eastAsia="Nikosh;Times New Roman" w:cs="Kalpurush"/>
          <w:lang w:bidi="bn-BD"/>
        </w:rPr>
        <w:t xml:space="preserve">নহেন যে অনুশোচনা করিবেন।’’ </w:t>
      </w:r>
    </w:p>
    <w:p>
      <w:pPr>
        <w:pStyle w:val="Footnote"/>
        <w:ind w:left="170" w:hanging="170"/>
        <w:jc w:val="both"/>
        <w:rPr>
          <w:rFonts w:ascii="Times New Roman" w:hAnsi="Times New Roman" w:eastAsia="Times New Roman" w:cs="Times New Roman"/>
        </w:rPr>
      </w:pPr>
      <w:r>
        <w:rPr>
          <w:rFonts w:eastAsia="Nikosh;Times New Roman" w:cs="Kalpurush"/>
          <w:lang w:bidi="bn-BD"/>
        </w:rPr>
        <w:tab/>
      </w:r>
      <w:r>
        <w:rPr>
          <w:rFonts w:eastAsia="Nikosh;Times New Roman" w:cs="Kalpurush"/>
          <w:lang w:bidi="bn-BD"/>
        </w:rPr>
        <w:t>ইয়োব ২৫</w:t>
      </w:r>
      <w:r>
        <w:rPr>
          <w:rFonts w:eastAsia="Nikosh;Times New Roman" w:cs="Kalpurush"/>
          <w:lang w:bidi="bn-BD"/>
        </w:rPr>
        <w:t>/</w:t>
      </w:r>
      <w:r>
        <w:rPr>
          <w:rFonts w:eastAsia="Nikosh;Times New Roman" w:cs="Kalpurush"/>
          <w:lang w:bidi="bn-BD"/>
        </w:rPr>
        <w:t>৬</w:t>
      </w:r>
      <w:r>
        <w:rPr>
          <w:rFonts w:eastAsia="Nikosh;Times New Roman" w:cs="Kalpurush"/>
          <w:lang w:bidi="bn-BD"/>
        </w:rPr>
        <w:t>: (</w:t>
      </w:r>
      <w:r>
        <w:rPr>
          <w:rFonts w:cs="Times New Roman" w:ascii="Times New Roman" w:hAnsi="Times New Roman"/>
        </w:rPr>
        <w:t>How much less man, that is</w:t>
      </w:r>
      <w:r>
        <w:rPr>
          <w:rFonts w:cs="Times New Roman" w:ascii="Times New Roman" w:hAnsi="Times New Roman"/>
        </w:rPr>
        <w:t xml:space="preserve"> </w:t>
      </w:r>
      <w:r>
        <w:rPr>
          <w:rFonts w:cs="Times New Roman" w:ascii="Times New Roman" w:hAnsi="Times New Roman"/>
        </w:rPr>
        <w:t>a worm? and the</w:t>
      </w:r>
      <w:r>
        <w:rPr>
          <w:rFonts w:cs="Times New Roman" w:ascii="Times New Roman" w:hAnsi="Times New Roman"/>
        </w:rPr>
        <w:t xml:space="preserve"> </w:t>
      </w:r>
      <w:r>
        <w:rPr>
          <w:rFonts w:cs="Times New Roman" w:ascii="Times New Roman" w:hAnsi="Times New Roman"/>
        </w:rPr>
        <w:t>son</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man,</w:t>
      </w:r>
      <w:r>
        <w:rPr>
          <w:rFonts w:cs="Times New Roman" w:ascii="Times New Roman" w:hAnsi="Times New Roman"/>
        </w:rPr>
        <w:t xml:space="preserve"> </w:t>
      </w:r>
      <w:r>
        <w:rPr>
          <w:rFonts w:cs="Times New Roman" w:ascii="Times New Roman" w:hAnsi="Times New Roman"/>
        </w:rPr>
        <w:t>which is</w:t>
      </w:r>
      <w:r>
        <w:rPr>
          <w:rFonts w:cs="Times New Roman" w:ascii="Times New Roman" w:hAnsi="Times New Roman"/>
        </w:rPr>
        <w:t xml:space="preserve"> </w:t>
      </w:r>
      <w:r>
        <w:rPr>
          <w:rFonts w:cs="Times New Roman" w:ascii="Times New Roman" w:hAnsi="Times New Roman"/>
        </w:rPr>
        <w:t>a worm</w:t>
      </w:r>
      <w:r>
        <w:rPr>
          <w:rFonts w:cs="Times New Roman" w:ascii="Times New Roman" w:hAnsi="Times New Roman"/>
        </w:rPr>
        <w:t>?</w:t>
      </w:r>
      <w:r>
        <w:rPr>
          <w:rFonts w:eastAsia="Nikosh;Times New Roman" w:cs="Kalpurush"/>
          <w:lang w:bidi="bn-BD"/>
        </w:rPr>
        <w:t xml:space="preserve">) </w:t>
      </w:r>
      <w:r>
        <w:rPr>
          <w:rFonts w:eastAsia="Nikosh;Times New Roman" w:cs="Kalpurush"/>
          <w:lang w:bidi="bn-BD"/>
        </w:rPr>
        <w:t>মানুষের মূল্য কত কম</w:t>
      </w:r>
      <w:r>
        <w:rPr>
          <w:rFonts w:eastAsia="Nikosh;Times New Roman" w:cs="Kalpurush"/>
          <w:lang w:bidi="bn-BD"/>
        </w:rPr>
        <w:t xml:space="preserve">, </w:t>
      </w:r>
      <w:r>
        <w:rPr>
          <w:rFonts w:eastAsia="Nikosh;Times New Roman" w:cs="Kalpurush"/>
          <w:lang w:bidi="bn-BD"/>
        </w:rPr>
        <w:t>যা একটি কীটের তুল্য</w:t>
      </w:r>
      <w:r>
        <w:rPr>
          <w:rFonts w:eastAsia="Nikosh;Times New Roman" w:cs="Kalpurush"/>
          <w:lang w:bidi="bn-BD"/>
        </w:rPr>
        <w:t xml:space="preserve">? </w:t>
      </w:r>
      <w:r>
        <w:rPr>
          <w:rFonts w:eastAsia="Nikosh;Times New Roman" w:cs="Kalpurush"/>
          <w:lang w:bidi="bn-BD"/>
        </w:rPr>
        <w:t>মনূষ্যপুত্রের মূল্য কত কম</w:t>
      </w:r>
      <w:r>
        <w:rPr>
          <w:rFonts w:eastAsia="Nikosh;Times New Roman" w:cs="Kalpurush"/>
          <w:lang w:bidi="bn-BD"/>
        </w:rPr>
        <w:t xml:space="preserve">, </w:t>
      </w:r>
      <w:r>
        <w:rPr>
          <w:rFonts w:eastAsia="Nikosh;Times New Roman" w:cs="Kalpurush"/>
          <w:lang w:bidi="bn-BD"/>
        </w:rPr>
        <w:t xml:space="preserve">যা একটি কীটের তুল্য </w:t>
      </w:r>
      <w:r>
        <w:rPr>
          <w:rFonts w:eastAsia="Nikosh;Times New Roman" w:cs="Kalpurush"/>
          <w:lang w:bidi="bn-BD"/>
        </w:rPr>
        <w:t>(</w:t>
      </w:r>
      <w:r>
        <w:rPr>
          <w:rFonts w:eastAsia="Nikosh;Times New Roman" w:cs="Kalpurush"/>
          <w:lang w:bidi="bn-BD"/>
        </w:rPr>
        <w:t>কেরির বঙ্গানুবাদে</w:t>
      </w:r>
      <w:r>
        <w:rPr>
          <w:rFonts w:eastAsia="Nikosh;Times New Roman" w:cs="Kalpurush"/>
          <w:lang w:bidi="bn-BD"/>
        </w:rPr>
        <w:t xml:space="preserve">: </w:t>
      </w:r>
      <w:r>
        <w:rPr>
          <w:rFonts w:eastAsia="Nikosh;Times New Roman" w:cs="Kalpurush"/>
          <w:lang w:bidi="bn-BD"/>
        </w:rPr>
        <w:t>তবে কীটসদৃশ মত্ত্য কি</w:t>
      </w:r>
      <w:r>
        <w:rPr>
          <w:rFonts w:eastAsia="Nikosh;Times New Roman" w:cs="Kalpurush"/>
          <w:lang w:bidi="bn-BD"/>
        </w:rPr>
        <w:t xml:space="preserve">? </w:t>
      </w:r>
      <w:r>
        <w:rPr>
          <w:rFonts w:eastAsia="Nikosh;Times New Roman" w:cs="Kalpurush"/>
          <w:lang w:bidi="bn-BD"/>
        </w:rPr>
        <w:t>কৃমিসদৃশ মনুষ্য</w:t>
      </w:r>
      <w:r>
        <w:rPr>
          <w:rFonts w:eastAsia="Nikosh;Times New Roman" w:cs="Kalpurush"/>
          <w:lang w:bidi="bn-BD"/>
        </w:rPr>
        <w:t>-</w:t>
      </w:r>
      <w:r>
        <w:rPr>
          <w:rFonts w:eastAsia="Nikosh;Times New Roman" w:cs="Kalpurush"/>
          <w:lang w:bidi="bn-BD"/>
        </w:rPr>
        <w:t>সন্তান কি</w:t>
      </w:r>
      <w:r>
        <w:rPr>
          <w:rFonts w:eastAsia="Nikosh;Times New Roman" w:cs="Kalpurush"/>
          <w:lang w:bidi="bn-BD"/>
        </w:rPr>
        <w:t xml:space="preserve">?) </w:t>
      </w:r>
    </w:p>
    <w:p>
      <w:pPr>
        <w:pStyle w:val="Footnote"/>
        <w:ind w:left="170" w:hanging="170"/>
        <w:jc w:val="both"/>
        <w:rPr>
          <w:rFonts w:ascii="Times New Roman" w:hAnsi="Times New Roman" w:eastAsia="Times New Roman" w:cs="Times New Roman"/>
        </w:rPr>
      </w:pPr>
      <w:r>
        <w:rPr>
          <w:rFonts w:eastAsia="Nikosh;Times New Roman" w:cs="Kalpurush"/>
          <w:lang w:bidi="bn-BD"/>
        </w:rPr>
        <w:tab/>
      </w:r>
      <w:r>
        <w:rPr>
          <w:rFonts w:eastAsia="Nikosh;Times New Roman" w:cs="Kalpurush"/>
          <w:lang w:bidi="bn-BD"/>
        </w:rPr>
        <w:t>গীতসংহিতা ১৪৬</w:t>
      </w:r>
      <w:r>
        <w:rPr>
          <w:rFonts w:eastAsia="Nikosh;Times New Roman" w:cs="Kalpurush"/>
          <w:lang w:bidi="bn-BD"/>
        </w:rPr>
        <w:t>/</w:t>
      </w:r>
      <w:r>
        <w:rPr>
          <w:rFonts w:eastAsia="Nikosh;Times New Roman" w:cs="Kalpurush"/>
          <w:lang w:bidi="bn-BD"/>
        </w:rPr>
        <w:t>২</w:t>
      </w:r>
      <w:r>
        <w:rPr>
          <w:rFonts w:eastAsia="Nikosh;Times New Roman" w:cs="Kalpurush"/>
          <w:lang w:bidi="bn-BD"/>
        </w:rPr>
        <w:t>-</w:t>
      </w:r>
      <w:r>
        <w:rPr>
          <w:rFonts w:eastAsia="Nikosh;Times New Roman" w:cs="Kalpurush"/>
          <w:lang w:bidi="bn-BD"/>
        </w:rPr>
        <w:t>৫ শ্লোকে রাজা</w:t>
      </w:r>
      <w:r>
        <w:rPr>
          <w:rFonts w:eastAsia="Nikosh;Times New Roman" w:cs="Kalpurush"/>
          <w:lang w:bidi="bn-BD"/>
        </w:rPr>
        <w:t>-</w:t>
      </w:r>
      <w:r>
        <w:rPr>
          <w:rFonts w:eastAsia="Nikosh;Times New Roman" w:cs="Kalpurush"/>
          <w:lang w:bidi="bn-BD"/>
        </w:rPr>
        <w:t>বাদশা ও মনুষ্যপুত্রের উপর নির্ভর না করে একমাত্র আল্লাহর উপর নির্ভর করতে ও তারই কাছে সাহায্য চাইতে উৎসাহ দেওয়া হয়েছে। এর মধ্যে বলা হয়েছে</w:t>
      </w:r>
      <w:r>
        <w:rPr>
          <w:rFonts w:eastAsia="Nikosh;Times New Roman" w:cs="Kalpurush"/>
          <w:lang w:bidi="bn-BD"/>
        </w:rPr>
        <w:t>: (</w:t>
      </w:r>
      <w:r>
        <w:rPr>
          <w:rFonts w:cs="Times New Roman" w:ascii="Times New Roman" w:hAnsi="Times New Roman"/>
          <w:color w:val="000000"/>
        </w:rPr>
        <w:t>Put not your trust in princes, nor</w:t>
      </w:r>
      <w:r>
        <w:rPr>
          <w:rFonts w:cs="Times New Roman" w:ascii="Times New Roman" w:hAnsi="Times New Roman"/>
          <w:color w:val="000000"/>
        </w:rPr>
        <w:t xml:space="preserve"> </w:t>
      </w:r>
      <w:r>
        <w:rPr>
          <w:rFonts w:cs="Times New Roman" w:ascii="Times New Roman" w:hAnsi="Times New Roman"/>
          <w:color w:val="000000"/>
        </w:rPr>
        <w:t>in the son of man, in whom</w:t>
      </w:r>
      <w:r>
        <w:rPr>
          <w:rFonts w:cs="Times New Roman" w:ascii="Times New Roman" w:hAnsi="Times New Roman"/>
          <w:color w:val="000000"/>
        </w:rPr>
        <w:t xml:space="preserve"> </w:t>
      </w:r>
      <w:r>
        <w:rPr>
          <w:rFonts w:cs="Times New Roman" w:ascii="Times New Roman" w:hAnsi="Times New Roman"/>
          <w:color w:val="000000"/>
        </w:rPr>
        <w:t>there is</w:t>
      </w:r>
      <w:r>
        <w:rPr>
          <w:rFonts w:cs="Times New Roman" w:ascii="Times New Roman" w:hAnsi="Times New Roman"/>
          <w:color w:val="000000"/>
        </w:rPr>
        <w:t xml:space="preserve"> </w:t>
      </w:r>
      <w:r>
        <w:rPr>
          <w:rFonts w:cs="Times New Roman" w:ascii="Times New Roman" w:hAnsi="Times New Roman"/>
          <w:color w:val="000000"/>
        </w:rPr>
        <w:t>no hel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His breath goeth forth, he returneth to his earth; in that very day his thoughts perish</w:t>
      </w:r>
      <w:r>
        <w:rPr>
          <w:rFonts w:cs="Times New Roman" w:ascii="Times New Roman" w:hAnsi="Times New Roman"/>
          <w:color w:val="000000"/>
        </w:rPr>
        <w:t>.</w:t>
      </w:r>
      <w:r>
        <w:rPr>
          <w:rFonts w:cs="Times New Roman" w:ascii="Times New Roman" w:hAnsi="Times New Roman"/>
          <w:color w:val="000000"/>
        </w:rPr>
        <w:t xml:space="preserve"> Happy</w:t>
      </w:r>
      <w:r>
        <w:rPr>
          <w:rFonts w:cs="Times New Roman" w:ascii="Times New Roman" w:hAnsi="Times New Roman"/>
          <w:color w:val="000000"/>
        </w:rPr>
        <w:t xml:space="preserve"> </w:t>
      </w:r>
      <w:r>
        <w:rPr>
          <w:rFonts w:cs="Times New Roman" w:ascii="Times New Roman" w:hAnsi="Times New Roman"/>
          <w:color w:val="000000"/>
        </w:rPr>
        <w:t>is he</w:t>
      </w:r>
      <w:r>
        <w:rPr>
          <w:rFonts w:cs="Times New Roman" w:ascii="Times New Roman" w:hAnsi="Times New Roman"/>
          <w:color w:val="000000"/>
        </w:rPr>
        <w:t xml:space="preserve"> </w:t>
      </w:r>
      <w:r>
        <w:rPr>
          <w:rFonts w:cs="Times New Roman" w:ascii="Times New Roman" w:hAnsi="Times New Roman"/>
          <w:color w:val="000000"/>
        </w:rPr>
        <w:t>that</w:t>
      </w:r>
      <w:r>
        <w:rPr>
          <w:rFonts w:cs="Times New Roman" w:ascii="Times New Roman" w:hAnsi="Times New Roman"/>
          <w:color w:val="000000"/>
        </w:rPr>
        <w:t xml:space="preserve"> </w:t>
      </w:r>
      <w:r>
        <w:rPr>
          <w:rFonts w:cs="Times New Roman" w:ascii="Times New Roman" w:hAnsi="Times New Roman"/>
          <w:color w:val="000000"/>
        </w:rPr>
        <w:t>hath</w:t>
      </w:r>
      <w:r>
        <w:rPr>
          <w:rFonts w:cs="Times New Roman" w:ascii="Times New Roman" w:hAnsi="Times New Roman"/>
          <w:color w:val="000000"/>
        </w:rPr>
        <w:t xml:space="preserve"> </w:t>
      </w:r>
      <w:r>
        <w:rPr>
          <w:rFonts w:cs="Times New Roman" w:ascii="Times New Roman" w:hAnsi="Times New Roman"/>
          <w:color w:val="000000"/>
        </w:rPr>
        <w:t>the God of Jacob for his help, whose hope</w:t>
      </w:r>
      <w:r>
        <w:rPr>
          <w:rFonts w:cs="Times New Roman" w:ascii="Times New Roman" w:hAnsi="Times New Roman"/>
          <w:color w:val="000000"/>
        </w:rPr>
        <w:t xml:space="preserve"> </w:t>
      </w:r>
      <w:r>
        <w:rPr>
          <w:rFonts w:cs="Times New Roman" w:ascii="Times New Roman" w:hAnsi="Times New Roman"/>
          <w:color w:val="000000"/>
        </w:rPr>
        <w:t>is</w:t>
      </w:r>
      <w:r>
        <w:rPr>
          <w:rFonts w:cs="Times New Roman" w:ascii="Times New Roman" w:hAnsi="Times New Roman"/>
          <w:color w:val="000000"/>
        </w:rPr>
        <w:t xml:space="preserve"> </w:t>
      </w:r>
      <w:r>
        <w:rPr>
          <w:rFonts w:cs="Times New Roman" w:ascii="Times New Roman" w:hAnsi="Times New Roman"/>
          <w:color w:val="000000"/>
        </w:rPr>
        <w:t>in the LORD his God</w:t>
      </w:r>
      <w:r>
        <w:rPr>
          <w:rFonts w:eastAsia="Nikosh;Times New Roman" w:cs="Kalpurush"/>
          <w:lang w:bidi="bn-BD"/>
        </w:rPr>
        <w:t>) ‘‘(</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তোমরা নির্ভর করিও না রাজন্যগণে</w:t>
      </w:r>
      <w:r>
        <w:rPr>
          <w:rFonts w:eastAsia="Nikosh;Times New Roman" w:cs="Kalpurush"/>
          <w:lang w:bidi="bn-BD"/>
        </w:rPr>
        <w:t xml:space="preserve">, </w:t>
      </w:r>
      <w:r>
        <w:rPr>
          <w:rFonts w:eastAsia="Nikosh;Times New Roman" w:cs="Kalpurush"/>
          <w:lang w:bidi="bn-BD"/>
        </w:rPr>
        <w:t xml:space="preserve">বা মনুষ্যপুত্রে </w:t>
      </w:r>
      <w:r>
        <w:rPr>
          <w:rFonts w:eastAsia="Nikosh;Times New Roman" w:cs="Kalpurush"/>
          <w:lang w:bidi="bn-BD"/>
        </w:rPr>
        <w:t>(</w:t>
      </w:r>
      <w:r>
        <w:rPr>
          <w:rFonts w:eastAsia="Nikosh;Times New Roman" w:cs="Kalpurush"/>
          <w:lang w:bidi="bn-BD"/>
        </w:rPr>
        <w:t>কেরির অনুবাদে</w:t>
      </w:r>
      <w:r>
        <w:rPr>
          <w:rFonts w:eastAsia="Nikosh;Times New Roman" w:cs="Kalpurush"/>
          <w:lang w:bidi="bn-BD"/>
        </w:rPr>
        <w:t xml:space="preserve">: </w:t>
      </w:r>
      <w:r>
        <w:rPr>
          <w:rFonts w:eastAsia="Nikosh;Times New Roman" w:cs="Kalpurush"/>
          <w:lang w:bidi="bn-BD"/>
        </w:rPr>
        <w:t>মানুষ্য</w:t>
      </w:r>
      <w:r>
        <w:rPr>
          <w:rFonts w:eastAsia="Nikosh;Times New Roman" w:cs="Kalpurush"/>
          <w:lang w:bidi="bn-BD"/>
        </w:rPr>
        <w:t>-</w:t>
      </w:r>
      <w:r>
        <w:rPr>
          <w:rFonts w:eastAsia="Nikosh;Times New Roman" w:cs="Kalpurush"/>
          <w:lang w:bidi="bn-BD"/>
        </w:rPr>
        <w:t>সন্তানে</w:t>
      </w:r>
      <w:r>
        <w:rPr>
          <w:rFonts w:eastAsia="Nikosh;Times New Roman" w:cs="Kalpurush"/>
          <w:lang w:bidi="bn-BD"/>
        </w:rPr>
        <w:t xml:space="preserve">), </w:t>
      </w:r>
      <w:r>
        <w:rPr>
          <w:rFonts w:eastAsia="Nikosh;Times New Roman" w:cs="Kalpurush"/>
          <w:lang w:bidi="bn-BD"/>
        </w:rPr>
        <w:t xml:space="preserve">যাহার নিকট ত্রাণ নাই। </w:t>
      </w:r>
      <w:r>
        <w:rPr>
          <w:rFonts w:eastAsia="Nikosh;Times New Roman" w:cs="Kalpurush"/>
          <w:lang w:bidi="bn-BD"/>
        </w:rPr>
        <w:t>(</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তাহার স্বাস নির্গত হয়</w:t>
      </w:r>
      <w:r>
        <w:rPr>
          <w:rFonts w:eastAsia="Nikosh;Times New Roman" w:cs="Kalpurush"/>
          <w:lang w:bidi="bn-BD"/>
        </w:rPr>
        <w:t xml:space="preserve">, </w:t>
      </w:r>
      <w:r>
        <w:rPr>
          <w:rFonts w:eastAsia="Nikosh;Times New Roman" w:cs="Kalpurush"/>
          <w:lang w:bidi="bn-BD"/>
        </w:rPr>
        <w:t>সে নিজ মৃত্তিকায় প্রতিগমন করে</w:t>
      </w:r>
      <w:r>
        <w:rPr>
          <w:rFonts w:eastAsia="Nikosh;Times New Roman" w:cs="Kalpurush"/>
          <w:lang w:bidi="bn-BD"/>
        </w:rPr>
        <w:t xml:space="preserve">; </w:t>
      </w:r>
      <w:r>
        <w:rPr>
          <w:rFonts w:eastAsia="Nikosh;Times New Roman" w:cs="Kalpurush"/>
          <w:lang w:bidi="bn-BD"/>
        </w:rPr>
        <w:t xml:space="preserve">সেই দিনেই তাহার সঙ্কল্প সকল নষ্ট হইবে। </w:t>
      </w:r>
      <w:r>
        <w:rPr>
          <w:rFonts w:eastAsia="Nikosh;Times New Roman" w:cs="Kalpurush"/>
          <w:lang w:bidi="bn-BD"/>
        </w:rPr>
        <w:t>(</w:t>
      </w:r>
      <w:r>
        <w:rPr>
          <w:rFonts w:eastAsia="Nikosh;Times New Roman" w:cs="Kalpurush"/>
          <w:lang w:bidi="bn-BD"/>
        </w:rPr>
        <w:t>৫</w:t>
      </w:r>
      <w:r>
        <w:rPr>
          <w:rFonts w:eastAsia="Nikosh;Times New Roman" w:cs="Kalpurush"/>
          <w:lang w:bidi="bn-BD"/>
        </w:rPr>
        <w:t xml:space="preserve">) </w:t>
      </w:r>
      <w:r>
        <w:rPr>
          <w:rFonts w:eastAsia="Nikosh;Times New Roman" w:cs="Kalpurush"/>
          <w:lang w:bidi="bn-BD"/>
        </w:rPr>
        <w:t>ধন্য সেই</w:t>
      </w:r>
      <w:r>
        <w:rPr>
          <w:rFonts w:eastAsia="Nikosh;Times New Roman" w:cs="Kalpurush"/>
          <w:lang w:bidi="bn-BD"/>
        </w:rPr>
        <w:t xml:space="preserve">, </w:t>
      </w:r>
      <w:r>
        <w:rPr>
          <w:rFonts w:eastAsia="Nikosh;Times New Roman" w:cs="Kalpurush"/>
          <w:lang w:bidi="bn-BD"/>
        </w:rPr>
        <w:t>যাহার সহায় যাকোবের ঈশ্বর</w:t>
      </w:r>
      <w:r>
        <w:rPr>
          <w:rFonts w:eastAsia="Nikosh;Times New Roman" w:cs="Kalpurush"/>
          <w:lang w:bidi="bn-BD"/>
        </w:rPr>
        <w:t xml:space="preserve">, </w:t>
      </w:r>
      <w:r>
        <w:rPr>
          <w:rFonts w:eastAsia="Nikosh;Times New Roman" w:cs="Kalpurush"/>
          <w:lang w:bidi="bn-BD"/>
        </w:rPr>
        <w:t>যাহার আশাভূমি সদাপ্রভু</w:t>
      </w:r>
      <w:r>
        <w:rPr>
          <w:rFonts w:eastAsia="Nikosh;Times New Roman" w:cs="Kalpurush"/>
          <w:lang w:bidi="bn-BD"/>
        </w:rPr>
        <w:t xml:space="preserve">, </w:t>
      </w:r>
      <w:r>
        <w:rPr>
          <w:rFonts w:eastAsia="Nikosh;Times New Roman" w:cs="Kalpurush"/>
          <w:lang w:bidi="bn-BD"/>
        </w:rPr>
        <w:t xml:space="preserve">তাহার ঈশ্বর।’’ </w:t>
      </w:r>
    </w:p>
    <w:p>
      <w:pPr>
        <w:pStyle w:val="Footnote"/>
        <w:ind w:left="170" w:hanging="170"/>
        <w:jc w:val="both"/>
        <w:rPr/>
      </w:pPr>
      <w:r>
        <w:rPr>
          <w:rFonts w:eastAsia="Nikosh;Times New Roman" w:cs="Kalpurush"/>
          <w:lang w:bidi="bn-BD"/>
        </w:rPr>
        <w:tab/>
      </w:r>
      <w:r>
        <w:rPr>
          <w:rFonts w:eastAsia="Nikosh;Times New Roman" w:cs="Kalpurush"/>
          <w:lang w:bidi="bn-BD"/>
        </w:rPr>
        <w:t>যিশাইয় ৫১</w:t>
      </w:r>
      <w:r>
        <w:rPr>
          <w:rFonts w:eastAsia="Nikosh;Times New Roman" w:cs="Kalpurush"/>
          <w:lang w:bidi="bn-BD"/>
        </w:rPr>
        <w:t>/</w:t>
      </w:r>
      <w:r>
        <w:rPr>
          <w:rFonts w:eastAsia="Nikosh;Times New Roman" w:cs="Kalpurush"/>
          <w:lang w:bidi="bn-BD"/>
        </w:rPr>
        <w:t>১২</w:t>
      </w:r>
      <w:r>
        <w:rPr>
          <w:rFonts w:eastAsia="Nikosh;Times New Roman" w:cs="Kalpurush"/>
          <w:lang w:bidi="bn-BD"/>
        </w:rPr>
        <w:t>-</w:t>
      </w:r>
      <w:r>
        <w:rPr>
          <w:rFonts w:eastAsia="Nikosh;Times New Roman" w:cs="Kalpurush"/>
          <w:lang w:bidi="bn-BD"/>
        </w:rPr>
        <w:t>১৩ তেও একই কথা বলা হয়েছে</w:t>
      </w:r>
      <w:r>
        <w:rPr>
          <w:rFonts w:eastAsia="Nikosh;Times New Roman" w:cs="Kalpurush"/>
          <w:lang w:bidi="bn-BD"/>
        </w:rPr>
        <w:t>: ‘‘(</w:t>
      </w:r>
      <w:r>
        <w:rPr>
          <w:rFonts w:cs="Times New Roman" w:ascii="Times New Roman" w:hAnsi="Times New Roman"/>
        </w:rPr>
        <w:t>I, even</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am</w:t>
      </w:r>
      <w:r>
        <w:rPr>
          <w:rFonts w:cs="Times New Roman" w:ascii="Times New Roman" w:hAnsi="Times New Roman"/>
        </w:rPr>
        <w:t xml:space="preserve"> </w:t>
      </w:r>
      <w:r>
        <w:rPr>
          <w:rFonts w:cs="Times New Roman" w:ascii="Times New Roman" w:hAnsi="Times New Roman"/>
        </w:rPr>
        <w:t>he that comforteth you: who</w:t>
      </w:r>
      <w:r>
        <w:rPr>
          <w:rFonts w:cs="Times New Roman" w:ascii="Times New Roman" w:hAnsi="Times New Roman"/>
        </w:rPr>
        <w:t xml:space="preserve"> </w:t>
      </w:r>
      <w:r>
        <w:rPr>
          <w:rFonts w:cs="Times New Roman" w:ascii="Times New Roman" w:hAnsi="Times New Roman"/>
        </w:rPr>
        <w:t>art</w:t>
      </w:r>
      <w:r>
        <w:rPr>
          <w:rFonts w:cs="Times New Roman" w:ascii="Times New Roman" w:hAnsi="Times New Roman"/>
        </w:rPr>
        <w:t xml:space="preserve"> </w:t>
      </w:r>
      <w:r>
        <w:rPr>
          <w:rFonts w:cs="Times New Roman" w:ascii="Times New Roman" w:hAnsi="Times New Roman"/>
        </w:rPr>
        <w:t>thou, that thou shouldest be afraid of a man</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shall die, and of the</w:t>
      </w:r>
      <w:r>
        <w:rPr>
          <w:rFonts w:cs="Times New Roman" w:ascii="Times New Roman" w:hAnsi="Times New Roman"/>
        </w:rPr>
        <w:t xml:space="preserve"> </w:t>
      </w:r>
      <w:r>
        <w:rPr>
          <w:rFonts w:cs="Times New Roman" w:ascii="Times New Roman" w:hAnsi="Times New Roman"/>
        </w:rPr>
        <w:t>son</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man</w:t>
      </w:r>
      <w:r>
        <w:rPr>
          <w:rFonts w:cs="Times New Roman" w:ascii="Times New Roman" w:hAnsi="Times New Roman"/>
        </w:rPr>
        <w:t xml:space="preserve"> </w:t>
      </w:r>
      <w:r>
        <w:rPr>
          <w:rFonts w:cs="Times New Roman" w:ascii="Times New Roman" w:hAnsi="Times New Roman"/>
        </w:rPr>
        <w:t>which</w:t>
      </w:r>
      <w:r>
        <w:rPr>
          <w:rFonts w:cs="Times New Roman" w:ascii="Times New Roman" w:hAnsi="Times New Roman"/>
        </w:rPr>
        <w:t xml:space="preserve"> </w:t>
      </w:r>
      <w:r>
        <w:rPr>
          <w:rFonts w:cs="Times New Roman" w:ascii="Times New Roman" w:hAnsi="Times New Roman"/>
        </w:rPr>
        <w:t>shall</w:t>
      </w:r>
      <w:r>
        <w:rPr>
          <w:rFonts w:cs="Times New Roman" w:ascii="Times New Roman" w:hAnsi="Times New Roman"/>
        </w:rPr>
        <w:t xml:space="preserve"> </w:t>
      </w:r>
      <w:r>
        <w:rPr>
          <w:rFonts w:cs="Times New Roman" w:ascii="Times New Roman" w:hAnsi="Times New Roman"/>
        </w:rPr>
        <w:t>be made</w:t>
      </w:r>
      <w:r>
        <w:rPr>
          <w:rFonts w:cs="Times New Roman" w:ascii="Times New Roman" w:hAnsi="Times New Roman"/>
        </w:rPr>
        <w:t xml:space="preserve"> </w:t>
      </w:r>
      <w:r>
        <w:rPr>
          <w:rFonts w:cs="Times New Roman" w:ascii="Times New Roman" w:hAnsi="Times New Roman"/>
        </w:rPr>
        <w:t>as</w:t>
      </w:r>
      <w:r>
        <w:rPr>
          <w:rFonts w:cs="Times New Roman" w:ascii="Times New Roman" w:hAnsi="Times New Roman"/>
        </w:rPr>
        <w:t xml:space="preserve"> </w:t>
      </w:r>
      <w:r>
        <w:rPr>
          <w:rFonts w:cs="Times New Roman" w:ascii="Times New Roman" w:hAnsi="Times New Roman"/>
        </w:rPr>
        <w:t>gras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nd forgettest the LORD thy maker</w:t>
      </w:r>
      <w:r>
        <w:rPr>
          <w:rFonts w:eastAsia="Nikosh;Times New Roman" w:cs="Kalpurush"/>
          <w:lang w:bidi="bn-BD"/>
        </w:rPr>
        <w:t xml:space="preserve">) </w:t>
      </w:r>
      <w:r>
        <w:rPr>
          <w:rFonts w:eastAsia="Nikosh;Times New Roman" w:cs="Kalpurush"/>
          <w:lang w:bidi="bn-BD"/>
        </w:rPr>
        <w:t>আমি</w:t>
      </w:r>
      <w:r>
        <w:rPr>
          <w:rFonts w:eastAsia="Nikosh;Times New Roman" w:cs="Kalpurush"/>
          <w:lang w:bidi="bn-BD"/>
        </w:rPr>
        <w:t xml:space="preserve">, </w:t>
      </w:r>
      <w:r>
        <w:rPr>
          <w:rFonts w:eastAsia="Nikosh;Times New Roman" w:cs="Kalpurush"/>
          <w:lang w:bidi="bn-BD"/>
        </w:rPr>
        <w:t>আমিই তোমাদের সান্তনাকর্তা। তুমি কি যে</w:t>
      </w:r>
      <w:r>
        <w:rPr>
          <w:rFonts w:eastAsia="Nikosh;Times New Roman" w:cs="Kalpurush"/>
          <w:lang w:bidi="bn-BD"/>
        </w:rPr>
        <w:t xml:space="preserve">, </w:t>
      </w:r>
      <w:r>
        <w:rPr>
          <w:rFonts w:eastAsia="Nikosh;Times New Roman" w:cs="Kalpurush"/>
          <w:lang w:bidi="bn-BD"/>
        </w:rPr>
        <w:t xml:space="preserve">মানুষকে </w:t>
      </w:r>
      <w:r>
        <w:rPr>
          <w:rFonts w:eastAsia="Nikosh;Times New Roman" w:cs="Kalpurush"/>
          <w:lang w:bidi="bn-BD"/>
        </w:rPr>
        <w:t>(</w:t>
      </w:r>
      <w:r>
        <w:rPr>
          <w:rFonts w:eastAsia="Nikosh;Times New Roman" w:cs="Kalpurush"/>
          <w:lang w:bidi="bn-BD"/>
        </w:rPr>
        <w:t>মর্তকে</w:t>
      </w:r>
      <w:r>
        <w:rPr>
          <w:rFonts w:eastAsia="Nikosh;Times New Roman" w:cs="Kalpurush"/>
          <w:lang w:bidi="bn-BD"/>
        </w:rPr>
        <w:t xml:space="preserve">) </w:t>
      </w:r>
      <w:r>
        <w:rPr>
          <w:rFonts w:eastAsia="Nikosh;Times New Roman" w:cs="Kalpurush"/>
          <w:lang w:bidi="bn-BD"/>
        </w:rPr>
        <w:t>ভয় করিতেছ</w:t>
      </w:r>
      <w:r>
        <w:rPr>
          <w:rFonts w:eastAsia="Nikosh;Times New Roman" w:cs="Kalpurush"/>
          <w:lang w:bidi="bn-BD"/>
        </w:rPr>
        <w:t xml:space="preserve">, </w:t>
      </w:r>
      <w:r>
        <w:rPr>
          <w:rFonts w:eastAsia="Nikosh;Times New Roman" w:cs="Kalpurush"/>
          <w:lang w:bidi="bn-BD"/>
        </w:rPr>
        <w:t>সে ত মরিয়া যাইবে</w:t>
      </w:r>
      <w:r>
        <w:rPr>
          <w:rFonts w:eastAsia="Nikosh;Times New Roman" w:cs="Kalpurush"/>
          <w:lang w:bidi="bn-BD"/>
        </w:rPr>
        <w:t xml:space="preserve">; </w:t>
      </w:r>
      <w:r>
        <w:rPr>
          <w:rFonts w:eastAsia="Nikosh;Times New Roman" w:cs="Kalpurush"/>
          <w:lang w:bidi="bn-BD"/>
        </w:rPr>
        <w:t xml:space="preserve">এবং মনুষ্যপুত্রকে </w:t>
      </w:r>
      <w:r>
        <w:rPr>
          <w:rFonts w:eastAsia="Nikosh;Times New Roman" w:cs="Kalpurush"/>
          <w:lang w:bidi="bn-BD"/>
        </w:rPr>
        <w:t>(</w:t>
      </w:r>
      <w:r>
        <w:rPr>
          <w:rFonts w:eastAsia="Nikosh;Times New Roman" w:cs="Kalpurush"/>
          <w:lang w:bidi="bn-BD"/>
        </w:rPr>
        <w:t>মনুষ্য</w:t>
      </w:r>
      <w:r>
        <w:rPr>
          <w:rFonts w:eastAsia="Nikosh;Times New Roman" w:cs="Kalpurush"/>
          <w:lang w:bidi="bn-BD"/>
        </w:rPr>
        <w:t>-</w:t>
      </w:r>
      <w:r>
        <w:rPr>
          <w:rFonts w:eastAsia="Nikosh;Times New Roman" w:cs="Kalpurush"/>
          <w:lang w:bidi="bn-BD"/>
        </w:rPr>
        <w:t>সন্তানকে</w:t>
      </w:r>
      <w:r>
        <w:rPr>
          <w:rFonts w:eastAsia="Nikosh;Times New Roman" w:cs="Kalpurush"/>
          <w:lang w:bidi="bn-BD"/>
        </w:rPr>
        <w:t xml:space="preserve">) </w:t>
      </w:r>
      <w:r>
        <w:rPr>
          <w:rFonts w:eastAsia="Nikosh;Times New Roman" w:cs="Kalpurush"/>
          <w:lang w:bidi="bn-BD"/>
        </w:rPr>
        <w:t>ভয় করিতেছ</w:t>
      </w:r>
      <w:r>
        <w:rPr>
          <w:rFonts w:eastAsia="Nikosh;Times New Roman" w:cs="Kalpurush"/>
          <w:lang w:bidi="bn-BD"/>
        </w:rPr>
        <w:t xml:space="preserve">, </w:t>
      </w:r>
      <w:r>
        <w:rPr>
          <w:rFonts w:eastAsia="Nikosh;Times New Roman" w:cs="Kalpurush"/>
          <w:lang w:bidi="bn-BD"/>
        </w:rPr>
        <w:t>সে ত তৃণের ন্যায় হইয়া পড়িবে</w:t>
      </w:r>
      <w:r>
        <w:rPr>
          <w:rFonts w:eastAsia="Nikosh;Times New Roman" w:cs="Kalpurush"/>
          <w:lang w:bidi="bn-BD"/>
        </w:rPr>
        <w:t xml:space="preserve">; </w:t>
      </w:r>
      <w:r>
        <w:rPr>
          <w:rFonts w:eastAsia="Nikosh;Times New Roman" w:cs="Kalpurush"/>
          <w:lang w:bidi="bn-BD"/>
        </w:rPr>
        <w:t>আর তোমার নির্মাতা সদাপ্রভুকে ভুলিয়া গিয়াছ</w:t>
      </w:r>
      <w:r>
        <w:rPr>
          <w:rFonts w:eastAsia="Nikosh;Times New Roman" w:cs="Kalpurush"/>
          <w:lang w:bidi="bn-BD"/>
        </w:rPr>
        <w:t xml:space="preserve">?...’’ </w:t>
      </w:r>
      <w:r>
        <w:rPr>
          <w:rFonts w:eastAsia="Nikosh;Times New Roman" w:cs="Kalpurush"/>
          <w:lang w:bidi="bn-BD"/>
        </w:rPr>
        <w:t>এভাবে বারংবার উল্লেখ করা হয়েছে যে</w:t>
      </w:r>
      <w:r>
        <w:rPr>
          <w:rFonts w:eastAsia="Nikosh;Times New Roman" w:cs="Kalpurush"/>
          <w:lang w:bidi="bn-BD"/>
        </w:rPr>
        <w:t xml:space="preserve">, </w:t>
      </w:r>
      <w:r>
        <w:rPr>
          <w:rFonts w:eastAsia="Nikosh;Times New Roman" w:cs="Kalpurush"/>
          <w:lang w:bidi="bn-BD"/>
        </w:rPr>
        <w:t>মনুষ্যপুত্র অসহায়</w:t>
      </w:r>
      <w:r>
        <w:rPr>
          <w:rFonts w:eastAsia="Nikosh;Times New Roman" w:cs="Kalpurush"/>
          <w:lang w:bidi="bn-BD"/>
        </w:rPr>
        <w:t xml:space="preserve">, </w:t>
      </w:r>
      <w:r>
        <w:rPr>
          <w:rFonts w:eastAsia="Nikosh;Times New Roman" w:cs="Kalpurush"/>
          <w:lang w:bidi="bn-BD"/>
        </w:rPr>
        <w:t>তার নিকট কোনো ত্রাণ নেই</w:t>
      </w:r>
      <w:r>
        <w:rPr>
          <w:rFonts w:eastAsia="Nikosh;Times New Roman" w:cs="Kalpurush"/>
          <w:lang w:bidi="bn-BD"/>
        </w:rPr>
        <w:t xml:space="preserve">, </w:t>
      </w:r>
      <w:r>
        <w:rPr>
          <w:rFonts w:eastAsia="Nikosh;Times New Roman" w:cs="Kalpurush"/>
          <w:lang w:bidi="bn-BD"/>
        </w:rPr>
        <w:t>তার কাছে কিছু আশা করা যাবে না</w:t>
      </w:r>
      <w:r>
        <w:rPr>
          <w:rFonts w:eastAsia="Nikosh;Times New Roman" w:cs="Kalpurush"/>
          <w:lang w:bidi="bn-BD"/>
        </w:rPr>
        <w:t xml:space="preserve">, </w:t>
      </w:r>
      <w:r>
        <w:rPr>
          <w:rFonts w:eastAsia="Nikosh;Times New Roman" w:cs="Kalpurush"/>
          <w:lang w:bidi="bn-BD"/>
        </w:rPr>
        <w:t>সে মরণশীল</w:t>
      </w:r>
      <w:r>
        <w:rPr>
          <w:rFonts w:eastAsia="Nikosh;Times New Roman" w:cs="Kalpurush"/>
          <w:lang w:bidi="bn-BD"/>
        </w:rPr>
        <w:t xml:space="preserve">, </w:t>
      </w:r>
      <w:r>
        <w:rPr>
          <w:rFonts w:eastAsia="Nikosh;Times New Roman" w:cs="Kalpurush"/>
          <w:lang w:bidi="bn-BD"/>
        </w:rPr>
        <w:t>সে তৃণের ন্যায়</w:t>
      </w:r>
      <w:r>
        <w:rPr>
          <w:rFonts w:eastAsia="Nikosh;Times New Roman" w:cs="Kalpurush"/>
          <w:lang w:bidi="bn-BD"/>
        </w:rPr>
        <w:t xml:space="preserve">, </w:t>
      </w:r>
      <w:r>
        <w:rPr>
          <w:rFonts w:eastAsia="Nikosh;Times New Roman" w:cs="Kalpurush"/>
          <w:lang w:bidi="bn-BD"/>
        </w:rPr>
        <w:t>সে কীটের ন্যায়। এরপরও কি আমরা মনে করব যে</w:t>
      </w:r>
      <w:r>
        <w:rPr>
          <w:rFonts w:eastAsia="Nikosh;Times New Roman" w:cs="Kalpurush"/>
          <w:lang w:bidi="bn-BD"/>
        </w:rPr>
        <w:t xml:space="preserve">, </w:t>
      </w:r>
      <w:r>
        <w:rPr>
          <w:rFonts w:eastAsia="Nikosh;Times New Roman" w:cs="Kalpurush"/>
          <w:lang w:bidi="bn-BD"/>
        </w:rPr>
        <w:t>বাইবেলের পরিভাষায় মনুষ্যপুত্র বলতে মানুষ ছাড়া অন্য কোনো কিছু বুঝানো হতে পারে</w:t>
      </w:r>
      <w:r>
        <w:rPr>
          <w:rFonts w:eastAsia="Nikosh;Times New Roman" w:cs="Kalpurush"/>
          <w:lang w:bidi="bn-BD"/>
        </w:rPr>
        <w:t>?</w:t>
      </w:r>
    </w:p>
  </w:footnote>
  <w:footnote w:id="12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এখানে খৃস্টানগণ বলতে পারেন যে</w:t>
      </w:r>
      <w:r>
        <w:rPr>
          <w:rFonts w:eastAsia="Nikosh;Times New Roman" w:cs="Kalpurush"/>
          <w:lang w:bidi="bn-BD"/>
        </w:rPr>
        <w:t xml:space="preserve">, </w:t>
      </w:r>
      <w:r>
        <w:rPr>
          <w:rFonts w:eastAsia="Nikosh;Times New Roman" w:cs="Kalpurush"/>
          <w:lang w:bidi="bn-BD"/>
        </w:rPr>
        <w:t xml:space="preserve">যীশুকে নতুন নিয়মের কোথাও কোথাও ‘ঈশ্বরের একজাত পুত্র বা ‘ঈশ্বরের জন্মদেওয়া একমাত্র পুত্র’ </w:t>
      </w:r>
      <w:r>
        <w:rPr>
          <w:rFonts w:eastAsia="Nikosh;Times New Roman" w:cs="Kalpurush"/>
          <w:lang w:bidi="bn-BD"/>
        </w:rPr>
        <w:t>(</w:t>
      </w:r>
      <w:r>
        <w:rPr>
          <w:rFonts w:cs="Times New Roman" w:ascii="Times New Roman" w:hAnsi="Times New Roman"/>
        </w:rPr>
        <w:t>only begotten son</w:t>
      </w:r>
      <w:r>
        <w:rPr>
          <w:rFonts w:eastAsia="Nikosh;Times New Roman" w:cs="Kalpurush"/>
          <w:lang w:bidi="bn-BD"/>
        </w:rPr>
        <w:t xml:space="preserve">)’ </w:t>
      </w:r>
      <w:r>
        <w:rPr>
          <w:rFonts w:eastAsia="Nikosh;Times New Roman" w:cs="Kalpurush"/>
          <w:lang w:bidi="bn-BD"/>
        </w:rPr>
        <w:t>বলে উল্লেখ করেছেন। এতে তার বিশেষত্ব বুঝা যায়। তাদের এ দাবি বাইবেলের আলোকে বাতিল বলে প্রমাণিত। এক্ষেত্রে ‘একজাত’ বা ‘একমাত্র জন্মদেওয়া’ শব্দটি কখনোই তার প্রকৃত অর্থে গৃহীত হতে পারে না। কারণ ঈশ্বর নিজেই এ ‘একমাত্র জন্মদেওয়া পুত্রের’ আরো অনেক ভাইয়ের কথা উল্লেখ করেছেন</w:t>
      </w:r>
      <w:r>
        <w:rPr>
          <w:rFonts w:eastAsia="Nikosh;Times New Roman" w:cs="Kalpurush"/>
          <w:lang w:bidi="bn-BD"/>
        </w:rPr>
        <w:t xml:space="preserve">, </w:t>
      </w:r>
      <w:r>
        <w:rPr>
          <w:rFonts w:eastAsia="Nikosh;Times New Roman" w:cs="Kalpurush"/>
          <w:lang w:bidi="bn-BD"/>
        </w:rPr>
        <w:t>তাদের মধ্যে তিনজনতে ‘প্রথমজাত’ বলে উল্লেখ করেছেন। কাজেই ‘পুত্র’ বা ‘প্রথমজাত’ শব্দের ন্যায় ‘একজাত’ শব্দেরও রূপক অর্থ গ্রহণ করা ছাড়া কোনো গত্যন্তর নেই। ইস্রায়েল</w:t>
      </w:r>
      <w:r>
        <w:rPr>
          <w:rFonts w:eastAsia="Nikosh;Times New Roman" w:cs="Kalpurush"/>
          <w:lang w:bidi="bn-BD"/>
        </w:rPr>
        <w:t xml:space="preserve">, </w:t>
      </w:r>
      <w:r>
        <w:rPr>
          <w:rFonts w:eastAsia="Nikosh;Times New Roman" w:cs="Kalpurush"/>
          <w:lang w:bidi="bn-BD"/>
        </w:rPr>
        <w:t>ইফ্রমিয় ও দায়ূদ</w:t>
      </w:r>
      <w:r>
        <w:rPr>
          <w:rFonts w:eastAsia="Nikosh;Times New Roman" w:cs="Kalpurush"/>
          <w:lang w:bidi="bn-BD"/>
        </w:rPr>
        <w:t>-</w:t>
      </w:r>
      <w:r>
        <w:rPr>
          <w:rFonts w:eastAsia="Nikosh;Times New Roman" w:cs="Kalpurush"/>
          <w:lang w:bidi="bn-BD"/>
        </w:rPr>
        <w:t xml:space="preserve">এর ক্ষেত্রে ঈশ্বর স্বয়ং বলেছেন যে তাঁরা তাঁর প্রথমজাত। আর যীশুর ক্ষেত্রে ঈশ্বর নিজে এরূপ কিছু বলেছেন বলে প্রচলিত সুসমাচারগুলিতেও নেই। যীশুর অস্পষ্ট বক্তব্যের মধ্যে বা সুসমাচার লেখকদের কথার মধ্যে এরূপ বক্তব্য পাওয়া যায়। সর্বোপরি </w:t>
      </w:r>
      <w:r>
        <w:rPr>
          <w:rFonts w:eastAsia="Nikosh;Times New Roman" w:cs="Kalpurush"/>
          <w:lang w:bidi="bn-BD"/>
        </w:rPr>
        <w:t>(</w:t>
      </w:r>
      <w:r>
        <w:rPr>
          <w:rFonts w:cs="Times New Roman" w:ascii="Times New Roman" w:hAnsi="Times New Roman"/>
        </w:rPr>
        <w:t>only begotten son</w:t>
      </w:r>
      <w:r>
        <w:rPr>
          <w:rFonts w:eastAsia="Nikosh;Times New Roman" w:cs="Kalpurush"/>
          <w:lang w:bidi="bn-BD"/>
        </w:rPr>
        <w:t xml:space="preserve">) </w:t>
      </w:r>
      <w:r>
        <w:rPr>
          <w:rFonts w:eastAsia="Nikosh;Times New Roman" w:cs="Kalpurush"/>
          <w:lang w:bidi="bn-BD"/>
        </w:rPr>
        <w:t>বা ‘‘একমাত্র জন্মদেওয়া পুত্র’’ কথাটিকে প্রকৃত ও আক্ষরিক অথ্যে গ্রহণ করলে বাইবেরের আলোকে তা মিথ্যা বলে গণ্য হবে। কারণ বাইবেলেই ঈশ্বর আরো অনেক পুত্র জন্ম দেওয়ার কথা বলেছেন। গীতসংহিতা ২</w:t>
      </w:r>
      <w:r>
        <w:rPr>
          <w:rFonts w:eastAsia="Nikosh;Times New Roman" w:cs="Kalpurush"/>
          <w:lang w:bidi="bn-BD"/>
        </w:rPr>
        <w:t>/</w:t>
      </w:r>
      <w:r>
        <w:rPr>
          <w:rFonts w:eastAsia="Nikosh;Times New Roman" w:cs="Kalpurush"/>
          <w:lang w:bidi="bn-BD"/>
        </w:rPr>
        <w:t>৭</w:t>
      </w:r>
      <w:r>
        <w:rPr>
          <w:rFonts w:eastAsia="Nikosh;Times New Roman" w:cs="Kalpurush"/>
          <w:lang w:bidi="bn-BD"/>
        </w:rPr>
        <w:t>: ‘‘(</w:t>
      </w:r>
      <w:r>
        <w:rPr>
          <w:rFonts w:cs="Times New Roman" w:ascii="Times New Roman" w:hAnsi="Times New Roman"/>
        </w:rPr>
        <w:t>the LORD hath said unto me, Thou</w:t>
      </w:r>
      <w:r>
        <w:rPr>
          <w:rFonts w:cs="Times New Roman" w:ascii="Times New Roman" w:hAnsi="Times New Roman"/>
        </w:rPr>
        <w:t xml:space="preserve"> </w:t>
      </w:r>
      <w:r>
        <w:rPr>
          <w:rFonts w:cs="Times New Roman" w:ascii="Times New Roman" w:hAnsi="Times New Roman"/>
        </w:rPr>
        <w:t>art</w:t>
      </w:r>
      <w:r>
        <w:rPr>
          <w:rFonts w:cs="Times New Roman" w:ascii="Times New Roman" w:hAnsi="Times New Roman"/>
        </w:rPr>
        <w:t xml:space="preserve"> </w:t>
      </w:r>
      <w:r>
        <w:rPr>
          <w:rFonts w:cs="Times New Roman" w:ascii="Times New Roman" w:hAnsi="Times New Roman"/>
        </w:rPr>
        <w:t>my Son; this day have I</w:t>
      </w:r>
      <w:r>
        <w:rPr>
          <w:rFonts w:cs="Times New Roman" w:ascii="Times New Roman" w:hAnsi="Times New Roman"/>
        </w:rPr>
        <w:t xml:space="preserve"> </w:t>
      </w:r>
      <w:r>
        <w:rPr>
          <w:rFonts w:cs="Times New Roman" w:ascii="Times New Roman" w:hAnsi="Times New Roman"/>
        </w:rPr>
        <w:t>begotten</w:t>
      </w:r>
      <w:r>
        <w:rPr>
          <w:rFonts w:cs="Times New Roman" w:ascii="Times New Roman" w:hAnsi="Times New Roman"/>
        </w:rPr>
        <w:t xml:space="preserve"> </w:t>
      </w:r>
      <w:r>
        <w:rPr>
          <w:rFonts w:cs="Times New Roman" w:ascii="Times New Roman" w:hAnsi="Times New Roman"/>
        </w:rPr>
        <w:t>thee</w:t>
      </w:r>
      <w:r>
        <w:rPr>
          <w:rFonts w:eastAsia="Nikosh;Times New Roman" w:cs="Kalpurush"/>
          <w:lang w:bidi="bn-BD"/>
        </w:rPr>
        <w:t xml:space="preserve">) </w:t>
      </w:r>
      <w:r>
        <w:rPr>
          <w:rFonts w:eastAsia="Nikosh;Times New Roman" w:cs="Kalpurush"/>
          <w:lang w:bidi="bn-BD"/>
        </w:rPr>
        <w:t>সদাপ্রভু আমাকে কহিলেন</w:t>
      </w:r>
      <w:r>
        <w:rPr>
          <w:rFonts w:eastAsia="Nikosh;Times New Roman" w:cs="Kalpurush"/>
          <w:lang w:bidi="bn-BD"/>
        </w:rPr>
        <w:t xml:space="preserve">, </w:t>
      </w:r>
      <w:r>
        <w:rPr>
          <w:rFonts w:eastAsia="Nikosh;Times New Roman" w:cs="Kalpurush"/>
          <w:lang w:bidi="bn-BD"/>
        </w:rPr>
        <w:t>তুমি আমার পুত্র</w:t>
      </w:r>
      <w:r>
        <w:rPr>
          <w:rFonts w:eastAsia="Nikosh;Times New Roman" w:cs="Kalpurush"/>
          <w:lang w:bidi="bn-BD"/>
        </w:rPr>
        <w:t xml:space="preserve">, </w:t>
      </w:r>
      <w:r>
        <w:rPr>
          <w:rFonts w:eastAsia="Nikosh;Times New Roman" w:cs="Kalpurush"/>
          <w:lang w:bidi="bn-BD"/>
        </w:rPr>
        <w:t xml:space="preserve">অদ্য আমি তোমাকে জন্ম দিয়াছি।’’ কাজেই ঈশ্বরের জন্মদেওয়া </w:t>
      </w:r>
      <w:r>
        <w:rPr>
          <w:rFonts w:eastAsia="Nikosh;Times New Roman" w:cs="Kalpurush"/>
          <w:lang w:bidi="bn-BD"/>
        </w:rPr>
        <w:t>(</w:t>
      </w:r>
      <w:r>
        <w:rPr>
          <w:rFonts w:cs="Times New Roman" w:ascii="Times New Roman" w:hAnsi="Times New Roman"/>
        </w:rPr>
        <w:t>begotten</w:t>
      </w:r>
      <w:r>
        <w:rPr>
          <w:rFonts w:eastAsia="Nikosh;Times New Roman" w:cs="Kalpurush"/>
          <w:lang w:bidi="bn-BD"/>
        </w:rPr>
        <w:t xml:space="preserve">) </w:t>
      </w:r>
      <w:r>
        <w:rPr>
          <w:rFonts w:eastAsia="Nikosh;Times New Roman" w:cs="Kalpurush"/>
          <w:lang w:bidi="bn-BD"/>
        </w:rPr>
        <w:t>পুত্র মাত্র একজন একথা বাইবেলের আলোকে মিথ্যা।</w:t>
      </w:r>
    </w:p>
  </w:footnote>
  <w:footnote w:id="12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w:t>
      </w:r>
      <w:r>
        <w:rPr>
          <w:rFonts w:eastAsia="Nikosh;Times New Roman" w:cs="Kalpurush"/>
          <w:lang w:bidi="bn-BD"/>
        </w:rPr>
        <w:t>এক</w:t>
      </w:r>
      <w:r>
        <w:rPr>
          <w:rFonts w:eastAsia="Nikosh;Times New Roman" w:cs="Kalpurush"/>
          <w:lang w:bidi="bn-BD"/>
        </w:rPr>
        <w:t xml:space="preserve">) </w:t>
      </w:r>
      <w:r>
        <w:rPr>
          <w:rFonts w:eastAsia="Nikosh;Times New Roman" w:cs="Kalpurush"/>
          <w:lang w:bidi="bn-BD"/>
        </w:rPr>
        <w:t>শব্দটি বাংলা বাইবেলে উল্লেখ করা হয় নি</w:t>
      </w:r>
      <w:r>
        <w:rPr>
          <w:rFonts w:eastAsia="Nikosh;Times New Roman" w:cs="Kalpurush"/>
          <w:lang w:bidi="bn-BD"/>
        </w:rPr>
        <w:t xml:space="preserve">, </w:t>
      </w:r>
      <w:r>
        <w:rPr>
          <w:rFonts w:eastAsia="Nikosh;Times New Roman" w:cs="Kalpurush"/>
          <w:lang w:bidi="bn-BD"/>
        </w:rPr>
        <w:t>তবে ইংরেজিতে রয়েছে।</w:t>
      </w:r>
    </w:p>
  </w:footnote>
  <w:footnote w:id="12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লা বাইবেলের ভাষ্য</w:t>
      </w:r>
      <w:r>
        <w:rPr>
          <w:rFonts w:eastAsia="Nikosh;Times New Roman" w:cs="Kalpurush"/>
          <w:lang w:bidi="bn-BD"/>
        </w:rPr>
        <w:t xml:space="preserve">: </w:t>
      </w:r>
      <w:r>
        <w:rPr>
          <w:rFonts w:eastAsia="Nikosh;Times New Roman" w:cs="Kalpurush"/>
          <w:spacing w:val="-2"/>
          <w:lang w:bidi="bn-BD"/>
        </w:rPr>
        <w:t>যেন তাহারা সিদ্ধ হইয়া এক হয়।</w:t>
      </w:r>
    </w:p>
  </w:footnote>
  <w:footnote w:id="13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লায় শেষ বাক্যটি ২০ শ্লোকের অংশ হিসেবে উল্লেখ করা হয়েছে।</w:t>
      </w:r>
    </w:p>
  </w:footnote>
  <w:footnote w:id="13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লা বাইবেলে ‘‘সকলের অন্তরে’’।</w:t>
      </w:r>
    </w:p>
  </w:footnote>
  <w:footnote w:id="13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দিও যীশুর ঈশ্বরত্ব প্রচলিত খৃস্টধর্মের মূল ভিত্তি</w:t>
      </w:r>
      <w:r>
        <w:rPr>
          <w:rFonts w:eastAsia="Nikosh;Times New Roman" w:cs="Kalpurush"/>
          <w:lang w:bidi="bn-BD"/>
        </w:rPr>
        <w:t xml:space="preserve">, </w:t>
      </w:r>
      <w:r>
        <w:rPr>
          <w:rFonts w:eastAsia="Nikosh;Times New Roman" w:cs="Kalpurush"/>
          <w:lang w:bidi="bn-BD"/>
        </w:rPr>
        <w:t>কিন্তু বাইবেলের বক্তব্য দিয়ে তা সমর্থন করা খুবই কঠিন। কোথাও যীশু স্পষ্ট করে তা বলেন নি। তার বিপরীতে ঈশ্বরের একত্বের কথা ও তাঁর নিজের মানবত্বের কথা ও অ</w:t>
      </w:r>
      <w:r>
        <w:rPr>
          <w:rFonts w:eastAsia="Nikosh;Times New Roman" w:cs="Kalpurush"/>
          <w:lang w:bidi="bn-BD"/>
        </w:rPr>
        <w:t>-</w:t>
      </w:r>
      <w:r>
        <w:rPr>
          <w:rFonts w:eastAsia="Nikosh;Times New Roman" w:cs="Kalpurush"/>
          <w:lang w:bidi="bn-BD"/>
        </w:rPr>
        <w:t>ঈশ্বরত্বের কথা তিনি বারংবার বলেছেন। তারপরও তাঁরা বাইবেলের বিভিন্ন বক্তব্য দিয়ে তা প্রমাণ করার চেষ্টা করেন। তাদের মূল দলীলগুলি উপরে আলোচিত হয়েছে। এগুলির পাশাপাশি অনেক সময় তারা যে সকল বিষয়কে যীশুর ঈশ্বরত্বের প্রমাণ হিসেবে পেশ করতে চেষ্টা করেন সেগুলির অন্যতম হলো</w:t>
      </w:r>
      <w:r>
        <w:rPr>
          <w:rFonts w:eastAsia="Nikosh;Times New Roman" w:cs="Kalpurush"/>
          <w:lang w:bidi="bn-BD"/>
        </w:rPr>
        <w:t>: (</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 xml:space="preserve">যীশুর পিতা ব্যতিরেকে জন্ম ও </w:t>
      </w:r>
      <w:r>
        <w:rPr>
          <w:rFonts w:eastAsia="Nikosh;Times New Roman" w:cs="Kalpurush"/>
          <w:lang w:bidi="bn-BD"/>
        </w:rPr>
        <w:t>(</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যীশু কর্তৃক অলৌকিক কার্যাদি</w:t>
      </w:r>
      <w:r>
        <w:rPr>
          <w:rFonts w:eastAsia="Nikosh;Times New Roman" w:cs="Kalpurush"/>
          <w:lang w:bidi="bn-BD"/>
        </w:rPr>
        <w:t xml:space="preserve">, </w:t>
      </w:r>
      <w:r>
        <w:rPr>
          <w:rFonts w:eastAsia="Nikosh;Times New Roman" w:cs="Kalpurush"/>
          <w:lang w:bidi="bn-BD"/>
        </w:rPr>
        <w:t>বিশেষত মৃতকে জীবিত করা। বাইবেলের আলোকে এ দুটি বিষয়ের একটিও ঈশ্বরত্বের প্রমাণ নয়। বাইবেলে উল্লেখ করা হয়েছে যে</w:t>
      </w:r>
      <w:r>
        <w:rPr>
          <w:rFonts w:eastAsia="Nikosh;Times New Roman" w:cs="Kalpurush"/>
          <w:lang w:bidi="bn-BD"/>
        </w:rPr>
        <w:t xml:space="preserve">, </w:t>
      </w:r>
      <w:r>
        <w:rPr>
          <w:rFonts w:eastAsia="Nikosh;Times New Roman" w:cs="Kalpurush"/>
          <w:lang w:bidi="bn-BD"/>
        </w:rPr>
        <w:t>আদম পিতামাতা ব্যতিরেকে জন্মগ্রহণ করেন। এছাড়া বাইবেলের উল্লেখ করা হয়েছে যে</w:t>
      </w:r>
      <w:r>
        <w:rPr>
          <w:rFonts w:eastAsia="Nikosh;Times New Roman" w:cs="Kalpurush"/>
          <w:lang w:bidi="bn-BD"/>
        </w:rPr>
        <w:t xml:space="preserve">, </w:t>
      </w:r>
      <w:r>
        <w:rPr>
          <w:rFonts w:eastAsia="Nikosh;Times New Roman" w:cs="Kalpurush"/>
          <w:lang w:bidi="bn-BD"/>
        </w:rPr>
        <w:t xml:space="preserve">অবরাহামের সমসাময়িক যাজক মল্কীষেদক </w:t>
      </w:r>
      <w:r>
        <w:rPr>
          <w:rFonts w:eastAsia="Nikosh;Times New Roman" w:cs="Kalpurush"/>
          <w:lang w:bidi="bn-BD"/>
        </w:rPr>
        <w:t>(</w:t>
      </w:r>
      <w:r>
        <w:rPr>
          <w:rFonts w:cs="Times New Roman" w:ascii="Times New Roman" w:hAnsi="Times New Roman"/>
        </w:rPr>
        <w:t>Melchisedec</w:t>
      </w:r>
      <w:r>
        <w:rPr>
          <w:rFonts w:eastAsia="Nikosh;Times New Roman" w:cs="Kalpurush"/>
          <w:lang w:bidi="bn-BD"/>
        </w:rPr>
        <w:t>)-</w:t>
      </w:r>
      <w:r>
        <w:rPr>
          <w:rFonts w:eastAsia="Nikosh;Times New Roman" w:cs="Kalpurush"/>
          <w:lang w:bidi="bn-BD"/>
        </w:rPr>
        <w:t>ও পিতামাতা ব্যতিরেকেই জন্ম গ্রহণ করেন। ইব্রীয় ৭</w:t>
      </w:r>
      <w:r>
        <w:rPr>
          <w:rFonts w:eastAsia="Nikosh;Times New Roman" w:cs="Kalpurush"/>
          <w:lang w:bidi="bn-BD"/>
        </w:rPr>
        <w:t>/</w:t>
      </w:r>
      <w:r>
        <w:rPr>
          <w:rFonts w:eastAsia="Nikosh;Times New Roman" w:cs="Kalpurush"/>
          <w:lang w:bidi="bn-BD"/>
        </w:rPr>
        <w:t>১</w:t>
      </w:r>
      <w:r>
        <w:rPr>
          <w:rFonts w:eastAsia="Nikosh;Times New Roman" w:cs="Kalpurush"/>
          <w:lang w:bidi="bn-BD"/>
        </w:rPr>
        <w:t>-</w:t>
      </w:r>
      <w:r>
        <w:rPr>
          <w:rFonts w:eastAsia="Nikosh;Times New Roman" w:cs="Kalpurush"/>
          <w:lang w:bidi="bn-BD"/>
        </w:rPr>
        <w:t>৩ শ্লোকে সাধু পল লিখেছেন</w:t>
      </w:r>
      <w:r>
        <w:rPr>
          <w:rFonts w:eastAsia="Nikosh;Times New Roman" w:cs="Kalpurush"/>
          <w:lang w:bidi="bn-BD"/>
        </w:rPr>
        <w:t>: ‘‘</w:t>
      </w:r>
      <w:r>
        <w:rPr>
          <w:rFonts w:eastAsia="Nikosh;Times New Roman" w:cs="Kalpurush"/>
          <w:lang w:bidi="bn-BD"/>
        </w:rPr>
        <w:t>সেই যে মল্কীষেদক</w:t>
      </w:r>
      <w:r>
        <w:rPr>
          <w:rFonts w:eastAsia="Nikosh;Times New Roman" w:cs="Kalpurush"/>
          <w:lang w:bidi="bn-BD"/>
        </w:rPr>
        <w:t xml:space="preserve">... </w:t>
      </w:r>
      <w:r>
        <w:rPr>
          <w:rFonts w:eastAsia="Nikosh;Times New Roman" w:cs="Kalpurush"/>
          <w:lang w:bidi="bn-BD"/>
        </w:rPr>
        <w:t>তাঁহার পিতা নাই</w:t>
      </w:r>
      <w:r>
        <w:rPr>
          <w:rFonts w:eastAsia="Nikosh;Times New Roman" w:cs="Kalpurush"/>
          <w:lang w:bidi="bn-BD"/>
        </w:rPr>
        <w:t xml:space="preserve">, </w:t>
      </w:r>
      <w:r>
        <w:rPr>
          <w:rFonts w:eastAsia="Nikosh;Times New Roman" w:cs="Kalpurush"/>
          <w:lang w:bidi="bn-BD"/>
        </w:rPr>
        <w:t>মাতা নাই</w:t>
      </w:r>
      <w:r>
        <w:rPr>
          <w:rFonts w:eastAsia="Nikosh;Times New Roman" w:cs="Kalpurush"/>
          <w:lang w:bidi="bn-BD"/>
        </w:rPr>
        <w:t xml:space="preserve">, </w:t>
      </w:r>
      <w:r>
        <w:rPr>
          <w:rFonts w:eastAsia="Nikosh;Times New Roman" w:cs="Kalpurush"/>
          <w:lang w:bidi="bn-BD"/>
        </w:rPr>
        <w:t>পূর্বপুরুষাবলি নাই</w:t>
      </w:r>
      <w:r>
        <w:rPr>
          <w:rFonts w:eastAsia="Nikosh;Times New Roman" w:cs="Kalpurush"/>
          <w:lang w:bidi="bn-BD"/>
        </w:rPr>
        <w:t>, ... ’’</w:t>
      </w:r>
      <w:r>
        <w:rPr>
          <w:rFonts w:eastAsia="Nikosh;Times New Roman" w:cs="Kalpurush"/>
          <w:lang w:bidi="bn-BD"/>
        </w:rPr>
        <w:t>। অলৌকিক কার্য বা মৃতকে জীবিত করাও যীশুর কোনো বিশেষত্ব নয়। যদি আমরা প্রচলিত সুসমাচারগুলির এ বিষয়ক বর্ণনাগুলি সঠিক বলে মেনে গ্রহণ করি</w:t>
      </w:r>
      <w:r>
        <w:rPr>
          <w:rFonts w:eastAsia="Nikosh;Times New Roman" w:cs="Kalpurush"/>
          <w:lang w:bidi="bn-BD"/>
        </w:rPr>
        <w:t xml:space="preserve">, </w:t>
      </w:r>
      <w:r>
        <w:rPr>
          <w:rFonts w:eastAsia="Nikosh;Times New Roman" w:cs="Kalpurush"/>
          <w:lang w:bidi="bn-BD"/>
        </w:rPr>
        <w:t>তবে তা থেকে প্রমাণিত হবে যে</w:t>
      </w:r>
      <w:r>
        <w:rPr>
          <w:rFonts w:eastAsia="Nikosh;Times New Roman" w:cs="Kalpurush"/>
          <w:lang w:bidi="bn-BD"/>
        </w:rPr>
        <w:t xml:space="preserve">, </w:t>
      </w:r>
      <w:r>
        <w:rPr>
          <w:rFonts w:eastAsia="Nikosh;Times New Roman" w:cs="Kalpurush"/>
          <w:lang w:bidi="bn-BD"/>
        </w:rPr>
        <w:t xml:space="preserve">যীশু মাত্র তিন ব্যক্তিকে জীবিত করেছিলেন। পক্ষান্তরে যিহিষ্কেল ভাববাদী হাজার হাজার মৃত মানুষকে জীবিত করেন </w:t>
      </w:r>
      <w:r>
        <w:rPr>
          <w:rFonts w:eastAsia="Nikosh;Times New Roman" w:cs="Kalpurush"/>
          <w:lang w:bidi="bn-BD"/>
        </w:rPr>
        <w:t>(</w:t>
      </w:r>
      <w:r>
        <w:rPr>
          <w:rFonts w:eastAsia="Nikosh;Times New Roman" w:cs="Kalpurush"/>
          <w:lang w:bidi="bn-BD"/>
        </w:rPr>
        <w:t>যিহিষ্কেল ৩৭</w:t>
      </w:r>
      <w:r>
        <w:rPr>
          <w:rFonts w:eastAsia="Nikosh;Times New Roman" w:cs="Kalpurush"/>
          <w:lang w:bidi="bn-BD"/>
        </w:rPr>
        <w:t>/</w:t>
      </w:r>
      <w:r>
        <w:rPr>
          <w:rFonts w:eastAsia="Nikosh;Times New Roman" w:cs="Kalpurush"/>
          <w:lang w:bidi="bn-BD"/>
        </w:rPr>
        <w:t>১</w:t>
      </w:r>
      <w:r>
        <w:rPr>
          <w:rFonts w:eastAsia="Nikosh;Times New Roman" w:cs="Kalpurush"/>
          <w:lang w:bidi="bn-BD"/>
        </w:rPr>
        <w:t>-</w:t>
      </w:r>
      <w:r>
        <w:rPr>
          <w:rFonts w:eastAsia="Nikosh;Times New Roman" w:cs="Kalpurush"/>
          <w:lang w:bidi="bn-BD"/>
        </w:rPr>
        <w:t>১৪</w:t>
      </w:r>
      <w:r>
        <w:rPr>
          <w:rFonts w:eastAsia="Nikosh;Times New Roman" w:cs="Kalpurush"/>
          <w:lang w:bidi="bn-BD"/>
        </w:rPr>
        <w:t>)</w:t>
      </w:r>
      <w:r>
        <w:rPr>
          <w:rFonts w:eastAsia="Nikosh;Times New Roman" w:cs="Kalpurush"/>
          <w:lang w:bidi="bn-BD"/>
        </w:rPr>
        <w:t xml:space="preserve">। কাজেই মৃতকে জীবিত করা যদি ঈশ্বরত্বের প্রমাণ হয় তবে যিহিষ্কেল ভাববাদীই ঈশ্বর হওয়ার অধিকতর যোগ্যতা রাখেন। এছাড়া এলিয় </w:t>
      </w:r>
      <w:r>
        <w:rPr>
          <w:rFonts w:eastAsia="Nikosh;Times New Roman" w:cs="Kalpurush"/>
          <w:lang w:bidi="bn-BD"/>
        </w:rPr>
        <w:t>(</w:t>
      </w:r>
      <w:r>
        <w:rPr>
          <w:rFonts w:cs="Times New Roman" w:ascii="Times New Roman" w:hAnsi="Times New Roman"/>
        </w:rPr>
        <w:t>Elijah</w:t>
      </w:r>
      <w:r>
        <w:rPr>
          <w:rFonts w:eastAsia="Nikosh;Times New Roman" w:cs="Kalpurush"/>
          <w:lang w:bidi="bn-BD"/>
        </w:rPr>
        <w:t xml:space="preserve">) </w:t>
      </w:r>
      <w:r>
        <w:rPr>
          <w:rFonts w:eastAsia="Nikosh;Times New Roman" w:cs="Kalpurush"/>
          <w:lang w:bidi="bn-BD"/>
        </w:rPr>
        <w:t xml:space="preserve">একটি মৃত শিশুকে পুনর্জীবিত করেন </w:t>
      </w:r>
      <w:r>
        <w:rPr>
          <w:rFonts w:eastAsia="Nikosh;Times New Roman" w:cs="Kalpurush"/>
          <w:lang w:bidi="bn-BD"/>
        </w:rPr>
        <w:t>(</w:t>
      </w:r>
      <w:r>
        <w:rPr>
          <w:rFonts w:eastAsia="Nikosh;Times New Roman" w:cs="Kalpurush"/>
          <w:lang w:bidi="bn-BD"/>
        </w:rPr>
        <w:t>১ রাজাবলির ১৭</w:t>
      </w:r>
      <w:r>
        <w:rPr>
          <w:rFonts w:eastAsia="Nikosh;Times New Roman" w:cs="Kalpurush"/>
          <w:lang w:bidi="bn-BD"/>
        </w:rPr>
        <w:t>/</w:t>
      </w:r>
      <w:r>
        <w:rPr>
          <w:rFonts w:eastAsia="Nikosh;Times New Roman" w:cs="Kalpurush"/>
          <w:lang w:bidi="bn-BD"/>
        </w:rPr>
        <w:t>১৭</w:t>
      </w:r>
      <w:r>
        <w:rPr>
          <w:rFonts w:eastAsia="Nikosh;Times New Roman" w:cs="Kalpurush"/>
          <w:lang w:bidi="bn-BD"/>
        </w:rPr>
        <w:t>-</w:t>
      </w:r>
      <w:r>
        <w:rPr>
          <w:rFonts w:eastAsia="Nikosh;Times New Roman" w:cs="Kalpurush"/>
          <w:lang w:bidi="bn-BD"/>
        </w:rPr>
        <w:t>২৪</w:t>
      </w:r>
      <w:r>
        <w:rPr>
          <w:rFonts w:eastAsia="Nikosh;Times New Roman" w:cs="Kalpurush"/>
          <w:lang w:bidi="bn-BD"/>
        </w:rPr>
        <w:t>)</w:t>
      </w:r>
      <w:r>
        <w:rPr>
          <w:rFonts w:eastAsia="Nikosh;Times New Roman" w:cs="Kalpurush"/>
          <w:lang w:bidi="bn-BD"/>
        </w:rPr>
        <w:t xml:space="preserve">। ইলীশায় </w:t>
      </w:r>
      <w:r>
        <w:rPr>
          <w:rFonts w:eastAsia="Nikosh;Times New Roman" w:cs="Kalpurush"/>
          <w:lang w:bidi="bn-BD"/>
        </w:rPr>
        <w:t>(</w:t>
      </w:r>
      <w:r>
        <w:rPr>
          <w:rFonts w:cs="Times New Roman" w:ascii="Times New Roman" w:hAnsi="Times New Roman"/>
        </w:rPr>
        <w:t>Elisha</w:t>
      </w:r>
      <w:r>
        <w:rPr>
          <w:rFonts w:eastAsia="Nikosh;Times New Roman" w:cs="Kalpurush"/>
          <w:lang w:bidi="bn-BD"/>
        </w:rPr>
        <w:t xml:space="preserve">) </w:t>
      </w:r>
      <w:r>
        <w:rPr>
          <w:rFonts w:eastAsia="Nikosh;Times New Roman" w:cs="Kalpurush"/>
          <w:lang w:bidi="bn-BD"/>
        </w:rPr>
        <w:t xml:space="preserve">একজন মৃত বালককে পুনর্জীবিত করেন </w:t>
      </w:r>
      <w:r>
        <w:rPr>
          <w:rFonts w:eastAsia="Nikosh;Times New Roman" w:cs="Kalpurush"/>
          <w:lang w:bidi="bn-BD"/>
        </w:rPr>
        <w:t>(</w:t>
      </w:r>
      <w:r>
        <w:rPr>
          <w:rFonts w:eastAsia="Nikosh;Times New Roman" w:cs="Kalpurush"/>
          <w:lang w:bidi="bn-BD"/>
        </w:rPr>
        <w:t>২ রাজাবলির ৪</w:t>
      </w:r>
      <w:r>
        <w:rPr>
          <w:rFonts w:eastAsia="Nikosh;Times New Roman" w:cs="Kalpurush"/>
          <w:lang w:bidi="bn-BD"/>
        </w:rPr>
        <w:t>/</w:t>
      </w:r>
      <w:r>
        <w:rPr>
          <w:rFonts w:eastAsia="Nikosh;Times New Roman" w:cs="Kalpurush"/>
          <w:lang w:bidi="bn-BD"/>
        </w:rPr>
        <w:t>৮</w:t>
      </w:r>
      <w:r>
        <w:rPr>
          <w:rFonts w:eastAsia="Nikosh;Times New Roman" w:cs="Kalpurush"/>
          <w:lang w:bidi="bn-BD"/>
        </w:rPr>
        <w:t>-</w:t>
      </w:r>
      <w:r>
        <w:rPr>
          <w:rFonts w:eastAsia="Nikosh;Times New Roman" w:cs="Kalpurush"/>
          <w:lang w:bidi="bn-BD"/>
        </w:rPr>
        <w:t>৩৭</w:t>
      </w:r>
      <w:r>
        <w:rPr>
          <w:rFonts w:eastAsia="Nikosh;Times New Roman" w:cs="Kalpurush"/>
          <w:lang w:bidi="bn-BD"/>
        </w:rPr>
        <w:t>)</w:t>
      </w:r>
      <w:r>
        <w:rPr>
          <w:rFonts w:eastAsia="Nikosh;Times New Roman" w:cs="Kalpurush"/>
          <w:lang w:bidi="bn-BD"/>
        </w:rPr>
        <w:t xml:space="preserve">। এছাড়া ইলীশায় ভাববাদী কুষ্ঠরোগীকে তার কুষ্ঠরোগ থেকে আরোগ্য করেছিলেন </w:t>
      </w:r>
      <w:r>
        <w:rPr>
          <w:rFonts w:eastAsia="Nikosh;Times New Roman" w:cs="Kalpurush"/>
          <w:lang w:bidi="bn-BD"/>
        </w:rPr>
        <w:t>(</w:t>
      </w:r>
      <w:r>
        <w:rPr>
          <w:rFonts w:eastAsia="Nikosh;Times New Roman" w:cs="Kalpurush"/>
          <w:lang w:bidi="bn-BD"/>
        </w:rPr>
        <w:t>২ রাজাবলির ৫</w:t>
      </w:r>
      <w:r>
        <w:rPr>
          <w:rFonts w:eastAsia="Nikosh;Times New Roman" w:cs="Kalpurush"/>
          <w:lang w:bidi="bn-BD"/>
        </w:rPr>
        <w:t>/</w:t>
      </w:r>
      <w:r>
        <w:rPr>
          <w:rFonts w:eastAsia="Nikosh;Times New Roman" w:cs="Kalpurush"/>
          <w:lang w:bidi="bn-BD"/>
        </w:rPr>
        <w:t>১</w:t>
      </w:r>
      <w:r>
        <w:rPr>
          <w:rFonts w:eastAsia="Nikosh;Times New Roman" w:cs="Kalpurush"/>
          <w:lang w:bidi="bn-BD"/>
        </w:rPr>
        <w:t>-</w:t>
      </w:r>
      <w:r>
        <w:rPr>
          <w:rFonts w:eastAsia="Nikosh;Times New Roman" w:cs="Kalpurush"/>
          <w:lang w:bidi="bn-BD"/>
        </w:rPr>
        <w:t>১৪</w:t>
      </w:r>
      <w:r>
        <w:rPr>
          <w:rFonts w:eastAsia="Nikosh;Times New Roman" w:cs="Kalpurush"/>
          <w:lang w:bidi="bn-BD"/>
        </w:rPr>
        <w:t>)</w:t>
      </w:r>
      <w:r>
        <w:rPr>
          <w:rFonts w:eastAsia="Nikosh;Times New Roman" w:cs="Kalpurush"/>
          <w:lang w:bidi="bn-BD"/>
        </w:rPr>
        <w:t xml:space="preserve">। মূসা </w:t>
      </w:r>
      <w:r>
        <w:rPr>
          <w:rFonts w:eastAsia="Nikosh;Times New Roman" w:cs="Kalpurush"/>
          <w:lang w:bidi="bn-BD"/>
        </w:rPr>
        <w:t>(</w:t>
      </w:r>
      <w:r>
        <w:rPr>
          <w:rFonts w:eastAsia="Nikosh;Times New Roman" w:cs="Kalpurush"/>
          <w:lang w:bidi="bn-BD"/>
        </w:rPr>
        <w:t>আ</w:t>
      </w:r>
      <w:r>
        <w:rPr>
          <w:rFonts w:eastAsia="Nikosh;Times New Roman" w:cs="Kalpurush"/>
          <w:lang w:bidi="bn-BD"/>
        </w:rPr>
        <w:t>)-</w:t>
      </w:r>
      <w:r>
        <w:rPr>
          <w:rFonts w:eastAsia="Nikosh;Times New Roman" w:cs="Kalpurush"/>
          <w:lang w:bidi="bn-BD"/>
        </w:rPr>
        <w:t>এর অলৌকিক কার্যাদি প্রসিদ্ধ। অলৌকিক কার্য ঈশ্বরত্বের প্রমাণ হলে এরা সকলেই ঈশ্বর বলে গণ্য হতেন।</w:t>
      </w:r>
    </w:p>
  </w:footnote>
  <w:footnote w:id="13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ঈশ্বরের গৌরব প্রমাণের জন্য পৌল মিথ্যা কথা বলতেন বলে নিজেই স্বীকার করেছেন। তিনি বলেছেন</w:t>
      </w:r>
      <w:r>
        <w:rPr>
          <w:rFonts w:eastAsia="Nikosh;Times New Roman" w:cs="Kalpurush"/>
          <w:lang w:bidi="bn-BD"/>
        </w:rPr>
        <w:t xml:space="preserve">: </w:t>
      </w:r>
      <w:r>
        <w:rPr>
          <w:rFonts w:ascii="Times New Roman" w:hAnsi="Times New Roman"/>
        </w:rPr>
        <w:t xml:space="preserve">"For if the truth of God hath more abounded through my lie unto his glory; why yet am I also judged as a sinner? </w:t>
      </w:r>
      <w:r>
        <w:rPr>
          <w:rFonts w:eastAsia="Nikosh;Times New Roman" w:cs="Kalpurush"/>
          <w:lang w:bidi="bn-BD"/>
        </w:rPr>
        <w:t>কিনতু আমার মিথ্যায় যদি ঈশ্বরের সত্য তাঁহার গৌরবার্থে উপচিয়া পড়ে</w:t>
      </w:r>
      <w:r>
        <w:rPr>
          <w:rFonts w:eastAsia="Nikosh;Times New Roman" w:cs="Kalpurush"/>
          <w:lang w:bidi="bn-BD"/>
        </w:rPr>
        <w:t xml:space="preserve">, </w:t>
      </w:r>
      <w:r>
        <w:rPr>
          <w:rFonts w:eastAsia="Nikosh;Times New Roman" w:cs="Kalpurush"/>
          <w:lang w:bidi="bn-BD"/>
        </w:rPr>
        <w:t>তবে আমিও বা এখন পাপী বলিয়া আর বিচারিত হইতেছি কেন</w:t>
      </w:r>
      <w:r>
        <w:rPr>
          <w:rFonts w:eastAsia="Nikosh;Times New Roman" w:cs="Kalpurush"/>
          <w:lang w:bidi="bn-BD"/>
        </w:rPr>
        <w:t>?’’ (</w:t>
      </w:r>
      <w:r>
        <w:rPr>
          <w:rFonts w:eastAsia="Nikosh;Times New Roman" w:cs="Kalpurush"/>
          <w:lang w:bidi="bn-BD"/>
        </w:rPr>
        <w:t>রোমান ৩</w:t>
      </w:r>
      <w:r>
        <w:rPr>
          <w:rFonts w:eastAsia="Nikosh;Times New Roman" w:cs="Kalpurush"/>
          <w:lang w:bidi="bn-BD"/>
        </w:rPr>
        <w:t>/</w:t>
      </w:r>
      <w:r>
        <w:rPr>
          <w:rFonts w:eastAsia="Nikosh;Times New Roman" w:cs="Kalpurush"/>
          <w:lang w:bidi="bn-BD"/>
        </w:rPr>
        <w:t>৭</w:t>
      </w:r>
      <w:r>
        <w:rPr>
          <w:rFonts w:eastAsia="Nikosh;Times New Roman" w:cs="Kalpurush"/>
          <w:lang w:bidi="bn-BD"/>
        </w:rPr>
        <w:t xml:space="preserve">) </w:t>
      </w:r>
      <w:r>
        <w:rPr>
          <w:rFonts w:eastAsia="Nikosh;Times New Roman" w:cs="Kalpurush"/>
          <w:lang w:bidi="bn-BD"/>
        </w:rPr>
        <w:t>এ থেকে জানা যায় যে</w:t>
      </w:r>
      <w:r>
        <w:rPr>
          <w:rFonts w:eastAsia="Nikosh;Times New Roman" w:cs="Kalpurush"/>
          <w:lang w:bidi="bn-BD"/>
        </w:rPr>
        <w:t xml:space="preserve">, </w:t>
      </w:r>
      <w:r>
        <w:rPr>
          <w:rFonts w:eastAsia="Nikosh;Times New Roman" w:cs="Kalpurush"/>
          <w:lang w:bidi="bn-BD"/>
        </w:rPr>
        <w:t>তিনি যে বিষয়কে ‘ঈশ্বরের গৌরব’ প্রকাশক বলে কল্পনা করেছেন</w:t>
      </w:r>
      <w:r>
        <w:rPr>
          <w:rFonts w:eastAsia="Nikosh;Times New Roman" w:cs="Kalpurush"/>
          <w:lang w:bidi="bn-BD"/>
        </w:rPr>
        <w:t xml:space="preserve">, </w:t>
      </w:r>
      <w:r>
        <w:rPr>
          <w:rFonts w:eastAsia="Nikosh;Times New Roman" w:cs="Kalpurush"/>
          <w:lang w:bidi="bn-BD"/>
        </w:rPr>
        <w:t>সে বিষয়ে ঈশ্বর</w:t>
      </w:r>
      <w:r>
        <w:rPr>
          <w:rFonts w:eastAsia="Nikosh;Times New Roman" w:cs="Kalpurush"/>
          <w:lang w:bidi="bn-BD"/>
        </w:rPr>
        <w:t xml:space="preserve">, </w:t>
      </w:r>
      <w:r>
        <w:rPr>
          <w:rFonts w:eastAsia="Nikosh;Times New Roman" w:cs="Kalpurush"/>
          <w:lang w:bidi="bn-BD"/>
        </w:rPr>
        <w:t>যীশু বা পবিত্র</w:t>
      </w:r>
      <w:r>
        <w:rPr>
          <w:rFonts w:eastAsia="Nikosh;Times New Roman" w:cs="Kalpurush"/>
          <w:lang w:bidi="bn-BD"/>
        </w:rPr>
        <w:t>-</w:t>
      </w:r>
      <w:r>
        <w:rPr>
          <w:rFonts w:eastAsia="Nikosh;Times New Roman" w:cs="Kalpurush"/>
          <w:lang w:bidi="bn-BD"/>
        </w:rPr>
        <w:t>আত্মার নামে বানোয়াট ও মিথ্যা কথা বলতে মোটেও দ্বিধা করতেন না। তাঁর অনুসারী খৃস্টান ধর্মগুরুগণও এ মূলনীতিতে বিশ্বাসী ও পালনকারী।</w:t>
      </w:r>
    </w:p>
  </w:footnote>
  <w:footnote w:id="13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মহান আল্লাহ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কে অনেক অলৌকিক চিহ্ন প্রদান করেন। সেগুলির অন্যতম হলো মহাগ্রন্থ আল</w:t>
      </w:r>
      <w:r>
        <w:rPr>
          <w:rFonts w:eastAsia="Nikosh;Times New Roman" w:cs="Kalpurush"/>
          <w:lang w:bidi="bn-BD"/>
        </w:rPr>
        <w:t>-</w:t>
      </w:r>
      <w:r>
        <w:rPr>
          <w:rFonts w:eastAsia="Nikosh;Times New Roman" w:cs="Kalpurush"/>
          <w:lang w:bidi="bn-BD"/>
        </w:rPr>
        <w:t>কুরআন। গ্রন্থকার এখানে কুরআনের অলৌকিকত্বের বিভিন্ন দিক আলোচনা করেছেন। তবে কুরআনের অলৌকিকত্ব এগুলির মধ্যেই সীমাবদ্ধ নয়। বস্ত্তত</w:t>
      </w:r>
      <w:r>
        <w:rPr>
          <w:rFonts w:eastAsia="Nikosh;Times New Roman" w:cs="Kalpurush"/>
          <w:lang w:bidi="bn-BD"/>
        </w:rPr>
        <w:t xml:space="preserve">, </w:t>
      </w:r>
      <w:r>
        <w:rPr>
          <w:rFonts w:eastAsia="Nikosh;Times New Roman" w:cs="Kalpurush"/>
          <w:lang w:bidi="bn-BD"/>
        </w:rPr>
        <w:t>কুরআনের অলৌকিকত্ব চিরন্তন। প্রত্যেক যুগের মানুষেরা কুরআনের মধ্যে নতুন নতুন অলৌকিকত্বের সন্ধান লাভ করেছেন। বর্তমান যুগে বিজ্ঞানীগণ মানবদেহ</w:t>
      </w:r>
      <w:r>
        <w:rPr>
          <w:rFonts w:eastAsia="Nikosh;Times New Roman" w:cs="Kalpurush"/>
          <w:lang w:bidi="bn-BD"/>
        </w:rPr>
        <w:t xml:space="preserve">, </w:t>
      </w:r>
      <w:r>
        <w:rPr>
          <w:rFonts w:eastAsia="Nikosh;Times New Roman" w:cs="Kalpurush"/>
          <w:lang w:bidi="bn-BD"/>
        </w:rPr>
        <w:t>পৃথিবী</w:t>
      </w:r>
      <w:r>
        <w:rPr>
          <w:rFonts w:eastAsia="Nikosh;Times New Roman" w:cs="Kalpurush"/>
          <w:lang w:bidi="bn-BD"/>
        </w:rPr>
        <w:t xml:space="preserve">, </w:t>
      </w:r>
      <w:r>
        <w:rPr>
          <w:rFonts w:eastAsia="Nikosh;Times New Roman" w:cs="Kalpurush"/>
          <w:lang w:bidi="bn-BD"/>
        </w:rPr>
        <w:t>মহাকাশ ইত্যাদির বিষয়ে অনেক সত্য উদঘাটন করেছেন। তাঁরা অবাক বিস্ময়ে লক্ষ্য করছেন যে</w:t>
      </w:r>
      <w:r>
        <w:rPr>
          <w:rFonts w:eastAsia="Nikosh;Times New Roman" w:cs="Kalpurush"/>
          <w:lang w:bidi="bn-BD"/>
        </w:rPr>
        <w:t xml:space="preserve">, </w:t>
      </w:r>
      <w:r>
        <w:rPr>
          <w:rFonts w:eastAsia="Nikosh;Times New Roman" w:cs="Kalpurush"/>
          <w:lang w:bidi="bn-BD"/>
        </w:rPr>
        <w:t>কুরআনে এসকল বিষয়ে অনেক তথ্য রয়েছে যা নব আবিস্কৃত বৈজ্ঞানিক সত্যাদির সাথে শতভাগ সামঞ্জস্যপূর্ণ। তাঁরা স্বীকার করছেন যে</w:t>
      </w:r>
      <w:r>
        <w:rPr>
          <w:rFonts w:eastAsia="Nikosh;Times New Roman" w:cs="Kalpurush"/>
          <w:lang w:bidi="bn-BD"/>
        </w:rPr>
        <w:t xml:space="preserve">, </w:t>
      </w:r>
      <w:r>
        <w:rPr>
          <w:rFonts w:eastAsia="Nikosh;Times New Roman" w:cs="Kalpurush"/>
          <w:lang w:bidi="bn-BD"/>
        </w:rPr>
        <w:t>কুরআনের অলৌকিকত্বের এটি একটি বড় প্রমাণ। এভাবে আগত সকল যুগেই মানুষ কুরআনের মধ্যে নতুন নতুন অলৌকিকত্বের সন্ধান লাভ করবে। কেউ সেগুলি বিবেচনা করে হৃদয়কে আলোকিত করবেন। কেউ তা জেনেও অবহেলা করবেন বা এড়িয়ে যাওয়ার চেষ্টা করবেন।</w:t>
      </w:r>
    </w:p>
  </w:footnote>
  <w:footnote w:id="13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নুষের হৃদয়কে আন্দোলিত করার প্রধান মাধ্যম হলো কথা। কথা যত সুন্দর হয় মানুষের হৃদয়ে তার প্রভাবও তত গভীর হয়। কুরআন কারীম শুধু ধর্মগুরুদের জন্য ‘নিয়ম পুস্তক’ নয়। বরং প্রত্যেক বিশ্বাসী ও প্রত্যেক মানুষের পাঠের</w:t>
      </w:r>
      <w:r>
        <w:rPr>
          <w:rFonts w:eastAsia="Nikosh;Times New Roman" w:cs="Kalpurush"/>
          <w:lang w:bidi="bn-BD"/>
        </w:rPr>
        <w:t xml:space="preserve">, </w:t>
      </w:r>
      <w:r>
        <w:rPr>
          <w:rFonts w:eastAsia="Nikosh;Times New Roman" w:cs="Kalpurush"/>
          <w:lang w:bidi="bn-BD"/>
        </w:rPr>
        <w:t>শ্রবণের ও অনুধাবনের জন্য এই গ্রন্থ। এজন্য কুরআন কারীমে সকল বিষয়ে ভাব ও ভাষার ক্ষেত্রে সর্বোচ্চ সাহিত্যমান রক্ষা করা হয়েছে। এটিই কুরআন কারীমের একমাত্র অলৌকিকত্ব নয়</w:t>
      </w:r>
      <w:r>
        <w:rPr>
          <w:rFonts w:eastAsia="Nikosh;Times New Roman" w:cs="Kalpurush"/>
          <w:lang w:bidi="bn-BD"/>
        </w:rPr>
        <w:t xml:space="preserve">, </w:t>
      </w:r>
      <w:r>
        <w:rPr>
          <w:rFonts w:eastAsia="Nikosh;Times New Roman" w:cs="Kalpurush"/>
          <w:lang w:bidi="bn-BD"/>
        </w:rPr>
        <w:t>তবে তার অলৌকিকত্বের একটি দিক। লক্ষণীয় যে</w:t>
      </w:r>
      <w:r>
        <w:rPr>
          <w:rFonts w:eastAsia="Nikosh;Times New Roman" w:cs="Kalpurush"/>
          <w:lang w:bidi="bn-BD"/>
        </w:rPr>
        <w:t xml:space="preserve">, </w:t>
      </w:r>
      <w:r>
        <w:rPr>
          <w:rFonts w:eastAsia="Nikosh;Times New Roman" w:cs="Kalpurush"/>
          <w:lang w:bidi="bn-BD"/>
        </w:rPr>
        <w:t>এটি কুরআন কারীমের একক বৈশিষ্ট্য। অন্য কোনো ধর্মগ্রন্থে এই বৈশিষ্ট পাওয়া যায় না। সকল ধর্মগ্রন্থেই ভালভাল বিষয় আলেচিত হয়েছে</w:t>
      </w:r>
      <w:r>
        <w:rPr>
          <w:rFonts w:eastAsia="Nikosh;Times New Roman" w:cs="Kalpurush"/>
          <w:lang w:bidi="bn-BD"/>
        </w:rPr>
        <w:t xml:space="preserve">, </w:t>
      </w:r>
      <w:r>
        <w:rPr>
          <w:rFonts w:eastAsia="Nikosh;Times New Roman" w:cs="Kalpurush"/>
          <w:lang w:bidi="bn-BD"/>
        </w:rPr>
        <w:t>যেগুলি পাঠ করলে বিষয় ও অর্থ মানুষের মন নাড়া দিতে পারে। তবে অর্থের পাশাপাশি শব্দ</w:t>
      </w:r>
      <w:r>
        <w:rPr>
          <w:rFonts w:eastAsia="Nikosh;Times New Roman" w:cs="Kalpurush"/>
          <w:lang w:bidi="bn-BD"/>
        </w:rPr>
        <w:t xml:space="preserve">, </w:t>
      </w:r>
      <w:r>
        <w:rPr>
          <w:rFonts w:eastAsia="Nikosh;Times New Roman" w:cs="Kalpurush"/>
          <w:lang w:bidi="bn-BD"/>
        </w:rPr>
        <w:t>বাক্য ও ভাষাশৈলীর মাধুর্য ও হৃদয়গ্রাহিতা কুরআনের বৈশিষ্ট্য।</w:t>
      </w:r>
    </w:p>
  </w:footnote>
  <w:footnote w:id="13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বভাবতই আরবী পাঠের সাহিত্যিক মান</w:t>
      </w:r>
      <w:r>
        <w:rPr>
          <w:rFonts w:eastAsia="Nikosh;Times New Roman" w:cs="Kalpurush"/>
          <w:lang w:bidi="bn-BD"/>
        </w:rPr>
        <w:t xml:space="preserve">, </w:t>
      </w:r>
      <w:r>
        <w:rPr>
          <w:rFonts w:eastAsia="Nikosh;Times New Roman" w:cs="Kalpurush"/>
          <w:lang w:bidi="bn-BD"/>
        </w:rPr>
        <w:t>শব্দ প্রয়োগ ও ভাষাশৈলীর প্রভাব অনুবাদের মধ্যে রক্ষা করা যায় না। এখানে লক্ষণীয় যে</w:t>
      </w:r>
      <w:r>
        <w:rPr>
          <w:rFonts w:eastAsia="Nikosh;Times New Roman" w:cs="Kalpurush"/>
          <w:lang w:bidi="bn-BD"/>
        </w:rPr>
        <w:t xml:space="preserve">, </w:t>
      </w:r>
      <w:r>
        <w:rPr>
          <w:rFonts w:eastAsia="Nikosh;Times New Roman" w:cs="Kalpurush"/>
          <w:lang w:bidi="bn-BD"/>
        </w:rPr>
        <w:t>প্রত্যেক বিষয়ের আলাদা ছন্দ আছে। উদ্দীপনার ছন্দ থেকে ভয়ের ছন্দ আলাদা। অনেক সময় ভাষা ভাল না বুঝলেও এই ছন্দের প্রভাব হৃদয়ে অনুভব করা যায়।</w:t>
      </w:r>
    </w:p>
  </w:footnote>
  <w:footnote w:id="13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৩২ সাজদা</w:t>
      </w:r>
      <w:r>
        <w:rPr>
          <w:rFonts w:eastAsia="Nikosh;Times New Roman" w:cs="Kalpurush"/>
          <w:lang w:bidi="bn-BD"/>
        </w:rPr>
        <w:t xml:space="preserve">, </w:t>
      </w:r>
      <w:r>
        <w:rPr>
          <w:rFonts w:eastAsia="Nikosh;Times New Roman" w:cs="Kalpurush"/>
          <w:lang w:bidi="bn-BD"/>
        </w:rPr>
        <w:t>১৭ আয়াত।</w:t>
      </w:r>
    </w:p>
  </w:footnote>
  <w:footnote w:id="13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১৪ ইবরাহীম</w:t>
      </w:r>
      <w:r>
        <w:rPr>
          <w:rFonts w:eastAsia="Nikosh;Times New Roman" w:cs="Kalpurush"/>
          <w:lang w:bidi="bn-BD"/>
        </w:rPr>
        <w:t xml:space="preserve">, </w:t>
      </w:r>
      <w:r>
        <w:rPr>
          <w:rFonts w:eastAsia="Nikosh;Times New Roman" w:cs="Kalpurush"/>
          <w:lang w:bidi="bn-BD"/>
        </w:rPr>
        <w:t>১৫</w:t>
      </w:r>
      <w:r>
        <w:rPr>
          <w:rFonts w:eastAsia="Nikosh;Times New Roman" w:cs="Kalpurush"/>
          <w:lang w:bidi="bn-BD"/>
        </w:rPr>
        <w:t>-</w:t>
      </w:r>
      <w:r>
        <w:rPr>
          <w:rFonts w:eastAsia="Nikosh;Times New Roman" w:cs="Kalpurush"/>
          <w:lang w:bidi="bn-BD"/>
        </w:rPr>
        <w:t>১৭ আয়াত।</w:t>
      </w:r>
    </w:p>
  </w:footnote>
  <w:footnote w:id="13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২৯ আনকাবূত</w:t>
      </w:r>
      <w:r>
        <w:rPr>
          <w:rFonts w:eastAsia="Nikosh;Times New Roman" w:cs="Kalpurush"/>
          <w:lang w:bidi="bn-BD"/>
        </w:rPr>
        <w:t xml:space="preserve">, </w:t>
      </w:r>
      <w:r>
        <w:rPr>
          <w:rFonts w:eastAsia="Nikosh;Times New Roman" w:cs="Kalpurush"/>
          <w:lang w:bidi="bn-BD"/>
        </w:rPr>
        <w:t>৪০ আয়াত।</w:t>
      </w:r>
    </w:p>
  </w:footnote>
  <w:footnote w:id="14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২৬ শু‘আরা</w:t>
      </w:r>
      <w:r>
        <w:rPr>
          <w:rFonts w:eastAsia="Nikosh;Times New Roman" w:cs="Kalpurush"/>
          <w:lang w:bidi="bn-BD"/>
        </w:rPr>
        <w:t xml:space="preserve">, </w:t>
      </w:r>
      <w:r>
        <w:rPr>
          <w:rFonts w:eastAsia="Nikosh;Times New Roman" w:cs="Kalpurush"/>
          <w:lang w:bidi="bn-BD"/>
        </w:rPr>
        <w:t>২০৫</w:t>
      </w:r>
      <w:r>
        <w:rPr>
          <w:rFonts w:eastAsia="Nikosh;Times New Roman" w:cs="Kalpurush"/>
          <w:lang w:bidi="bn-BD"/>
        </w:rPr>
        <w:t>-</w:t>
      </w:r>
      <w:r>
        <w:rPr>
          <w:rFonts w:eastAsia="Nikosh;Times New Roman" w:cs="Kalpurush"/>
          <w:lang w:bidi="bn-BD"/>
        </w:rPr>
        <w:t>২০৭ আয়াত।</w:t>
      </w:r>
    </w:p>
  </w:footnote>
  <w:footnote w:id="14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১৩ রা’দ</w:t>
      </w:r>
      <w:r>
        <w:rPr>
          <w:rFonts w:eastAsia="Nikosh;Times New Roman" w:cs="Kalpurush"/>
          <w:lang w:bidi="bn-BD"/>
        </w:rPr>
        <w:t xml:space="preserve">, </w:t>
      </w:r>
      <w:r>
        <w:rPr>
          <w:rFonts w:eastAsia="Nikosh;Times New Roman" w:cs="Kalpurush"/>
          <w:lang w:bidi="bn-BD"/>
        </w:rPr>
        <w:t>৮</w:t>
      </w:r>
      <w:r>
        <w:rPr>
          <w:rFonts w:eastAsia="Nikosh;Times New Roman" w:cs="Kalpurush"/>
          <w:lang w:bidi="bn-BD"/>
        </w:rPr>
        <w:t>-</w:t>
      </w:r>
      <w:r>
        <w:rPr>
          <w:rFonts w:eastAsia="Nikosh;Times New Roman" w:cs="Kalpurush"/>
          <w:lang w:bidi="bn-BD"/>
        </w:rPr>
        <w:t>৯ আয়াত।</w:t>
      </w:r>
    </w:p>
  </w:footnote>
  <w:footnote w:id="14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২ বাকারা</w:t>
      </w:r>
      <w:r>
        <w:rPr>
          <w:rFonts w:eastAsia="Nikosh;Times New Roman" w:cs="Kalpurush"/>
          <w:lang w:bidi="bn-BD"/>
        </w:rPr>
        <w:t xml:space="preserve">, </w:t>
      </w:r>
      <w:r>
        <w:rPr>
          <w:rFonts w:eastAsia="Nikosh;Times New Roman" w:cs="Kalpurush"/>
          <w:lang w:bidi="bn-BD"/>
        </w:rPr>
        <w:t>১৭৯ আয়াত।</w:t>
      </w:r>
    </w:p>
  </w:footnote>
  <w:footnote w:id="14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নিম্নের আয়াতগুলি দেখুন</w:t>
      </w:r>
      <w:r>
        <w:rPr>
          <w:rFonts w:eastAsia="Nikosh;Times New Roman" w:cs="Kalpurush"/>
          <w:lang w:bidi="bn-BD"/>
        </w:rPr>
        <w:t xml:space="preserve">: </w:t>
      </w:r>
      <w:r>
        <w:rPr>
          <w:rFonts w:eastAsia="Nikosh;Times New Roman" w:cs="Kalpurush"/>
          <w:lang w:bidi="bn-BD"/>
        </w:rPr>
        <w:t>সূরা আনআম</w:t>
      </w:r>
      <w:r>
        <w:rPr>
          <w:rFonts w:eastAsia="Nikosh;Times New Roman" w:cs="Kalpurush"/>
          <w:lang w:bidi="bn-BD"/>
        </w:rPr>
        <w:t xml:space="preserve">: </w:t>
      </w:r>
      <w:r>
        <w:rPr>
          <w:rFonts w:eastAsia="Nikosh;Times New Roman" w:cs="Kalpurush"/>
          <w:lang w:bidi="bn-BD"/>
        </w:rPr>
        <w:t>৭</w:t>
      </w:r>
      <w:r>
        <w:rPr>
          <w:rFonts w:eastAsia="Nikosh;Times New Roman" w:cs="Kalpurush"/>
          <w:lang w:bidi="bn-BD"/>
        </w:rPr>
        <w:t xml:space="preserve">, </w:t>
      </w:r>
      <w:r>
        <w:rPr>
          <w:rFonts w:eastAsia="Nikosh;Times New Roman" w:cs="Kalpurush"/>
          <w:lang w:bidi="bn-BD"/>
        </w:rPr>
        <w:t>ইউনূস</w:t>
      </w:r>
      <w:r>
        <w:rPr>
          <w:rFonts w:eastAsia="Nikosh;Times New Roman" w:cs="Kalpurush"/>
          <w:lang w:bidi="bn-BD"/>
        </w:rPr>
        <w:t xml:space="preserve">: </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হূদ</w:t>
      </w:r>
      <w:r>
        <w:rPr>
          <w:rFonts w:eastAsia="Nikosh;Times New Roman" w:cs="Kalpurush"/>
          <w:lang w:bidi="bn-BD"/>
        </w:rPr>
        <w:t xml:space="preserve">: </w:t>
      </w:r>
      <w:r>
        <w:rPr>
          <w:rFonts w:eastAsia="Nikosh;Times New Roman" w:cs="Kalpurush"/>
          <w:lang w:bidi="bn-BD"/>
        </w:rPr>
        <w:t>৭</w:t>
      </w:r>
      <w:r>
        <w:rPr>
          <w:rFonts w:eastAsia="Nikosh;Times New Roman" w:cs="Kalpurush"/>
          <w:lang w:bidi="bn-BD"/>
        </w:rPr>
        <w:t xml:space="preserve">, </w:t>
      </w:r>
      <w:r>
        <w:rPr>
          <w:rFonts w:eastAsia="Nikosh;Times New Roman" w:cs="Kalpurush"/>
          <w:lang w:bidi="bn-BD"/>
        </w:rPr>
        <w:t>হিজর</w:t>
      </w:r>
      <w:r>
        <w:rPr>
          <w:rFonts w:eastAsia="Nikosh;Times New Roman" w:cs="Kalpurush"/>
          <w:lang w:bidi="bn-BD"/>
        </w:rPr>
        <w:t xml:space="preserve">: </w:t>
      </w:r>
      <w:r>
        <w:rPr>
          <w:rFonts w:eastAsia="Nikosh;Times New Roman" w:cs="Kalpurush"/>
          <w:lang w:bidi="bn-BD"/>
        </w:rPr>
        <w:t>১৫</w:t>
      </w:r>
      <w:r>
        <w:rPr>
          <w:rFonts w:eastAsia="Nikosh;Times New Roman" w:cs="Kalpurush"/>
          <w:lang w:bidi="bn-BD"/>
        </w:rPr>
        <w:t xml:space="preserve">, </w:t>
      </w:r>
      <w:r>
        <w:rPr>
          <w:rFonts w:eastAsia="Nikosh;Times New Roman" w:cs="Kalpurush"/>
          <w:lang w:bidi="bn-BD"/>
        </w:rPr>
        <w:t>ইসরা</w:t>
      </w:r>
      <w:r>
        <w:rPr>
          <w:rFonts w:eastAsia="Nikosh;Times New Roman" w:cs="Kalpurush"/>
          <w:lang w:bidi="bn-BD"/>
        </w:rPr>
        <w:t xml:space="preserve">: </w:t>
      </w:r>
      <w:r>
        <w:rPr>
          <w:rFonts w:eastAsia="Nikosh;Times New Roman" w:cs="Kalpurush"/>
          <w:lang w:bidi="bn-BD"/>
        </w:rPr>
        <w:t>৪৭</w:t>
      </w:r>
      <w:r>
        <w:rPr>
          <w:rFonts w:eastAsia="Nikosh;Times New Roman" w:cs="Kalpurush"/>
          <w:lang w:bidi="bn-BD"/>
        </w:rPr>
        <w:t xml:space="preserve">, </w:t>
      </w:r>
      <w:r>
        <w:rPr>
          <w:rFonts w:eastAsia="Nikosh;Times New Roman" w:cs="Kalpurush"/>
          <w:lang w:bidi="bn-BD"/>
        </w:rPr>
        <w:t>আনবিয়া</w:t>
      </w:r>
      <w:r>
        <w:rPr>
          <w:rFonts w:eastAsia="Nikosh;Times New Roman" w:cs="Kalpurush"/>
          <w:lang w:bidi="bn-BD"/>
        </w:rPr>
        <w:t xml:space="preserve">: </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ফুরকান</w:t>
      </w:r>
      <w:r>
        <w:rPr>
          <w:rFonts w:eastAsia="Nikosh;Times New Roman" w:cs="Kalpurush"/>
          <w:lang w:bidi="bn-BD"/>
        </w:rPr>
        <w:t xml:space="preserve">: </w:t>
      </w:r>
      <w:r>
        <w:rPr>
          <w:rFonts w:eastAsia="Nikosh;Times New Roman" w:cs="Kalpurush"/>
          <w:lang w:bidi="bn-BD"/>
        </w:rPr>
        <w:t>৮</w:t>
      </w:r>
      <w:r>
        <w:rPr>
          <w:rFonts w:eastAsia="Nikosh;Times New Roman" w:cs="Kalpurush"/>
          <w:lang w:bidi="bn-BD"/>
        </w:rPr>
        <w:t xml:space="preserve">, </w:t>
      </w:r>
      <w:r>
        <w:rPr>
          <w:rFonts w:eastAsia="Nikosh;Times New Roman" w:cs="Kalpurush"/>
          <w:lang w:bidi="bn-BD"/>
        </w:rPr>
        <w:t>সাবা</w:t>
      </w:r>
      <w:r>
        <w:rPr>
          <w:rFonts w:eastAsia="Nikosh;Times New Roman" w:cs="Kalpurush"/>
          <w:lang w:bidi="bn-BD"/>
        </w:rPr>
        <w:t xml:space="preserve">: </w:t>
      </w:r>
      <w:r>
        <w:rPr>
          <w:rFonts w:eastAsia="Nikosh;Times New Roman" w:cs="Kalpurush"/>
          <w:lang w:bidi="bn-BD"/>
        </w:rPr>
        <w:t>৪৩</w:t>
      </w:r>
      <w:r>
        <w:rPr>
          <w:rFonts w:eastAsia="Nikosh;Times New Roman" w:cs="Kalpurush"/>
          <w:lang w:bidi="bn-BD"/>
        </w:rPr>
        <w:t xml:space="preserve">, </w:t>
      </w:r>
      <w:r>
        <w:rPr>
          <w:rFonts w:eastAsia="Nikosh;Times New Roman" w:cs="Kalpurush"/>
          <w:lang w:bidi="bn-BD"/>
        </w:rPr>
        <w:t>সাফ্ফাত</w:t>
      </w:r>
      <w:r>
        <w:rPr>
          <w:rFonts w:eastAsia="Nikosh;Times New Roman" w:cs="Kalpurush"/>
          <w:lang w:bidi="bn-BD"/>
        </w:rPr>
        <w:t xml:space="preserve">: </w:t>
      </w:r>
      <w:r>
        <w:rPr>
          <w:rFonts w:eastAsia="Nikosh;Times New Roman" w:cs="Kalpurush"/>
          <w:lang w:bidi="bn-BD"/>
        </w:rPr>
        <w:t>১৫</w:t>
      </w:r>
      <w:r>
        <w:rPr>
          <w:rFonts w:eastAsia="Nikosh;Times New Roman" w:cs="Kalpurush"/>
          <w:lang w:bidi="bn-BD"/>
        </w:rPr>
        <w:t xml:space="preserve">, </w:t>
      </w:r>
      <w:r>
        <w:rPr>
          <w:rFonts w:eastAsia="Nikosh;Times New Roman" w:cs="Kalpurush"/>
          <w:lang w:bidi="bn-BD"/>
        </w:rPr>
        <w:t>সাদ</w:t>
      </w:r>
      <w:r>
        <w:rPr>
          <w:rFonts w:eastAsia="Nikosh;Times New Roman" w:cs="Kalpurush"/>
          <w:lang w:bidi="bn-BD"/>
        </w:rPr>
        <w:t xml:space="preserve">: </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যুখরুফ</w:t>
      </w:r>
      <w:r>
        <w:rPr>
          <w:rFonts w:eastAsia="Nikosh;Times New Roman" w:cs="Kalpurush"/>
          <w:lang w:bidi="bn-BD"/>
        </w:rPr>
        <w:t xml:space="preserve">: </w:t>
      </w:r>
      <w:r>
        <w:rPr>
          <w:rFonts w:eastAsia="Nikosh;Times New Roman" w:cs="Kalpurush"/>
          <w:lang w:bidi="bn-BD"/>
        </w:rPr>
        <w:t>৩০</w:t>
      </w:r>
      <w:r>
        <w:rPr>
          <w:rFonts w:eastAsia="Nikosh;Times New Roman" w:cs="Kalpurush"/>
          <w:lang w:bidi="bn-BD"/>
        </w:rPr>
        <w:t xml:space="preserve">, </w:t>
      </w:r>
      <w:r>
        <w:rPr>
          <w:rFonts w:eastAsia="Nikosh;Times New Roman" w:cs="Kalpurush"/>
          <w:lang w:bidi="bn-BD"/>
        </w:rPr>
        <w:t>আহকাফ</w:t>
      </w:r>
      <w:r>
        <w:rPr>
          <w:rFonts w:eastAsia="Nikosh;Times New Roman" w:cs="Kalpurush"/>
          <w:lang w:bidi="bn-BD"/>
        </w:rPr>
        <w:t xml:space="preserve">: </w:t>
      </w:r>
      <w:r>
        <w:rPr>
          <w:rFonts w:eastAsia="Nikosh;Times New Roman" w:cs="Kalpurush"/>
          <w:lang w:bidi="bn-BD"/>
        </w:rPr>
        <w:t>৭</w:t>
      </w:r>
      <w:r>
        <w:rPr>
          <w:rFonts w:eastAsia="Nikosh;Times New Roman" w:cs="Kalpurush"/>
          <w:lang w:bidi="bn-BD"/>
        </w:rPr>
        <w:t xml:space="preserve">, </w:t>
      </w:r>
      <w:r>
        <w:rPr>
          <w:rFonts w:eastAsia="Nikosh;Times New Roman" w:cs="Kalpurush"/>
          <w:lang w:bidi="bn-BD"/>
        </w:rPr>
        <w:t>কামার</w:t>
      </w:r>
      <w:r>
        <w:rPr>
          <w:rFonts w:eastAsia="Nikosh;Times New Roman" w:cs="Kalpurush"/>
          <w:lang w:bidi="bn-BD"/>
        </w:rPr>
        <w:t xml:space="preserve">: </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মুদ্দাসি্সর</w:t>
      </w:r>
      <w:r>
        <w:rPr>
          <w:rFonts w:eastAsia="Nikosh;Times New Roman" w:cs="Kalpurush"/>
          <w:lang w:bidi="bn-BD"/>
        </w:rPr>
        <w:t xml:space="preserve">: </w:t>
      </w:r>
      <w:r>
        <w:rPr>
          <w:rFonts w:eastAsia="Nikosh;Times New Roman" w:cs="Kalpurush"/>
          <w:lang w:bidi="bn-BD"/>
        </w:rPr>
        <w:t>২৪ আয়াত।</w:t>
      </w:r>
    </w:p>
  </w:footnote>
  <w:footnote w:id="144">
    <w:p>
      <w:pPr>
        <w:pStyle w:val="Footnote"/>
        <w:ind w:left="170" w:hanging="170"/>
        <w:jc w:val="both"/>
        <w:rPr/>
      </w:pPr>
      <w:r>
        <w:rPr>
          <w:rStyle w:val="FootnoteCharacters"/>
        </w:rPr>
        <w:footnoteRef/>
      </w:r>
      <w:r>
        <w:rPr>
          <w:rFonts w:eastAsia="Nikosh;Times New Roman" w:cs="Kalpurush"/>
          <w:spacing w:val="-2"/>
          <w:lang w:bidi="bn-BD"/>
        </w:rPr>
        <w:tab/>
        <w:t xml:space="preserve"> </w:t>
      </w:r>
      <w:r>
        <w:rPr>
          <w:rFonts w:eastAsia="Nikosh;Times New Roman" w:cs="Kalpurush"/>
          <w:spacing w:val="-2"/>
          <w:lang w:bidi="bn-BD"/>
        </w:rPr>
        <w:t>নিম্নের আয়াতগুলি দেখুন</w:t>
      </w:r>
      <w:r>
        <w:rPr>
          <w:rFonts w:eastAsia="Nikosh;Times New Roman" w:cs="Kalpurush"/>
          <w:spacing w:val="-2"/>
          <w:lang w:bidi="bn-BD"/>
        </w:rPr>
        <w:t xml:space="preserve">: </w:t>
      </w:r>
      <w:r>
        <w:rPr>
          <w:rFonts w:eastAsia="Nikosh;Times New Roman" w:cs="Kalpurush"/>
          <w:spacing w:val="-2"/>
          <w:lang w:bidi="bn-BD"/>
        </w:rPr>
        <w:t>সূরা আনআম</w:t>
      </w:r>
      <w:r>
        <w:rPr>
          <w:rFonts w:eastAsia="Nikosh;Times New Roman" w:cs="Kalpurush"/>
          <w:spacing w:val="-2"/>
          <w:lang w:bidi="bn-BD"/>
        </w:rPr>
        <w:t xml:space="preserve">: </w:t>
      </w:r>
      <w:r>
        <w:rPr>
          <w:rFonts w:eastAsia="Nikosh;Times New Roman" w:cs="Kalpurush"/>
          <w:spacing w:val="-2"/>
          <w:lang w:bidi="bn-BD"/>
        </w:rPr>
        <w:t>২৫</w:t>
      </w:r>
      <w:r>
        <w:rPr>
          <w:rFonts w:eastAsia="Nikosh;Times New Roman" w:cs="Kalpurush"/>
          <w:spacing w:val="-2"/>
          <w:lang w:bidi="bn-BD"/>
        </w:rPr>
        <w:t xml:space="preserve">, </w:t>
      </w:r>
      <w:r>
        <w:rPr>
          <w:rFonts w:eastAsia="Nikosh;Times New Roman" w:cs="Kalpurush"/>
          <w:spacing w:val="-2"/>
          <w:lang w:bidi="bn-BD"/>
        </w:rPr>
        <w:t>আনফাল</w:t>
      </w:r>
      <w:r>
        <w:rPr>
          <w:rFonts w:eastAsia="Nikosh;Times New Roman" w:cs="Kalpurush"/>
          <w:spacing w:val="-2"/>
          <w:lang w:bidi="bn-BD"/>
        </w:rPr>
        <w:t xml:space="preserve">: </w:t>
      </w:r>
      <w:r>
        <w:rPr>
          <w:rFonts w:eastAsia="Nikosh;Times New Roman" w:cs="Kalpurush"/>
          <w:spacing w:val="-2"/>
          <w:lang w:bidi="bn-BD"/>
        </w:rPr>
        <w:t>৩১</w:t>
      </w:r>
      <w:r>
        <w:rPr>
          <w:rFonts w:eastAsia="Nikosh;Times New Roman" w:cs="Kalpurush"/>
          <w:spacing w:val="-2"/>
          <w:lang w:bidi="bn-BD"/>
        </w:rPr>
        <w:t xml:space="preserve">, </w:t>
      </w:r>
      <w:r>
        <w:rPr>
          <w:rFonts w:eastAsia="Nikosh;Times New Roman" w:cs="Kalpurush"/>
          <w:spacing w:val="-2"/>
          <w:lang w:bidi="bn-BD"/>
        </w:rPr>
        <w:t>নাহল</w:t>
      </w:r>
      <w:r>
        <w:rPr>
          <w:rFonts w:eastAsia="Nikosh;Times New Roman" w:cs="Kalpurush"/>
          <w:spacing w:val="-2"/>
          <w:lang w:bidi="bn-BD"/>
        </w:rPr>
        <w:t xml:space="preserve">: </w:t>
      </w:r>
      <w:r>
        <w:rPr>
          <w:rFonts w:eastAsia="Nikosh;Times New Roman" w:cs="Kalpurush"/>
          <w:spacing w:val="-2"/>
          <w:lang w:bidi="bn-BD"/>
        </w:rPr>
        <w:t>২৪</w:t>
      </w:r>
      <w:r>
        <w:rPr>
          <w:rFonts w:eastAsia="Nikosh;Times New Roman" w:cs="Kalpurush"/>
          <w:spacing w:val="-2"/>
          <w:lang w:bidi="bn-BD"/>
        </w:rPr>
        <w:t xml:space="preserve">, </w:t>
      </w:r>
      <w:r>
        <w:rPr>
          <w:rFonts w:eastAsia="Nikosh;Times New Roman" w:cs="Kalpurush"/>
          <w:spacing w:val="-2"/>
          <w:lang w:bidi="bn-BD"/>
        </w:rPr>
        <w:t>মুমিনূন</w:t>
      </w:r>
      <w:r>
        <w:rPr>
          <w:rFonts w:eastAsia="Nikosh;Times New Roman" w:cs="Kalpurush"/>
          <w:spacing w:val="-2"/>
          <w:lang w:bidi="bn-BD"/>
        </w:rPr>
        <w:t xml:space="preserve">: </w:t>
      </w:r>
      <w:r>
        <w:rPr>
          <w:rFonts w:eastAsia="Nikosh;Times New Roman" w:cs="Kalpurush"/>
          <w:spacing w:val="-2"/>
          <w:lang w:bidi="bn-BD"/>
        </w:rPr>
        <w:t>৮৩</w:t>
      </w:r>
      <w:r>
        <w:rPr>
          <w:rFonts w:eastAsia="Nikosh;Times New Roman" w:cs="Kalpurush"/>
          <w:spacing w:val="-2"/>
          <w:lang w:bidi="bn-BD"/>
        </w:rPr>
        <w:t xml:space="preserve">, </w:t>
      </w:r>
      <w:r>
        <w:rPr>
          <w:rFonts w:eastAsia="Nikosh;Times New Roman" w:cs="Kalpurush"/>
          <w:spacing w:val="-2"/>
          <w:lang w:bidi="bn-BD"/>
        </w:rPr>
        <w:t>ফুরকান</w:t>
      </w:r>
      <w:r>
        <w:rPr>
          <w:rFonts w:eastAsia="Nikosh;Times New Roman" w:cs="Kalpurush"/>
          <w:spacing w:val="-2"/>
          <w:lang w:bidi="bn-BD"/>
        </w:rPr>
        <w:t xml:space="preserve">: </w:t>
      </w:r>
      <w:r>
        <w:rPr>
          <w:rFonts w:eastAsia="Nikosh;Times New Roman" w:cs="Kalpurush"/>
          <w:spacing w:val="-2"/>
          <w:lang w:bidi="bn-BD"/>
        </w:rPr>
        <w:t>৫</w:t>
      </w:r>
      <w:r>
        <w:rPr>
          <w:rFonts w:eastAsia="Nikosh;Times New Roman" w:cs="Kalpurush"/>
          <w:spacing w:val="-2"/>
          <w:lang w:bidi="bn-BD"/>
        </w:rPr>
        <w:t xml:space="preserve">, </w:t>
      </w:r>
      <w:r>
        <w:rPr>
          <w:rFonts w:eastAsia="Nikosh;Times New Roman" w:cs="Kalpurush"/>
          <w:spacing w:val="-2"/>
          <w:lang w:bidi="bn-BD"/>
        </w:rPr>
        <w:t>নামল</w:t>
      </w:r>
      <w:r>
        <w:rPr>
          <w:rFonts w:eastAsia="Nikosh;Times New Roman" w:cs="Kalpurush"/>
          <w:spacing w:val="-2"/>
          <w:lang w:bidi="bn-BD"/>
        </w:rPr>
        <w:t xml:space="preserve">: </w:t>
      </w:r>
      <w:r>
        <w:rPr>
          <w:rFonts w:eastAsia="Nikosh;Times New Roman" w:cs="Kalpurush"/>
          <w:spacing w:val="-2"/>
          <w:lang w:bidi="bn-BD"/>
        </w:rPr>
        <w:t>৬৮</w:t>
      </w:r>
      <w:r>
        <w:rPr>
          <w:rFonts w:eastAsia="Nikosh;Times New Roman" w:cs="Kalpurush"/>
          <w:spacing w:val="-2"/>
          <w:lang w:bidi="bn-BD"/>
        </w:rPr>
        <w:t xml:space="preserve">, </w:t>
      </w:r>
      <w:r>
        <w:rPr>
          <w:rFonts w:eastAsia="Nikosh;Times New Roman" w:cs="Kalpurush"/>
          <w:spacing w:val="-2"/>
          <w:lang w:bidi="bn-BD"/>
        </w:rPr>
        <w:t>আহকাফ</w:t>
      </w:r>
      <w:r>
        <w:rPr>
          <w:rFonts w:eastAsia="Nikosh;Times New Roman" w:cs="Kalpurush"/>
          <w:spacing w:val="-2"/>
          <w:lang w:bidi="bn-BD"/>
        </w:rPr>
        <w:t xml:space="preserve">: </w:t>
      </w:r>
      <w:r>
        <w:rPr>
          <w:rFonts w:eastAsia="Nikosh;Times New Roman" w:cs="Kalpurush"/>
          <w:spacing w:val="-2"/>
          <w:lang w:bidi="bn-BD"/>
        </w:rPr>
        <w:t>১৭</w:t>
      </w:r>
      <w:r>
        <w:rPr>
          <w:rFonts w:eastAsia="Nikosh;Times New Roman" w:cs="Kalpurush"/>
          <w:spacing w:val="-2"/>
          <w:lang w:bidi="bn-BD"/>
        </w:rPr>
        <w:t xml:space="preserve">, </w:t>
      </w:r>
      <w:r>
        <w:rPr>
          <w:rFonts w:eastAsia="Nikosh;Times New Roman" w:cs="Kalpurush"/>
          <w:spacing w:val="-2"/>
          <w:lang w:bidi="bn-BD"/>
        </w:rPr>
        <w:t>কালাম</w:t>
      </w:r>
      <w:r>
        <w:rPr>
          <w:rFonts w:eastAsia="Nikosh;Times New Roman" w:cs="Kalpurush"/>
          <w:spacing w:val="-2"/>
          <w:lang w:bidi="bn-BD"/>
        </w:rPr>
        <w:t xml:space="preserve">: </w:t>
      </w:r>
      <w:r>
        <w:rPr>
          <w:rFonts w:eastAsia="Nikosh;Times New Roman" w:cs="Kalpurush"/>
          <w:spacing w:val="-2"/>
          <w:lang w:bidi="bn-BD"/>
        </w:rPr>
        <w:t>১৫</w:t>
      </w:r>
      <w:r>
        <w:rPr>
          <w:rFonts w:eastAsia="Nikosh;Times New Roman" w:cs="Kalpurush"/>
          <w:spacing w:val="-2"/>
          <w:lang w:bidi="bn-BD"/>
        </w:rPr>
        <w:t xml:space="preserve">, </w:t>
      </w:r>
      <w:r>
        <w:rPr>
          <w:rFonts w:eastAsia="Nikosh;Times New Roman" w:cs="Kalpurush"/>
          <w:spacing w:val="-2"/>
          <w:lang w:bidi="bn-BD"/>
        </w:rPr>
        <w:t>মুতাফ্ফিফীন</w:t>
      </w:r>
      <w:r>
        <w:rPr>
          <w:rFonts w:eastAsia="Nikosh;Times New Roman" w:cs="Kalpurush"/>
          <w:spacing w:val="-2"/>
          <w:lang w:bidi="bn-BD"/>
        </w:rPr>
        <w:t xml:space="preserve">: </w:t>
      </w:r>
      <w:r>
        <w:rPr>
          <w:rFonts w:eastAsia="Nikosh;Times New Roman" w:cs="Kalpurush"/>
          <w:spacing w:val="-2"/>
          <w:lang w:bidi="bn-BD"/>
        </w:rPr>
        <w:t>১৩ আয়াত।</w:t>
      </w:r>
    </w:p>
  </w:footnote>
  <w:footnote w:id="14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নিম্নের আয়াতগুলি দেখুন</w:t>
      </w:r>
      <w:r>
        <w:rPr>
          <w:rFonts w:eastAsia="Nikosh;Times New Roman" w:cs="Kalpurush"/>
          <w:lang w:bidi="bn-BD"/>
        </w:rPr>
        <w:t xml:space="preserve">: </w:t>
      </w:r>
      <w:r>
        <w:rPr>
          <w:rFonts w:eastAsia="Nikosh;Times New Roman" w:cs="Kalpurush"/>
          <w:lang w:bidi="bn-BD"/>
        </w:rPr>
        <w:t>সূরা ফুরকান</w:t>
      </w:r>
      <w:r>
        <w:rPr>
          <w:rFonts w:eastAsia="Nikosh;Times New Roman" w:cs="Kalpurush"/>
          <w:lang w:bidi="bn-BD"/>
        </w:rPr>
        <w:t xml:space="preserve">; </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সাবা</w:t>
      </w:r>
      <w:r>
        <w:rPr>
          <w:rFonts w:eastAsia="Nikosh;Times New Roman" w:cs="Kalpurush"/>
          <w:lang w:bidi="bn-BD"/>
        </w:rPr>
        <w:t xml:space="preserve">: </w:t>
      </w:r>
      <w:r>
        <w:rPr>
          <w:rFonts w:eastAsia="Nikosh;Times New Roman" w:cs="Kalpurush"/>
          <w:lang w:bidi="bn-BD"/>
        </w:rPr>
        <w:t>৪৩</w:t>
      </w:r>
      <w:r>
        <w:rPr>
          <w:rFonts w:eastAsia="Nikosh;Times New Roman" w:cs="Kalpurush"/>
          <w:lang w:bidi="bn-BD"/>
        </w:rPr>
        <w:t xml:space="preserve">, </w:t>
      </w:r>
      <w:r>
        <w:rPr>
          <w:rFonts w:eastAsia="Nikosh;Times New Roman" w:cs="Kalpurush"/>
          <w:lang w:bidi="bn-BD"/>
        </w:rPr>
        <w:t>আহকাফ ১১ আয়াত।</w:t>
      </w:r>
    </w:p>
  </w:footnote>
  <w:footnote w:id="14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 xml:space="preserve">৪১ ফুসসিলাত </w:t>
      </w:r>
      <w:r>
        <w:rPr>
          <w:rFonts w:eastAsia="Nikosh;Times New Roman" w:cs="Kalpurush"/>
          <w:lang w:bidi="bn-BD"/>
        </w:rPr>
        <w:t>(</w:t>
      </w:r>
      <w:r>
        <w:rPr>
          <w:rFonts w:eastAsia="Nikosh;Times New Roman" w:cs="Kalpurush"/>
          <w:lang w:bidi="bn-BD"/>
        </w:rPr>
        <w:t>হা</w:t>
      </w:r>
      <w:r>
        <w:rPr>
          <w:rFonts w:eastAsia="Nikosh;Times New Roman" w:cs="Kalpurush"/>
          <w:lang w:bidi="bn-BD"/>
        </w:rPr>
        <w:t>-</w:t>
      </w:r>
      <w:r>
        <w:rPr>
          <w:rFonts w:eastAsia="Nikosh;Times New Roman" w:cs="Kalpurush"/>
          <w:lang w:bidi="bn-BD"/>
        </w:rPr>
        <w:t>মীম</w:t>
      </w:r>
      <w:r>
        <w:rPr>
          <w:rFonts w:eastAsia="Nikosh;Times New Roman" w:cs="Kalpurush"/>
          <w:lang w:bidi="bn-BD"/>
        </w:rPr>
        <w:t>-</w:t>
      </w:r>
      <w:r>
        <w:rPr>
          <w:rFonts w:eastAsia="Nikosh;Times New Roman" w:cs="Kalpurush"/>
          <w:lang w:bidi="bn-BD"/>
        </w:rPr>
        <w:t>আস্সাজদা</w:t>
      </w:r>
      <w:r>
        <w:rPr>
          <w:rFonts w:eastAsia="Nikosh;Times New Roman" w:cs="Kalpurush"/>
          <w:lang w:bidi="bn-BD"/>
        </w:rPr>
        <w:t xml:space="preserve">): </w:t>
      </w:r>
      <w:r>
        <w:rPr>
          <w:rFonts w:eastAsia="Nikosh;Times New Roman" w:cs="Kalpurush"/>
          <w:lang w:bidi="bn-BD"/>
        </w:rPr>
        <w:t>২৬ আয়াত।</w:t>
      </w:r>
    </w:p>
  </w:footnote>
  <w:footnote w:id="14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২ বাকারা</w:t>
      </w:r>
      <w:r>
        <w:rPr>
          <w:rFonts w:eastAsia="Nikosh;Times New Roman" w:cs="Kalpurush"/>
          <w:lang w:bidi="bn-BD"/>
        </w:rPr>
        <w:t xml:space="preserve">, </w:t>
      </w:r>
      <w:r>
        <w:rPr>
          <w:rFonts w:eastAsia="Nikosh;Times New Roman" w:cs="Kalpurush"/>
          <w:lang w:bidi="bn-BD"/>
        </w:rPr>
        <w:t>২৩</w:t>
      </w:r>
      <w:r>
        <w:rPr>
          <w:rFonts w:eastAsia="Nikosh;Times New Roman" w:cs="Kalpurush"/>
          <w:lang w:bidi="bn-BD"/>
        </w:rPr>
        <w:t>-</w:t>
      </w:r>
      <w:r>
        <w:rPr>
          <w:rFonts w:eastAsia="Nikosh;Times New Roman" w:cs="Kalpurush"/>
          <w:lang w:bidi="bn-BD"/>
        </w:rPr>
        <w:t>২৪ আয়াত।</w:t>
      </w:r>
    </w:p>
  </w:footnote>
  <w:footnote w:id="14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১০ ইউনূস</w:t>
      </w:r>
      <w:r>
        <w:rPr>
          <w:rFonts w:eastAsia="Nikosh;Times New Roman" w:cs="Kalpurush"/>
          <w:lang w:bidi="bn-BD"/>
        </w:rPr>
        <w:t xml:space="preserve">, </w:t>
      </w:r>
      <w:r>
        <w:rPr>
          <w:rFonts w:eastAsia="Nikosh;Times New Roman" w:cs="Kalpurush"/>
          <w:lang w:bidi="bn-BD"/>
        </w:rPr>
        <w:t>৩৮ আয়াত।</w:t>
      </w:r>
    </w:p>
  </w:footnote>
  <w:footnote w:id="14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 xml:space="preserve">১৭ ইসরা </w:t>
      </w:r>
      <w:r>
        <w:rPr>
          <w:rFonts w:eastAsia="Nikosh;Times New Roman" w:cs="Kalpurush"/>
          <w:lang w:bidi="bn-BD"/>
        </w:rPr>
        <w:t>(</w:t>
      </w:r>
      <w:r>
        <w:rPr>
          <w:rFonts w:eastAsia="Nikosh;Times New Roman" w:cs="Kalpurush"/>
          <w:lang w:bidi="bn-BD"/>
        </w:rPr>
        <w:t>বানী ইসরাঈল</w:t>
      </w:r>
      <w:r>
        <w:rPr>
          <w:rFonts w:eastAsia="Nikosh;Times New Roman" w:cs="Kalpurush"/>
          <w:lang w:bidi="bn-BD"/>
        </w:rPr>
        <w:t xml:space="preserve">), </w:t>
      </w:r>
      <w:r>
        <w:rPr>
          <w:rFonts w:eastAsia="Nikosh;Times New Roman" w:cs="Kalpurush"/>
          <w:lang w:bidi="bn-BD"/>
        </w:rPr>
        <w:t>৮৮ আয়াত।</w:t>
      </w:r>
    </w:p>
  </w:footnote>
  <w:footnote w:id="15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নবুয়তের শুরু থেকে 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 xml:space="preserve"> বারংবার এই একটি চ্যালেঞ্জ তাদের সামনে ছুঁড়ে দিয়েছেন। আমরা বুঝতে পারি যে</w:t>
      </w:r>
      <w:r>
        <w:rPr>
          <w:rFonts w:eastAsia="Nikosh;Times New Roman" w:cs="Kalpurush"/>
          <w:lang w:bidi="bn-BD"/>
        </w:rPr>
        <w:t xml:space="preserve">, </w:t>
      </w:r>
      <w:r>
        <w:rPr>
          <w:rFonts w:eastAsia="Nikosh;Times New Roman" w:cs="Kalpurush"/>
          <w:lang w:bidi="bn-BD"/>
        </w:rPr>
        <w:t>অবিশ্বাসী আরবদের যদি ক্ষমতা থাকত তবে সহজেই হাজার হাজার মানুষকে জমায়েত করে কুরআনের ছোট্ট সূরার অনুরূপ একটি সূরা তৈরি করে শুনিয়ে মুহাম্মাদের সকল বক্তব্য স্তব্ধ করে দিতে পারত। কাব্যিক যুদ্ধ ও সাহিত্যিক প্রতিযোগিতা তাদের মধ্যে সুপরিচিত ছিল। তা সত্ত্বেও তারা কুরআনের ক্ষেত্রে এরূপ প্রতিযোগিতার আয়োজন করতে সাহস পায় নি। কারণ তারা কুরআনের অলৌকিকত্ব খুব ভালভাবেই বুঝতে পেরেছিল। তারা বুঝেছিল যে</w:t>
      </w:r>
      <w:r>
        <w:rPr>
          <w:rFonts w:eastAsia="Nikosh;Times New Roman" w:cs="Kalpurush"/>
          <w:lang w:bidi="bn-BD"/>
        </w:rPr>
        <w:t xml:space="preserve">, </w:t>
      </w:r>
      <w:r>
        <w:rPr>
          <w:rFonts w:eastAsia="Nikosh;Times New Roman" w:cs="Kalpurush"/>
          <w:lang w:bidi="bn-BD"/>
        </w:rPr>
        <w:t>যদি এরূপ কোনো বড় জমায়েত করে সেখানে তাদের তৈরি কোনো কাব্য বা সাহিত্যকর্মকে কুরআনের বিপরীতে চ্যালেঞ্জের জবাব হিসেবে পেশ করা হয় তবে উপস্থিত আরবগণ তাদের স্বভাবজাত ভাষা জ্ঞান ও রুচির মাধ্যমে কুরআনের অলৌকিকত্বই গ্রহণ করবে এবং তাদের কর্মকে প্রত্যাখ্যান করবে। এতে তাদের পরাজয় ও ইসলামের প্রসার নিশ্চিত হবে। এজন্যই তারা এরূপ কোনো প্রকাশ্য প্রতিযোগিতার পথে না যেয়ে কঠিন পথই বেছে নিয়েছিল। আমরা জানি যে</w:t>
      </w:r>
      <w:r>
        <w:rPr>
          <w:rFonts w:eastAsia="Nikosh;Times New Roman" w:cs="Kalpurush"/>
          <w:lang w:bidi="bn-BD"/>
        </w:rPr>
        <w:t xml:space="preserve">, </w:t>
      </w:r>
      <w:r>
        <w:rPr>
          <w:rFonts w:eastAsia="Nikosh;Times New Roman" w:cs="Kalpurush"/>
          <w:lang w:bidi="bn-BD"/>
        </w:rPr>
        <w:t>সাহিত্যিক বা কথার প্রতিযোগিতায় জয় পরাজয় কিছুটা অস্পষ্ট থাকে। দুটি সাহিত্যকর্ম যদি কাছাকাছি হয় তবে উভয় পক্ষের মানুষই জয়লাভের দাবি করতে পারে। বিতর্ক বা বহসে অহরহ এরূপ ঘটে। কিন্তু নিশ্চিত পরাজয়কে কেউ বিজয় দাবি করতে পারে না। আরবের কাফির নেতৃবৃন্দ যদি কুরআনের কাছাকাছি কিছু পেশ করার আশা করতে পারত তবে তারা অবশ্যই তা পেশ করত এবং তাদের অনুসারীরা তাদের বিজয় দাবি করত। কিন্তু তারা পরাজয়ের বিষয়ে এতই নিশ্চিত ছিল যে</w:t>
      </w:r>
      <w:r>
        <w:rPr>
          <w:rFonts w:eastAsia="Nikosh;Times New Roman" w:cs="Kalpurush"/>
          <w:lang w:bidi="bn-BD"/>
        </w:rPr>
        <w:t xml:space="preserve">, </w:t>
      </w:r>
      <w:r>
        <w:rPr>
          <w:rFonts w:eastAsia="Nikosh;Times New Roman" w:cs="Kalpurush"/>
          <w:lang w:bidi="bn-BD"/>
        </w:rPr>
        <w:t>এ পথে যাওয়ার সাহস তাদের হয় নি। ফলে যাদু</w:t>
      </w:r>
      <w:r>
        <w:rPr>
          <w:rFonts w:eastAsia="Nikosh;Times New Roman" w:cs="Kalpurush"/>
          <w:lang w:bidi="bn-BD"/>
        </w:rPr>
        <w:t xml:space="preserve">, </w:t>
      </w:r>
      <w:r>
        <w:rPr>
          <w:rFonts w:eastAsia="Nikosh;Times New Roman" w:cs="Kalpurush"/>
          <w:lang w:bidi="bn-BD"/>
        </w:rPr>
        <w:t>মিথ্যা কাহিনী</w:t>
      </w:r>
      <w:r>
        <w:rPr>
          <w:rFonts w:eastAsia="Nikosh;Times New Roman" w:cs="Kalpurush"/>
          <w:lang w:bidi="bn-BD"/>
        </w:rPr>
        <w:t xml:space="preserve">, </w:t>
      </w:r>
      <w:r>
        <w:rPr>
          <w:rFonts w:eastAsia="Nikosh;Times New Roman" w:cs="Kalpurush"/>
          <w:lang w:bidi="bn-BD"/>
        </w:rPr>
        <w:t>অন্যরা তাকে বানিয়ে দিয়েছে ইত্যাদি বলে জনগণকে তা থেকে দূরে রাখার চেষ্টা করত।</w:t>
      </w:r>
    </w:p>
  </w:footnote>
  <w:footnote w:id="15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৪৮ ফাত্হ</w:t>
      </w:r>
      <w:r>
        <w:rPr>
          <w:rFonts w:eastAsia="Nikosh;Times New Roman" w:cs="Kalpurush"/>
          <w:lang w:bidi="bn-BD"/>
        </w:rPr>
        <w:t xml:space="preserve">, </w:t>
      </w:r>
      <w:r>
        <w:rPr>
          <w:rFonts w:eastAsia="Nikosh;Times New Roman" w:cs="Kalpurush"/>
          <w:lang w:bidi="bn-BD"/>
        </w:rPr>
        <w:t>২৭ আয়াত। হুদাইবিয়ার সন্ধির সময়ে এই ভবিষ্যদ্বাণী  ঘোষণা করা হয় পরে তা বাস্তবায়িত হয়।</w:t>
      </w:r>
    </w:p>
  </w:footnote>
  <w:footnote w:id="15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২৪ নূর</w:t>
      </w:r>
      <w:r>
        <w:rPr>
          <w:rFonts w:eastAsia="Nikosh;Times New Roman" w:cs="Kalpurush"/>
          <w:lang w:bidi="bn-BD"/>
        </w:rPr>
        <w:t xml:space="preserve">, </w:t>
      </w:r>
      <w:r>
        <w:rPr>
          <w:rFonts w:eastAsia="Nikosh;Times New Roman" w:cs="Kalpurush"/>
          <w:lang w:bidi="bn-BD"/>
        </w:rPr>
        <w:t>৫৫ আয়াত।</w:t>
      </w:r>
    </w:p>
  </w:footnote>
  <w:footnote w:id="15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৪৮ ফাত্হ</w:t>
      </w:r>
      <w:r>
        <w:rPr>
          <w:rFonts w:eastAsia="Nikosh;Times New Roman" w:cs="Kalpurush"/>
          <w:lang w:bidi="bn-BD"/>
        </w:rPr>
        <w:t xml:space="preserve">, </w:t>
      </w:r>
      <w:r>
        <w:rPr>
          <w:rFonts w:eastAsia="Nikosh;Times New Roman" w:cs="Kalpurush"/>
          <w:lang w:bidi="bn-BD"/>
        </w:rPr>
        <w:t>১৬ আয়াত।</w:t>
      </w:r>
    </w:p>
  </w:footnote>
  <w:footnote w:id="15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৬ষ্ঠ হিজরী সনে উমরা পালনের উদ্দেশ্যে রাসূলুল্লাহ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AGA Arabesque"/>
        </w:rPr>
        <w:t></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 xml:space="preserve">) </w:t>
      </w:r>
      <w:r>
        <w:rPr>
          <w:rFonts w:eastAsia="Nikosh;Times New Roman" w:cs="Kalpurush"/>
          <w:lang w:bidi="bn-BD"/>
        </w:rPr>
        <w:t>মক্কায় রাওয়ানা দেন। মদীনার মুনাফিকগণ এতে অংশগ্রহণ থেকে বিরত থাকে এবং মনে করে যে</w:t>
      </w:r>
      <w:r>
        <w:rPr>
          <w:rFonts w:eastAsia="Nikosh;Times New Roman" w:cs="Kalpurush"/>
          <w:lang w:bidi="bn-BD"/>
        </w:rPr>
        <w:t xml:space="preserve">, </w:t>
      </w:r>
      <w:r>
        <w:rPr>
          <w:rFonts w:eastAsia="Nikosh;Times New Roman" w:cs="Kalpurush"/>
          <w:lang w:bidi="bn-BD"/>
        </w:rPr>
        <w:t xml:space="preserve">মক্কার কাফিরগণ মুসলিমদেরকে নির্মুল করবে। তাদের ধারণা মিথ্যা প্রমাণিত হয়। রাসূলুল্লাহ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AGA Arabesque"/>
        </w:rPr>
        <w:t></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 xml:space="preserve">) </w:t>
      </w:r>
      <w:r>
        <w:rPr>
          <w:rFonts w:eastAsia="Nikosh;Times New Roman" w:cs="Kalpurush"/>
          <w:lang w:bidi="bn-BD"/>
        </w:rPr>
        <w:t>ও মুসলিমগণ হুদাইবিয়ার সন্ধি শেষে নিরাপদে মদীনায় ফিরে আসেন। তখন মহান আল্লাহ সূরা ফাতহে নির্দেশ দেন</w:t>
      </w:r>
      <w:r>
        <w:rPr>
          <w:rFonts w:eastAsia="Nikosh;Times New Roman" w:cs="Kalpurush"/>
          <w:lang w:bidi="bn-BD"/>
        </w:rPr>
        <w:t xml:space="preserve">, </w:t>
      </w:r>
      <w:r>
        <w:rPr>
          <w:rFonts w:eastAsia="Nikosh;Times New Roman" w:cs="Kalpurush"/>
          <w:lang w:bidi="bn-BD"/>
        </w:rPr>
        <w:t xml:space="preserve">যে সকল মুনাফিক এ যাত্রা থেকে বিরত ছিল তারা পরবর্তী যুদ্ধেও অংশগ্রহণের অনুমতি পাবে না। তবে রাসূলুল্লাহ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AGA Arabesque"/>
        </w:rPr>
        <w:t></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 xml:space="preserve">এর পরে প্রবল পরাক্রান্ত জাতির সাথে যুদ্ধের জন্য তাদেরকে আহবান করা হবে। খুলাফায়ে রাশেদীনের যুগে তৎকালীন বিশ্বের সবচেয়ে শক্তিশালী রোমান ও পারসিয়ান রাজ্যের বিরুদ্ধে যুদ্ধের মাধ্যমে এ ভবিষ্যদ্বাণী আক্ষরিকভাবে কার্যকর হয়েছে। </w:t>
      </w:r>
    </w:p>
  </w:footnote>
  <w:footnote w:id="15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১১০ নাস্র</w:t>
      </w:r>
      <w:r>
        <w:rPr>
          <w:rFonts w:eastAsia="Nikosh;Times New Roman" w:cs="Kalpurush"/>
          <w:lang w:bidi="bn-BD"/>
        </w:rPr>
        <w:t xml:space="preserve">, </w:t>
      </w:r>
      <w:r>
        <w:rPr>
          <w:rFonts w:eastAsia="Nikosh;Times New Roman" w:cs="Kalpurush"/>
          <w:lang w:bidi="bn-BD"/>
        </w:rPr>
        <w:t>১</w:t>
      </w:r>
      <w:r>
        <w:rPr>
          <w:rFonts w:eastAsia="Nikosh;Times New Roman" w:cs="Kalpurush"/>
          <w:lang w:bidi="bn-BD"/>
        </w:rPr>
        <w:t>-</w:t>
      </w:r>
      <w:r>
        <w:rPr>
          <w:rFonts w:eastAsia="Nikosh;Times New Roman" w:cs="Kalpurush"/>
          <w:lang w:bidi="bn-BD"/>
        </w:rPr>
        <w:t>২ আয়াত।</w:t>
      </w:r>
    </w:p>
  </w:footnote>
  <w:footnote w:id="15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৫ মায়িদা</w:t>
      </w:r>
      <w:r>
        <w:rPr>
          <w:rFonts w:eastAsia="Nikosh;Times New Roman" w:cs="Kalpurush"/>
          <w:lang w:bidi="bn-BD"/>
        </w:rPr>
        <w:t xml:space="preserve">, </w:t>
      </w:r>
      <w:r>
        <w:rPr>
          <w:rFonts w:eastAsia="Nikosh;Times New Roman" w:cs="Kalpurush"/>
          <w:lang w:bidi="bn-BD"/>
        </w:rPr>
        <w:t>৬৭ আয়াত।</w:t>
      </w:r>
    </w:p>
  </w:footnote>
  <w:footnote w:id="15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৩০</w:t>
      </w:r>
      <w:r>
        <w:rPr>
          <w:rFonts w:eastAsia="Nikosh;Times New Roman" w:cs="Kalpurush"/>
          <w:lang w:bidi="bn-BD"/>
        </w:rPr>
        <w:t xml:space="preserve">, </w:t>
      </w:r>
      <w:r>
        <w:rPr>
          <w:rFonts w:eastAsia="Nikosh;Times New Roman" w:cs="Kalpurush"/>
          <w:lang w:bidi="bn-BD"/>
        </w:rPr>
        <w:t>রূম</w:t>
      </w:r>
      <w:r>
        <w:rPr>
          <w:rFonts w:eastAsia="Nikosh;Times New Roman" w:cs="Kalpurush"/>
          <w:lang w:bidi="bn-BD"/>
        </w:rPr>
        <w:t xml:space="preserve">, </w:t>
      </w:r>
      <w:r>
        <w:rPr>
          <w:rFonts w:eastAsia="Nikosh;Times New Roman" w:cs="Kalpurush"/>
          <w:lang w:bidi="bn-BD"/>
        </w:rPr>
        <w:t>১</w:t>
      </w:r>
      <w:r>
        <w:rPr>
          <w:rFonts w:eastAsia="Nikosh;Times New Roman" w:cs="Kalpurush"/>
          <w:lang w:bidi="bn-BD"/>
        </w:rPr>
        <w:t>-</w:t>
      </w:r>
      <w:r>
        <w:rPr>
          <w:rFonts w:eastAsia="Nikosh;Times New Roman" w:cs="Kalpurush"/>
          <w:lang w:bidi="bn-BD"/>
        </w:rPr>
        <w:t>৭ আয়াত।</w:t>
      </w:r>
    </w:p>
  </w:footnote>
  <w:footnote w:id="15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পারস্য সম্রাটের সেনাদল মিসর অধিকার পূর্বক উত্তর আফ্রিকার বিখ্যাত কার্থেজ নগর আক্রমন করে। অপর একদল পারসিক সেনা এসিয়া মাইনর পুরোটাই রোমানদের থেকে ছিনিয়ে নিয়ে বিজয়ী বেশে বস্ফোরাস প্রণালীর তীরে উপনীত হয়। দুর্দান্ত স্লাভ জাতির আক্রমনে রাজধানী কন্সটান্টিনোপল আক্রান্ত হওয়ার আশঙ্কায় ব্যতিব্যস্ত থাকার কারণে রোমক সম্রাট পারসিক সেনাদলের গতিরোধ করতে অক্ষম হন। মতিওর রহমান</w:t>
      </w:r>
      <w:r>
        <w:rPr>
          <w:rFonts w:eastAsia="Nikosh;Times New Roman" w:cs="Kalpurush"/>
          <w:lang w:bidi="bn-BD"/>
        </w:rPr>
        <w:t xml:space="preserve">, </w:t>
      </w:r>
      <w:r>
        <w:rPr>
          <w:rFonts w:eastAsia="Nikosh;Times New Roman" w:cs="Kalpurush"/>
          <w:lang w:bidi="bn-BD"/>
        </w:rPr>
        <w:t>ঐতিহাসিক অভিধান</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৪১।</w:t>
      </w:r>
    </w:p>
  </w:footnote>
  <w:footnote w:id="15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তিওর রহমান</w:t>
      </w:r>
      <w:r>
        <w:rPr>
          <w:rFonts w:eastAsia="Nikosh;Times New Roman" w:cs="Kalpurush"/>
          <w:lang w:bidi="bn-BD"/>
        </w:rPr>
        <w:t xml:space="preserve">, </w:t>
      </w:r>
      <w:r>
        <w:rPr>
          <w:rFonts w:eastAsia="Nikosh;Times New Roman" w:cs="Kalpurush"/>
          <w:lang w:bidi="bn-BD"/>
        </w:rPr>
        <w:t>ঐতিহাসিক অভিধান</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৪৭।</w:t>
      </w:r>
    </w:p>
  </w:footnote>
  <w:footnote w:id="16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১৫ হিজ্র</w:t>
      </w:r>
      <w:r>
        <w:rPr>
          <w:rFonts w:eastAsia="Nikosh;Times New Roman" w:cs="Kalpurush"/>
          <w:lang w:bidi="bn-BD"/>
        </w:rPr>
        <w:t xml:space="preserve">, </w:t>
      </w:r>
      <w:r>
        <w:rPr>
          <w:rFonts w:eastAsia="Nikosh;Times New Roman" w:cs="Kalpurush"/>
          <w:lang w:bidi="bn-BD"/>
        </w:rPr>
        <w:t>৯ আয়াত।</w:t>
      </w:r>
    </w:p>
  </w:footnote>
  <w:footnote w:id="16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২ বাকারা</w:t>
      </w:r>
      <w:r>
        <w:rPr>
          <w:rFonts w:eastAsia="Nikosh;Times New Roman" w:cs="Kalpurush"/>
          <w:lang w:bidi="bn-BD"/>
        </w:rPr>
        <w:t xml:space="preserve">, </w:t>
      </w:r>
      <w:r>
        <w:rPr>
          <w:rFonts w:eastAsia="Nikosh;Times New Roman" w:cs="Kalpurush"/>
          <w:lang w:bidi="bn-BD"/>
        </w:rPr>
        <w:t>৯৪</w:t>
      </w:r>
      <w:r>
        <w:rPr>
          <w:rFonts w:eastAsia="Nikosh;Times New Roman" w:cs="Kalpurush"/>
          <w:lang w:bidi="bn-BD"/>
        </w:rPr>
        <w:t>-</w:t>
      </w:r>
      <w:r>
        <w:rPr>
          <w:rFonts w:eastAsia="Nikosh;Times New Roman" w:cs="Kalpurush"/>
          <w:lang w:bidi="bn-BD"/>
        </w:rPr>
        <w:t>৯৫ আয়াত।</w:t>
      </w:r>
    </w:p>
  </w:footnote>
  <w:footnote w:id="16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w:t>
      </w:r>
      <w:r>
        <w:rPr>
          <w:rFonts w:eastAsia="Nikosh;Times New Roman" w:cs="Kalpurush"/>
          <w:lang w:bidi="bn-BD"/>
        </w:rPr>
        <w:t>৬২</w:t>
      </w:r>
      <w:r>
        <w:rPr>
          <w:rFonts w:eastAsia="Nikosh;Times New Roman" w:cs="Kalpurush"/>
          <w:lang w:bidi="bn-BD"/>
        </w:rPr>
        <w:t xml:space="preserve">) </w:t>
      </w:r>
      <w:r>
        <w:rPr>
          <w:rFonts w:eastAsia="Nikosh;Times New Roman" w:cs="Kalpurush"/>
          <w:lang w:bidi="bn-BD"/>
        </w:rPr>
        <w:t>জুমু‘আ ৬</w:t>
      </w:r>
      <w:r>
        <w:rPr>
          <w:rFonts w:eastAsia="Nikosh;Times New Roman" w:cs="Kalpurush"/>
          <w:lang w:bidi="bn-BD"/>
        </w:rPr>
        <w:t>-</w:t>
      </w:r>
      <w:r>
        <w:rPr>
          <w:rFonts w:eastAsia="Nikosh;Times New Roman" w:cs="Kalpurush"/>
          <w:lang w:bidi="bn-BD"/>
        </w:rPr>
        <w:t>৭ আয়াত।</w:t>
      </w:r>
    </w:p>
  </w:footnote>
  <w:footnote w:id="16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২ বাকারা</w:t>
      </w:r>
      <w:r>
        <w:rPr>
          <w:rFonts w:eastAsia="Nikosh;Times New Roman" w:cs="Kalpurush"/>
          <w:lang w:bidi="bn-BD"/>
        </w:rPr>
        <w:t xml:space="preserve">, </w:t>
      </w:r>
      <w:r>
        <w:rPr>
          <w:rFonts w:eastAsia="Nikosh;Times New Roman" w:cs="Kalpurush"/>
          <w:lang w:bidi="bn-BD"/>
        </w:rPr>
        <w:t>২৩</w:t>
      </w:r>
      <w:r>
        <w:rPr>
          <w:rFonts w:eastAsia="Nikosh;Times New Roman" w:cs="Kalpurush"/>
          <w:lang w:bidi="bn-BD"/>
        </w:rPr>
        <w:t>-</w:t>
      </w:r>
      <w:r>
        <w:rPr>
          <w:rFonts w:eastAsia="Nikosh;Times New Roman" w:cs="Kalpurush"/>
          <w:lang w:bidi="bn-BD"/>
        </w:rPr>
        <w:t>২৪ আয়াত।</w:t>
      </w:r>
    </w:p>
  </w:footnote>
  <w:footnote w:id="164">
    <w:p>
      <w:pPr>
        <w:pStyle w:val="Footnote"/>
        <w:ind w:left="170" w:hanging="170"/>
        <w:jc w:val="both"/>
        <w:rPr/>
      </w:pPr>
      <w:r>
        <w:rPr>
          <w:rStyle w:val="FootnoteCharacters"/>
        </w:rPr>
        <w:footnoteRef/>
      </w:r>
      <w:r>
        <w:rPr>
          <w:rFonts w:eastAsia="Nikosh;Times New Roman" w:cs="Kalpurush"/>
          <w:spacing w:val="-4"/>
          <w:lang w:bidi="bn-BD"/>
        </w:rPr>
        <w:tab/>
        <w:t xml:space="preserve"> </w:t>
      </w:r>
      <w:r>
        <w:rPr>
          <w:rFonts w:eastAsia="Nikosh;Times New Roman" w:cs="Kalpurush"/>
          <w:spacing w:val="-4"/>
          <w:lang w:bidi="bn-BD"/>
        </w:rPr>
        <w:t>নবুয়তের পূর্বে পূর্ববর্তী ধর্ম</w:t>
      </w:r>
      <w:r>
        <w:rPr>
          <w:rFonts w:eastAsia="Nikosh;Times New Roman" w:cs="Kalpurush"/>
          <w:spacing w:val="-4"/>
          <w:lang w:bidi="bn-BD"/>
        </w:rPr>
        <w:t xml:space="preserve">, </w:t>
      </w:r>
      <w:r>
        <w:rPr>
          <w:rFonts w:eastAsia="Nikosh;Times New Roman" w:cs="Kalpurush"/>
          <w:spacing w:val="-4"/>
          <w:lang w:bidi="bn-BD"/>
        </w:rPr>
        <w:t>ধর্মগ্রন্থ বা পূর্ববর্তী জাতিদের সম্পর্কে তাঁর কোনোরূপ আগ্রহ ছিল বলে কেউ দাবি করতে পারবেন না। তিনি কখনো অন্য ধর্মের পন্ডিতদের নিকট যেয়ে এ সকল বিষয়ে তাদেরকে কোনো প্রশ্ন করেন নি বা আলোচনা করেন নি। চলতি পথে কোনো ব্যক্তি তাকে কিছু বললেও তা নিয়ে পরে চিন্তা গবেষণাও করেন নি।</w:t>
      </w:r>
    </w:p>
  </w:footnote>
  <w:footnote w:id="16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শুখৃস্ট প্রাতিষ্ঠানিক শাস্ত্রপাঠ করেছেন বলে জানা যায় না</w:t>
      </w:r>
      <w:r>
        <w:rPr>
          <w:rFonts w:eastAsia="Nikosh;Times New Roman" w:cs="Kalpurush"/>
          <w:lang w:bidi="bn-BD"/>
        </w:rPr>
        <w:t xml:space="preserve">, </w:t>
      </w:r>
      <w:r>
        <w:rPr>
          <w:rFonts w:eastAsia="Nikosh;Times New Roman" w:cs="Kalpurush"/>
          <w:lang w:bidi="bn-BD"/>
        </w:rPr>
        <w:t>তবে তিনি ইহূদী সমাজে ইহূদী পন্ডিতদের মধ্যে বড় হয়েছেন</w:t>
      </w:r>
      <w:r>
        <w:rPr>
          <w:rFonts w:eastAsia="Nikosh;Times New Roman" w:cs="Kalpurush"/>
          <w:lang w:bidi="bn-BD"/>
        </w:rPr>
        <w:t xml:space="preserve">, </w:t>
      </w:r>
      <w:r>
        <w:rPr>
          <w:rFonts w:eastAsia="Nikosh;Times New Roman" w:cs="Kalpurush"/>
          <w:lang w:bidi="bn-BD"/>
        </w:rPr>
        <w:t>স্বভাবতই ইহূদী ধর্মের ও ধর্মগ্রন্থের বিষয়গুলি তিনি সমাজ ও পন্ডিতদের থেকে জেনেছেন।  তারপরও যখন তিনি শরীয়ত বিষয়ে কথা বলতে শুরু করলেন তখন ইহূদীরা আশ্চার্য হয়। বাইবেলে একে যীশুর অলৌকিকত্ব হিসেবে উল্লেখ করা হয়েছে। যোহন ৭</w:t>
      </w:r>
      <w:r>
        <w:rPr>
          <w:rFonts w:eastAsia="Nikosh;Times New Roman" w:cs="Kalpurush"/>
          <w:lang w:bidi="bn-BD"/>
        </w:rPr>
        <w:t>/</w:t>
      </w:r>
      <w:r>
        <w:rPr>
          <w:rFonts w:eastAsia="Nikosh;Times New Roman" w:cs="Kalpurush"/>
          <w:lang w:bidi="bn-BD"/>
        </w:rPr>
        <w:t>১৫</w:t>
      </w:r>
      <w:r>
        <w:rPr>
          <w:rFonts w:eastAsia="Nikosh;Times New Roman" w:cs="Kalpurush"/>
          <w:lang w:bidi="bn-BD"/>
        </w:rPr>
        <w:t>-</w:t>
      </w:r>
      <w:r>
        <w:rPr>
          <w:rFonts w:eastAsia="Nikosh;Times New Roman" w:cs="Kalpurush"/>
          <w:lang w:bidi="bn-BD"/>
        </w:rPr>
        <w:t>১৬</w:t>
      </w:r>
      <w:r>
        <w:rPr>
          <w:rFonts w:eastAsia="Nikosh;Times New Roman" w:cs="Kalpurush"/>
          <w:lang w:bidi="bn-BD"/>
        </w:rPr>
        <w:t>: ‘‘</w:t>
      </w:r>
      <w:r>
        <w:rPr>
          <w:rFonts w:eastAsia="Nikosh;Times New Roman" w:cs="Kalpurush"/>
          <w:lang w:bidi="bn-BD"/>
        </w:rPr>
        <w:t>তাহাতে যিহূদীরা আশ্চর্য জ্ঞান করিয়া কহিল</w:t>
      </w:r>
      <w:r>
        <w:rPr>
          <w:rFonts w:eastAsia="Nikosh;Times New Roman" w:cs="Kalpurush"/>
          <w:lang w:bidi="bn-BD"/>
        </w:rPr>
        <w:t xml:space="preserve">, </w:t>
      </w:r>
      <w:r>
        <w:rPr>
          <w:rFonts w:eastAsia="Nikosh;Times New Roman" w:cs="Kalpurush"/>
          <w:lang w:bidi="bn-BD"/>
        </w:rPr>
        <w:t>এ ব্যক্তি শিক্ষা না করিয়া কি প্রকারে শাস্ত্রজ্ঞ হইয়া উঠিল</w:t>
      </w:r>
      <w:r>
        <w:rPr>
          <w:rFonts w:eastAsia="Nikosh;Times New Roman" w:cs="Kalpurush"/>
          <w:lang w:bidi="bn-BD"/>
        </w:rPr>
        <w:t xml:space="preserve">? </w:t>
      </w:r>
      <w:r>
        <w:rPr>
          <w:rFonts w:eastAsia="Nikosh;Times New Roman" w:cs="Kalpurush"/>
          <w:lang w:bidi="bn-BD"/>
        </w:rPr>
        <w:t>যীশু তাহাদিগকে উত্তর করিয়া কহিলেন</w:t>
      </w:r>
      <w:r>
        <w:rPr>
          <w:rFonts w:eastAsia="Nikosh;Times New Roman" w:cs="Kalpurush"/>
          <w:lang w:bidi="bn-BD"/>
        </w:rPr>
        <w:t xml:space="preserve">, </w:t>
      </w:r>
      <w:r>
        <w:rPr>
          <w:rFonts w:eastAsia="Nikosh;Times New Roman" w:cs="Kalpurush"/>
          <w:lang w:bidi="bn-BD"/>
        </w:rPr>
        <w:t>আমার উপদেশ আমার নহে</w:t>
      </w:r>
      <w:r>
        <w:rPr>
          <w:rFonts w:eastAsia="Nikosh;Times New Roman" w:cs="Kalpurush"/>
          <w:lang w:bidi="bn-BD"/>
        </w:rPr>
        <w:t xml:space="preserve">, </w:t>
      </w:r>
      <w:r>
        <w:rPr>
          <w:rFonts w:eastAsia="Nikosh;Times New Roman" w:cs="Kalpurush"/>
          <w:lang w:bidi="bn-BD"/>
        </w:rPr>
        <w:t>কিন্তু যিনি আমাকে পাঠাইয়াছেন</w:t>
      </w:r>
      <w:r>
        <w:rPr>
          <w:rFonts w:eastAsia="Nikosh;Times New Roman" w:cs="Kalpurush"/>
          <w:lang w:bidi="bn-BD"/>
        </w:rPr>
        <w:t xml:space="preserve">, </w:t>
      </w:r>
      <w:r>
        <w:rPr>
          <w:rFonts w:eastAsia="Nikosh;Times New Roman" w:cs="Kalpurush"/>
          <w:lang w:bidi="bn-BD"/>
        </w:rPr>
        <w:t xml:space="preserve">তাহার। </w:t>
      </w:r>
      <w:r>
        <w:rPr>
          <w:rFonts w:eastAsia="Nikosh;Times New Roman" w:cs="Kalpurush"/>
          <w:lang w:bidi="bn-BD"/>
        </w:rPr>
        <w:t>...</w:t>
      </w:r>
    </w:p>
  </w:footnote>
  <w:footnote w:id="166">
    <w:p>
      <w:pPr>
        <w:pStyle w:val="Footnote"/>
        <w:ind w:left="170" w:hanging="170"/>
        <w:jc w:val="both"/>
        <w:rPr/>
      </w:pPr>
      <w:r>
        <w:rPr>
          <w:rStyle w:val="FootnoteCharacters"/>
        </w:rPr>
        <w:footnoteRef/>
      </w:r>
      <w:r>
        <w:rPr>
          <w:rFonts w:eastAsia="Nikosh;Times New Roman" w:cs="Kalpurush"/>
          <w:spacing w:val="-2"/>
          <w:lang w:bidi="bn-BD"/>
        </w:rPr>
        <w:tab/>
        <w:t xml:space="preserve"> </w:t>
      </w:r>
      <w:r>
        <w:rPr>
          <w:rFonts w:eastAsia="Nikosh;Times New Roman" w:cs="Kalpurush"/>
          <w:spacing w:val="-2"/>
          <w:lang w:bidi="bn-BD"/>
        </w:rPr>
        <w:t>প্রসিদ্ধ ফরাসী চিকিৎসক ও গবেষক ড</w:t>
      </w:r>
      <w:r>
        <w:rPr>
          <w:rFonts w:eastAsia="Nikosh;Times New Roman" w:cs="Kalpurush"/>
          <w:spacing w:val="-2"/>
          <w:lang w:bidi="bn-BD"/>
        </w:rPr>
        <w:t xml:space="preserve">. </w:t>
      </w:r>
      <w:r>
        <w:rPr>
          <w:rFonts w:eastAsia="Nikosh;Times New Roman" w:cs="Kalpurush"/>
          <w:spacing w:val="-2"/>
          <w:lang w:bidi="bn-BD"/>
        </w:rPr>
        <w:t>মরিস বুকাইলি রচিত ‘</w:t>
      </w:r>
      <w:r>
        <w:rPr>
          <w:rFonts w:cs="SutonnyMJ" w:ascii="Times New Roman" w:hAnsi="Times New Roman"/>
          <w:spacing w:val="-2"/>
        </w:rPr>
        <w:t>The Bible, The Qur'an and Science</w:t>
      </w:r>
      <w:r>
        <w:rPr>
          <w:rFonts w:eastAsia="Nikosh;Times New Roman" w:cs="Kalpurush"/>
          <w:spacing w:val="-2"/>
          <w:lang w:bidi="bn-BD"/>
        </w:rPr>
        <w:t>’ (</w:t>
      </w:r>
      <w:r>
        <w:rPr>
          <w:rFonts w:eastAsia="Nikosh;Times New Roman" w:cs="Kalpurush"/>
          <w:spacing w:val="-2"/>
          <w:lang w:bidi="bn-BD"/>
        </w:rPr>
        <w:t>বাইবেল</w:t>
      </w:r>
      <w:r>
        <w:rPr>
          <w:rFonts w:eastAsia="Nikosh;Times New Roman" w:cs="Kalpurush"/>
          <w:spacing w:val="-2"/>
          <w:lang w:bidi="bn-BD"/>
        </w:rPr>
        <w:t xml:space="preserve">, </w:t>
      </w:r>
      <w:r>
        <w:rPr>
          <w:rFonts w:eastAsia="Nikosh;Times New Roman" w:cs="Kalpurush"/>
          <w:spacing w:val="-2"/>
          <w:lang w:bidi="bn-BD"/>
        </w:rPr>
        <w:t>কুরআন ও বিজ্ঞান</w:t>
      </w:r>
      <w:r>
        <w:rPr>
          <w:rFonts w:eastAsia="Nikosh;Times New Roman" w:cs="Kalpurush"/>
          <w:spacing w:val="-2"/>
          <w:lang w:bidi="bn-BD"/>
        </w:rPr>
        <w:t xml:space="preserve">) </w:t>
      </w:r>
      <w:r>
        <w:rPr>
          <w:rFonts w:eastAsia="Nikosh;Times New Roman" w:cs="Kalpurush"/>
          <w:spacing w:val="-2"/>
          <w:lang w:bidi="bn-BD"/>
        </w:rPr>
        <w:t>পুস্তকটি পাঠ করলে পাঠক দেখবেন যে</w:t>
      </w:r>
      <w:r>
        <w:rPr>
          <w:rFonts w:eastAsia="Nikosh;Times New Roman" w:cs="Kalpurush"/>
          <w:spacing w:val="-2"/>
          <w:lang w:bidi="bn-BD"/>
        </w:rPr>
        <w:t xml:space="preserve">, </w:t>
      </w:r>
      <w:r>
        <w:rPr>
          <w:rFonts w:eastAsia="Nikosh;Times New Roman" w:cs="Kalpurush"/>
          <w:spacing w:val="-2"/>
          <w:lang w:bidi="bn-BD"/>
        </w:rPr>
        <w:t>বাইবেলের অগণিত অবৈজ্ঞানিক</w:t>
      </w:r>
      <w:r>
        <w:rPr>
          <w:rFonts w:eastAsia="Nikosh;Times New Roman" w:cs="Kalpurush"/>
          <w:spacing w:val="-2"/>
          <w:lang w:bidi="bn-BD"/>
        </w:rPr>
        <w:t xml:space="preserve">, </w:t>
      </w:r>
      <w:r>
        <w:rPr>
          <w:rFonts w:eastAsia="Nikosh;Times New Roman" w:cs="Kalpurush"/>
          <w:spacing w:val="-2"/>
          <w:lang w:bidi="bn-BD"/>
        </w:rPr>
        <w:t>আজগুবি ও অবাস্তব গল্প</w:t>
      </w:r>
      <w:r>
        <w:rPr>
          <w:rFonts w:eastAsia="Nikosh;Times New Roman" w:cs="Kalpurush"/>
          <w:spacing w:val="-2"/>
          <w:lang w:bidi="bn-BD"/>
        </w:rPr>
        <w:t>-</w:t>
      </w:r>
      <w:r>
        <w:rPr>
          <w:rFonts w:eastAsia="Nikosh;Times New Roman" w:cs="Kalpurush"/>
          <w:spacing w:val="-2"/>
          <w:lang w:bidi="bn-BD"/>
        </w:rPr>
        <w:t>কাহিনী কুরআনে সতর্কতার সাথে পরিহার করা হয়েছে। বিভিন্ন ঘটনা বর্ণনায় বাইবেলের অতিরঞ্জনও কুরআনে পরিহার করা হয়েছে। বিশ্ব সৃষ্টির সন</w:t>
      </w:r>
      <w:r>
        <w:rPr>
          <w:rFonts w:eastAsia="Nikosh;Times New Roman" w:cs="Kalpurush"/>
          <w:spacing w:val="-2"/>
          <w:lang w:bidi="bn-BD"/>
        </w:rPr>
        <w:t xml:space="preserve">, </w:t>
      </w:r>
      <w:r>
        <w:rPr>
          <w:rFonts w:eastAsia="Nikosh;Times New Roman" w:cs="Kalpurush"/>
          <w:spacing w:val="-2"/>
          <w:lang w:bidi="bn-BD"/>
        </w:rPr>
        <w:t>তারিখ</w:t>
      </w:r>
      <w:r>
        <w:rPr>
          <w:rFonts w:eastAsia="Nikosh;Times New Roman" w:cs="Kalpurush"/>
          <w:spacing w:val="-2"/>
          <w:lang w:bidi="bn-BD"/>
        </w:rPr>
        <w:t xml:space="preserve">, </w:t>
      </w:r>
      <w:r>
        <w:rPr>
          <w:rFonts w:eastAsia="Nikosh;Times New Roman" w:cs="Kalpurush"/>
          <w:spacing w:val="-2"/>
          <w:lang w:bidi="bn-BD"/>
        </w:rPr>
        <w:t>বিশ্বের বয়স ইত্যাদি বিষয়ে বাইবেলের প্রসিদ্ধ তথ্যাদি সর্বোতভাবে পরিত্যাগ করা হয়েছে। তিনি যদি ইহূদী খৃস্টানদের থেকেই এ সকল গল্প কাহিনী গ্রহণ করতেন তবে তিনি এগুলি বাদ দিলেন কেন</w:t>
      </w:r>
      <w:r>
        <w:rPr>
          <w:rFonts w:eastAsia="Nikosh;Times New Roman" w:cs="Kalpurush"/>
          <w:spacing w:val="-2"/>
          <w:lang w:bidi="bn-BD"/>
        </w:rPr>
        <w:t xml:space="preserve">? </w:t>
      </w:r>
      <w:r>
        <w:rPr>
          <w:rFonts w:eastAsia="Nikosh;Times New Roman" w:cs="Kalpurush"/>
          <w:spacing w:val="-2"/>
          <w:lang w:bidi="bn-BD"/>
        </w:rPr>
        <w:t>বিশেষত</w:t>
      </w:r>
      <w:r>
        <w:rPr>
          <w:rFonts w:eastAsia="Nikosh;Times New Roman" w:cs="Kalpurush"/>
          <w:spacing w:val="-2"/>
          <w:lang w:bidi="bn-BD"/>
        </w:rPr>
        <w:t xml:space="preserve">, </w:t>
      </w:r>
      <w:r>
        <w:rPr>
          <w:rFonts w:eastAsia="Nikosh;Times New Roman" w:cs="Kalpurush"/>
          <w:spacing w:val="-2"/>
          <w:lang w:bidi="bn-BD"/>
        </w:rPr>
        <w:t>যে যুগে মানুষ এ সব সন</w:t>
      </w:r>
      <w:r>
        <w:rPr>
          <w:rFonts w:eastAsia="Nikosh;Times New Roman" w:cs="Kalpurush"/>
          <w:spacing w:val="-2"/>
          <w:lang w:bidi="bn-BD"/>
        </w:rPr>
        <w:t xml:space="preserve">, </w:t>
      </w:r>
      <w:r>
        <w:rPr>
          <w:rFonts w:eastAsia="Nikosh;Times New Roman" w:cs="Kalpurush"/>
          <w:spacing w:val="-2"/>
          <w:lang w:bidi="bn-BD"/>
        </w:rPr>
        <w:t>তারিখ</w:t>
      </w:r>
      <w:r>
        <w:rPr>
          <w:rFonts w:eastAsia="Nikosh;Times New Roman" w:cs="Kalpurush"/>
          <w:spacing w:val="-2"/>
          <w:lang w:bidi="bn-BD"/>
        </w:rPr>
        <w:t xml:space="preserve">, </w:t>
      </w:r>
      <w:r>
        <w:rPr>
          <w:rFonts w:eastAsia="Nikosh;Times New Roman" w:cs="Kalpurush"/>
          <w:spacing w:val="-2"/>
          <w:lang w:bidi="bn-BD"/>
        </w:rPr>
        <w:t>ইতহিাস ও অবাস্তব কাহিনীগুলি শোনার জন্য পাগল ছিল</w:t>
      </w:r>
      <w:r>
        <w:rPr>
          <w:rFonts w:eastAsia="Nikosh;Times New Roman" w:cs="Kalpurush"/>
          <w:spacing w:val="-2"/>
          <w:lang w:bidi="bn-BD"/>
        </w:rPr>
        <w:t xml:space="preserve">, </w:t>
      </w:r>
      <w:r>
        <w:rPr>
          <w:rFonts w:eastAsia="Nikosh;Times New Roman" w:cs="Kalpurush"/>
          <w:spacing w:val="-2"/>
          <w:lang w:bidi="bn-BD"/>
        </w:rPr>
        <w:t>এগুলিকেই অলৌকিকত্ব মনে করত</w:t>
      </w:r>
      <w:r>
        <w:rPr>
          <w:rFonts w:eastAsia="Nikosh;Times New Roman" w:cs="Kalpurush"/>
          <w:spacing w:val="-2"/>
          <w:lang w:bidi="bn-BD"/>
        </w:rPr>
        <w:t xml:space="preserve">, </w:t>
      </w:r>
      <w:r>
        <w:rPr>
          <w:rFonts w:eastAsia="Nikosh;Times New Roman" w:cs="Kalpurush"/>
          <w:spacing w:val="-2"/>
          <w:lang w:bidi="bn-BD"/>
        </w:rPr>
        <w:t>এবং এ সকল গল্প দিয়ে সহজেই মানুষের হৃদয় প্রভাবিত করা যেত</w:t>
      </w:r>
      <w:r>
        <w:rPr>
          <w:rFonts w:eastAsia="Nikosh;Times New Roman" w:cs="Kalpurush"/>
          <w:spacing w:val="-2"/>
          <w:lang w:bidi="bn-BD"/>
        </w:rPr>
        <w:t xml:space="preserve">, </w:t>
      </w:r>
      <w:r>
        <w:rPr>
          <w:rFonts w:eastAsia="Nikosh;Times New Roman" w:cs="Kalpurush"/>
          <w:spacing w:val="-2"/>
          <w:lang w:bidi="bn-BD"/>
        </w:rPr>
        <w:t>সে যুগে তিনি এগুলি পরিহার করলেন কেন</w:t>
      </w:r>
      <w:r>
        <w:rPr>
          <w:rFonts w:eastAsia="Nikosh;Times New Roman" w:cs="Kalpurush"/>
          <w:spacing w:val="-2"/>
          <w:lang w:bidi="bn-BD"/>
        </w:rPr>
        <w:t xml:space="preserve">? </w:t>
      </w:r>
      <w:r>
        <w:rPr>
          <w:rFonts w:eastAsia="Nikosh;Times New Roman" w:cs="Kalpurush"/>
          <w:spacing w:val="-2"/>
          <w:lang w:bidi="bn-BD"/>
        </w:rPr>
        <w:t>আধুনিক গবেষণা প্রমাণ করেছে যে</w:t>
      </w:r>
      <w:r>
        <w:rPr>
          <w:rFonts w:eastAsia="Nikosh;Times New Roman" w:cs="Kalpurush"/>
          <w:spacing w:val="-2"/>
          <w:lang w:bidi="bn-BD"/>
        </w:rPr>
        <w:t xml:space="preserve">, </w:t>
      </w:r>
      <w:r>
        <w:rPr>
          <w:rFonts w:eastAsia="Nikosh;Times New Roman" w:cs="Kalpurush"/>
          <w:spacing w:val="-2"/>
          <w:lang w:bidi="bn-BD"/>
        </w:rPr>
        <w:t>পূর্ববর্তী জাতিসমূহের ইতিহাস ও বিভিন্ন ঐতিহাসিক ঘটনার বর্ণনায় কুরআনের বর্ণনাই সঠিক এবং বাইবেলের বর্ণনা অতিরঞ্জন</w:t>
      </w:r>
      <w:r>
        <w:rPr>
          <w:rFonts w:eastAsia="Nikosh;Times New Roman" w:cs="Kalpurush"/>
          <w:spacing w:val="-2"/>
          <w:lang w:bidi="bn-BD"/>
        </w:rPr>
        <w:t xml:space="preserve">, </w:t>
      </w:r>
      <w:r>
        <w:rPr>
          <w:rFonts w:eastAsia="Nikosh;Times New Roman" w:cs="Kalpurush"/>
          <w:spacing w:val="-2"/>
          <w:lang w:bidi="bn-BD"/>
        </w:rPr>
        <w:t>মিথ্যা বা অবৈজ্ঞানিক তথ্যে পরিপূর্ণ।</w:t>
      </w:r>
    </w:p>
  </w:footnote>
  <w:footnote w:id="16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২৭ নাম্ল</w:t>
      </w:r>
      <w:r>
        <w:rPr>
          <w:rFonts w:eastAsia="Nikosh;Times New Roman" w:cs="Kalpurush"/>
          <w:lang w:bidi="bn-BD"/>
        </w:rPr>
        <w:t xml:space="preserve">, </w:t>
      </w:r>
      <w:r>
        <w:rPr>
          <w:rFonts w:eastAsia="Nikosh;Times New Roman" w:cs="Kalpurush"/>
          <w:lang w:bidi="bn-BD"/>
        </w:rPr>
        <w:t>৭৬ আয়াত।</w:t>
      </w:r>
    </w:p>
  </w:footnote>
  <w:footnote w:id="16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আধুনিক বৈজ্ঞানিক আবিষ্কার প্রমাণ করেছে যে</w:t>
      </w:r>
      <w:r>
        <w:rPr>
          <w:rFonts w:eastAsia="Nikosh;Times New Roman" w:cs="Kalpurush"/>
          <w:lang w:bidi="bn-BD"/>
        </w:rPr>
        <w:t xml:space="preserve">, </w:t>
      </w:r>
      <w:r>
        <w:rPr>
          <w:rFonts w:eastAsia="Nikosh;Times New Roman" w:cs="Kalpurush"/>
          <w:lang w:bidi="bn-BD"/>
        </w:rPr>
        <w:t>কুরআন এমন সব বৈজ্ঞানিক তথ্য প্রদান করেছে যা শতবর্ষ পূর্বেও কোনো বৈজ্ঞানিক জানতেন না। বিস্তারিত জানতে দেখুন</w:t>
      </w:r>
      <w:r>
        <w:rPr>
          <w:rFonts w:eastAsia="Nikosh;Times New Roman" w:cs="Kalpurush"/>
          <w:lang w:bidi="bn-BD"/>
        </w:rPr>
        <w:t xml:space="preserve">: </w:t>
      </w:r>
      <w:r>
        <w:rPr>
          <w:rFonts w:cs="SutonnyMJ" w:ascii="Times New Roman" w:hAnsi="Times New Roman"/>
          <w:spacing w:val="-2"/>
        </w:rPr>
        <w:t>Maurice Bucaille, The Bible, The Qur'an and Science</w:t>
      </w:r>
      <w:r>
        <w:rPr>
          <w:rFonts w:eastAsia="Nikosh;Times New Roman" w:cs="Kalpurush"/>
          <w:lang w:bidi="bn-BD"/>
        </w:rPr>
        <w:t xml:space="preserve">; </w:t>
      </w:r>
      <w:r>
        <w:rPr>
          <w:rFonts w:ascii="Times New Roman" w:hAnsi="Times New Roman"/>
        </w:rPr>
        <w:t>A. Ibrahim &amp; others, A Brief Guide To Understanding Islam.</w:t>
      </w:r>
    </w:p>
  </w:footnote>
  <w:footnote w:id="169">
    <w:p>
      <w:pPr>
        <w:pStyle w:val="Footnote"/>
        <w:ind w:left="170" w:hanging="170"/>
        <w:jc w:val="both"/>
        <w:rPr/>
      </w:pPr>
      <w:r>
        <w:rPr>
          <w:rStyle w:val="FootnoteCharacters"/>
        </w:rPr>
        <w:footnoteRef/>
      </w:r>
      <w:r>
        <w:rPr>
          <w:rFonts w:eastAsia="Nikosh;Times New Roman" w:cs="Kalpurush"/>
          <w:spacing w:val="-4"/>
          <w:lang w:bidi="bn-BD"/>
        </w:rPr>
        <w:tab/>
        <w:t xml:space="preserve"> </w:t>
      </w:r>
      <w:r>
        <w:rPr>
          <w:rFonts w:eastAsia="Nikosh;Times New Roman" w:cs="Kalpurush"/>
          <w:spacing w:val="-4"/>
          <w:lang w:bidi="bn-BD"/>
        </w:rPr>
        <w:t>বাইবেলে কোথাও আমরা দেখতে পাই যে</w:t>
      </w:r>
      <w:r>
        <w:rPr>
          <w:rFonts w:eastAsia="Nikosh;Times New Roman" w:cs="Kalpurush"/>
          <w:spacing w:val="-4"/>
          <w:lang w:bidi="bn-BD"/>
        </w:rPr>
        <w:t xml:space="preserve">, </w:t>
      </w:r>
      <w:r>
        <w:rPr>
          <w:rFonts w:eastAsia="Nikosh;Times New Roman" w:cs="Kalpurush"/>
          <w:spacing w:val="-4"/>
          <w:lang w:bidi="bn-BD"/>
        </w:rPr>
        <w:t>যীশু অত্যন্ত ক্ষমাশীল ও ধৈর্যশীল মানুষ। আবার কোথাও দেখতে পাই যে</w:t>
      </w:r>
      <w:r>
        <w:rPr>
          <w:rFonts w:eastAsia="Nikosh;Times New Roman" w:cs="Kalpurush"/>
          <w:spacing w:val="-4"/>
          <w:lang w:bidi="bn-BD"/>
        </w:rPr>
        <w:t xml:space="preserve">, </w:t>
      </w:r>
      <w:r>
        <w:rPr>
          <w:rFonts w:eastAsia="Nikosh;Times New Roman" w:cs="Kalpurush"/>
          <w:spacing w:val="-4"/>
          <w:lang w:bidi="bn-BD"/>
        </w:rPr>
        <w:t>তাকে অস্বাভাবিক বদরাগি ও কঠোর মানুষরূপে চিত্রিত করা হয়েছে। এমনকি অস্বাভাবিক ক্রোধে তিনি নিরপরাধ বৃক্ষকে অভিশাপ দিয়ে মেরে ফেলছেন</w:t>
      </w:r>
      <w:r>
        <w:rPr>
          <w:rFonts w:eastAsia="Nikosh;Times New Roman" w:cs="Kalpurush"/>
          <w:spacing w:val="-4"/>
          <w:lang w:bidi="bn-BD"/>
        </w:rPr>
        <w:t xml:space="preserve">, </w:t>
      </w:r>
      <w:r>
        <w:rPr>
          <w:rFonts w:eastAsia="Nikosh;Times New Roman" w:cs="Kalpurush"/>
          <w:spacing w:val="-4"/>
          <w:lang w:bidi="bn-BD"/>
        </w:rPr>
        <w:t xml:space="preserve">নিজের প্রিয়তম শিষ্যকে গালিগালাজ করছেন। নিঃসন্দেহে এই চিত্রায়ণ স্ববিরোধী। পক্ষান্তরে ২৩ বৎসরের দীর্ঘ সময়ে অবতীর্ণ কুরআনে এক্ষেত্রে অলৌকিক সুসামঞ্জস্যতা দেখতে পাই। ঈসা </w:t>
      </w:r>
      <w:r>
        <w:rPr>
          <w:rFonts w:eastAsia="Nikosh;Times New Roman" w:cs="Kalpurush"/>
          <w:spacing w:val="-4"/>
          <w:lang w:bidi="bn-BD"/>
        </w:rPr>
        <w:t>(</w:t>
      </w:r>
      <w:r>
        <w:rPr>
          <w:rFonts w:eastAsia="Nikosh;Times New Roman" w:cs="Kalpurush"/>
          <w:spacing w:val="-4"/>
          <w:lang w:bidi="bn-BD"/>
        </w:rPr>
        <w:t>আ</w:t>
      </w:r>
      <w:r>
        <w:rPr>
          <w:rFonts w:eastAsia="Nikosh;Times New Roman" w:cs="Kalpurush"/>
          <w:spacing w:val="-4"/>
          <w:lang w:bidi="bn-BD"/>
        </w:rPr>
        <w:t>)-</w:t>
      </w:r>
      <w:r>
        <w:rPr>
          <w:rFonts w:eastAsia="Nikosh;Times New Roman" w:cs="Kalpurush"/>
          <w:spacing w:val="-4"/>
          <w:lang w:bidi="bn-BD"/>
        </w:rPr>
        <w:t>কে সর্বদা সংবেদনশীল</w:t>
      </w:r>
      <w:r>
        <w:rPr>
          <w:rFonts w:eastAsia="Nikosh;Times New Roman" w:cs="Kalpurush"/>
          <w:spacing w:val="-4"/>
          <w:lang w:bidi="bn-BD"/>
        </w:rPr>
        <w:t xml:space="preserve">, </w:t>
      </w:r>
      <w:r>
        <w:rPr>
          <w:rFonts w:eastAsia="Nikosh;Times New Roman" w:cs="Kalpurush"/>
          <w:spacing w:val="-4"/>
          <w:lang w:bidi="bn-BD"/>
        </w:rPr>
        <w:t xml:space="preserve">ক্ষমাশীল ও দয়ালু রূপে দেখতে পাই। মূসা </w:t>
      </w:r>
      <w:r>
        <w:rPr>
          <w:rFonts w:eastAsia="Nikosh;Times New Roman" w:cs="Kalpurush"/>
          <w:spacing w:val="-4"/>
          <w:lang w:bidi="bn-BD"/>
        </w:rPr>
        <w:t>(</w:t>
      </w:r>
      <w:r>
        <w:rPr>
          <w:rFonts w:eastAsia="Nikosh;Times New Roman" w:cs="Kalpurush"/>
          <w:spacing w:val="-4"/>
          <w:lang w:bidi="bn-BD"/>
        </w:rPr>
        <w:t>আ</w:t>
      </w:r>
      <w:r>
        <w:rPr>
          <w:rFonts w:eastAsia="Nikosh;Times New Roman" w:cs="Kalpurush"/>
          <w:spacing w:val="-4"/>
          <w:lang w:bidi="bn-BD"/>
        </w:rPr>
        <w:t>)-</w:t>
      </w:r>
      <w:r>
        <w:rPr>
          <w:rFonts w:eastAsia="Nikosh;Times New Roman" w:cs="Kalpurush"/>
          <w:spacing w:val="-4"/>
          <w:lang w:bidi="bn-BD"/>
        </w:rPr>
        <w:t>কে দৃঢ়চেতা</w:t>
      </w:r>
      <w:r>
        <w:rPr>
          <w:rFonts w:eastAsia="Nikosh;Times New Roman" w:cs="Kalpurush"/>
          <w:spacing w:val="-4"/>
          <w:lang w:bidi="bn-BD"/>
        </w:rPr>
        <w:t xml:space="preserve">, </w:t>
      </w:r>
      <w:r>
        <w:rPr>
          <w:rFonts w:eastAsia="Nikosh;Times New Roman" w:cs="Kalpurush"/>
          <w:spacing w:val="-4"/>
          <w:lang w:bidi="bn-BD"/>
        </w:rPr>
        <w:t>দ্রুত উত্তেজিত ও দ্রুত সংযত দেখতে পাই।</w:t>
      </w:r>
    </w:p>
  </w:footnote>
  <w:footnote w:id="17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৪ নিসা</w:t>
      </w:r>
      <w:r>
        <w:rPr>
          <w:rFonts w:eastAsia="Nikosh;Times New Roman" w:cs="Kalpurush"/>
          <w:lang w:bidi="bn-BD"/>
        </w:rPr>
        <w:t xml:space="preserve">, </w:t>
      </w:r>
      <w:r>
        <w:rPr>
          <w:rFonts w:eastAsia="Nikosh;Times New Roman" w:cs="Kalpurush"/>
          <w:lang w:bidi="bn-BD"/>
        </w:rPr>
        <w:t>৮২ আয়াত।</w:t>
      </w:r>
    </w:p>
  </w:footnote>
  <w:footnote w:id="17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২৫ ফুরকান</w:t>
      </w:r>
      <w:r>
        <w:rPr>
          <w:rFonts w:eastAsia="Nikosh;Times New Roman" w:cs="Kalpurush"/>
          <w:lang w:bidi="bn-BD"/>
        </w:rPr>
        <w:t xml:space="preserve">, </w:t>
      </w:r>
      <w:r>
        <w:rPr>
          <w:rFonts w:eastAsia="Nikosh;Times New Roman" w:cs="Kalpurush"/>
          <w:lang w:bidi="bn-BD"/>
        </w:rPr>
        <w:t>৬ আয়াত।</w:t>
      </w:r>
    </w:p>
  </w:footnote>
  <w:footnote w:id="17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AGA Arabesque"/>
        </w:rPr>
        <w:t></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যুগে যেমন কুরআন শুনে বা পড়ে সকলেই হতবাক হয়েছেন</w:t>
      </w:r>
      <w:r>
        <w:rPr>
          <w:rFonts w:eastAsia="Nikosh;Times New Roman" w:cs="Kalpurush"/>
          <w:lang w:bidi="bn-BD"/>
        </w:rPr>
        <w:t xml:space="preserve">, </w:t>
      </w:r>
      <w:r>
        <w:rPr>
          <w:rFonts w:eastAsia="Nikosh;Times New Roman" w:cs="Kalpurush"/>
          <w:lang w:bidi="bn-BD"/>
        </w:rPr>
        <w:t>কেউ জিদ বা স্বার্থের কারণে বিভিন্ন ব্যাখ্যা করে সত্যকে এড়িয়ে গিয়েছেন এবং কেউ সত্যকে স্বীকার করে ঈমান গ্রহণ করেছেন</w:t>
      </w:r>
      <w:r>
        <w:rPr>
          <w:rFonts w:eastAsia="Nikosh;Times New Roman" w:cs="Kalpurush"/>
          <w:lang w:bidi="bn-BD"/>
        </w:rPr>
        <w:t xml:space="preserve">, </w:t>
      </w:r>
      <w:r>
        <w:rPr>
          <w:rFonts w:eastAsia="Nikosh;Times New Roman" w:cs="Kalpurush"/>
          <w:lang w:bidi="bn-BD"/>
        </w:rPr>
        <w:t>বর্তমান যুগেও ঠিক একই অবস্থা বিদ্যমান। কুরআন পড়ে ঈমান গ্রহণকারী বা অন্তত এর অলৌকিকত্ব স্বীকারকারী বৈজ্ঞানিক</w:t>
      </w:r>
      <w:r>
        <w:rPr>
          <w:rFonts w:eastAsia="Nikosh;Times New Roman" w:cs="Kalpurush"/>
          <w:lang w:bidi="bn-BD"/>
        </w:rPr>
        <w:t xml:space="preserve">, </w:t>
      </w:r>
      <w:r>
        <w:rPr>
          <w:rFonts w:eastAsia="Nikosh;Times New Roman" w:cs="Kalpurush"/>
          <w:lang w:bidi="bn-BD"/>
        </w:rPr>
        <w:t>ডাক্তার</w:t>
      </w:r>
      <w:r>
        <w:rPr>
          <w:rFonts w:eastAsia="Nikosh;Times New Roman" w:cs="Kalpurush"/>
          <w:lang w:bidi="bn-BD"/>
        </w:rPr>
        <w:t xml:space="preserve">, </w:t>
      </w:r>
      <w:r>
        <w:rPr>
          <w:rFonts w:eastAsia="Nikosh;Times New Roman" w:cs="Kalpurush"/>
          <w:lang w:bidi="bn-BD"/>
        </w:rPr>
        <w:t>সমাজবিদ</w:t>
      </w:r>
      <w:r>
        <w:rPr>
          <w:rFonts w:eastAsia="Nikosh;Times New Roman" w:cs="Kalpurush"/>
          <w:lang w:bidi="bn-BD"/>
        </w:rPr>
        <w:t xml:space="preserve">, </w:t>
      </w:r>
      <w:r>
        <w:rPr>
          <w:rFonts w:eastAsia="Nikosh;Times New Roman" w:cs="Kalpurush"/>
          <w:lang w:bidi="bn-BD"/>
        </w:rPr>
        <w:t>ঐতিহাসিক</w:t>
      </w:r>
      <w:r>
        <w:rPr>
          <w:rFonts w:eastAsia="Nikosh;Times New Roman" w:cs="Kalpurush"/>
          <w:lang w:bidi="bn-BD"/>
        </w:rPr>
        <w:t xml:space="preserve">, </w:t>
      </w:r>
      <w:r>
        <w:rPr>
          <w:rFonts w:eastAsia="Nikosh;Times New Roman" w:cs="Kalpurush"/>
          <w:lang w:bidi="bn-BD"/>
        </w:rPr>
        <w:t>ধর্মগুরু</w:t>
      </w:r>
      <w:r>
        <w:rPr>
          <w:rFonts w:eastAsia="Nikosh;Times New Roman" w:cs="Kalpurush"/>
          <w:lang w:bidi="bn-BD"/>
        </w:rPr>
        <w:t xml:space="preserve">, </w:t>
      </w:r>
      <w:r>
        <w:rPr>
          <w:rFonts w:eastAsia="Nikosh;Times New Roman" w:cs="Kalpurush"/>
          <w:lang w:bidi="bn-BD"/>
        </w:rPr>
        <w:t>পাদরি ও সাধারণ মানুষের সংখ্যা বর্তমান যুগেও অগণিত। শত বিরোধিতা ও অপপ্রচারের পরেও প্রতি বৎসরই হাজার হাজার মানুষ কুরআনের অলৌকিকত্বে ইসলাম গ্রহণ করছেন।</w:t>
      </w:r>
    </w:p>
  </w:footnote>
  <w:footnote w:id="17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w:t>
      </w:r>
      <w:r>
        <w:rPr>
          <w:rFonts w:eastAsia="Nikosh;Times New Roman" w:cs="Kalpurush"/>
          <w:lang w:bidi="bn-BD"/>
        </w:rPr>
        <w:t xml:space="preserve">: </w:t>
      </w:r>
      <w:r>
        <w:rPr>
          <w:rFonts w:eastAsia="Nikosh;Times New Roman" w:cs="Kalpurush"/>
          <w:lang w:bidi="bn-BD"/>
        </w:rPr>
        <w:t>৫৪ কামার</w:t>
      </w:r>
      <w:r>
        <w:rPr>
          <w:rFonts w:eastAsia="Nikosh;Times New Roman" w:cs="Kalpurush"/>
          <w:lang w:bidi="bn-BD"/>
        </w:rPr>
        <w:t xml:space="preserve">, </w:t>
      </w:r>
      <w:r>
        <w:rPr>
          <w:rFonts w:eastAsia="Nikosh;Times New Roman" w:cs="Kalpurush"/>
          <w:lang w:bidi="bn-BD"/>
        </w:rPr>
        <w:t>১৭</w:t>
      </w:r>
      <w:r>
        <w:rPr>
          <w:rFonts w:eastAsia="Nikosh;Times New Roman" w:cs="Kalpurush"/>
          <w:lang w:bidi="bn-BD"/>
        </w:rPr>
        <w:t xml:space="preserve">, </w:t>
      </w:r>
      <w:r>
        <w:rPr>
          <w:rFonts w:eastAsia="Nikosh;Times New Roman" w:cs="Kalpurush"/>
          <w:lang w:bidi="bn-BD"/>
        </w:rPr>
        <w:t>২২</w:t>
      </w:r>
      <w:r>
        <w:rPr>
          <w:rFonts w:eastAsia="Nikosh;Times New Roman" w:cs="Kalpurush"/>
          <w:lang w:bidi="bn-BD"/>
        </w:rPr>
        <w:t xml:space="preserve">, </w:t>
      </w:r>
      <w:r>
        <w:rPr>
          <w:rFonts w:eastAsia="Nikosh;Times New Roman" w:cs="Kalpurush"/>
          <w:lang w:bidi="bn-BD"/>
        </w:rPr>
        <w:t>৩২</w:t>
      </w:r>
      <w:r>
        <w:rPr>
          <w:rFonts w:eastAsia="Nikosh;Times New Roman" w:cs="Kalpurush"/>
          <w:lang w:bidi="bn-BD"/>
        </w:rPr>
        <w:t xml:space="preserve">, </w:t>
      </w:r>
      <w:r>
        <w:rPr>
          <w:rFonts w:eastAsia="Nikosh;Times New Roman" w:cs="Kalpurush"/>
          <w:lang w:bidi="bn-BD"/>
        </w:rPr>
        <w:t>৪০ আয়াত।</w:t>
      </w:r>
    </w:p>
  </w:footnote>
  <w:footnote w:id="174">
    <w:p>
      <w:pPr>
        <w:pStyle w:val="Footnote"/>
        <w:ind w:left="170" w:hanging="170"/>
        <w:jc w:val="both"/>
        <w:rPr/>
      </w:pPr>
      <w:r>
        <w:rPr>
          <w:rStyle w:val="FootnoteCharacters"/>
        </w:rPr>
        <w:footnoteRef/>
      </w:r>
      <w:r>
        <w:rPr>
          <w:rFonts w:eastAsia="Nikosh;Times New Roman" w:cs="Kalpurush"/>
          <w:spacing w:val="-4"/>
          <w:lang w:bidi="bn-BD"/>
        </w:rPr>
        <w:tab/>
        <w:t xml:space="preserve"> </w:t>
      </w:r>
      <w:r>
        <w:rPr>
          <w:rFonts w:eastAsia="Nikosh;Times New Roman" w:cs="Kalpurush"/>
          <w:spacing w:val="-4"/>
          <w:lang w:bidi="bn-BD"/>
        </w:rPr>
        <w:t xml:space="preserve">সাহিত্য ও অলঙ্কারিক বৈশিষ্ট্যপূর্ণ কুরআনকে কেন রাসূলুল্লাহ </w:t>
      </w:r>
      <w:r>
        <w:rPr>
          <w:rFonts w:ascii="AGA Arabesque" w:hAnsi="AGA Arabesque" w:cs="Kalpurush"/>
          <w:spacing w:val="-4"/>
          <w:lang w:bidi="bn-IN"/>
        </w:rPr>
        <w:t>সাল্লাল্লাহু</w:t>
      </w:r>
      <w:r>
        <w:rPr>
          <w:rFonts w:ascii="AGA Arabesque" w:hAnsi="AGA Arabesque" w:eastAsia="AGA Arabesque" w:cs="AGA Arabesque"/>
          <w:spacing w:val="-4"/>
          <w:lang w:bidi="bn-IN"/>
        </w:rPr>
        <w:t xml:space="preserve"> </w:t>
      </w:r>
      <w:r>
        <w:rPr>
          <w:rFonts w:ascii="AGA Arabesque" w:hAnsi="AGA Arabesque" w:cs="Kalpurush"/>
          <w:spacing w:val="-4"/>
          <w:lang w:bidi="bn-IN"/>
        </w:rPr>
        <w:t>আলাইহি</w:t>
      </w:r>
      <w:r>
        <w:rPr>
          <w:rFonts w:ascii="AGA Arabesque" w:hAnsi="AGA Arabesque" w:eastAsia="AGA Arabesque" w:cs="AGA Arabesque"/>
          <w:spacing w:val="-4"/>
          <w:lang w:bidi="bn-IN"/>
        </w:rPr>
        <w:t xml:space="preserve"> </w:t>
      </w:r>
      <w:r>
        <w:rPr>
          <w:rFonts w:ascii="AGA Arabesque" w:hAnsi="AGA Arabesque" w:cs="Kalpurush"/>
          <w:spacing w:val="-4"/>
          <w:lang w:bidi="bn-IN"/>
        </w:rPr>
        <w:t>ওয়াসাল্লাম</w:t>
      </w:r>
      <w:r>
        <w:rPr>
          <w:rFonts w:eastAsia="Nikosh;Times New Roman" w:cs="Kalpurush"/>
          <w:spacing w:val="-4"/>
          <w:lang w:bidi="bn-BD"/>
        </w:rPr>
        <w:t>-</w:t>
      </w:r>
      <w:r>
        <w:rPr>
          <w:rFonts w:eastAsia="Nikosh;Times New Roman" w:cs="Kalpurush"/>
          <w:spacing w:val="-4"/>
          <w:lang w:bidi="bn-BD"/>
        </w:rPr>
        <w:t>এর অন্যতম অলৌকিক চিহ্ন হিসেবে দেওয়া হলো</w:t>
      </w:r>
      <w:r>
        <w:rPr>
          <w:rFonts w:eastAsia="Nikosh;Times New Roman" w:cs="Kalpurush"/>
          <w:spacing w:val="-4"/>
          <w:lang w:bidi="bn-BD"/>
        </w:rPr>
        <w:t xml:space="preserve">, </w:t>
      </w:r>
      <w:r>
        <w:rPr>
          <w:rFonts w:eastAsia="Nikosh;Times New Roman" w:cs="Kalpurush"/>
          <w:spacing w:val="-4"/>
          <w:lang w:bidi="bn-BD"/>
        </w:rPr>
        <w:t>এর ব্যাখ্যায় গ্রন্থকার যা বলেছেন তা তৎকালীন  যুগের প্রেক্ষাপটে খুবই বাস্তব কথা। পাশাপাশি আমরা একথাও অনুভব করি যে</w:t>
      </w:r>
      <w:r>
        <w:rPr>
          <w:rFonts w:eastAsia="Nikosh;Times New Roman" w:cs="Kalpurush"/>
          <w:spacing w:val="-4"/>
          <w:lang w:bidi="bn-BD"/>
        </w:rPr>
        <w:t xml:space="preserve">, </w:t>
      </w:r>
      <w:r>
        <w:rPr>
          <w:rFonts w:eastAsia="Nikosh;Times New Roman" w:cs="Kalpurush"/>
          <w:spacing w:val="-4"/>
          <w:lang w:bidi="bn-BD"/>
        </w:rPr>
        <w:t xml:space="preserve">রাসূলুল্লাহ </w:t>
      </w:r>
      <w:r>
        <w:rPr>
          <w:rFonts w:ascii="AGA Arabesque" w:hAnsi="AGA Arabesque" w:cs="Kalpurush"/>
          <w:spacing w:val="-4"/>
          <w:lang w:bidi="bn-IN"/>
        </w:rPr>
        <w:t>সাল্লাল্লাহু</w:t>
      </w:r>
      <w:r>
        <w:rPr>
          <w:rFonts w:ascii="AGA Arabesque" w:hAnsi="AGA Arabesque" w:eastAsia="AGA Arabesque" w:cs="AGA Arabesque"/>
          <w:spacing w:val="-4"/>
          <w:lang w:bidi="bn-IN"/>
        </w:rPr>
        <w:t xml:space="preserve"> </w:t>
      </w:r>
      <w:r>
        <w:rPr>
          <w:rFonts w:ascii="AGA Arabesque" w:hAnsi="AGA Arabesque" w:cs="Kalpurush"/>
          <w:spacing w:val="-4"/>
          <w:lang w:bidi="bn-IN"/>
        </w:rPr>
        <w:t>আলাইহি</w:t>
      </w:r>
      <w:r>
        <w:rPr>
          <w:rFonts w:ascii="AGA Arabesque" w:hAnsi="AGA Arabesque" w:eastAsia="AGA Arabesque" w:cs="AGA Arabesque"/>
          <w:spacing w:val="-4"/>
          <w:lang w:bidi="bn-IN"/>
        </w:rPr>
        <w:t xml:space="preserve"> </w:t>
      </w:r>
      <w:r>
        <w:rPr>
          <w:rFonts w:ascii="AGA Arabesque" w:hAnsi="AGA Arabesque" w:cs="Kalpurush"/>
          <w:spacing w:val="-4"/>
          <w:lang w:bidi="bn-IN"/>
        </w:rPr>
        <w:t>ওয়াসাল্লাম</w:t>
      </w:r>
      <w:r>
        <w:rPr>
          <w:rFonts w:eastAsia="Nikosh;Times New Roman" w:cs="Kalpurush"/>
          <w:spacing w:val="-4"/>
          <w:lang w:bidi="bn-BD"/>
        </w:rPr>
        <w:t>-</w:t>
      </w:r>
      <w:r>
        <w:rPr>
          <w:rFonts w:eastAsia="Nikosh;Times New Roman" w:cs="Kalpurush"/>
          <w:spacing w:val="-4"/>
          <w:lang w:bidi="bn-BD"/>
        </w:rPr>
        <w:t>এর বিশ্বনবী ও সর্বকালের সকল মানুষের জন্য প্রেরিত রাসূল হওয়ার জন্য এটি ছিল অত্যন্ত জরুরী বিষয়। এক্ষেত্রে পাঁচটি বিষয়ের প্রতি পাঠকের দৃষ্টি আকর্ষণ করছি। প্রথমত</w:t>
      </w:r>
      <w:r>
        <w:rPr>
          <w:rFonts w:eastAsia="Nikosh;Times New Roman" w:cs="Kalpurush"/>
          <w:spacing w:val="-4"/>
          <w:lang w:bidi="bn-BD"/>
        </w:rPr>
        <w:t xml:space="preserve">, </w:t>
      </w:r>
      <w:r>
        <w:rPr>
          <w:rFonts w:eastAsia="Nikosh;Times New Roman" w:cs="Kalpurush"/>
          <w:spacing w:val="-4"/>
          <w:lang w:bidi="bn-BD"/>
        </w:rPr>
        <w:t>পূর্ববর্তী সকল নবী</w:t>
      </w:r>
      <w:r>
        <w:rPr>
          <w:rFonts w:eastAsia="Nikosh;Times New Roman" w:cs="Kalpurush"/>
          <w:spacing w:val="-4"/>
          <w:lang w:bidi="bn-BD"/>
        </w:rPr>
        <w:t>-</w:t>
      </w:r>
      <w:r>
        <w:rPr>
          <w:rFonts w:eastAsia="Nikosh;Times New Roman" w:cs="Kalpurush"/>
          <w:spacing w:val="-4"/>
          <w:lang w:bidi="bn-BD"/>
        </w:rPr>
        <w:t xml:space="preserve">রাসূলের অলৌকিক চিহ্ন </w:t>
      </w:r>
      <w:r>
        <w:rPr>
          <w:rFonts w:eastAsia="Nikosh;Times New Roman" w:cs="Kalpurush"/>
          <w:spacing w:val="-4"/>
          <w:lang w:bidi="bn-BD"/>
        </w:rPr>
        <w:t>(</w:t>
      </w:r>
      <w:r>
        <w:rPr>
          <w:rFonts w:cs="SutonnyMJ" w:ascii="Times New Roman" w:hAnsi="Times New Roman"/>
          <w:spacing w:val="-4"/>
        </w:rPr>
        <w:t>miracle</w:t>
      </w:r>
      <w:r>
        <w:rPr>
          <w:rFonts w:eastAsia="Nikosh;Times New Roman" w:cs="Kalpurush"/>
          <w:spacing w:val="-4"/>
          <w:lang w:bidi="bn-BD"/>
        </w:rPr>
        <w:t xml:space="preserve">) </w:t>
      </w:r>
      <w:r>
        <w:rPr>
          <w:rFonts w:eastAsia="Nikosh;Times New Roman" w:cs="Kalpurush"/>
          <w:spacing w:val="-4"/>
          <w:lang w:bidi="bn-BD"/>
        </w:rPr>
        <w:t>ছিল তাদের সমসাময়িকদের জন্য। তারা যেমন শুধু তাদের যুগের মানুষদের জন্য প্রেরিত হয়েছিলেন</w:t>
      </w:r>
      <w:r>
        <w:rPr>
          <w:rFonts w:eastAsia="Nikosh;Times New Roman" w:cs="Kalpurush"/>
          <w:spacing w:val="-4"/>
          <w:lang w:bidi="bn-BD"/>
        </w:rPr>
        <w:t xml:space="preserve">, </w:t>
      </w:r>
      <w:r>
        <w:rPr>
          <w:rFonts w:eastAsia="Nikosh;Times New Roman" w:cs="Kalpurush"/>
          <w:spacing w:val="-4"/>
          <w:lang w:bidi="bn-BD"/>
        </w:rPr>
        <w:t>তেমনি তাদের অলৌকিক চিহ্নও ছিল শুধু তাদের যুগের মানুষদের জন্য। তাদের তিরোধানের পরে তা ‘সংবাদে’ পরিণত হয়েছে। একজন খৃস্টান দাবি করতে পারেন যে</w:t>
      </w:r>
      <w:r>
        <w:rPr>
          <w:rFonts w:eastAsia="Nikosh;Times New Roman" w:cs="Kalpurush"/>
          <w:spacing w:val="-4"/>
          <w:lang w:bidi="bn-BD"/>
        </w:rPr>
        <w:t xml:space="preserve">, </w:t>
      </w:r>
      <w:r>
        <w:rPr>
          <w:rFonts w:eastAsia="Nikosh;Times New Roman" w:cs="Kalpurush"/>
          <w:spacing w:val="-4"/>
          <w:lang w:bidi="bn-BD"/>
        </w:rPr>
        <w:t>যীশু মৃতকে জীবিত করতেন। কিন্তু খৃস্ট সম্পর্কে আগ্রহী ব্যক্তিকে তিনি তা দেখাতে পারবেন না। শুধু তার বাইবেলের উদ্ধৃতি দিয়ে কিছু ‘সংবাদ’ বলবেন। এমনকি এ সকল অলৌকিকত্বের পক্ষে ইতিহাস থেকেও কিছু তথ্য দিতে পারবেন না। ঐতিহাসিকভাবে যীশুর অস্তিত্বই প্রমাণিত নয়। যীশু নামে কোনো ব্যক্তি যিরূশালেমে ধর্মপ্রচার করেছেন এরূপ কোনো তথ্যই তাঁর সমসাময়িক কোনো ঐতিহাসিক উল্লেখ করেন নি</w:t>
      </w:r>
      <w:r>
        <w:rPr>
          <w:rFonts w:eastAsia="Nikosh;Times New Roman" w:cs="Kalpurush"/>
          <w:spacing w:val="-4"/>
          <w:lang w:bidi="bn-BD"/>
        </w:rPr>
        <w:t xml:space="preserve">, </w:t>
      </w:r>
      <w:r>
        <w:rPr>
          <w:rFonts w:eastAsia="Nikosh;Times New Roman" w:cs="Kalpurush"/>
          <w:spacing w:val="-4"/>
          <w:lang w:bidi="bn-BD"/>
        </w:rPr>
        <w:t>তাঁর অলৌকিকত্বের স্বীকৃতি তো অনেক দূরের কথা। অন্যান্য নবীদের অলৌকিত্বের অবস্থাও একই। পক্ষান্তরে কুরআন জীবন্ত ও অনন্ত অলৌকিক চিহ্ন। যে কোনো যুগে যে কোনো মুসলিম ইসলাম সম্পর্কে জানতে আগ্রহী ব্যক্তির সামনে কুরআনকে অলৌকিক চিহ্ন হিসেবে পেশ করতে পারবেন। দ্বিতীয়ত</w:t>
      </w:r>
      <w:r>
        <w:rPr>
          <w:rFonts w:eastAsia="Nikosh;Times New Roman" w:cs="Kalpurush"/>
          <w:spacing w:val="-4"/>
          <w:lang w:bidi="bn-BD"/>
        </w:rPr>
        <w:t xml:space="preserve">, </w:t>
      </w:r>
      <w:r>
        <w:rPr>
          <w:rFonts w:eastAsia="Nikosh;Times New Roman" w:cs="Kalpurush"/>
          <w:spacing w:val="-4"/>
          <w:lang w:bidi="bn-BD"/>
        </w:rPr>
        <w:t>নবী</w:t>
      </w:r>
      <w:r>
        <w:rPr>
          <w:rFonts w:eastAsia="Nikosh;Times New Roman" w:cs="Kalpurush"/>
          <w:spacing w:val="-4"/>
          <w:lang w:bidi="bn-BD"/>
        </w:rPr>
        <w:t>-</w:t>
      </w:r>
      <w:r>
        <w:rPr>
          <w:rFonts w:eastAsia="Nikosh;Times New Roman" w:cs="Kalpurush"/>
          <w:spacing w:val="-4"/>
          <w:lang w:bidi="bn-BD"/>
        </w:rPr>
        <w:t>রাসূলদের অলৌকিক চিহ্ন বা মুজিযার উদ্দেশ্য হলো আগ্রহী ব্যক্তিকে বিশ্বাসের পথে অনুপ্রাণিত করা। যীশুর মৃতকে জীবিত করা</w:t>
      </w:r>
      <w:r>
        <w:rPr>
          <w:rFonts w:eastAsia="Nikosh;Times New Roman" w:cs="Kalpurush"/>
          <w:spacing w:val="-4"/>
          <w:lang w:bidi="bn-BD"/>
        </w:rPr>
        <w:t xml:space="preserve">, </w:t>
      </w:r>
      <w:r>
        <w:rPr>
          <w:rFonts w:eastAsia="Nikosh;Times New Roman" w:cs="Kalpurush"/>
          <w:spacing w:val="-4"/>
          <w:lang w:bidi="bn-BD"/>
        </w:rPr>
        <w:t>মোশির লাঠিকে সাপ বানানো ইত্যাদি কর্ম তৎকালীন কোনো কোনো মানুষকে বিশ্বাসের পথে অনুপ্রাণিত করলেও তাদের তিরোধানের পরে কেউ আর তা দেখে বিশ্বাসী হন না। পক্ষান্তরে কুরআনের অলৌকিকত্ব চিরস্থায়ী। সকল যুগেই এমন অনেক মানুষ পাওয়া যায় যারা কোনোরূপ প্রচার ছাড়াই শুধু কুরআন পাঠ করে তার অলৌকিকত্ব অনুধাবন করে ইসলাম গ্রহণ করেছেন। অনেকে ইসলাম গ্রহণ না করলেও কুরআনের মধ্যে বিদ্যমান বৈজ্ঞানিক তথ্যাদি পর্যালোচনা করে কুরআনের অলৌকিকত্ব স্বীকার করেছেন। তৃতীয়ত</w:t>
      </w:r>
      <w:r>
        <w:rPr>
          <w:rFonts w:eastAsia="Nikosh;Times New Roman" w:cs="Kalpurush"/>
          <w:spacing w:val="-4"/>
          <w:lang w:bidi="bn-BD"/>
        </w:rPr>
        <w:t xml:space="preserve">, </w:t>
      </w:r>
      <w:r>
        <w:rPr>
          <w:rFonts w:eastAsia="Nikosh;Times New Roman" w:cs="Kalpurush"/>
          <w:spacing w:val="-4"/>
          <w:lang w:bidi="bn-BD"/>
        </w:rPr>
        <w:t>পূর্ববর্তী নবী</w:t>
      </w:r>
      <w:r>
        <w:rPr>
          <w:rFonts w:eastAsia="Nikosh;Times New Roman" w:cs="Kalpurush"/>
          <w:spacing w:val="-4"/>
          <w:lang w:bidi="bn-BD"/>
        </w:rPr>
        <w:t>-</w:t>
      </w:r>
      <w:r>
        <w:rPr>
          <w:rFonts w:eastAsia="Nikosh;Times New Roman" w:cs="Kalpurush"/>
          <w:spacing w:val="-4"/>
          <w:lang w:bidi="bn-BD"/>
        </w:rPr>
        <w:t>রাসূলগণকে যে সকল অলৌকিকত্ব বা মুজিযা প্রদান করা হয়েছিল সেগুলি ছিল মূর্ত ও ইন্দ্রিয়গ্রাহ্য। পক্ষান্তরে কুরআনের অলৌকিকত্ব গ্রন্থভিত্তিক হওয়াতে তা বিমূর্ত ও জ্ঞানবুদ্ধিবৃত্তিক। জ্ঞান</w:t>
      </w:r>
      <w:r>
        <w:rPr>
          <w:rFonts w:eastAsia="Nikosh;Times New Roman" w:cs="Kalpurush"/>
          <w:spacing w:val="-4"/>
          <w:lang w:bidi="bn-BD"/>
        </w:rPr>
        <w:t>-</w:t>
      </w:r>
      <w:r>
        <w:rPr>
          <w:rFonts w:eastAsia="Nikosh;Times New Roman" w:cs="Kalpurush"/>
          <w:spacing w:val="-4"/>
          <w:lang w:bidi="bn-BD"/>
        </w:rPr>
        <w:t>বিজ্ঞানে উন্নতশীল বিশ্বের সর্বজনীন ধর্মগ্রন্থ হওয়ার বৈশিষ্ট্য তার মধ্যে বিদ্যমান। চতুর্থত</w:t>
      </w:r>
      <w:r>
        <w:rPr>
          <w:rFonts w:eastAsia="Nikosh;Times New Roman" w:cs="Kalpurush"/>
          <w:spacing w:val="-4"/>
          <w:lang w:bidi="bn-BD"/>
        </w:rPr>
        <w:t xml:space="preserve">, </w:t>
      </w:r>
      <w:r>
        <w:rPr>
          <w:rFonts w:eastAsia="Nikosh;Times New Roman" w:cs="Kalpurush"/>
          <w:spacing w:val="-4"/>
          <w:lang w:bidi="bn-BD"/>
        </w:rPr>
        <w:t>সকল ধর্মের ভিত্তিই হলো ‘আল্লাহর বাণী’ বা ধর্মগ্রন্থ। বিশ্বজনীন ধর্মের ধর্মগ্রন্থের সংরক্ষণতা অত্যাবশ্যক। কুরআনের সাহিত্যিক অলৌকিকত্বের ফলে তা কখনো বিকৃত করা সম্ভব হয় নি। একদিকে যেমন অগণিত মানুষ সহজেই তা মুখস্থ রাখতে পেরেছে। অন্যদিকে কেউই এরমধ্যে কোনো সংযোগ করতে সক্ষম হয়নি। পঞ্চমত</w:t>
      </w:r>
      <w:r>
        <w:rPr>
          <w:rFonts w:eastAsia="Nikosh;Times New Roman" w:cs="Kalpurush"/>
          <w:spacing w:val="-4"/>
          <w:lang w:bidi="bn-BD"/>
        </w:rPr>
        <w:t xml:space="preserve">, </w:t>
      </w:r>
      <w:r>
        <w:rPr>
          <w:rFonts w:eastAsia="Nikosh;Times New Roman" w:cs="Kalpurush"/>
          <w:spacing w:val="-4"/>
          <w:lang w:bidi="bn-BD"/>
        </w:rPr>
        <w:t>কুরআনের ভাষা ও সাহিত্যগত অলৌকিকত্বের কারণে সকল মানুষের কাছে তা সহজপাঠ্য ও সহজবোধ্য। এ হলো তার বিশ্বজনীনতার বিশেষ দিক।</w:t>
      </w:r>
    </w:p>
  </w:footnote>
  <w:footnote w:id="17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একবারে লেখা একটি বইয়ের সাহিত্যিক মান ও তথ্যের সমন্বয় রক্ষা করা যেভাবে সম্ভব</w:t>
      </w:r>
      <w:r>
        <w:rPr>
          <w:rFonts w:eastAsia="Nikosh;Times New Roman" w:cs="Kalpurush"/>
          <w:lang w:bidi="bn-BD"/>
        </w:rPr>
        <w:t xml:space="preserve">, </w:t>
      </w:r>
      <w:r>
        <w:rPr>
          <w:rFonts w:eastAsia="Nikosh;Times New Roman" w:cs="Kalpurush"/>
          <w:lang w:bidi="bn-BD"/>
        </w:rPr>
        <w:t xml:space="preserve">দীর্ঘ সময়ে বিক্ষিপ্তভাবে লেখা একটি বইয়ে তা সম্ভন নয়। কিন্তু কুরআন এভাবে অবতীর্ণ হওয়া সত্ত্বেও তার অলৌকিক ভাষাশৈলী ও তথ্যের সমন্বয় রক্ষিত হয়েছে। বিষয়টি তার অলৌকিকত্ব আরো জোরালোভাবে প্রমাণ করে। </w:t>
      </w:r>
    </w:p>
  </w:footnote>
  <w:footnote w:id="17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 xml:space="preserve">: </w:t>
      </w:r>
      <w:r>
        <w:rPr>
          <w:rFonts w:eastAsia="Nikosh;Times New Roman" w:cs="Kalpurush"/>
          <w:lang w:bidi="bn-BD"/>
        </w:rPr>
        <w:t>১৫ হিজর</w:t>
      </w:r>
      <w:r>
        <w:rPr>
          <w:rFonts w:eastAsia="Nikosh;Times New Roman" w:cs="Kalpurush"/>
          <w:lang w:bidi="bn-BD"/>
        </w:rPr>
        <w:t xml:space="preserve">, </w:t>
      </w:r>
      <w:r>
        <w:rPr>
          <w:rFonts w:eastAsia="Nikosh;Times New Roman" w:cs="Kalpurush"/>
          <w:lang w:bidi="bn-BD"/>
        </w:rPr>
        <w:t>৯৭ আয়াত।</w:t>
      </w:r>
    </w:p>
  </w:footnote>
  <w:footnote w:id="17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কুরআন শুধু ধর্মগুরু বা তাত্ত্বিকদের জন্য ‘নিয়মপুস্তক’ নয়। উপরন্তু তা প্রত্যেক বিশ্বাসীর জন্য সহজলভ্য আত্মিক প্রেরণার মূল উৎস। প্রত্যেক বিশ্বাসীই তা নিয়মিত পাঠ করবেন। সালাতের মধ্যে</w:t>
      </w:r>
      <w:r>
        <w:rPr>
          <w:rFonts w:eastAsia="Nikosh;Times New Roman" w:cs="Kalpurush"/>
          <w:lang w:bidi="bn-BD"/>
        </w:rPr>
        <w:t xml:space="preserve">, </w:t>
      </w:r>
      <w:r>
        <w:rPr>
          <w:rFonts w:eastAsia="Nikosh;Times New Roman" w:cs="Kalpurush"/>
          <w:lang w:bidi="bn-BD"/>
        </w:rPr>
        <w:t>সালাতের বাইরে</w:t>
      </w:r>
      <w:r>
        <w:rPr>
          <w:rFonts w:eastAsia="Nikosh;Times New Roman" w:cs="Kalpurush"/>
          <w:lang w:bidi="bn-BD"/>
        </w:rPr>
        <w:t xml:space="preserve">, </w:t>
      </w:r>
      <w:r>
        <w:rPr>
          <w:rFonts w:eastAsia="Nikosh;Times New Roman" w:cs="Kalpurush"/>
          <w:lang w:bidi="bn-BD"/>
        </w:rPr>
        <w:t>মুখস্থ অথবা দেখে দেখে তিনি পাঠ করবেন। যেখান থেকেই কিছুটা তিনি পাঠ করেন সেখানেই তিনি বিভিন্ন প্রকারের আত্মিক প্রেরণা ও শিক্ষা লাভ করেন। যদি প্রত্যেক ঘটনা বা বিষয় একবার মাত্র এক স্থানে বিস্তারিত আলোচনা করা হতো</w:t>
      </w:r>
      <w:r>
        <w:rPr>
          <w:rFonts w:eastAsia="Nikosh;Times New Roman" w:cs="Kalpurush"/>
          <w:lang w:bidi="bn-BD"/>
        </w:rPr>
        <w:t xml:space="preserve">, </w:t>
      </w:r>
      <w:r>
        <w:rPr>
          <w:rFonts w:eastAsia="Nikosh;Times New Roman" w:cs="Kalpurush"/>
          <w:lang w:bidi="bn-BD"/>
        </w:rPr>
        <w:t>তবে সকল বিশ্বাসীর পক্ষে এভাবে বিভিন্ন প্রকার প্রেরণা লাভ করা সহজ হতো না। আর কুরআনে একই বিষয়ে একাধিকবার বলা হলে দুই স্থানে একই কথা বলা হয় নি</w:t>
      </w:r>
      <w:r>
        <w:rPr>
          <w:rFonts w:eastAsia="Nikosh;Times New Roman" w:cs="Kalpurush"/>
          <w:lang w:bidi="bn-BD"/>
        </w:rPr>
        <w:t xml:space="preserve">, </w:t>
      </w:r>
      <w:r>
        <w:rPr>
          <w:rFonts w:eastAsia="Nikosh;Times New Roman" w:cs="Kalpurush"/>
          <w:lang w:bidi="bn-BD"/>
        </w:rPr>
        <w:t>বরং শব্দ</w:t>
      </w:r>
      <w:r>
        <w:rPr>
          <w:rFonts w:eastAsia="Nikosh;Times New Roman" w:cs="Kalpurush"/>
          <w:lang w:bidi="bn-BD"/>
        </w:rPr>
        <w:t xml:space="preserve">, </w:t>
      </w:r>
      <w:r>
        <w:rPr>
          <w:rFonts w:eastAsia="Nikosh;Times New Roman" w:cs="Kalpurush"/>
          <w:lang w:bidi="bn-BD"/>
        </w:rPr>
        <w:t>বাক্য ও অর্থের ভিন্নতার মধ্য দিয়ে নতুন প্রেরণার সৃষ্টি করা হয়েছে। এজন্য যিনি পুরো কুরআন পাঠ করেন তিনিও হৃদয়ে নতুন নতুন প্রেরণা অনুভব করেন।</w:t>
      </w:r>
    </w:p>
  </w:footnote>
  <w:footnote w:id="17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খৃস্টানগণ</w:t>
      </w:r>
      <w:r>
        <w:rPr>
          <w:rFonts w:eastAsia="Nikosh;Times New Roman" w:cs="Kalpurush"/>
          <w:lang w:bidi="bn-BD"/>
        </w:rPr>
        <w:t xml:space="preserve">, </w:t>
      </w:r>
      <w:r>
        <w:rPr>
          <w:rFonts w:eastAsia="Nikosh;Times New Roman" w:cs="Kalpurush"/>
          <w:lang w:bidi="bn-BD"/>
        </w:rPr>
        <w:t>বিশেষত</w:t>
      </w:r>
      <w:r>
        <w:rPr>
          <w:rFonts w:eastAsia="Nikosh;Times New Roman" w:cs="Kalpurush"/>
          <w:lang w:bidi="bn-BD"/>
        </w:rPr>
        <w:t xml:space="preserve">, </w:t>
      </w:r>
      <w:r>
        <w:rPr>
          <w:rFonts w:eastAsia="Nikosh;Times New Roman" w:cs="Kalpurush"/>
          <w:lang w:bidi="bn-BD"/>
        </w:rPr>
        <w:t>আরব খৃস্টানগণ</w:t>
      </w:r>
      <w:r>
        <w:rPr>
          <w:rFonts w:eastAsia="Nikosh;Times New Roman" w:cs="Kalpurush"/>
          <w:lang w:bidi="bn-BD"/>
        </w:rPr>
        <w:t xml:space="preserve">, </w:t>
      </w:r>
      <w:r>
        <w:rPr>
          <w:rFonts w:eastAsia="Nikosh;Times New Roman" w:cs="Kalpurush"/>
          <w:lang w:bidi="bn-BD"/>
        </w:rPr>
        <w:t>যাদের সংখ্যা প্রায় দুই কোটি</w:t>
      </w:r>
      <w:r>
        <w:rPr>
          <w:rFonts w:eastAsia="Nikosh;Times New Roman" w:cs="Kalpurush"/>
          <w:lang w:bidi="bn-BD"/>
        </w:rPr>
        <w:t xml:space="preserve">, </w:t>
      </w:r>
      <w:r>
        <w:rPr>
          <w:rFonts w:eastAsia="Nikosh;Times New Roman" w:cs="Kalpurush"/>
          <w:lang w:bidi="bn-BD"/>
        </w:rPr>
        <w:t>কুরআনের ভাষার অভাবনীয় যাদুকরি প্রভাবের কথা খুব ভালভাবেই উপলব্ধি করেন। শুধু ভাষার সৌন্দর্য অর্জন ও হৃদয়ের প্রশান্তির জন্য অনেক আরব খৃস্টান কুরআন পাঠ করেন। অনেকে কুরআনের অনেক অংশ মুখস্থও করেন। এজন্য আরবীয় খৃস্টান পন্ডিতগণ দীর্ঘ কয়েক যুগ চেষ্টা করে কুরআনের শব্দ</w:t>
      </w:r>
      <w:r>
        <w:rPr>
          <w:rFonts w:eastAsia="Nikosh;Times New Roman" w:cs="Kalpurush"/>
          <w:lang w:bidi="bn-BD"/>
        </w:rPr>
        <w:t xml:space="preserve">, </w:t>
      </w:r>
      <w:r>
        <w:rPr>
          <w:rFonts w:eastAsia="Nikosh;Times New Roman" w:cs="Kalpurush"/>
          <w:lang w:bidi="bn-BD"/>
        </w:rPr>
        <w:t>শব্দবিন্যাস</w:t>
      </w:r>
      <w:r>
        <w:rPr>
          <w:rFonts w:eastAsia="Nikosh;Times New Roman" w:cs="Kalpurush"/>
          <w:lang w:bidi="bn-BD"/>
        </w:rPr>
        <w:t xml:space="preserve">, </w:t>
      </w:r>
      <w:r>
        <w:rPr>
          <w:rFonts w:eastAsia="Nikosh;Times New Roman" w:cs="Kalpurush"/>
          <w:lang w:bidi="bn-BD"/>
        </w:rPr>
        <w:t>আয়াত বিন্যাস সব কিছু চুরি করে অবিকল কুরআনী শৈলীতে একটি আরবী বাইবেল লিখেছেন। এমনকি প্রত্যেক ‘অধ্যায়ের’ পূর্বে ‘বিসমিল্লাহির রাহমানির রাহীম’ লিখেছেন। বিভিন্ন খৃস্টান বেতার কেন্দ্র থেকে এই বাইবেল কুরআনের পদ্ধতিতে ‘কারিয়ানা’ তিলাওয়াত করা হয়।  এত কিছুর পরেও যে কোনো সাধারণ আরব খৃস্টানও বুঝতে পারেন যে কুরআনের যাদুকরি প্রভাব এর মধ্যে নেই। কোনো আরব খৃস্টান আরবী ভাষার যোগ্যতা অর্জনের জন্য এ বাইবেল পাঠ করেন না</w:t>
      </w:r>
      <w:r>
        <w:rPr>
          <w:rFonts w:eastAsia="Nikosh;Times New Roman" w:cs="Kalpurush"/>
          <w:lang w:bidi="bn-BD"/>
        </w:rPr>
        <w:t xml:space="preserve">, </w:t>
      </w:r>
      <w:r>
        <w:rPr>
          <w:rFonts w:eastAsia="Nikosh;Times New Roman" w:cs="Kalpurush"/>
          <w:lang w:bidi="bn-BD"/>
        </w:rPr>
        <w:t>পড়ে মজাও পাওয়া যায় না। বরং এতে সন্দেহাতীতভাবে প্রমাণিত হয়েছে যে</w:t>
      </w:r>
      <w:r>
        <w:rPr>
          <w:rFonts w:eastAsia="Nikosh;Times New Roman" w:cs="Kalpurush"/>
          <w:lang w:bidi="bn-BD"/>
        </w:rPr>
        <w:t xml:space="preserve">, </w:t>
      </w:r>
      <w:r>
        <w:rPr>
          <w:rFonts w:eastAsia="Nikosh;Times New Roman" w:cs="Kalpurush"/>
          <w:lang w:bidi="bn-BD"/>
        </w:rPr>
        <w:t>কুরআন সত্যই অলৌকিক এবং এর ভাষা ও শৈলী অননুকরণীয়। দেখুন</w:t>
      </w:r>
      <w:r>
        <w:rPr>
          <w:rFonts w:eastAsia="Nikosh;Times New Roman" w:cs="Kalpurush"/>
          <w:lang w:bidi="bn-BD"/>
        </w:rPr>
        <w:t xml:space="preserve">, </w:t>
      </w:r>
      <w:r>
        <w:rPr>
          <w:rFonts w:cs="SutonnyMJ" w:ascii="Times New Roman" w:hAnsi="Times New Roman"/>
        </w:rPr>
        <w:t>Ahmed Deedat, The Choice: Islam and Christiaanity, Vol-1, page 227-228.</w:t>
      </w:r>
    </w:p>
  </w:footnote>
  <w:footnote w:id="17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পোপ অষ্টম উর্বান ১৫৬৮ খৃস্টাব্দে জন্মগ্রহণ করেন। ১৬২৩ খৃস্টাব্দে পোপ পদে অধিষ্ঠিত হন। ১৬৪৩</w:t>
      </w:r>
      <w:r>
        <w:rPr>
          <w:rFonts w:eastAsia="Nikosh;Times New Roman" w:cs="Kalpurush"/>
          <w:lang w:bidi="bn-BD"/>
        </w:rPr>
        <w:t>/</w:t>
      </w:r>
      <w:r>
        <w:rPr>
          <w:rFonts w:eastAsia="Nikosh;Times New Roman" w:cs="Kalpurush"/>
          <w:lang w:bidi="bn-BD"/>
        </w:rPr>
        <w:t>১৬৪৪ খৃস্টাব্দে মৃত্যুবরণ করেন।</w:t>
      </w:r>
    </w:p>
  </w:footnote>
  <w:footnote w:id="18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নব রচিত জাল গ্রন্থগুলির দুর্বলতা ও অক্ষমতা ঢাকতে কি অদ্ভুত যুক্তি</w:t>
      </w:r>
      <w:r>
        <w:rPr>
          <w:rFonts w:eastAsia="Nikosh;Times New Roman" w:cs="Kalpurush"/>
          <w:lang w:bidi="bn-BD"/>
        </w:rPr>
        <w:t xml:space="preserve">!! </w:t>
      </w:r>
      <w:r>
        <w:rPr>
          <w:rFonts w:eastAsia="Nikosh;Times New Roman" w:cs="Kalpurush"/>
          <w:lang w:bidi="bn-BD"/>
        </w:rPr>
        <w:t>কথাটির অর্থ হলো</w:t>
      </w:r>
      <w:r>
        <w:rPr>
          <w:rFonts w:eastAsia="Nikosh;Times New Roman" w:cs="Kalpurush"/>
          <w:lang w:bidi="bn-BD"/>
        </w:rPr>
        <w:t xml:space="preserve">, </w:t>
      </w:r>
      <w:r>
        <w:rPr>
          <w:rFonts w:eastAsia="Nikosh;Times New Roman" w:cs="Kalpurush"/>
          <w:lang w:bidi="bn-BD"/>
        </w:rPr>
        <w:t>পবিত্র আত্মা ঈশ্বর সৃষ্ট খাদ্যের প্রশস্ততাকে সুস্বাদু রান্নার মধ্যে সংকীর্ণ করতে চান নি। তাই তিনি কাঁচা খাদ্য গোবর মিষিয়ে পেশ করেছেন</w:t>
      </w:r>
      <w:r>
        <w:rPr>
          <w:rFonts w:eastAsia="Nikosh;Times New Roman" w:cs="Kalpurush"/>
          <w:lang w:bidi="bn-BD"/>
        </w:rPr>
        <w:t xml:space="preserve">!! </w:t>
      </w:r>
      <w:r>
        <w:rPr>
          <w:rFonts w:eastAsia="Nikosh;Times New Roman" w:cs="Kalpurush"/>
          <w:lang w:bidi="bn-BD"/>
        </w:rPr>
        <w:t>যেন খাদ্যের পুষ্টি পাওয়া যায় কিন্তু স্বাদের তৃপ্তি না মেলে</w:t>
      </w:r>
      <w:r>
        <w:rPr>
          <w:rFonts w:eastAsia="Nikosh;Times New Roman" w:cs="Kalpurush"/>
          <w:lang w:bidi="bn-BD"/>
        </w:rPr>
        <w:t xml:space="preserve">!! </w:t>
      </w:r>
      <w:r>
        <w:rPr>
          <w:rFonts w:eastAsia="Nikosh;Times New Roman" w:cs="Kalpurush"/>
          <w:lang w:bidi="bn-BD"/>
        </w:rPr>
        <w:t>খাদ্যের স্বাদ যেমন পুষ্টিকর খাদ্য সহজে ও তৃপ্তির সাথে গ্রহণ করতে সাহায্য করে</w:t>
      </w:r>
      <w:r>
        <w:rPr>
          <w:rFonts w:eastAsia="Nikosh;Times New Roman" w:cs="Kalpurush"/>
          <w:lang w:bidi="bn-BD"/>
        </w:rPr>
        <w:t xml:space="preserve">, </w:t>
      </w:r>
      <w:r>
        <w:rPr>
          <w:rFonts w:eastAsia="Nikosh;Times New Roman" w:cs="Kalpurush"/>
          <w:lang w:bidi="bn-BD"/>
        </w:rPr>
        <w:t>ভাষার বিশুদ্ধতা ও উচ্চাঙ্গতা তেমনি ঐশ্বরিক সত্যকে হৃদয় দিয়ে গ্রহণ করতে সাহায্য করে। পবিত্র আত্মা কি সত্যকে দুঃসাধ্য করতে চান</w:t>
      </w:r>
      <w:r>
        <w:rPr>
          <w:rFonts w:eastAsia="Nikosh;Times New Roman" w:cs="Kalpurush"/>
          <w:lang w:bidi="bn-BD"/>
        </w:rPr>
        <w:t xml:space="preserve">? </w:t>
      </w:r>
    </w:p>
  </w:footnote>
  <w:footnote w:id="18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ইতোপূর্বে আমরা দেখেছি যে</w:t>
      </w:r>
      <w:r>
        <w:rPr>
          <w:rFonts w:eastAsia="Nikosh;Times New Roman" w:cs="Kalpurush"/>
          <w:lang w:bidi="bn-BD"/>
        </w:rPr>
        <w:t xml:space="preserve">, </w:t>
      </w:r>
      <w:r>
        <w:rPr>
          <w:rFonts w:eastAsia="Nikosh;Times New Roman" w:cs="Kalpurush"/>
          <w:lang w:bidi="bn-BD"/>
        </w:rPr>
        <w:t>বাইবেলের বর্ণনা অনুসারে এরা তিনজনই ঈশ্বরের পুত্র</w:t>
      </w:r>
      <w:r>
        <w:rPr>
          <w:rFonts w:eastAsia="Nikosh;Times New Roman" w:cs="Kalpurush"/>
          <w:lang w:bidi="bn-BD"/>
        </w:rPr>
        <w:t xml:space="preserve">, </w:t>
      </w:r>
      <w:r>
        <w:rPr>
          <w:rFonts w:eastAsia="Nikosh;Times New Roman" w:cs="Kalpurush"/>
          <w:lang w:bidi="bn-BD"/>
        </w:rPr>
        <w:t xml:space="preserve">প্রথম জন ঈশ্বরের বড় ছেলে </w:t>
      </w:r>
      <w:r>
        <w:rPr>
          <w:rFonts w:eastAsia="Nikosh;Times New Roman" w:cs="Kalpurush"/>
          <w:lang w:bidi="bn-BD"/>
        </w:rPr>
        <w:t>(</w:t>
      </w:r>
      <w:r>
        <w:rPr>
          <w:rFonts w:cs="Times New Roman" w:ascii="Times New Roman" w:hAnsi="Times New Roman"/>
        </w:rPr>
        <w:t>firstborn</w:t>
      </w:r>
      <w:r>
        <w:rPr>
          <w:rFonts w:eastAsia="Nikosh;Times New Roman" w:cs="Kalpurush"/>
          <w:lang w:bidi="bn-BD"/>
        </w:rPr>
        <w:t xml:space="preserve">) </w:t>
      </w:r>
      <w:r>
        <w:rPr>
          <w:rFonts w:eastAsia="Nikosh;Times New Roman" w:cs="Kalpurush"/>
          <w:lang w:bidi="bn-BD"/>
        </w:rPr>
        <w:t xml:space="preserve">এবং স্বয়ং জন্মদেওয়া </w:t>
      </w:r>
      <w:r>
        <w:rPr>
          <w:rFonts w:eastAsia="Nikosh;Times New Roman" w:cs="Kalpurush"/>
          <w:lang w:bidi="bn-BD"/>
        </w:rPr>
        <w:t>(</w:t>
      </w:r>
      <w:r>
        <w:rPr>
          <w:rFonts w:cs="Times New Roman" w:ascii="Times New Roman" w:hAnsi="Times New Roman"/>
        </w:rPr>
        <w:t>begotten</w:t>
      </w:r>
      <w:r>
        <w:rPr>
          <w:rFonts w:eastAsia="Nikosh;Times New Roman" w:cs="Kalpurush"/>
          <w:lang w:bidi="bn-BD"/>
        </w:rPr>
        <w:t xml:space="preserve">) </w:t>
      </w:r>
      <w:r>
        <w:rPr>
          <w:rFonts w:eastAsia="Nikosh;Times New Roman" w:cs="Kalpurush"/>
          <w:lang w:bidi="bn-BD"/>
        </w:rPr>
        <w:t>ছেলে</w:t>
      </w:r>
      <w:r>
        <w:rPr>
          <w:rFonts w:eastAsia="Nikosh;Times New Roman" w:cs="Kalpurush"/>
          <w:lang w:bidi="bn-BD"/>
        </w:rPr>
        <w:t xml:space="preserve">, </w:t>
      </w:r>
      <w:r>
        <w:rPr>
          <w:rFonts w:eastAsia="Nikosh;Times New Roman" w:cs="Kalpurush"/>
          <w:lang w:bidi="bn-BD"/>
        </w:rPr>
        <w:t xml:space="preserve">দ্বিতীয় জন ঈশ্বরের ছেলে এবং তৃতীয়জন ঈশ্বরের একমাত্র জন্মদেওয়া ছেলে </w:t>
      </w:r>
      <w:r>
        <w:rPr>
          <w:rFonts w:eastAsia="Nikosh;Times New Roman" w:cs="Kalpurush"/>
          <w:lang w:bidi="bn-BD"/>
        </w:rPr>
        <w:t>(</w:t>
      </w:r>
      <w:r>
        <w:rPr>
          <w:rFonts w:cs="Times New Roman" w:ascii="Times New Roman" w:hAnsi="Times New Roman"/>
        </w:rPr>
        <w:t>only begotten son</w:t>
      </w:r>
      <w:r>
        <w:rPr>
          <w:rFonts w:eastAsia="Nikosh;Times New Roman" w:cs="Kalpurush"/>
          <w:lang w:bidi="bn-BD"/>
        </w:rPr>
        <w:t>)</w:t>
      </w:r>
      <w:r>
        <w:rPr>
          <w:rFonts w:eastAsia="Nikosh;Times New Roman" w:cs="Mangal"/>
          <w:lang w:bidi="hi-IN"/>
        </w:rPr>
        <w:t>।</w:t>
      </w:r>
      <w:r>
        <w:rPr>
          <w:rFonts w:eastAsia="Kalpurush" w:cs="Kalpurush"/>
          <w:lang w:bidi="hi-IN"/>
        </w:rPr>
        <w:t xml:space="preserve"> </w:t>
      </w:r>
      <w:r>
        <w:rPr>
          <w:rFonts w:eastAsia="Nikosh;Times New Roman" w:cs="Kalpurush"/>
          <w:lang w:bidi="bn-BD"/>
        </w:rPr>
        <w:t>ঈশ্বরের এ তিন পুত্রই জারজ সন্তানের বংশধর।</w:t>
      </w:r>
    </w:p>
  </w:footnote>
  <w:footnote w:id="18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থি ১০</w:t>
      </w:r>
      <w:r>
        <w:rPr>
          <w:rFonts w:eastAsia="Nikosh;Times New Roman" w:cs="Kalpurush"/>
          <w:lang w:bidi="bn-BD"/>
        </w:rPr>
        <w:t>/</w:t>
      </w:r>
      <w:r>
        <w:rPr>
          <w:rFonts w:eastAsia="Nikosh;Times New Roman" w:cs="Kalpurush"/>
          <w:lang w:bidi="bn-BD"/>
        </w:rPr>
        <w:t>১</w:t>
      </w:r>
      <w:r>
        <w:rPr>
          <w:rFonts w:eastAsia="Nikosh;Times New Roman" w:cs="Kalpurush"/>
          <w:lang w:bidi="bn-BD"/>
        </w:rPr>
        <w:t>-</w:t>
      </w:r>
      <w:r>
        <w:rPr>
          <w:rFonts w:eastAsia="Nikosh;Times New Roman" w:cs="Kalpurush"/>
          <w:lang w:bidi="bn-BD"/>
        </w:rPr>
        <w:t>৮</w:t>
      </w:r>
      <w:r>
        <w:rPr>
          <w:rFonts w:eastAsia="Nikosh;Times New Roman" w:cs="Kalpurush"/>
          <w:lang w:bidi="bn-BD"/>
        </w:rPr>
        <w:t xml:space="preserve">; </w:t>
      </w:r>
      <w:r>
        <w:rPr>
          <w:rFonts w:eastAsia="Nikosh;Times New Roman" w:cs="Kalpurush"/>
          <w:lang w:bidi="bn-BD"/>
        </w:rPr>
        <w:t>মার্ক ৩</w:t>
      </w:r>
      <w:r>
        <w:rPr>
          <w:rFonts w:eastAsia="Nikosh;Times New Roman" w:cs="Kalpurush"/>
          <w:lang w:bidi="bn-BD"/>
        </w:rPr>
        <w:t>/</w:t>
      </w:r>
      <w:r>
        <w:rPr>
          <w:rFonts w:eastAsia="Nikosh;Times New Roman" w:cs="Kalpurush"/>
          <w:lang w:bidi="bn-BD"/>
        </w:rPr>
        <w:t>১৪</w:t>
      </w:r>
      <w:r>
        <w:rPr>
          <w:rFonts w:eastAsia="Nikosh;Times New Roman" w:cs="Kalpurush"/>
          <w:lang w:bidi="bn-BD"/>
        </w:rPr>
        <w:t>-</w:t>
      </w:r>
      <w:r>
        <w:rPr>
          <w:rFonts w:eastAsia="Nikosh;Times New Roman" w:cs="Kalpurush"/>
          <w:lang w:bidi="bn-BD"/>
        </w:rPr>
        <w:t>১৫</w:t>
      </w:r>
      <w:r>
        <w:rPr>
          <w:rFonts w:eastAsia="Nikosh;Times New Roman" w:cs="Kalpurush"/>
          <w:lang w:bidi="bn-BD"/>
        </w:rPr>
        <w:t xml:space="preserve">; </w:t>
      </w:r>
      <w:r>
        <w:rPr>
          <w:rFonts w:eastAsia="Nikosh;Times New Roman" w:cs="Kalpurush"/>
          <w:lang w:bidi="bn-BD"/>
        </w:rPr>
        <w:t>লূক ৬</w:t>
      </w:r>
      <w:r>
        <w:rPr>
          <w:rFonts w:eastAsia="Nikosh;Times New Roman" w:cs="Kalpurush"/>
          <w:lang w:bidi="bn-BD"/>
        </w:rPr>
        <w:t>/</w:t>
      </w:r>
      <w:r>
        <w:rPr>
          <w:rFonts w:eastAsia="Nikosh;Times New Roman" w:cs="Kalpurush"/>
          <w:lang w:bidi="bn-BD"/>
        </w:rPr>
        <w:t>১৩।</w:t>
      </w:r>
    </w:p>
  </w:footnote>
  <w:footnote w:id="18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হন ১২</w:t>
      </w:r>
      <w:r>
        <w:rPr>
          <w:rFonts w:eastAsia="Nikosh;Times New Roman" w:cs="Kalpurush"/>
          <w:lang w:bidi="bn-BD"/>
        </w:rPr>
        <w:t>/</w:t>
      </w:r>
      <w:r>
        <w:rPr>
          <w:rFonts w:eastAsia="Nikosh;Times New Roman" w:cs="Kalpurush"/>
          <w:lang w:bidi="bn-BD"/>
        </w:rPr>
        <w:t>৬।</w:t>
      </w:r>
    </w:p>
  </w:footnote>
  <w:footnote w:id="18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থি ২৬</w:t>
      </w:r>
      <w:r>
        <w:rPr>
          <w:rFonts w:eastAsia="Nikosh;Times New Roman" w:cs="Kalpurush"/>
          <w:lang w:bidi="bn-BD"/>
        </w:rPr>
        <w:t>/</w:t>
      </w:r>
      <w:r>
        <w:rPr>
          <w:rFonts w:eastAsia="Nikosh;Times New Roman" w:cs="Kalpurush"/>
          <w:lang w:bidi="bn-BD"/>
        </w:rPr>
        <w:t>১৪</w:t>
      </w:r>
      <w:r>
        <w:rPr>
          <w:rFonts w:eastAsia="Nikosh;Times New Roman" w:cs="Kalpurush"/>
          <w:lang w:bidi="bn-BD"/>
        </w:rPr>
        <w:t>-</w:t>
      </w:r>
      <w:r>
        <w:rPr>
          <w:rFonts w:eastAsia="Nikosh;Times New Roman" w:cs="Kalpurush"/>
          <w:lang w:bidi="bn-BD"/>
        </w:rPr>
        <w:t>১৬</w:t>
      </w:r>
      <w:r>
        <w:rPr>
          <w:rFonts w:eastAsia="Nikosh;Times New Roman" w:cs="Kalpurush"/>
          <w:lang w:bidi="bn-BD"/>
        </w:rPr>
        <w:t xml:space="preserve">, </w:t>
      </w:r>
      <w:r>
        <w:rPr>
          <w:rFonts w:eastAsia="Nikosh;Times New Roman" w:cs="Kalpurush"/>
          <w:lang w:bidi="bn-BD"/>
        </w:rPr>
        <w:t>২৭</w:t>
      </w:r>
      <w:r>
        <w:rPr>
          <w:rFonts w:eastAsia="Nikosh;Times New Roman" w:cs="Kalpurush"/>
          <w:lang w:bidi="bn-BD"/>
        </w:rPr>
        <w:t>/</w:t>
      </w:r>
      <w:r>
        <w:rPr>
          <w:rFonts w:eastAsia="Nikosh;Times New Roman" w:cs="Kalpurush"/>
          <w:lang w:bidi="bn-BD"/>
        </w:rPr>
        <w:t>৩</w:t>
      </w:r>
      <w:r>
        <w:rPr>
          <w:rFonts w:eastAsia="Nikosh;Times New Roman" w:cs="Kalpurush"/>
          <w:lang w:bidi="bn-BD"/>
        </w:rPr>
        <w:t>-</w:t>
      </w:r>
      <w:r>
        <w:rPr>
          <w:rFonts w:eastAsia="Nikosh;Times New Roman" w:cs="Kalpurush"/>
          <w:lang w:bidi="bn-BD"/>
        </w:rPr>
        <w:t>৯</w:t>
      </w:r>
      <w:r>
        <w:rPr>
          <w:rFonts w:eastAsia="Nikosh;Times New Roman" w:cs="Kalpurush"/>
          <w:lang w:bidi="bn-BD"/>
        </w:rPr>
        <w:t xml:space="preserve">; </w:t>
      </w:r>
      <w:r>
        <w:rPr>
          <w:rFonts w:eastAsia="Nikosh;Times New Roman" w:cs="Kalpurush"/>
          <w:lang w:bidi="bn-BD"/>
        </w:rPr>
        <w:t>মার্ক ১৪</w:t>
      </w:r>
      <w:r>
        <w:rPr>
          <w:rFonts w:eastAsia="Nikosh;Times New Roman" w:cs="Kalpurush"/>
          <w:lang w:bidi="bn-BD"/>
        </w:rPr>
        <w:t>/</w:t>
      </w:r>
      <w:r>
        <w:rPr>
          <w:rFonts w:eastAsia="Nikosh;Times New Roman" w:cs="Kalpurush"/>
          <w:lang w:bidi="bn-BD"/>
        </w:rPr>
        <w:t>১০</w:t>
      </w:r>
      <w:r>
        <w:rPr>
          <w:rFonts w:eastAsia="Nikosh;Times New Roman" w:cs="Kalpurush"/>
          <w:lang w:bidi="bn-BD"/>
        </w:rPr>
        <w:t>-</w:t>
      </w:r>
      <w:r>
        <w:rPr>
          <w:rFonts w:eastAsia="Nikosh;Times New Roman" w:cs="Kalpurush"/>
          <w:lang w:bidi="bn-BD"/>
        </w:rPr>
        <w:t>১১</w:t>
      </w:r>
      <w:r>
        <w:rPr>
          <w:rFonts w:eastAsia="Nikosh;Times New Roman" w:cs="Kalpurush"/>
          <w:lang w:bidi="bn-BD"/>
        </w:rPr>
        <w:t xml:space="preserve">; </w:t>
      </w:r>
      <w:r>
        <w:rPr>
          <w:rFonts w:eastAsia="Nikosh;Times New Roman" w:cs="Kalpurush"/>
          <w:lang w:bidi="bn-BD"/>
        </w:rPr>
        <w:t>লূক ২২</w:t>
      </w:r>
      <w:r>
        <w:rPr>
          <w:rFonts w:eastAsia="Nikosh;Times New Roman" w:cs="Kalpurush"/>
          <w:lang w:bidi="bn-BD"/>
        </w:rPr>
        <w:t>/</w:t>
      </w:r>
      <w:r>
        <w:rPr>
          <w:rFonts w:eastAsia="Nikosh;Times New Roman" w:cs="Kalpurush"/>
          <w:lang w:bidi="bn-BD"/>
        </w:rPr>
        <w:t>৩</w:t>
      </w:r>
      <w:r>
        <w:rPr>
          <w:rFonts w:eastAsia="Nikosh;Times New Roman" w:cs="Kalpurush"/>
          <w:lang w:bidi="bn-BD"/>
        </w:rPr>
        <w:t>-</w:t>
      </w:r>
      <w:r>
        <w:rPr>
          <w:rFonts w:eastAsia="Nikosh;Times New Roman" w:cs="Kalpurush"/>
          <w:lang w:bidi="bn-BD"/>
        </w:rPr>
        <w:t>৬</w:t>
      </w:r>
      <w:r>
        <w:rPr>
          <w:rFonts w:eastAsia="Nikosh;Times New Roman" w:cs="Kalpurush"/>
          <w:lang w:bidi="bn-BD"/>
        </w:rPr>
        <w:t xml:space="preserve">; </w:t>
      </w:r>
      <w:r>
        <w:rPr>
          <w:rFonts w:eastAsia="Nikosh;Times New Roman" w:cs="Kalpurush"/>
          <w:lang w:bidi="bn-BD"/>
        </w:rPr>
        <w:t>যোহন ১৮</w:t>
      </w:r>
      <w:r>
        <w:rPr>
          <w:rFonts w:eastAsia="Nikosh;Times New Roman" w:cs="Kalpurush"/>
          <w:lang w:bidi="bn-BD"/>
        </w:rPr>
        <w:t>/</w:t>
      </w:r>
      <w:r>
        <w:rPr>
          <w:rFonts w:eastAsia="Nikosh;Times New Roman" w:cs="Kalpurush"/>
          <w:lang w:bidi="bn-BD"/>
        </w:rPr>
        <w:t>১</w:t>
      </w:r>
      <w:r>
        <w:rPr>
          <w:rFonts w:eastAsia="Nikosh;Times New Roman" w:cs="Kalpurush"/>
          <w:lang w:bidi="bn-BD"/>
        </w:rPr>
        <w:t>-</w:t>
      </w:r>
      <w:r>
        <w:rPr>
          <w:rFonts w:eastAsia="Nikosh;Times New Roman" w:cs="Kalpurush"/>
          <w:lang w:bidi="bn-BD"/>
        </w:rPr>
        <w:t>৫।</w:t>
      </w:r>
    </w:p>
  </w:footnote>
  <w:footnote w:id="18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হন ১১</w:t>
      </w:r>
      <w:r>
        <w:rPr>
          <w:rFonts w:eastAsia="Nikosh;Times New Roman" w:cs="Kalpurush"/>
          <w:lang w:bidi="bn-BD"/>
        </w:rPr>
        <w:t>/</w:t>
      </w:r>
      <w:r>
        <w:rPr>
          <w:rFonts w:eastAsia="Nikosh;Times New Roman" w:cs="Kalpurush"/>
          <w:lang w:bidi="bn-BD"/>
        </w:rPr>
        <w:t>৪৯</w:t>
      </w:r>
      <w:r>
        <w:rPr>
          <w:rFonts w:eastAsia="Nikosh;Times New Roman" w:cs="Kalpurush"/>
          <w:lang w:bidi="bn-BD"/>
        </w:rPr>
        <w:t>-</w:t>
      </w:r>
      <w:r>
        <w:rPr>
          <w:rFonts w:eastAsia="Nikosh;Times New Roman" w:cs="Kalpurush"/>
          <w:lang w:bidi="bn-BD"/>
        </w:rPr>
        <w:t>৫১।</w:t>
      </w:r>
    </w:p>
  </w:footnote>
  <w:footnote w:id="18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থি ২৬</w:t>
      </w:r>
      <w:r>
        <w:rPr>
          <w:rFonts w:eastAsia="Nikosh;Times New Roman" w:cs="Kalpurush"/>
          <w:lang w:bidi="bn-BD"/>
        </w:rPr>
        <w:t>/</w:t>
      </w:r>
      <w:r>
        <w:rPr>
          <w:rFonts w:eastAsia="Nikosh;Times New Roman" w:cs="Kalpurush"/>
          <w:lang w:bidi="bn-BD"/>
        </w:rPr>
        <w:t>৫৭</w:t>
      </w:r>
      <w:r>
        <w:rPr>
          <w:rFonts w:eastAsia="Nikosh;Times New Roman" w:cs="Kalpurush"/>
          <w:lang w:bidi="bn-BD"/>
        </w:rPr>
        <w:t>-</w:t>
      </w:r>
      <w:r>
        <w:rPr>
          <w:rFonts w:eastAsia="Nikosh;Times New Roman" w:cs="Kalpurush"/>
          <w:lang w:bidi="bn-BD"/>
        </w:rPr>
        <w:t>৬৮</w:t>
      </w:r>
      <w:r>
        <w:rPr>
          <w:rFonts w:eastAsia="Nikosh;Times New Roman" w:cs="Kalpurush"/>
          <w:lang w:bidi="bn-BD"/>
        </w:rPr>
        <w:t xml:space="preserve">; </w:t>
      </w:r>
      <w:r>
        <w:rPr>
          <w:rFonts w:eastAsia="Nikosh;Times New Roman" w:cs="Kalpurush"/>
          <w:lang w:bidi="bn-BD"/>
        </w:rPr>
        <w:t>মার্ক ১৪</w:t>
      </w:r>
      <w:r>
        <w:rPr>
          <w:rFonts w:eastAsia="Nikosh;Times New Roman" w:cs="Kalpurush"/>
          <w:lang w:bidi="bn-BD"/>
        </w:rPr>
        <w:t>/</w:t>
      </w:r>
      <w:r>
        <w:rPr>
          <w:rFonts w:eastAsia="Nikosh;Times New Roman" w:cs="Kalpurush"/>
          <w:lang w:bidi="bn-BD"/>
        </w:rPr>
        <w:t>৫৩</w:t>
      </w:r>
      <w:r>
        <w:rPr>
          <w:rFonts w:eastAsia="Nikosh;Times New Roman" w:cs="Kalpurush"/>
          <w:lang w:bidi="bn-BD"/>
        </w:rPr>
        <w:t>-</w:t>
      </w:r>
      <w:r>
        <w:rPr>
          <w:rFonts w:eastAsia="Nikosh;Times New Roman" w:cs="Kalpurush"/>
          <w:lang w:bidi="bn-BD"/>
        </w:rPr>
        <w:t>৬৫</w:t>
      </w:r>
      <w:r>
        <w:rPr>
          <w:rFonts w:eastAsia="Nikosh;Times New Roman" w:cs="Kalpurush"/>
          <w:lang w:bidi="bn-BD"/>
        </w:rPr>
        <w:t xml:space="preserve">; </w:t>
      </w:r>
      <w:r>
        <w:rPr>
          <w:rFonts w:eastAsia="Nikosh;Times New Roman" w:cs="Kalpurush"/>
          <w:lang w:bidi="bn-BD"/>
        </w:rPr>
        <w:t>লূক ২২</w:t>
      </w:r>
      <w:r>
        <w:rPr>
          <w:rFonts w:eastAsia="Nikosh;Times New Roman" w:cs="Kalpurush"/>
          <w:lang w:bidi="bn-BD"/>
        </w:rPr>
        <w:t>/</w:t>
      </w:r>
      <w:r>
        <w:rPr>
          <w:rFonts w:eastAsia="Nikosh;Times New Roman" w:cs="Kalpurush"/>
          <w:lang w:bidi="bn-BD"/>
        </w:rPr>
        <w:t>৫৪</w:t>
      </w:r>
      <w:r>
        <w:rPr>
          <w:rFonts w:eastAsia="Nikosh;Times New Roman" w:cs="Kalpurush"/>
          <w:lang w:bidi="bn-BD"/>
        </w:rPr>
        <w:t>-</w:t>
      </w:r>
      <w:r>
        <w:rPr>
          <w:rFonts w:eastAsia="Nikosh;Times New Roman" w:cs="Kalpurush"/>
          <w:lang w:bidi="bn-BD"/>
        </w:rPr>
        <w:t>৭১</w:t>
      </w:r>
      <w:r>
        <w:rPr>
          <w:rFonts w:eastAsia="Nikosh;Times New Roman" w:cs="Kalpurush"/>
          <w:lang w:bidi="bn-BD"/>
        </w:rPr>
        <w:t xml:space="preserve">; </w:t>
      </w:r>
      <w:r>
        <w:rPr>
          <w:rFonts w:eastAsia="Nikosh;Times New Roman" w:cs="Kalpurush"/>
          <w:lang w:bidi="bn-BD"/>
        </w:rPr>
        <w:t>যোহন ১৮</w:t>
      </w:r>
      <w:r>
        <w:rPr>
          <w:rFonts w:eastAsia="Nikosh;Times New Roman" w:cs="Kalpurush"/>
          <w:lang w:bidi="bn-BD"/>
        </w:rPr>
        <w:t>/</w:t>
      </w:r>
      <w:r>
        <w:rPr>
          <w:rFonts w:eastAsia="Nikosh;Times New Roman" w:cs="Kalpurush"/>
          <w:lang w:bidi="bn-BD"/>
        </w:rPr>
        <w:t>১২</w:t>
      </w:r>
      <w:r>
        <w:rPr>
          <w:rFonts w:eastAsia="Nikosh;Times New Roman" w:cs="Kalpurush"/>
          <w:lang w:bidi="bn-BD"/>
        </w:rPr>
        <w:t>-</w:t>
      </w:r>
      <w:r>
        <w:rPr>
          <w:rFonts w:eastAsia="Nikosh;Times New Roman" w:cs="Kalpurush"/>
          <w:lang w:bidi="bn-BD"/>
        </w:rPr>
        <w:t>২৪।</w:t>
      </w:r>
    </w:p>
  </w:footnote>
  <w:footnote w:id="187">
    <w:p>
      <w:pPr>
        <w:pStyle w:val="Footnote"/>
        <w:ind w:left="170" w:hanging="170"/>
        <w:jc w:val="both"/>
        <w:rPr/>
      </w:pPr>
      <w:r>
        <w:rPr>
          <w:rStyle w:val="FootnoteCharacters"/>
        </w:rPr>
        <w:footnoteRef/>
      </w:r>
      <w:r>
        <w:rPr>
          <w:rFonts w:eastAsia="Nikosh;Times New Roman" w:cs="Kalpurush"/>
          <w:spacing w:val="-4"/>
          <w:lang w:bidi="bn-BD"/>
        </w:rPr>
        <w:tab/>
        <w:t xml:space="preserve"> </w:t>
      </w:r>
      <w:r>
        <w:rPr>
          <w:rFonts w:eastAsia="Nikosh;Times New Roman" w:cs="Kalpurush"/>
          <w:spacing w:val="-4"/>
          <w:lang w:bidi="bn-BD"/>
        </w:rPr>
        <w:t>বাইবেলের পুরাতন নিয়মের পুস্তকাদিতে উল্লেখ করা নেই এরূপ অনেক তথ্য নতুন নিয়মের পুস্তকাদিতে বিদ্যমান রয়েছে। আবার পুরাতন নিয়মের পূববর্তী পুস্তকে উল্লেখ নেই এমন অনেক তথ্য পরবর্তী পুস্তকে উল্লেখ করা হয়েছে। আবার নতুন নিয়মের সুসমাচারগুলিতে উল্লেখ নেই এমন অনেক তথ্য প্রেরিতগণের পত্রে উল্লেখ করা হয়েছে।</w:t>
      </w:r>
    </w:p>
  </w:footnote>
  <w:footnote w:id="18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ত্রাপুস্তক ১৯</w:t>
      </w:r>
      <w:r>
        <w:rPr>
          <w:rFonts w:eastAsia="Nikosh;Times New Roman" w:cs="Kalpurush"/>
          <w:lang w:bidi="bn-BD"/>
        </w:rPr>
        <w:t>/</w:t>
      </w:r>
      <w:r>
        <w:rPr>
          <w:rFonts w:eastAsia="Nikosh;Times New Roman" w:cs="Kalpurush"/>
          <w:lang w:bidi="bn-BD"/>
        </w:rPr>
        <w:t>১৪</w:t>
      </w:r>
      <w:r>
        <w:rPr>
          <w:rFonts w:eastAsia="Nikosh;Times New Roman" w:cs="Kalpurush"/>
          <w:lang w:bidi="bn-BD"/>
        </w:rPr>
        <w:t>-</w:t>
      </w:r>
      <w:r>
        <w:rPr>
          <w:rFonts w:eastAsia="Nikosh;Times New Roman" w:cs="Kalpurush"/>
          <w:lang w:bidi="bn-BD"/>
        </w:rPr>
        <w:t>২৫।</w:t>
      </w:r>
    </w:p>
  </w:footnote>
  <w:footnote w:id="18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থি ৫</w:t>
      </w:r>
      <w:r>
        <w:rPr>
          <w:rFonts w:eastAsia="Nikosh;Times New Roman" w:cs="Kalpurush"/>
          <w:lang w:bidi="bn-BD"/>
        </w:rPr>
        <w:t>/</w:t>
      </w:r>
      <w:r>
        <w:rPr>
          <w:rFonts w:eastAsia="Nikosh;Times New Roman" w:cs="Kalpurush"/>
          <w:lang w:bidi="bn-BD"/>
        </w:rPr>
        <w:t>২২</w:t>
      </w:r>
      <w:r>
        <w:rPr>
          <w:rFonts w:eastAsia="Nikosh;Times New Roman" w:cs="Kalpurush"/>
          <w:lang w:bidi="bn-BD"/>
        </w:rPr>
        <w:t xml:space="preserve">, </w:t>
      </w:r>
      <w:r>
        <w:rPr>
          <w:rFonts w:eastAsia="Nikosh;Times New Roman" w:cs="Kalpurush"/>
          <w:lang w:bidi="bn-BD"/>
        </w:rPr>
        <w:t>১০</w:t>
      </w:r>
      <w:r>
        <w:rPr>
          <w:rFonts w:eastAsia="Nikosh;Times New Roman" w:cs="Kalpurush"/>
          <w:lang w:bidi="bn-BD"/>
        </w:rPr>
        <w:t>/</w:t>
      </w:r>
      <w:r>
        <w:rPr>
          <w:rFonts w:eastAsia="Nikosh;Times New Roman" w:cs="Kalpurush"/>
          <w:lang w:bidi="bn-BD"/>
        </w:rPr>
        <w:t>২৮</w:t>
      </w:r>
      <w:r>
        <w:rPr>
          <w:rFonts w:eastAsia="Nikosh;Times New Roman" w:cs="Kalpurush"/>
          <w:lang w:bidi="bn-BD"/>
        </w:rPr>
        <w:t xml:space="preserve">, </w:t>
      </w:r>
      <w:r>
        <w:rPr>
          <w:rFonts w:eastAsia="Nikosh;Times New Roman" w:cs="Kalpurush"/>
          <w:lang w:bidi="bn-BD"/>
        </w:rPr>
        <w:t>২৩</w:t>
      </w:r>
      <w:r>
        <w:rPr>
          <w:rFonts w:eastAsia="Nikosh;Times New Roman" w:cs="Kalpurush"/>
          <w:lang w:bidi="bn-BD"/>
        </w:rPr>
        <w:t>/</w:t>
      </w:r>
      <w:r>
        <w:rPr>
          <w:rFonts w:eastAsia="Nikosh;Times New Roman" w:cs="Kalpurush"/>
          <w:lang w:bidi="bn-BD"/>
        </w:rPr>
        <w:t>১৫</w:t>
      </w:r>
      <w:r>
        <w:rPr>
          <w:rFonts w:eastAsia="Nikosh;Times New Roman" w:cs="Kalpurush"/>
          <w:lang w:bidi="bn-BD"/>
        </w:rPr>
        <w:t xml:space="preserve">, </w:t>
      </w:r>
      <w:r>
        <w:rPr>
          <w:rFonts w:eastAsia="Nikosh;Times New Roman" w:cs="Kalpurush"/>
          <w:lang w:bidi="bn-BD"/>
        </w:rPr>
        <w:t>২৫</w:t>
      </w:r>
      <w:r>
        <w:rPr>
          <w:rFonts w:eastAsia="Nikosh;Times New Roman" w:cs="Kalpurush"/>
          <w:lang w:bidi="bn-BD"/>
        </w:rPr>
        <w:t>/</w:t>
      </w:r>
      <w:r>
        <w:rPr>
          <w:rFonts w:eastAsia="Nikosh;Times New Roman" w:cs="Kalpurush"/>
          <w:lang w:bidi="bn-BD"/>
        </w:rPr>
        <w:t>৪৬</w:t>
      </w:r>
      <w:r>
        <w:rPr>
          <w:rFonts w:eastAsia="Nikosh;Times New Roman" w:cs="Kalpurush"/>
          <w:lang w:bidi="bn-BD"/>
        </w:rPr>
        <w:t xml:space="preserve">; </w:t>
      </w:r>
      <w:r>
        <w:rPr>
          <w:rFonts w:eastAsia="Nikosh;Times New Roman" w:cs="Kalpurush"/>
          <w:lang w:bidi="bn-BD"/>
        </w:rPr>
        <w:t>মার্ক ৯</w:t>
      </w:r>
      <w:r>
        <w:rPr>
          <w:rFonts w:eastAsia="Nikosh;Times New Roman" w:cs="Kalpurush"/>
          <w:lang w:bidi="bn-BD"/>
        </w:rPr>
        <w:t>/</w:t>
      </w:r>
      <w:r>
        <w:rPr>
          <w:rFonts w:eastAsia="Nikosh;Times New Roman" w:cs="Kalpurush"/>
          <w:lang w:bidi="bn-BD"/>
        </w:rPr>
        <w:t>৪৩</w:t>
      </w:r>
      <w:r>
        <w:rPr>
          <w:rFonts w:eastAsia="Nikosh;Times New Roman" w:cs="Kalpurush"/>
          <w:lang w:bidi="bn-BD"/>
        </w:rPr>
        <w:t>-</w:t>
      </w:r>
      <w:r>
        <w:rPr>
          <w:rFonts w:eastAsia="Nikosh;Times New Roman" w:cs="Kalpurush"/>
          <w:lang w:bidi="bn-BD"/>
        </w:rPr>
        <w:t>৪৪</w:t>
      </w:r>
      <w:r>
        <w:rPr>
          <w:rFonts w:eastAsia="Nikosh;Times New Roman" w:cs="Kalpurush"/>
          <w:lang w:bidi="bn-BD"/>
        </w:rPr>
        <w:t xml:space="preserve">; </w:t>
      </w:r>
      <w:r>
        <w:rPr>
          <w:rFonts w:eastAsia="Nikosh;Times New Roman" w:cs="Kalpurush"/>
          <w:lang w:bidi="bn-BD"/>
        </w:rPr>
        <w:t>লূক ২৩</w:t>
      </w:r>
      <w:r>
        <w:rPr>
          <w:rFonts w:eastAsia="Nikosh;Times New Roman" w:cs="Kalpurush"/>
          <w:lang w:bidi="bn-BD"/>
        </w:rPr>
        <w:t>/</w:t>
      </w:r>
      <w:r>
        <w:rPr>
          <w:rFonts w:eastAsia="Nikosh;Times New Roman" w:cs="Kalpurush"/>
          <w:lang w:bidi="bn-BD"/>
        </w:rPr>
        <w:t>৪৩</w:t>
      </w:r>
      <w:r>
        <w:rPr>
          <w:rFonts w:eastAsia="Nikosh;Times New Roman" w:cs="Kalpurush"/>
          <w:lang w:bidi="bn-BD"/>
        </w:rPr>
        <w:t>...</w:t>
      </w:r>
      <w:r>
        <w:rPr>
          <w:rFonts w:eastAsia="Nikosh;Times New Roman" w:cs="Kalpurush"/>
          <w:lang w:bidi="bn-BD"/>
        </w:rPr>
        <w:t>।</w:t>
      </w:r>
    </w:p>
  </w:footnote>
  <w:footnote w:id="19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ববাবিল ও যোষেফ</w:t>
      </w:r>
      <w:r>
        <w:rPr>
          <w:rFonts w:eastAsia="Nikosh;Times New Roman" w:cs="Kalpurush"/>
          <w:lang w:bidi="bn-BD"/>
        </w:rPr>
        <w:t>-</w:t>
      </w:r>
      <w:r>
        <w:rPr>
          <w:rFonts w:eastAsia="Nikosh;Times New Roman" w:cs="Kalpurush"/>
          <w:lang w:bidi="bn-BD"/>
        </w:rPr>
        <w:t>এর মধ্যে নয় ব্যক্তির নাম উল্লেখ করা হয়েছ। তারা হলেন</w:t>
      </w:r>
      <w:r>
        <w:rPr>
          <w:rFonts w:eastAsia="Nikosh;Times New Roman" w:cs="Kalpurush"/>
          <w:lang w:bidi="bn-BD"/>
        </w:rPr>
        <w:t xml:space="preserve">: </w:t>
      </w:r>
      <w:r>
        <w:rPr>
          <w:rFonts w:eastAsia="Nikosh;Times New Roman" w:cs="Kalpurush"/>
          <w:lang w:bidi="bn-BD"/>
        </w:rPr>
        <w:t>অবীহূদ</w:t>
      </w:r>
      <w:r>
        <w:rPr>
          <w:rFonts w:eastAsia="Nikosh;Times New Roman" w:cs="Kalpurush"/>
          <w:lang w:bidi="bn-BD"/>
        </w:rPr>
        <w:t xml:space="preserve">, </w:t>
      </w:r>
      <w:r>
        <w:rPr>
          <w:rFonts w:eastAsia="Nikosh;Times New Roman" w:cs="Kalpurush"/>
          <w:lang w:bidi="bn-BD"/>
        </w:rPr>
        <w:t>ইলীয়াকীম</w:t>
      </w:r>
      <w:r>
        <w:rPr>
          <w:rFonts w:eastAsia="Nikosh;Times New Roman" w:cs="Kalpurush"/>
          <w:lang w:bidi="bn-BD"/>
        </w:rPr>
        <w:t xml:space="preserve">, </w:t>
      </w:r>
      <w:r>
        <w:rPr>
          <w:rFonts w:eastAsia="Nikosh;Times New Roman" w:cs="Kalpurush"/>
          <w:lang w:bidi="bn-BD"/>
        </w:rPr>
        <w:t>আসোর</w:t>
      </w:r>
      <w:r>
        <w:rPr>
          <w:rFonts w:eastAsia="Nikosh;Times New Roman" w:cs="Kalpurush"/>
          <w:lang w:bidi="bn-BD"/>
        </w:rPr>
        <w:t xml:space="preserve">, </w:t>
      </w:r>
      <w:r>
        <w:rPr>
          <w:rFonts w:eastAsia="Nikosh;Times New Roman" w:cs="Kalpurush"/>
          <w:lang w:bidi="bn-BD"/>
        </w:rPr>
        <w:t>সাদোক</w:t>
      </w:r>
      <w:r>
        <w:rPr>
          <w:rFonts w:eastAsia="Nikosh;Times New Roman" w:cs="Kalpurush"/>
          <w:lang w:bidi="bn-BD"/>
        </w:rPr>
        <w:t xml:space="preserve">, </w:t>
      </w:r>
      <w:r>
        <w:rPr>
          <w:rFonts w:eastAsia="Nikosh;Times New Roman" w:cs="Kalpurush"/>
          <w:lang w:bidi="bn-BD"/>
        </w:rPr>
        <w:t>আখীম</w:t>
      </w:r>
      <w:r>
        <w:rPr>
          <w:rFonts w:eastAsia="Nikosh;Times New Roman" w:cs="Kalpurush"/>
          <w:lang w:bidi="bn-BD"/>
        </w:rPr>
        <w:t xml:space="preserve">, </w:t>
      </w:r>
      <w:r>
        <w:rPr>
          <w:rFonts w:eastAsia="Nikosh;Times New Roman" w:cs="Kalpurush"/>
          <w:lang w:bidi="bn-BD"/>
        </w:rPr>
        <w:t>ইলীহূদ</w:t>
      </w:r>
      <w:r>
        <w:rPr>
          <w:rFonts w:eastAsia="Nikosh;Times New Roman" w:cs="Kalpurush"/>
          <w:lang w:bidi="bn-BD"/>
        </w:rPr>
        <w:t xml:space="preserve">, </w:t>
      </w:r>
      <w:r>
        <w:rPr>
          <w:rFonts w:eastAsia="Nikosh;Times New Roman" w:cs="Kalpurush"/>
          <w:lang w:bidi="bn-BD"/>
        </w:rPr>
        <w:t>ইলিয়াসর</w:t>
      </w:r>
      <w:r>
        <w:rPr>
          <w:rFonts w:eastAsia="Nikosh;Times New Roman" w:cs="Kalpurush"/>
          <w:lang w:bidi="bn-BD"/>
        </w:rPr>
        <w:t xml:space="preserve">, </w:t>
      </w:r>
      <w:r>
        <w:rPr>
          <w:rFonts w:eastAsia="Nikosh;Times New Roman" w:cs="Kalpurush"/>
          <w:lang w:bidi="bn-BD"/>
        </w:rPr>
        <w:t>মত্তন ও যাকোব। এদের কারো কোনোরূপ উল্লেখ পুরাতন নিয়মের কোথাও নেই।</w:t>
      </w:r>
    </w:p>
  </w:footnote>
  <w:footnote w:id="19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হন ২১</w:t>
      </w:r>
      <w:r>
        <w:rPr>
          <w:rFonts w:eastAsia="Nikosh;Times New Roman" w:cs="Kalpurush"/>
          <w:lang w:bidi="bn-BD"/>
        </w:rPr>
        <w:t>/</w:t>
      </w:r>
      <w:r>
        <w:rPr>
          <w:rFonts w:eastAsia="Nikosh;Times New Roman" w:cs="Kalpurush"/>
          <w:lang w:bidi="bn-BD"/>
        </w:rPr>
        <w:t>২৫।</w:t>
      </w:r>
    </w:p>
  </w:footnote>
  <w:footnote w:id="19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হনলিখিতি সুসমাচারের ১০</w:t>
      </w:r>
      <w:r>
        <w:rPr>
          <w:rFonts w:eastAsia="Nikosh;Times New Roman" w:cs="Kalpurush"/>
          <w:lang w:bidi="bn-BD"/>
        </w:rPr>
        <w:t>/</w:t>
      </w:r>
      <w:r>
        <w:rPr>
          <w:rFonts w:eastAsia="Nikosh;Times New Roman" w:cs="Kalpurush"/>
          <w:lang w:bidi="bn-BD"/>
        </w:rPr>
        <w:t>৮ শ্লোকে যীশু বলেন</w:t>
      </w:r>
      <w:r>
        <w:rPr>
          <w:rFonts w:eastAsia="Nikosh;Times New Roman" w:cs="Kalpurush"/>
          <w:lang w:bidi="bn-BD"/>
        </w:rPr>
        <w:t>: ‘‘</w:t>
      </w:r>
      <w:r>
        <w:rPr>
          <w:rFonts w:eastAsia="Nikosh;Times New Roman" w:cs="Kalpurush"/>
          <w:lang w:bidi="bn-BD"/>
        </w:rPr>
        <w:t>যাহারা আমার পূর্বে আসিয়াছিল</w:t>
      </w:r>
      <w:r>
        <w:rPr>
          <w:rFonts w:eastAsia="Nikosh;Times New Roman" w:cs="Kalpurush"/>
          <w:lang w:bidi="bn-BD"/>
        </w:rPr>
        <w:t xml:space="preserve">, </w:t>
      </w:r>
      <w:r>
        <w:rPr>
          <w:rFonts w:eastAsia="Nikosh;Times New Roman" w:cs="Kalpurush"/>
          <w:lang w:bidi="bn-BD"/>
        </w:rPr>
        <w:t>তাহারা সকলে চোর ও দস্যু।’’ খৃস্টের এই কথার ভিত্তিতেই তাঁরা এরূপ বলত।</w:t>
      </w:r>
    </w:p>
  </w:footnote>
  <w:footnote w:id="19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তাওবা</w:t>
      </w:r>
      <w:r>
        <w:rPr>
          <w:rFonts w:eastAsia="Nikosh;Times New Roman" w:cs="Kalpurush"/>
          <w:lang w:bidi="bn-BD"/>
        </w:rPr>
        <w:t xml:space="preserve">, </w:t>
      </w:r>
      <w:r>
        <w:rPr>
          <w:rFonts w:eastAsia="Nikosh;Times New Roman" w:cs="Kalpurush"/>
          <w:lang w:bidi="bn-BD"/>
        </w:rPr>
        <w:t>১০০ আয়াত।</w:t>
      </w:r>
    </w:p>
  </w:footnote>
  <w:footnote w:id="19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তাওবা</w:t>
      </w:r>
      <w:r>
        <w:rPr>
          <w:rFonts w:eastAsia="Nikosh;Times New Roman" w:cs="Kalpurush"/>
          <w:lang w:bidi="bn-BD"/>
        </w:rPr>
        <w:t xml:space="preserve">, </w:t>
      </w:r>
      <w:r>
        <w:rPr>
          <w:rFonts w:eastAsia="Nikosh;Times New Roman" w:cs="Kalpurush"/>
          <w:lang w:bidi="bn-BD"/>
        </w:rPr>
        <w:t>২০</w:t>
      </w:r>
      <w:r>
        <w:rPr>
          <w:rFonts w:eastAsia="Nikosh;Times New Roman" w:cs="Kalpurush"/>
          <w:lang w:bidi="bn-BD"/>
        </w:rPr>
        <w:t>-</w:t>
      </w:r>
      <w:r>
        <w:rPr>
          <w:rFonts w:eastAsia="Nikosh;Times New Roman" w:cs="Kalpurush"/>
          <w:lang w:bidi="bn-BD"/>
        </w:rPr>
        <w:t>২২ আয়াত।</w:t>
      </w:r>
    </w:p>
  </w:footnote>
  <w:footnote w:id="19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তাওবা</w:t>
      </w:r>
      <w:r>
        <w:rPr>
          <w:rFonts w:eastAsia="Nikosh;Times New Roman" w:cs="Kalpurush"/>
          <w:lang w:bidi="bn-BD"/>
        </w:rPr>
        <w:t xml:space="preserve">, </w:t>
      </w:r>
      <w:r>
        <w:rPr>
          <w:rFonts w:eastAsia="Nikosh;Times New Roman" w:cs="Kalpurush"/>
          <w:lang w:bidi="bn-BD"/>
        </w:rPr>
        <w:t>৮৮</w:t>
      </w:r>
      <w:r>
        <w:rPr>
          <w:rFonts w:eastAsia="Nikosh;Times New Roman" w:cs="Kalpurush"/>
          <w:lang w:bidi="bn-BD"/>
        </w:rPr>
        <w:t>-</w:t>
      </w:r>
      <w:r>
        <w:rPr>
          <w:rFonts w:eastAsia="Nikosh;Times New Roman" w:cs="Kalpurush"/>
          <w:lang w:bidi="bn-BD"/>
        </w:rPr>
        <w:t>৮৯ আয়াত।</w:t>
      </w:r>
    </w:p>
  </w:footnote>
  <w:footnote w:id="19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জ্জ</w:t>
      </w:r>
      <w:r>
        <w:rPr>
          <w:rFonts w:eastAsia="Nikosh;Times New Roman" w:cs="Kalpurush"/>
          <w:lang w:bidi="bn-BD"/>
        </w:rPr>
        <w:t xml:space="preserve">, </w:t>
      </w:r>
      <w:r>
        <w:rPr>
          <w:rFonts w:eastAsia="Nikosh;Times New Roman" w:cs="Kalpurush"/>
          <w:lang w:bidi="bn-BD"/>
        </w:rPr>
        <w:t>৪১ আয়াত।</w:t>
      </w:r>
    </w:p>
  </w:footnote>
  <w:footnote w:id="19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নূর</w:t>
      </w:r>
      <w:r>
        <w:rPr>
          <w:rFonts w:eastAsia="Nikosh;Times New Roman" w:cs="Kalpurush"/>
          <w:lang w:bidi="bn-BD"/>
        </w:rPr>
        <w:t xml:space="preserve">, </w:t>
      </w:r>
      <w:r>
        <w:rPr>
          <w:rFonts w:eastAsia="Nikosh;Times New Roman" w:cs="Kalpurush"/>
          <w:lang w:bidi="bn-BD"/>
        </w:rPr>
        <w:t>৫৫ আয়াত।</w:t>
      </w:r>
    </w:p>
  </w:footnote>
  <w:footnote w:id="19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ফাত্হ</w:t>
      </w:r>
      <w:r>
        <w:rPr>
          <w:rFonts w:eastAsia="Nikosh;Times New Roman" w:cs="Kalpurush"/>
          <w:lang w:bidi="bn-BD"/>
        </w:rPr>
        <w:t xml:space="preserve">, </w:t>
      </w:r>
      <w:r>
        <w:rPr>
          <w:rFonts w:eastAsia="Nikosh;Times New Roman" w:cs="Kalpurush"/>
          <w:lang w:bidi="bn-BD"/>
        </w:rPr>
        <w:t>২৬ আয়াত।</w:t>
      </w:r>
    </w:p>
  </w:footnote>
  <w:footnote w:id="19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ফাত্হ</w:t>
      </w:r>
      <w:r>
        <w:rPr>
          <w:rFonts w:eastAsia="Nikosh;Times New Roman" w:cs="Kalpurush"/>
          <w:lang w:bidi="bn-BD"/>
        </w:rPr>
        <w:t xml:space="preserve">, </w:t>
      </w:r>
      <w:r>
        <w:rPr>
          <w:rFonts w:eastAsia="Nikosh;Times New Roman" w:cs="Kalpurush"/>
          <w:lang w:bidi="bn-BD"/>
        </w:rPr>
        <w:t>২৯ আয়াত।</w:t>
      </w:r>
    </w:p>
  </w:footnote>
  <w:footnote w:id="20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জুরাত</w:t>
      </w:r>
      <w:r>
        <w:rPr>
          <w:rFonts w:eastAsia="Nikosh;Times New Roman" w:cs="Kalpurush"/>
          <w:lang w:bidi="bn-BD"/>
        </w:rPr>
        <w:t xml:space="preserve">, </w:t>
      </w:r>
      <w:r>
        <w:rPr>
          <w:rFonts w:eastAsia="Nikosh;Times New Roman" w:cs="Kalpurush"/>
          <w:lang w:bidi="bn-BD"/>
        </w:rPr>
        <w:t>৭ আয়াত।</w:t>
      </w:r>
    </w:p>
  </w:footnote>
  <w:footnote w:id="20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শর</w:t>
      </w:r>
      <w:r>
        <w:rPr>
          <w:rFonts w:eastAsia="Nikosh;Times New Roman" w:cs="Kalpurush"/>
          <w:lang w:bidi="bn-BD"/>
        </w:rPr>
        <w:t xml:space="preserve">, </w:t>
      </w:r>
      <w:r>
        <w:rPr>
          <w:rFonts w:eastAsia="Nikosh;Times New Roman" w:cs="Kalpurush"/>
          <w:lang w:bidi="bn-BD"/>
        </w:rPr>
        <w:t>৮</w:t>
      </w:r>
      <w:r>
        <w:rPr>
          <w:rFonts w:eastAsia="Nikosh;Times New Roman" w:cs="Kalpurush"/>
          <w:lang w:bidi="bn-BD"/>
        </w:rPr>
        <w:t>-</w:t>
      </w:r>
      <w:r>
        <w:rPr>
          <w:rFonts w:eastAsia="Nikosh;Times New Roman" w:cs="Kalpurush"/>
          <w:lang w:bidi="bn-BD"/>
        </w:rPr>
        <w:t>৯ আয়াত।</w:t>
      </w:r>
    </w:p>
  </w:footnote>
  <w:footnote w:id="20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আল</w:t>
      </w:r>
      <w:r>
        <w:rPr>
          <w:rFonts w:eastAsia="Nikosh;Times New Roman" w:cs="Kalpurush"/>
          <w:lang w:bidi="bn-BD"/>
        </w:rPr>
        <w:t>-</w:t>
      </w:r>
      <w:r>
        <w:rPr>
          <w:rFonts w:eastAsia="Nikosh;Times New Roman" w:cs="Kalpurush"/>
          <w:lang w:bidi="bn-BD"/>
        </w:rPr>
        <w:t>ইমরান</w:t>
      </w:r>
      <w:r>
        <w:rPr>
          <w:rFonts w:eastAsia="Nikosh;Times New Roman" w:cs="Kalpurush"/>
          <w:lang w:bidi="bn-BD"/>
        </w:rPr>
        <w:t xml:space="preserve">, </w:t>
      </w:r>
      <w:r>
        <w:rPr>
          <w:rFonts w:eastAsia="Nikosh;Times New Roman" w:cs="Kalpurush"/>
          <w:lang w:bidi="bn-BD"/>
        </w:rPr>
        <w:t>১১০ আয়াত।</w:t>
      </w:r>
    </w:p>
  </w:footnote>
  <w:footnote w:id="20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হিজরী পঞ্চম শতকে ‘আলীর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বক্তৃতা</w:t>
      </w:r>
      <w:r>
        <w:rPr>
          <w:rFonts w:eastAsia="Nikosh;Times New Roman" w:cs="Kalpurush"/>
          <w:lang w:bidi="bn-BD"/>
        </w:rPr>
        <w:t>-</w:t>
      </w:r>
      <w:r>
        <w:rPr>
          <w:rFonts w:eastAsia="Nikosh;Times New Roman" w:cs="Kalpurush"/>
          <w:lang w:bidi="bn-BD"/>
        </w:rPr>
        <w:t>সংকলন’</w:t>
      </w:r>
      <w:r>
        <w:rPr>
          <w:rFonts w:eastAsia="Nikosh;Times New Roman" w:cs="Kalpurush"/>
          <w:lang w:bidi="bn-BD"/>
        </w:rPr>
        <w:t>-</w:t>
      </w:r>
      <w:r>
        <w:rPr>
          <w:rFonts w:eastAsia="Nikosh;Times New Roman" w:cs="Kalpurush"/>
          <w:lang w:bidi="bn-BD"/>
        </w:rPr>
        <w:t>রূপে এই পুস্তকটি প্রকাশ পায়। বইটির সংকলক কে তা সঠিকভাবে জানা যায় না। তবে মনে করা হয় যে</w:t>
      </w:r>
      <w:r>
        <w:rPr>
          <w:rFonts w:eastAsia="Nikosh;Times New Roman" w:cs="Kalpurush"/>
          <w:lang w:bidi="bn-BD"/>
        </w:rPr>
        <w:t xml:space="preserve">, </w:t>
      </w:r>
      <w:r>
        <w:rPr>
          <w:rFonts w:eastAsia="Nikosh;Times New Roman" w:cs="Kalpurush"/>
          <w:lang w:bidi="bn-BD"/>
        </w:rPr>
        <w:t xml:space="preserve">বাগদাদের প্রসিদ্ধ শিয়া নেতা আলী ইবনুল হুসাইন শরীফ মুরতাযা </w:t>
      </w:r>
      <w:r>
        <w:rPr>
          <w:rFonts w:eastAsia="Nikosh;Times New Roman" w:cs="Kalpurush"/>
          <w:lang w:bidi="bn-BD"/>
        </w:rPr>
        <w:t>(</w:t>
      </w:r>
      <w:r>
        <w:rPr>
          <w:rFonts w:eastAsia="Nikosh;Times New Roman" w:cs="Kalpurush"/>
          <w:lang w:bidi="bn-BD"/>
        </w:rPr>
        <w:t>৩৫৫</w:t>
      </w:r>
      <w:r>
        <w:rPr>
          <w:rFonts w:eastAsia="Nikosh;Times New Roman" w:cs="Kalpurush"/>
          <w:lang w:bidi="bn-BD"/>
        </w:rPr>
        <w:t>-</w:t>
      </w:r>
      <w:r>
        <w:rPr>
          <w:rFonts w:eastAsia="Nikosh;Times New Roman" w:cs="Kalpurush"/>
          <w:lang w:bidi="bn-BD"/>
        </w:rPr>
        <w:t>৪৩৬হি</w:t>
      </w:r>
      <w:r>
        <w:rPr>
          <w:rFonts w:eastAsia="Nikosh;Times New Roman" w:cs="Kalpurush"/>
          <w:lang w:bidi="bn-BD"/>
        </w:rPr>
        <w:t xml:space="preserve">) </w:t>
      </w:r>
      <w:r>
        <w:rPr>
          <w:rFonts w:eastAsia="Nikosh;Times New Roman" w:cs="Kalpurush"/>
          <w:lang w:bidi="bn-BD"/>
        </w:rPr>
        <w:t xml:space="preserve">আলীর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বক্তৃতার সংকলন হিসেবে বইটি প্রণয়ন ও প্রকাশ করেন। কেউ কেউ মনে করেন যে</w:t>
      </w:r>
      <w:r>
        <w:rPr>
          <w:rFonts w:eastAsia="Nikosh;Times New Roman" w:cs="Kalpurush"/>
          <w:lang w:bidi="bn-BD"/>
        </w:rPr>
        <w:t xml:space="preserve">, </w:t>
      </w:r>
      <w:r>
        <w:rPr>
          <w:rFonts w:eastAsia="Nikosh;Times New Roman" w:cs="Kalpurush"/>
          <w:lang w:bidi="bn-BD"/>
        </w:rPr>
        <w:t xml:space="preserve">মুরতাযার ভাই মুহাম্মাদ ইবনুল হুসাইন শরীফ রাযী </w:t>
      </w:r>
      <w:r>
        <w:rPr>
          <w:rFonts w:eastAsia="Nikosh;Times New Roman" w:cs="Kalpurush"/>
          <w:lang w:bidi="bn-BD"/>
        </w:rPr>
        <w:t>(</w:t>
      </w:r>
      <w:r>
        <w:rPr>
          <w:rFonts w:eastAsia="Nikosh;Times New Roman" w:cs="Kalpurush"/>
          <w:lang w:bidi="bn-BD"/>
        </w:rPr>
        <w:t>৩৫৯</w:t>
      </w:r>
      <w:r>
        <w:rPr>
          <w:rFonts w:eastAsia="Nikosh;Times New Roman" w:cs="Kalpurush"/>
          <w:lang w:bidi="bn-BD"/>
        </w:rPr>
        <w:t>-</w:t>
      </w:r>
      <w:r>
        <w:rPr>
          <w:rFonts w:eastAsia="Nikosh;Times New Roman" w:cs="Kalpurush"/>
          <w:lang w:bidi="bn-BD"/>
        </w:rPr>
        <w:t>৪০৬হি</w:t>
      </w:r>
      <w:r>
        <w:rPr>
          <w:rFonts w:eastAsia="Nikosh;Times New Roman" w:cs="Kalpurush"/>
          <w:lang w:bidi="bn-BD"/>
        </w:rPr>
        <w:t xml:space="preserve">) </w:t>
      </w:r>
      <w:r>
        <w:rPr>
          <w:rFonts w:eastAsia="Nikosh;Times New Roman" w:cs="Kalpurush"/>
          <w:lang w:bidi="bn-BD"/>
        </w:rPr>
        <w:t>বইটি সংকলন করেন।</w:t>
      </w:r>
    </w:p>
  </w:footnote>
  <w:footnote w:id="20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আবূ বাকর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 xml:space="preserve">ও উমারের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বিরুদ্ধে পরবর্তী যুগের শিয়াদের ঘৃণা এত বেশি ছিল যে</w:t>
      </w:r>
      <w:r>
        <w:rPr>
          <w:rFonts w:eastAsia="Nikosh;Times New Roman" w:cs="Kalpurush"/>
          <w:lang w:bidi="bn-BD"/>
        </w:rPr>
        <w:t xml:space="preserve">, </w:t>
      </w:r>
      <w:r>
        <w:rPr>
          <w:rFonts w:eastAsia="Nikosh;Times New Roman" w:cs="Kalpurush"/>
          <w:lang w:bidi="bn-BD"/>
        </w:rPr>
        <w:t xml:space="preserve">তাঁদের নাম নেওয়াকেও তাঁরা পাপ ও অপবিত্র কাজ বলে মনে করত। এজন্য আলীর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এই বক্তব্য থেকে মূল নামটি তারা মুছে ফেলে সেখানে ‘অমুক’ শব্দ উল্লেখ করেছে। এভাবেই সংকলক বক্তৃতাটি সংকলন করেছেন। এজন্য শব্দটির ব্যাখ্যা করতে হয়েছে।</w:t>
      </w:r>
    </w:p>
  </w:footnote>
  <w:footnote w:id="20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4"/>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দৌহিত্র ইমাম হুসাইনের পৌত্র মুহাম্মাদ আল</w:t>
      </w:r>
      <w:r>
        <w:rPr>
          <w:rFonts w:eastAsia="Nikosh;Times New Roman" w:cs="Kalpurush"/>
          <w:lang w:bidi="bn-BD"/>
        </w:rPr>
        <w:t>-</w:t>
      </w:r>
      <w:r>
        <w:rPr>
          <w:rFonts w:eastAsia="Nikosh;Times New Roman" w:cs="Kalpurush"/>
          <w:lang w:bidi="bn-BD"/>
        </w:rPr>
        <w:t xml:space="preserve">বাকির ইবনু আলী যাইনুল আবেদীন </w:t>
      </w:r>
      <w:r>
        <w:rPr>
          <w:rFonts w:eastAsia="Nikosh;Times New Roman" w:cs="Kalpurush"/>
          <w:lang w:bidi="bn-BD"/>
        </w:rPr>
        <w:t>(</w:t>
      </w:r>
      <w:r>
        <w:rPr>
          <w:rFonts w:eastAsia="Nikosh;Times New Roman" w:cs="Kalpurush"/>
          <w:lang w:bidi="bn-BD"/>
        </w:rPr>
        <w:t>৫৭</w:t>
      </w:r>
      <w:r>
        <w:rPr>
          <w:rFonts w:eastAsia="Nikosh;Times New Roman" w:cs="Kalpurush"/>
          <w:lang w:bidi="bn-BD"/>
        </w:rPr>
        <w:t>-</w:t>
      </w:r>
      <w:r>
        <w:rPr>
          <w:rFonts w:eastAsia="Nikosh;Times New Roman" w:cs="Kalpurush"/>
          <w:lang w:bidi="bn-BD"/>
        </w:rPr>
        <w:t>১১৪ হি</w:t>
      </w:r>
      <w:r>
        <w:rPr>
          <w:rFonts w:eastAsia="Nikosh;Times New Roman" w:cs="Kalpurush"/>
          <w:lang w:bidi="bn-BD"/>
        </w:rPr>
        <w:t>/</w:t>
      </w:r>
      <w:r>
        <w:rPr>
          <w:rFonts w:eastAsia="Nikosh;Times New Roman" w:cs="Kalpurush"/>
          <w:lang w:bidi="bn-BD"/>
        </w:rPr>
        <w:t>৬৭৬</w:t>
      </w:r>
      <w:r>
        <w:rPr>
          <w:rFonts w:eastAsia="Nikosh;Times New Roman" w:cs="Kalpurush"/>
          <w:lang w:bidi="bn-BD"/>
        </w:rPr>
        <w:t>-</w:t>
      </w:r>
      <w:r>
        <w:rPr>
          <w:rFonts w:eastAsia="Nikosh;Times New Roman" w:cs="Kalpurush"/>
          <w:lang w:bidi="bn-BD"/>
        </w:rPr>
        <w:t>৭৩২খৃ</w:t>
      </w:r>
      <w:r>
        <w:rPr>
          <w:rFonts w:eastAsia="Nikosh;Times New Roman" w:cs="Kalpurush"/>
          <w:lang w:bidi="bn-BD"/>
        </w:rPr>
        <w:t>)</w:t>
      </w:r>
      <w:r>
        <w:rPr>
          <w:rFonts w:eastAsia="Nikosh;Times New Roman" w:cs="Kalpurush"/>
          <w:lang w:bidi="bn-BD"/>
        </w:rPr>
        <w:t>। শিয়া সম্প্রদায়ের বিশ্বাস অনুসারে তিনি ছিলেন নিষ্পাপ ইমামগণের পঞ্চম ইমাম। পূর্ববর্তী চার জন</w:t>
      </w:r>
      <w:r>
        <w:rPr>
          <w:rFonts w:eastAsia="Nikosh;Times New Roman" w:cs="Kalpurush"/>
          <w:lang w:bidi="bn-BD"/>
        </w:rPr>
        <w:t>: (</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 xml:space="preserve">আলী </w:t>
      </w:r>
      <w:r>
        <w:rPr>
          <w:rFonts w:eastAsia="Nikosh;Times New Roman" w:cs="Kalpurush"/>
          <w:lang w:bidi="bn-BD"/>
        </w:rPr>
        <w:t>(</w:t>
      </w:r>
      <w:r>
        <w:rPr>
          <w:rFonts w:eastAsia="Nikosh;Times New Roman" w:cs="Kalpurush"/>
          <w:lang w:bidi="bn-BD"/>
        </w:rPr>
        <w:t>রা</w:t>
      </w:r>
      <w:r>
        <w:rPr>
          <w:rFonts w:eastAsia="Nikosh;Times New Roman" w:cs="Kalpurush"/>
          <w:lang w:bidi="bn-BD"/>
        </w:rPr>
        <w:t>), (</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 xml:space="preserve">আলীর পুত্র হাসান </w:t>
      </w:r>
      <w:r>
        <w:rPr>
          <w:rFonts w:eastAsia="Nikosh;Times New Roman" w:cs="Kalpurush"/>
          <w:lang w:bidi="bn-BD"/>
        </w:rPr>
        <w:t>(</w:t>
      </w:r>
      <w:r>
        <w:rPr>
          <w:rFonts w:eastAsia="Nikosh;Times New Roman" w:cs="Kalpurush"/>
          <w:lang w:bidi="bn-BD"/>
        </w:rPr>
        <w:t>রা</w:t>
      </w:r>
      <w:r>
        <w:rPr>
          <w:rFonts w:eastAsia="Nikosh;Times New Roman" w:cs="Kalpurush"/>
          <w:lang w:bidi="bn-BD"/>
        </w:rPr>
        <w:t>), (</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 xml:space="preserve">আলীর পুত্র হুসাইন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 xml:space="preserve">এবং </w:t>
      </w:r>
      <w:r>
        <w:rPr>
          <w:rFonts w:eastAsia="Nikosh;Times New Roman" w:cs="Kalpurush"/>
          <w:lang w:bidi="bn-BD"/>
        </w:rPr>
        <w:t>(</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 xml:space="preserve">হুসাইনের পুত্র </w:t>
      </w:r>
      <w:r>
        <w:rPr>
          <w:rFonts w:eastAsia="Nikosh;Times New Roman" w:cs="Kalpurush"/>
          <w:lang w:bidi="bn-BD"/>
        </w:rPr>
        <w:t>(</w:t>
      </w:r>
      <w:r>
        <w:rPr>
          <w:rFonts w:eastAsia="Nikosh;Times New Roman" w:cs="Kalpurush"/>
          <w:lang w:bidi="bn-BD"/>
        </w:rPr>
        <w:t>বাকিরের পিতা</w:t>
      </w:r>
      <w:r>
        <w:rPr>
          <w:rFonts w:eastAsia="Nikosh;Times New Roman" w:cs="Kalpurush"/>
          <w:lang w:bidi="bn-BD"/>
        </w:rPr>
        <w:t xml:space="preserve">) </w:t>
      </w:r>
      <w:r>
        <w:rPr>
          <w:rFonts w:eastAsia="Nikosh;Times New Roman" w:cs="Kalpurush"/>
          <w:lang w:bidi="bn-BD"/>
        </w:rPr>
        <w:t xml:space="preserve">আলী যাইনুল আবেদীন </w:t>
      </w:r>
      <w:r>
        <w:rPr>
          <w:rFonts w:eastAsia="Nikosh;Times New Roman" w:cs="Kalpurush"/>
          <w:lang w:bidi="bn-BD"/>
        </w:rPr>
        <w:t>(</w:t>
      </w:r>
      <w:r>
        <w:rPr>
          <w:rFonts w:eastAsia="Nikosh;Times New Roman" w:cs="Kalpurush"/>
          <w:lang w:bidi="bn-BD"/>
        </w:rPr>
        <w:t>রাহ</w:t>
      </w:r>
      <w:r>
        <w:rPr>
          <w:rFonts w:eastAsia="Nikosh;Times New Roman" w:cs="Kalpurush"/>
          <w:lang w:bidi="bn-BD"/>
        </w:rPr>
        <w:t>)</w:t>
      </w:r>
      <w:r>
        <w:rPr>
          <w:rFonts w:eastAsia="Nikosh;Times New Roman" w:cs="Kalpurush"/>
          <w:lang w:bidi="bn-BD"/>
        </w:rPr>
        <w:t>।</w:t>
      </w:r>
    </w:p>
  </w:footnote>
  <w:footnote w:id="20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শর</w:t>
      </w:r>
      <w:r>
        <w:rPr>
          <w:rFonts w:eastAsia="Nikosh;Times New Roman" w:cs="Kalpurush"/>
          <w:lang w:bidi="bn-BD"/>
        </w:rPr>
        <w:t xml:space="preserve">, </w:t>
      </w:r>
      <w:r>
        <w:rPr>
          <w:rFonts w:eastAsia="Nikosh;Times New Roman" w:cs="Kalpurush"/>
          <w:lang w:bidi="bn-BD"/>
        </w:rPr>
        <w:t>৮ আয়াত।</w:t>
      </w:r>
    </w:p>
  </w:footnote>
  <w:footnote w:id="20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শর</w:t>
      </w:r>
      <w:r>
        <w:rPr>
          <w:rFonts w:eastAsia="Nikosh;Times New Roman" w:cs="Kalpurush"/>
          <w:lang w:bidi="bn-BD"/>
        </w:rPr>
        <w:t xml:space="preserve">, </w:t>
      </w:r>
      <w:r>
        <w:rPr>
          <w:rFonts w:eastAsia="Nikosh;Times New Roman" w:cs="Kalpurush"/>
          <w:lang w:bidi="bn-BD"/>
        </w:rPr>
        <w:t>৯ আয়াত।</w:t>
      </w:r>
    </w:p>
  </w:footnote>
  <w:footnote w:id="20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শর</w:t>
      </w:r>
      <w:r>
        <w:rPr>
          <w:rFonts w:eastAsia="Nikosh;Times New Roman" w:cs="Kalpurush"/>
          <w:lang w:bidi="bn-BD"/>
        </w:rPr>
        <w:t xml:space="preserve">, </w:t>
      </w:r>
      <w:r>
        <w:rPr>
          <w:rFonts w:eastAsia="Nikosh;Times New Roman" w:cs="Kalpurush"/>
          <w:lang w:bidi="bn-BD"/>
        </w:rPr>
        <w:t>১০ আয়াত।</w:t>
      </w:r>
    </w:p>
  </w:footnote>
  <w:footnote w:id="20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এন্টিয়কের </w:t>
      </w:r>
      <w:r>
        <w:rPr>
          <w:rFonts w:eastAsia="Nikosh;Times New Roman" w:cs="Kalpurush"/>
          <w:lang w:bidi="bn-BD"/>
        </w:rPr>
        <w:t>(</w:t>
      </w:r>
      <w:r>
        <w:rPr>
          <w:rFonts w:ascii="Times New Roman" w:hAnsi="Times New Roman"/>
        </w:rPr>
        <w:t>Antioch</w:t>
      </w:r>
      <w:r>
        <w:rPr>
          <w:rFonts w:eastAsia="Nikosh;Times New Roman" w:cs="Kalpurush"/>
          <w:lang w:bidi="bn-BD"/>
        </w:rPr>
        <w:t xml:space="preserve">) </w:t>
      </w:r>
      <w:r>
        <w:rPr>
          <w:rFonts w:eastAsia="Nikosh;Times New Roman" w:cs="Kalpurush"/>
          <w:lang w:bidi="bn-BD"/>
        </w:rPr>
        <w:t xml:space="preserve">দ্বিতীয় বিশপ। ১০৭ খৃস্টাব্দে নিহত হন। </w:t>
      </w:r>
      <w:r>
        <w:rPr>
          <w:rFonts w:ascii="Times New Roman" w:hAnsi="Times New Roman"/>
          <w:spacing w:val="-4"/>
        </w:rPr>
        <w:t>Eusebius Pamphilus, The Ecclesiastical History, page 104, 476.</w:t>
      </w:r>
    </w:p>
  </w:footnote>
  <w:footnote w:id="21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দ্বিতীয় খৃস্টীয় শতকের প্রসিদ্ধ খৃস্টান ধর্মগুরু ও হেরাপোলিসের </w:t>
      </w:r>
      <w:r>
        <w:rPr>
          <w:rFonts w:eastAsia="Nikosh;Times New Roman" w:cs="Kalpurush"/>
          <w:lang w:bidi="bn-BD"/>
        </w:rPr>
        <w:t>(</w:t>
      </w:r>
      <w:r>
        <w:rPr>
          <w:rFonts w:ascii="Times New Roman" w:hAnsi="Times New Roman"/>
        </w:rPr>
        <w:t>Hierapolis</w:t>
      </w:r>
      <w:r>
        <w:rPr>
          <w:rFonts w:eastAsia="Nikosh;Times New Roman" w:cs="Kalpurush"/>
          <w:lang w:bidi="bn-BD"/>
        </w:rPr>
        <w:t xml:space="preserve">) </w:t>
      </w:r>
      <w:r>
        <w:rPr>
          <w:rFonts w:eastAsia="Nikosh;Times New Roman" w:cs="Kalpurush"/>
          <w:lang w:bidi="bn-BD"/>
        </w:rPr>
        <w:t>বিশপ।</w:t>
      </w:r>
    </w:p>
  </w:footnote>
  <w:footnote w:id="211">
    <w:p>
      <w:pPr>
        <w:pStyle w:val="Footnote"/>
        <w:ind w:left="170" w:hanging="170"/>
        <w:jc w:val="both"/>
        <w:rPr/>
      </w:pPr>
      <w:r>
        <w:rPr>
          <w:rStyle w:val="FootnoteCharacters"/>
        </w:rPr>
        <w:footnoteRef/>
      </w:r>
      <w:r>
        <w:rPr>
          <w:rFonts w:eastAsia="Nikosh;Times New Roman" w:cs="Kalpurush"/>
          <w:lang w:bidi="bn-BD"/>
        </w:rPr>
        <w:tab/>
        <w:t xml:space="preserve"> </w:t>
      </w:r>
      <w:r>
        <w:rPr>
          <w:rFonts w:ascii="Times New Roman" w:hAnsi="Times New Roman"/>
        </w:rPr>
        <w:t>Explanation of the Sayings of the Lord/ Interpretation of our Lord's Declarations.</w:t>
      </w:r>
    </w:p>
  </w:footnote>
  <w:footnote w:id="21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দ্বিতীয় খৃস্টীয় শতকের প্রসিদ্ধ খৃস্টান ধর্মগুরু ও ঐতিহাসিক</w:t>
      </w:r>
      <w:r>
        <w:rPr>
          <w:rFonts w:eastAsia="Nikosh;Times New Roman" w:cs="Kalpurush"/>
          <w:lang w:bidi="bn-BD"/>
        </w:rPr>
        <w:t xml:space="preserve">, </w:t>
      </w:r>
      <w:r>
        <w:rPr>
          <w:rFonts w:eastAsia="Nikosh;Times New Roman" w:cs="Kalpurush"/>
          <w:lang w:bidi="bn-BD"/>
        </w:rPr>
        <w:t>১৮০ খৃস্টাব্দের দিকে মৃত্যুবরণ করেন।</w:t>
      </w:r>
    </w:p>
  </w:footnote>
  <w:footnote w:id="21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খৃস্টীয় তৃতীয় শতকের অন্যতম প্রসিদ্ধ খৃস্টান ধর্মতত্ত্ববিদ আফ্রিকার কার্থেজে ১৫৫ খৃস্টব্দের দিকে জন্মগ্রহণ করেন এবং সেখানেই ২২০ খৃস্টাব্দের পরে মৃত্যুবরণ করেন।</w:t>
      </w:r>
    </w:p>
  </w:footnote>
  <w:footnote w:id="21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তৃতীয় শতাব্দীর আলেকজেন্দ্রীয়ার খৃস্টীয় সম্প্রদায়ের প্রধান। </w:t>
      </w:r>
    </w:p>
  </w:footnote>
  <w:footnote w:id="21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এ ছাড়া মৌখিক বর্ণনা অস্বীকার করলে তাদেরকে বাইবেলের অনেক অংশ অস্বীকার করতে হবে। যেমন লূকলিখিত সুসমাচার</w:t>
      </w:r>
      <w:r>
        <w:rPr>
          <w:rFonts w:eastAsia="Nikosh;Times New Roman" w:cs="Kalpurush"/>
          <w:lang w:bidi="bn-BD"/>
        </w:rPr>
        <w:t xml:space="preserve">, </w:t>
      </w:r>
      <w:r>
        <w:rPr>
          <w:rFonts w:eastAsia="Nikosh;Times New Roman" w:cs="Kalpurush"/>
          <w:lang w:bidi="bn-BD"/>
        </w:rPr>
        <w:t>মার্কলিখিত সুসমাচার এবং প্রেরিতদের কার্য</w:t>
      </w:r>
      <w:r>
        <w:rPr>
          <w:rFonts w:eastAsia="Nikosh;Times New Roman" w:cs="Kalpurush"/>
          <w:lang w:bidi="bn-BD"/>
        </w:rPr>
        <w:t>-</w:t>
      </w:r>
      <w:r>
        <w:rPr>
          <w:rFonts w:eastAsia="Nikosh;Times New Roman" w:cs="Kalpurush"/>
          <w:lang w:bidi="bn-BD"/>
        </w:rPr>
        <w:t>বিবরণ</w:t>
      </w:r>
      <w:r>
        <w:rPr>
          <w:rFonts w:eastAsia="Nikosh;Times New Roman" w:cs="Kalpurush"/>
          <w:lang w:bidi="bn-BD"/>
        </w:rPr>
        <w:t>-</w:t>
      </w:r>
      <w:r>
        <w:rPr>
          <w:rFonts w:eastAsia="Nikosh;Times New Roman" w:cs="Kalpurush"/>
          <w:lang w:bidi="bn-BD"/>
        </w:rPr>
        <w:t>এর প্রথম থেকে ১৯টি অধ্যায় বাতিল বলে গণ্য করতে হবে। মার্ক ও লূক খৃস্টের শিষ্য ছিলেন না এবং এ সকল ঘটনা তারা প্রত্যক্ষ করেন নি। অপরদিকে তারা ভাববাদী বা প্রেরিত ছিলেন না</w:t>
      </w:r>
      <w:r>
        <w:rPr>
          <w:rFonts w:eastAsia="Nikosh;Times New Roman" w:cs="Kalpurush"/>
          <w:lang w:bidi="bn-BD"/>
        </w:rPr>
        <w:t xml:space="preserve">, </w:t>
      </w:r>
      <w:r>
        <w:rPr>
          <w:rFonts w:eastAsia="Nikosh;Times New Roman" w:cs="Kalpurush"/>
          <w:lang w:bidi="bn-BD"/>
        </w:rPr>
        <w:t xml:space="preserve">কাজেই ঐশ্বরিক প্রেরণার মাধ্যমে তারা লিখেন নি। একান্তই মৌখিক বর্ণনার উপর নির্ভর করে তাঁরা এগুলি লিখেছেন। অনুরূপভাবে শলোমনের হিতোপদেশ </w:t>
      </w:r>
      <w:r>
        <w:rPr>
          <w:rFonts w:eastAsia="Nikosh;Times New Roman" w:cs="Kalpurush"/>
          <w:lang w:bidi="bn-BD"/>
        </w:rPr>
        <w:t>(</w:t>
      </w:r>
      <w:r>
        <w:rPr>
          <w:rFonts w:ascii="Times New Roman" w:hAnsi="Times New Roman"/>
        </w:rPr>
        <w:t>The Proverbs</w:t>
      </w:r>
      <w:r>
        <w:rPr>
          <w:rFonts w:eastAsia="Nikosh;Times New Roman" w:cs="Kalpurush"/>
          <w:lang w:bidi="bn-BD"/>
        </w:rPr>
        <w:t xml:space="preserve">) </w:t>
      </w:r>
      <w:r>
        <w:rPr>
          <w:rFonts w:eastAsia="Nikosh;Times New Roman" w:cs="Kalpurush"/>
          <w:lang w:bidi="bn-BD"/>
        </w:rPr>
        <w:t xml:space="preserve">পুস্তকের ২৫ অধ্যায় থেকে ২৯ অধ্যায় পর্যন্ত পাঁচটি অধ্যায় তাকে বাতিল বলে প্রত্যাখ্যান করতে হবে। কারণ যিহূদা রাজ্যের রাজা হিষ্কিয় </w:t>
      </w:r>
      <w:r>
        <w:rPr>
          <w:rFonts w:eastAsia="Nikosh;Times New Roman" w:cs="Kalpurush"/>
          <w:lang w:bidi="bn-BD"/>
        </w:rPr>
        <w:t>(</w:t>
      </w:r>
      <w:r>
        <w:rPr>
          <w:rFonts w:ascii="Times New Roman" w:hAnsi="Times New Roman"/>
        </w:rPr>
        <w:t>Hezekiah</w:t>
      </w:r>
      <w:r>
        <w:rPr>
          <w:rFonts w:eastAsia="Nikosh;Times New Roman" w:cs="Kalpurush"/>
          <w:lang w:bidi="bn-BD"/>
        </w:rPr>
        <w:t>)-</w:t>
      </w:r>
      <w:r>
        <w:rPr>
          <w:rFonts w:eastAsia="Nikosh;Times New Roman" w:cs="Kalpurush"/>
          <w:lang w:bidi="bn-BD"/>
        </w:rPr>
        <w:t>এর যুগে সমাজে প্রচলিত মৌখিক বর্ণনার উপর নির্ভর করে এই অধ্যায়গুলি সংকলন করা হয়। শলোমনের মৃত্যুর ২৭০ বৎসর পরে এভাবে মৌখিক বর্ণনার উপরে নির্ভর করে এগুলি সংকলন করা হয়। এ পুস্তকের ২৫ অধ্যায়ের ১ম আয়াতটি নিম্নরূপ</w:t>
      </w:r>
      <w:r>
        <w:rPr>
          <w:rFonts w:eastAsia="Nikosh;Times New Roman" w:cs="Kalpurush"/>
          <w:lang w:bidi="bn-BD"/>
        </w:rPr>
        <w:t>: ‘‘</w:t>
      </w:r>
      <w:r>
        <w:rPr>
          <w:rFonts w:eastAsia="Nikosh;Times New Roman" w:cs="Kalpurush"/>
          <w:lang w:bidi="bn-BD"/>
        </w:rPr>
        <w:t>নিম্নলিখিত হিতোপদেশগুলিও শলোমনের</w:t>
      </w:r>
      <w:r>
        <w:rPr>
          <w:rFonts w:eastAsia="Nikosh;Times New Roman" w:cs="Kalpurush"/>
          <w:lang w:bidi="bn-BD"/>
        </w:rPr>
        <w:t xml:space="preserve">; </w:t>
      </w:r>
      <w:r>
        <w:rPr>
          <w:rFonts w:eastAsia="Nikosh;Times New Roman" w:cs="Kalpurush"/>
          <w:lang w:bidi="bn-BD"/>
        </w:rPr>
        <w:t>যিহূদা</w:t>
      </w:r>
      <w:r>
        <w:rPr>
          <w:rFonts w:eastAsia="Nikosh;Times New Roman" w:cs="Kalpurush"/>
          <w:lang w:bidi="bn-BD"/>
        </w:rPr>
        <w:t>-</w:t>
      </w:r>
      <w:r>
        <w:rPr>
          <w:rFonts w:eastAsia="Nikosh;Times New Roman" w:cs="Kalpurush"/>
          <w:lang w:bidi="bn-BD"/>
        </w:rPr>
        <w:t xml:space="preserve">রাজ হিষ্কিয়ের লোকেরা </w:t>
      </w:r>
      <w:r>
        <w:rPr>
          <w:rFonts w:eastAsia="Nikosh;Times New Roman" w:cs="Kalpurush"/>
          <w:lang w:bidi="bn-BD"/>
        </w:rPr>
        <w:t>(</w:t>
      </w:r>
      <w:r>
        <w:rPr>
          <w:rFonts w:ascii="Times New Roman" w:hAnsi="Times New Roman"/>
          <w:color w:val="000000"/>
        </w:rPr>
        <w:t>men of Hezekiah</w:t>
      </w:r>
      <w:r>
        <w:rPr>
          <w:rFonts w:eastAsia="Nikosh;Times New Roman" w:cs="Kalpurush"/>
          <w:lang w:bidi="bn-BD"/>
        </w:rPr>
        <w:t xml:space="preserve">) </w:t>
      </w:r>
      <w:r>
        <w:rPr>
          <w:rFonts w:eastAsia="Nikosh;Times New Roman" w:cs="Kalpurush"/>
          <w:lang w:bidi="bn-BD"/>
        </w:rPr>
        <w:t xml:space="preserve">এইগুলি লিখিয়া লন।’’ এ থেকে জানা গেল যে সুলাইমান </w:t>
      </w:r>
      <w:r>
        <w:rPr>
          <w:rFonts w:eastAsia="Nikosh;Times New Roman" w:cs="Kalpurush"/>
          <w:lang w:bidi="bn-BD"/>
        </w:rPr>
        <w:t>(</w:t>
      </w:r>
      <w:r>
        <w:rPr>
          <w:rFonts w:eastAsia="Nikosh;Times New Roman" w:cs="Kalpurush"/>
          <w:lang w:bidi="bn-BD"/>
        </w:rPr>
        <w:t>আ</w:t>
      </w:r>
      <w:r>
        <w:rPr>
          <w:rFonts w:eastAsia="Nikosh;Times New Roman" w:cs="Kalpurush"/>
          <w:lang w:bidi="bn-BD"/>
        </w:rPr>
        <w:t xml:space="preserve">) </w:t>
      </w:r>
      <w:r>
        <w:rPr>
          <w:rFonts w:eastAsia="Nikosh;Times New Roman" w:cs="Kalpurush"/>
          <w:lang w:bidi="bn-BD"/>
        </w:rPr>
        <w:t>থেকে হিষ্কিয় রাজা পর্যন্ত কয়েক শত বৎসর এগুলি লোকমুখে প্রচলিত ছিল।</w:t>
      </w:r>
    </w:p>
  </w:footnote>
  <w:footnote w:id="21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দ্বিতীয় প্রজন্ম বা তাবিয়গণের যুগ থেকে হাদীস শিক্ষা ও সংকলনে মুসলিম আলিমগণ বা মুহাদ্দিসগণ যাচাই ও নিরীক্ষা পদ্ধতি অবলম্বন করতেন। এক্ষেত্রে তাঁদের কার্যপদ্ধতি ছিল নিম্নরূপ</w:t>
      </w:r>
      <w:r>
        <w:rPr>
          <w:rFonts w:eastAsia="Nikosh;Times New Roman" w:cs="Kalpurush"/>
          <w:lang w:bidi="bn-BD"/>
        </w:rPr>
        <w:t>: (</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সংগ্রহ</w:t>
      </w:r>
      <w:r>
        <w:rPr>
          <w:rFonts w:eastAsia="Nikosh;Times New Roman" w:cs="Kalpurush"/>
          <w:lang w:bidi="bn-BD"/>
        </w:rPr>
        <w:t>, (</w:t>
      </w:r>
      <w:r>
        <w:rPr>
          <w:rFonts w:eastAsia="Nikosh;Times New Roman" w:cs="Kalpurush"/>
          <w:lang w:bidi="bn-BD"/>
        </w:rPr>
        <w:t>২</w:t>
      </w:r>
      <w:r>
        <w:rPr>
          <w:rFonts w:eastAsia="Nikosh;Times New Roman" w:cs="Kalpurush"/>
          <w:lang w:bidi="bn-BD"/>
        </w:rPr>
        <w:t xml:space="preserve">) </w:t>
      </w:r>
      <w:r>
        <w:rPr>
          <w:rFonts w:eastAsia="Nikosh;Times New Roman" w:cs="Kalpurush"/>
          <w:lang w:bidi="bn-BD"/>
        </w:rPr>
        <w:t>ব্যক্তি যাচাই</w:t>
      </w:r>
      <w:r>
        <w:rPr>
          <w:rFonts w:eastAsia="Nikosh;Times New Roman" w:cs="Kalpurush"/>
          <w:lang w:bidi="bn-BD"/>
        </w:rPr>
        <w:t>, (</w:t>
      </w:r>
      <w:r>
        <w:rPr>
          <w:rFonts w:eastAsia="Nikosh;Times New Roman" w:cs="Kalpurush"/>
          <w:lang w:bidi="bn-BD"/>
        </w:rPr>
        <w:t>৩</w:t>
      </w:r>
      <w:r>
        <w:rPr>
          <w:rFonts w:eastAsia="Nikosh;Times New Roman" w:cs="Kalpurush"/>
          <w:lang w:bidi="bn-BD"/>
        </w:rPr>
        <w:t xml:space="preserve">) </w:t>
      </w:r>
      <w:r>
        <w:rPr>
          <w:rFonts w:eastAsia="Nikosh;Times New Roman" w:cs="Kalpurush"/>
          <w:lang w:bidi="bn-BD"/>
        </w:rPr>
        <w:t xml:space="preserve">তথ্য যাচাই ও </w:t>
      </w:r>
      <w:r>
        <w:rPr>
          <w:rFonts w:eastAsia="Nikosh;Times New Roman" w:cs="Kalpurush"/>
          <w:lang w:bidi="bn-BD"/>
        </w:rPr>
        <w:t>(</w:t>
      </w:r>
      <w:r>
        <w:rPr>
          <w:rFonts w:eastAsia="Nikosh;Times New Roman" w:cs="Kalpurush"/>
          <w:lang w:bidi="bn-BD"/>
        </w:rPr>
        <w:t>৪</w:t>
      </w:r>
      <w:r>
        <w:rPr>
          <w:rFonts w:eastAsia="Nikosh;Times New Roman" w:cs="Kalpurush"/>
          <w:lang w:bidi="bn-BD"/>
        </w:rPr>
        <w:t xml:space="preserve">) </w:t>
      </w:r>
      <w:r>
        <w:rPr>
          <w:rFonts w:eastAsia="Nikosh;Times New Roman" w:cs="Kalpurush"/>
          <w:lang w:bidi="bn-BD"/>
        </w:rPr>
        <w:t>সংকলন। প্রথম পর্যায়ে তাঁরা মুসলিম বিশ্বের সকল শহর ও গ্রামে পরিভ্রমন করে তারা বর্ণনাকারী ব্যক্তি ও তার শিক্ষকদের নামসহ ‘হাদীস’ সংগ্রহ করতেন। বর্ণনাকারী ব্যক্তি ও তার শিক্ষকদের বিষয়ে প্রাথমিক তথ্য সংগ্রহ করে তাদের বিশ্বস্ততা যাচাই করতেন। এরপর সংগৃহীত সকল ‘হাদীস’ তুলনামূলক নিরীক্ষার মাধ্যমে তথ্য যাচাই করতেন। যেমন কুফার একব্যক্তি একটি হাদীস বলেছেন এবং দামেশকের একব্যক্তি একটি হাদীস বলেছেন। তারা উভয় বর্ণনার তুলনার মাধ্যমে বর্ণনার নির্ভুলতা যাচাই করতেন</w:t>
      </w:r>
      <w:r>
        <w:rPr>
          <w:rFonts w:eastAsia="Nikosh;Times New Roman" w:cs="Kalpurush"/>
          <w:lang w:bidi="bn-BD"/>
        </w:rPr>
        <w:t xml:space="preserve">, </w:t>
      </w:r>
      <w:r>
        <w:rPr>
          <w:rFonts w:eastAsia="Nikosh;Times New Roman" w:cs="Kalpurush"/>
          <w:lang w:bidi="bn-BD"/>
        </w:rPr>
        <w:t>ঠিক যেভাবে ক্রস</w:t>
      </w:r>
      <w:r>
        <w:rPr>
          <w:rFonts w:eastAsia="Nikosh;Times New Roman" w:cs="Kalpurush"/>
          <w:lang w:bidi="bn-BD"/>
        </w:rPr>
        <w:t>-</w:t>
      </w:r>
      <w:r>
        <w:rPr>
          <w:rFonts w:eastAsia="Nikosh;Times New Roman" w:cs="Kalpurush"/>
          <w:lang w:bidi="bn-BD"/>
        </w:rPr>
        <w:t>একজামিনের মাধ্যমে কোর্টে প্রদত্ত তথ্য ও সাক্ষ্য যাচাই করেন আইনজীবি ও বিচারকগণ। এই প্রক্রিয়ার সংগৃহীত সকল হাদীস ও ব্যক্তি সম্পর্কীয় তথ্যাদি তারা গ্রন্থাকারে সংকলন করেছেন। অনেকে সংগৃহীত সকল হাদীস সনদ বা বর্ণনাকারীগণের পরিচয়</w:t>
      </w:r>
      <w:r>
        <w:rPr>
          <w:rFonts w:eastAsia="Nikosh;Times New Roman" w:cs="Kalpurush"/>
          <w:lang w:bidi="bn-BD"/>
        </w:rPr>
        <w:t>-</w:t>
      </w:r>
      <w:r>
        <w:rPr>
          <w:rFonts w:eastAsia="Nikosh;Times New Roman" w:cs="Kalpurush"/>
          <w:lang w:bidi="bn-BD"/>
        </w:rPr>
        <w:t>সহ সংকলন করেছেন। অনেকে যাচাই বাছাইয়ে বিশুদ্ধ বলে প্রমাণিত হাদীসগুলিই সংকলন করেছেন। এছাড়া পৃথক গ্রন্থে বর্ণনাকারীদের পরিচয় এবং তাদের দেওয়া তথ্যের সাথে অন্যদের দেওয়া তথ্যের তুলনার মাধ্যমে প্রকাশিত তথ্যাদি সংকলন করেছেন। এভাবে রিজাল বিষয়ক গ্রন্থাদিতে প্রায় ৩০ হাজার মানুষের জন্ম</w:t>
      </w:r>
      <w:r>
        <w:rPr>
          <w:rFonts w:eastAsia="Nikosh;Times New Roman" w:cs="Kalpurush"/>
          <w:lang w:bidi="bn-BD"/>
        </w:rPr>
        <w:t xml:space="preserve">, </w:t>
      </w:r>
      <w:r>
        <w:rPr>
          <w:rFonts w:eastAsia="Nikosh;Times New Roman" w:cs="Kalpurush"/>
          <w:lang w:bidi="bn-BD"/>
        </w:rPr>
        <w:t>মৃত্যু</w:t>
      </w:r>
      <w:r>
        <w:rPr>
          <w:rFonts w:eastAsia="Nikosh;Times New Roman" w:cs="Kalpurush"/>
          <w:lang w:bidi="bn-BD"/>
        </w:rPr>
        <w:t xml:space="preserve">, </w:t>
      </w:r>
      <w:r>
        <w:rPr>
          <w:rFonts w:eastAsia="Nikosh;Times New Roman" w:cs="Kalpurush"/>
          <w:lang w:bidi="bn-BD"/>
        </w:rPr>
        <w:t>জীবন</w:t>
      </w:r>
      <w:r>
        <w:rPr>
          <w:rFonts w:eastAsia="Nikosh;Times New Roman" w:cs="Kalpurush"/>
          <w:lang w:bidi="bn-BD"/>
        </w:rPr>
        <w:t xml:space="preserve">, </w:t>
      </w:r>
      <w:r>
        <w:rPr>
          <w:rFonts w:eastAsia="Nikosh;Times New Roman" w:cs="Kalpurush"/>
          <w:lang w:bidi="bn-BD"/>
        </w:rPr>
        <w:t>কর্ম</w:t>
      </w:r>
      <w:r>
        <w:rPr>
          <w:rFonts w:eastAsia="Nikosh;Times New Roman" w:cs="Kalpurush"/>
          <w:lang w:bidi="bn-BD"/>
        </w:rPr>
        <w:t xml:space="preserve">, </w:t>
      </w:r>
      <w:r>
        <w:rPr>
          <w:rFonts w:eastAsia="Nikosh;Times New Roman" w:cs="Kalpurush"/>
          <w:lang w:bidi="bn-BD"/>
        </w:rPr>
        <w:t>তাদের বর্ণিত হাদীসের পরিসংখ্যান</w:t>
      </w:r>
      <w:r>
        <w:rPr>
          <w:rFonts w:eastAsia="Nikosh;Times New Roman" w:cs="Kalpurush"/>
          <w:lang w:bidi="bn-BD"/>
        </w:rPr>
        <w:t xml:space="preserve">, </w:t>
      </w:r>
      <w:r>
        <w:rPr>
          <w:rFonts w:eastAsia="Nikosh;Times New Roman" w:cs="Kalpurush"/>
          <w:lang w:bidi="bn-BD"/>
        </w:rPr>
        <w:t>তাদের বর্ণনার নির্ভুলতার মান ইত্যাদি বিষয়ক তথ্যাদি সংকলন করা হয়েছে। অন্য কোনো ধর্মের অনুসারীরা ধর্মীয় তথ্য যাচাইয়ের ক্ষেত্রে এর শতভাগের একভাগ সতর্কতা</w:t>
      </w:r>
      <w:r>
        <w:rPr>
          <w:rFonts w:eastAsia="Nikosh;Times New Roman" w:cs="Kalpurush"/>
          <w:lang w:bidi="bn-BD"/>
        </w:rPr>
        <w:t xml:space="preserve">, </w:t>
      </w:r>
      <w:r>
        <w:rPr>
          <w:rFonts w:eastAsia="Nikosh;Times New Roman" w:cs="Kalpurush"/>
          <w:lang w:bidi="bn-BD"/>
        </w:rPr>
        <w:t>বস্ত্তনিষ্ঠা ও নিরীক্ষার প্রমাণ দেখাতে পারেন নি।</w:t>
      </w:r>
    </w:p>
  </w:footnote>
  <w:footnote w:id="21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তাবিয়ীগণ বা দ্বিতীয় প্রজন্ম থেকেই মুহাদ্দিসগণ লিখিত পাণ্ডুলিপির বিষয়ে গুরুত্ব আরোপ করতেন। তারা হাদীস শুনতেন এবং লিখতেন। শিক্ষাদানের সময় লিখিত পাণ্ডুলিপি ও মৌখিক পাঠ উভয়ের সমন্বয়ে শিক্ষা দিতেন। শুধু লিখিত পাণ্ডুলিপি সংগ্রহ করে তা থেকে হাদীস শিক্ষা তারা অনুমোদন করতেন না। কারণ এতে ইচ্ছাকৃত বা অনিচ্ছাকৃতভাবে পাণ্ডুলিপির অনুলিপিকরণে বা পঠে ভুল হতে পারে। এ কারণে তারা হাদীস বর্ণনার সময় ‘হাদ্দাসানা’ বা আমাদেরকে বলেছেন কথাটি বলতেন। হাদ্দাসানা অর্থ শুধু মৌখিক বর্ণনা নয়</w:t>
      </w:r>
      <w:r>
        <w:rPr>
          <w:rFonts w:eastAsia="Nikosh;Times New Roman" w:cs="Kalpurush"/>
          <w:lang w:bidi="bn-BD"/>
        </w:rPr>
        <w:t xml:space="preserve">, </w:t>
      </w:r>
      <w:r>
        <w:rPr>
          <w:rFonts w:eastAsia="Nikosh;Times New Roman" w:cs="Kalpurush"/>
          <w:lang w:bidi="bn-BD"/>
        </w:rPr>
        <w:t>বরং পাণ্ডুলিপি সামনে রেখে মৌখিক পাঠ শ্রবণ। বিস্তারিত প্রমাণাদির জন্য দেখুন</w:t>
      </w:r>
      <w:r>
        <w:rPr>
          <w:rFonts w:eastAsia="Nikosh;Times New Roman" w:cs="Kalpurush"/>
          <w:lang w:bidi="bn-BD"/>
        </w:rPr>
        <w:t xml:space="preserve">. </w:t>
      </w:r>
      <w:r>
        <w:rPr>
          <w:rFonts w:eastAsia="Nikosh;Times New Roman" w:cs="Kalpurush"/>
          <w:lang w:bidi="bn-BD"/>
        </w:rPr>
        <w:t>ড</w:t>
      </w:r>
      <w:r>
        <w:rPr>
          <w:rFonts w:eastAsia="Nikosh;Times New Roman" w:cs="Kalpurush"/>
          <w:lang w:bidi="bn-BD"/>
        </w:rPr>
        <w:t xml:space="preserve">. </w:t>
      </w:r>
      <w:r>
        <w:rPr>
          <w:rFonts w:eastAsia="Nikosh;Times New Roman" w:cs="Kalpurush"/>
          <w:lang w:bidi="bn-BD"/>
        </w:rPr>
        <w:t>আব্দুল্লাহ জাহাঙ্গীর</w:t>
      </w:r>
      <w:r>
        <w:rPr>
          <w:rFonts w:eastAsia="Nikosh;Times New Roman" w:cs="Kalpurush"/>
          <w:lang w:bidi="bn-BD"/>
        </w:rPr>
        <w:t xml:space="preserve">, </w:t>
      </w:r>
      <w:r>
        <w:rPr>
          <w:rFonts w:eastAsia="Nikosh;Times New Roman" w:cs="Kalpurush"/>
          <w:lang w:bidi="bn-BD"/>
        </w:rPr>
        <w:t xml:space="preserve">হাদীসের নামে জালিয়াতি </w:t>
      </w:r>
      <w:r>
        <w:rPr>
          <w:rFonts w:eastAsia="Nikosh;Times New Roman" w:cs="Kalpurush"/>
          <w:lang w:bidi="bn-BD"/>
        </w:rPr>
        <w:t>(</w:t>
      </w:r>
      <w:r>
        <w:rPr>
          <w:rFonts w:eastAsia="Nikosh;Times New Roman" w:cs="Kalpurush"/>
          <w:lang w:bidi="bn-BD"/>
        </w:rPr>
        <w:t>ঝিনাইদহ</w:t>
      </w:r>
      <w:r>
        <w:rPr>
          <w:rFonts w:eastAsia="Nikosh;Times New Roman" w:cs="Kalpurush"/>
          <w:lang w:bidi="bn-BD"/>
        </w:rPr>
        <w:t xml:space="preserve">, </w:t>
      </w:r>
      <w:r>
        <w:rPr>
          <w:rFonts w:eastAsia="Nikosh;Times New Roman" w:cs="Kalpurush"/>
          <w:lang w:bidi="bn-BD"/>
        </w:rPr>
        <w:t>আস</w:t>
      </w:r>
      <w:r>
        <w:rPr>
          <w:rFonts w:eastAsia="Nikosh;Times New Roman" w:cs="Kalpurush"/>
          <w:lang w:bidi="bn-BD"/>
        </w:rPr>
        <w:t>-</w:t>
      </w:r>
      <w:r>
        <w:rPr>
          <w:rFonts w:eastAsia="Nikosh;Times New Roman" w:cs="Kalpurush"/>
          <w:lang w:bidi="bn-BD"/>
        </w:rPr>
        <w:t>সুন্নাহ পাবলিকেশন্স</w:t>
      </w:r>
      <w:r>
        <w:rPr>
          <w:rFonts w:eastAsia="Nikosh;Times New Roman" w:cs="Kalpurush"/>
          <w:lang w:bidi="bn-BD"/>
        </w:rPr>
        <w:t xml:space="preserve">, </w:t>
      </w:r>
      <w:r>
        <w:rPr>
          <w:rFonts w:eastAsia="Nikosh;Times New Roman" w:cs="Kalpurush"/>
          <w:lang w:bidi="bn-BD"/>
        </w:rPr>
        <w:t>২য় প্রকাশ</w:t>
      </w:r>
      <w:r>
        <w:rPr>
          <w:rFonts w:eastAsia="Nikosh;Times New Roman" w:cs="Kalpurush"/>
          <w:lang w:bidi="bn-BD"/>
        </w:rPr>
        <w:t xml:space="preserve">, </w:t>
      </w:r>
      <w:r>
        <w:rPr>
          <w:rFonts w:eastAsia="Nikosh;Times New Roman" w:cs="Kalpurush"/>
          <w:lang w:bidi="bn-BD"/>
        </w:rPr>
        <w:t>২০০৬</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৮৪</w:t>
      </w:r>
      <w:r>
        <w:rPr>
          <w:rFonts w:eastAsia="Nikosh;Times New Roman" w:cs="Kalpurush"/>
          <w:lang w:bidi="bn-BD"/>
        </w:rPr>
        <w:t>-</w:t>
      </w:r>
      <w:r>
        <w:rPr>
          <w:rFonts w:eastAsia="Nikosh;Times New Roman" w:cs="Kalpurush"/>
          <w:lang w:bidi="bn-BD"/>
        </w:rPr>
        <w:t>৯৬।</w:t>
      </w:r>
    </w:p>
  </w:footnote>
  <w:footnote w:id="21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হাদ্দিসগণের পরিভাষায় যে হাদীসের মধ্যে ৫টি শর্ত পূরণ হয়েছে তাকে সহীহ হাদীস বলা হয়</w:t>
      </w:r>
      <w:r>
        <w:rPr>
          <w:rFonts w:eastAsia="Nikosh;Times New Roman" w:cs="Kalpurush"/>
          <w:lang w:bidi="bn-BD"/>
        </w:rPr>
        <w:t>: (</w:t>
      </w:r>
      <w:r>
        <w:rPr>
          <w:rFonts w:eastAsia="Nikosh;Times New Roman" w:cs="Kalpurush"/>
          <w:lang w:bidi="bn-BD"/>
        </w:rPr>
        <w:t>১</w:t>
      </w:r>
      <w:r>
        <w:rPr>
          <w:rFonts w:eastAsia="Nikosh;Times New Roman" w:cs="Kalpurush"/>
          <w:lang w:bidi="bn-BD"/>
        </w:rPr>
        <w:t>) ‘</w:t>
      </w:r>
      <w:r>
        <w:rPr>
          <w:rFonts w:eastAsia="Nikosh;Times New Roman" w:cs="Kalpurush"/>
          <w:lang w:bidi="bn-BD"/>
        </w:rPr>
        <w:t>আদালত’</w:t>
      </w:r>
      <w:r>
        <w:rPr>
          <w:rFonts w:eastAsia="Nikosh;Times New Roman" w:cs="Kalpurush"/>
          <w:lang w:bidi="bn-BD"/>
        </w:rPr>
        <w:t xml:space="preserve">: </w:t>
      </w:r>
      <w:r>
        <w:rPr>
          <w:rFonts w:eastAsia="Nikosh;Times New Roman" w:cs="Kalpurush"/>
          <w:lang w:bidi="bn-BD"/>
        </w:rPr>
        <w:t xml:space="preserve">হাদীসের সকল রাবী </w:t>
      </w:r>
      <w:r>
        <w:rPr>
          <w:rFonts w:eastAsia="Nikosh;Times New Roman" w:cs="Kalpurush"/>
          <w:lang w:bidi="bn-BD"/>
        </w:rPr>
        <w:t>(</w:t>
      </w:r>
      <w:r>
        <w:rPr>
          <w:rFonts w:eastAsia="Nikosh;Times New Roman" w:cs="Kalpurush"/>
          <w:lang w:bidi="bn-BD"/>
        </w:rPr>
        <w:t>বর্ণনাকারী</w:t>
      </w:r>
      <w:r>
        <w:rPr>
          <w:rFonts w:eastAsia="Nikosh;Times New Roman" w:cs="Kalpurush"/>
          <w:lang w:bidi="bn-BD"/>
        </w:rPr>
        <w:t xml:space="preserve">) </w:t>
      </w:r>
      <w:r>
        <w:rPr>
          <w:rFonts w:eastAsia="Nikosh;Times New Roman" w:cs="Kalpurush"/>
          <w:lang w:bidi="bn-BD"/>
        </w:rPr>
        <w:t>পরিপূর্ণ সৎ ও বিশ্বস্ত বলে প্রমাণিত</w:t>
      </w:r>
      <w:r>
        <w:rPr>
          <w:rFonts w:eastAsia="Nikosh;Times New Roman" w:cs="Kalpurush"/>
          <w:lang w:bidi="bn-BD"/>
        </w:rPr>
        <w:t>, (</w:t>
      </w:r>
      <w:r>
        <w:rPr>
          <w:rFonts w:eastAsia="Nikosh;Times New Roman" w:cs="Kalpurush"/>
          <w:lang w:bidi="bn-BD"/>
        </w:rPr>
        <w:t>২</w:t>
      </w:r>
      <w:r>
        <w:rPr>
          <w:rFonts w:eastAsia="Nikosh;Times New Roman" w:cs="Kalpurush"/>
          <w:lang w:bidi="bn-BD"/>
        </w:rPr>
        <w:t>) ‘</w:t>
      </w:r>
      <w:r>
        <w:rPr>
          <w:rFonts w:eastAsia="Nikosh;Times New Roman" w:cs="Kalpurush"/>
          <w:lang w:bidi="bn-BD"/>
        </w:rPr>
        <w:t>যাবত’</w:t>
      </w:r>
      <w:r>
        <w:rPr>
          <w:rFonts w:eastAsia="Nikosh;Times New Roman" w:cs="Kalpurush"/>
          <w:lang w:bidi="bn-BD"/>
        </w:rPr>
        <w:t xml:space="preserve">: </w:t>
      </w:r>
      <w:r>
        <w:rPr>
          <w:rFonts w:eastAsia="Nikosh;Times New Roman" w:cs="Kalpurush"/>
          <w:lang w:bidi="bn-BD"/>
        </w:rPr>
        <w:t>তুলনামূলক নিরীক্ষার মাধ্যমে সকল রাবীর ‘নির্ভুল বর্ণনার ক্ষমতা’ পূর্ণরূপে বিদ্যমান বলে প্রমাণিত</w:t>
      </w:r>
      <w:r>
        <w:rPr>
          <w:rFonts w:eastAsia="Nikosh;Times New Roman" w:cs="Kalpurush"/>
          <w:lang w:bidi="bn-BD"/>
        </w:rPr>
        <w:t>, (</w:t>
      </w:r>
      <w:r>
        <w:rPr>
          <w:rFonts w:eastAsia="Nikosh;Times New Roman" w:cs="Kalpurush"/>
          <w:lang w:bidi="bn-BD"/>
        </w:rPr>
        <w:t>৩</w:t>
      </w:r>
      <w:r>
        <w:rPr>
          <w:rFonts w:eastAsia="Nikosh;Times New Roman" w:cs="Kalpurush"/>
          <w:lang w:bidi="bn-BD"/>
        </w:rPr>
        <w:t>)‘</w:t>
      </w:r>
      <w:r>
        <w:rPr>
          <w:rFonts w:eastAsia="Nikosh;Times New Roman" w:cs="Kalpurush"/>
          <w:lang w:bidi="bn-BD"/>
        </w:rPr>
        <w:t>ইত্তিসাল’</w:t>
      </w:r>
      <w:r>
        <w:rPr>
          <w:rFonts w:eastAsia="Nikosh;Times New Roman" w:cs="Kalpurush"/>
          <w:lang w:bidi="bn-BD"/>
        </w:rPr>
        <w:t xml:space="preserve">: </w:t>
      </w:r>
      <w:r>
        <w:rPr>
          <w:rFonts w:eastAsia="Nikosh;Times New Roman" w:cs="Kalpurush"/>
          <w:lang w:bidi="bn-BD"/>
        </w:rPr>
        <w:t>সনদের প্রত্যেক রাবী তাঁর ঊর্ধ্বতন রাবী থেকে স্বকর্ণে হাদীসটি শুনেছেন বলে প্রমাণিত</w:t>
      </w:r>
      <w:r>
        <w:rPr>
          <w:rFonts w:eastAsia="Nikosh;Times New Roman" w:cs="Kalpurush"/>
          <w:lang w:bidi="bn-BD"/>
        </w:rPr>
        <w:t>, (</w:t>
      </w:r>
      <w:r>
        <w:rPr>
          <w:rFonts w:eastAsia="Nikosh;Times New Roman" w:cs="Kalpurush"/>
          <w:lang w:bidi="bn-BD"/>
        </w:rPr>
        <w:t>৪</w:t>
      </w:r>
      <w:r>
        <w:rPr>
          <w:rFonts w:eastAsia="Nikosh;Times New Roman" w:cs="Kalpurush"/>
          <w:lang w:bidi="bn-BD"/>
        </w:rPr>
        <w:t>) ‘</w:t>
      </w:r>
      <w:r>
        <w:rPr>
          <w:rFonts w:eastAsia="Nikosh;Times New Roman" w:cs="Kalpurush"/>
          <w:lang w:bidi="bn-BD"/>
        </w:rPr>
        <w:t>শুযূয মুক্তি’</w:t>
      </w:r>
      <w:r>
        <w:rPr>
          <w:rFonts w:eastAsia="Nikosh;Times New Roman" w:cs="Kalpurush"/>
          <w:lang w:bidi="bn-BD"/>
        </w:rPr>
        <w:t xml:space="preserve">: </w:t>
      </w:r>
      <w:r>
        <w:rPr>
          <w:rFonts w:eastAsia="Nikosh;Times New Roman" w:cs="Kalpurush"/>
          <w:lang w:bidi="bn-BD"/>
        </w:rPr>
        <w:t xml:space="preserve">হাদীসটি অন্যান্য প্রামাণ্য বর্ণনার বিপরীত নয় বলে প্রমাণিত এবং </w:t>
      </w:r>
      <w:r>
        <w:rPr>
          <w:rFonts w:eastAsia="Nikosh;Times New Roman" w:cs="Kalpurush"/>
          <w:lang w:bidi="bn-BD"/>
        </w:rPr>
        <w:t>(</w:t>
      </w:r>
      <w:r>
        <w:rPr>
          <w:rFonts w:eastAsia="Nikosh;Times New Roman" w:cs="Kalpurush"/>
          <w:lang w:bidi="bn-BD"/>
        </w:rPr>
        <w:t>৫</w:t>
      </w:r>
      <w:r>
        <w:rPr>
          <w:rFonts w:eastAsia="Nikosh;Times New Roman" w:cs="Kalpurush"/>
          <w:lang w:bidi="bn-BD"/>
        </w:rPr>
        <w:t>) ‘</w:t>
      </w:r>
      <w:r>
        <w:rPr>
          <w:rFonts w:eastAsia="Nikosh;Times New Roman" w:cs="Kalpurush"/>
          <w:lang w:bidi="bn-BD"/>
        </w:rPr>
        <w:t>ইল্লাত মুক্তি’</w:t>
      </w:r>
      <w:r>
        <w:rPr>
          <w:rFonts w:eastAsia="Nikosh;Times New Roman" w:cs="Kalpurush"/>
          <w:lang w:bidi="bn-BD"/>
        </w:rPr>
        <w:t xml:space="preserve">: </w:t>
      </w:r>
      <w:r>
        <w:rPr>
          <w:rFonts w:eastAsia="Nikosh;Times New Roman" w:cs="Kalpurush"/>
          <w:lang w:bidi="bn-BD"/>
        </w:rPr>
        <w:t>হাদীসটির মধ্যে সুক্ষ্ম কোনো সনদগত বা অর্থগত ত্রুটি নেই বলে প্রমাণিত। প্রথম তিনটি শর্ত সনদ কেন্দ্রিক ও শেষের দুইটি শর্ত মূলত অর্থ কেন্দ্রিক। সাধারণভাবে বলা যায় যে</w:t>
      </w:r>
      <w:r>
        <w:rPr>
          <w:rFonts w:eastAsia="Nikosh;Times New Roman" w:cs="Kalpurush"/>
          <w:lang w:bidi="bn-BD"/>
        </w:rPr>
        <w:t xml:space="preserve">, </w:t>
      </w:r>
      <w:r>
        <w:rPr>
          <w:rFonts w:eastAsia="Nikosh;Times New Roman" w:cs="Kalpurush"/>
          <w:lang w:bidi="bn-BD"/>
        </w:rPr>
        <w:t>প্রদত্ত সাক্ষ্য</w:t>
      </w:r>
      <w:r>
        <w:rPr>
          <w:rFonts w:eastAsia="Nikosh;Times New Roman" w:cs="Kalpurush"/>
          <w:lang w:bidi="bn-BD"/>
        </w:rPr>
        <w:t>-</w:t>
      </w:r>
      <w:r>
        <w:rPr>
          <w:rFonts w:eastAsia="Nikosh;Times New Roman" w:cs="Kalpurush"/>
          <w:lang w:bidi="bn-BD"/>
        </w:rPr>
        <w:t>প্রমাণাদির বিষয়ে যতটুকু নিশ্চয়তা অনুভব করলে একজন বিচারক মৃত্যুদন্ড বা যাবজ্জীবন কারাদন্ড দিতে পারেন</w:t>
      </w:r>
      <w:r>
        <w:rPr>
          <w:rFonts w:eastAsia="Nikosh;Times New Roman" w:cs="Kalpurush"/>
          <w:lang w:bidi="bn-BD"/>
        </w:rPr>
        <w:t xml:space="preserve">, </w:t>
      </w:r>
      <w:r>
        <w:rPr>
          <w:rFonts w:eastAsia="Nikosh;Times New Roman" w:cs="Kalpurush"/>
          <w:lang w:bidi="bn-BD"/>
        </w:rPr>
        <w:t xml:space="preserve">বর্ণিত হাদীসটি সত্যিই রাসূলুল্লাহ </w:t>
      </w:r>
      <w:r>
        <w:rPr>
          <w:rFonts w:eastAsia="Nikosh;Times New Roman" w:cs="Kalpurush"/>
          <w:lang w:bidi="bn-BD"/>
        </w:rPr>
        <w:t>(</w:t>
      </w:r>
      <w:r>
        <w:rPr>
          <w:rFonts w:ascii="AGA Arabesque" w:hAnsi="AGA Arabesque" w:cs="Kalpurush"/>
          <w:w w:val="140"/>
          <w:lang w:bidi="bn-IN"/>
        </w:rPr>
        <w:t>সাল্লাল্লাহু</w:t>
      </w:r>
      <w:r>
        <w:rPr>
          <w:rFonts w:ascii="AGA Arabesque" w:hAnsi="AGA Arabesque" w:eastAsia="AGA Arabesque" w:cs="AGA Arabesque"/>
          <w:w w:val="140"/>
          <w:lang w:bidi="bn-IN"/>
        </w:rPr>
        <w:t xml:space="preserve"> </w:t>
      </w:r>
      <w:r>
        <w:rPr>
          <w:rFonts w:ascii="AGA Arabesque" w:hAnsi="AGA Arabesque" w:cs="AGA Arabesque"/>
          <w:w w:val="140"/>
        </w:rPr>
        <w:t></w:t>
      </w:r>
      <w:r>
        <w:rPr>
          <w:rFonts w:ascii="AGA Arabesque" w:hAnsi="AGA Arabesque" w:cs="Kalpurush"/>
          <w:w w:val="140"/>
          <w:lang w:bidi="bn-IN"/>
        </w:rPr>
        <w:t>আলাইহি</w:t>
      </w:r>
      <w:r>
        <w:rPr>
          <w:rFonts w:ascii="AGA Arabesque" w:hAnsi="AGA Arabesque" w:eastAsia="AGA Arabesque" w:cs="AGA Arabesque"/>
          <w:w w:val="140"/>
          <w:lang w:bidi="bn-IN"/>
        </w:rPr>
        <w:t xml:space="preserve"> </w:t>
      </w:r>
      <w:r>
        <w:rPr>
          <w:rFonts w:ascii="AGA Arabesque" w:hAnsi="AGA Arabesque" w:cs="Kalpurush"/>
          <w:w w:val="140"/>
          <w:lang w:bidi="bn-IN"/>
        </w:rPr>
        <w:t>ওয়াসাল্লাম</w:t>
      </w:r>
      <w:r>
        <w:rPr>
          <w:rFonts w:eastAsia="Nikosh;Times New Roman" w:cs="Kalpurush"/>
          <w:lang w:bidi="bn-BD"/>
        </w:rPr>
        <w:t xml:space="preserve">) </w:t>
      </w:r>
      <w:r>
        <w:rPr>
          <w:rFonts w:eastAsia="Nikosh;Times New Roman" w:cs="Kalpurush"/>
          <w:lang w:bidi="bn-BD"/>
        </w:rPr>
        <w:t>বলেছেন বলে অনুরূপভাবে নিশ্চিত হতে পারলে মুহাদ্দিসগণ তাকে ‘‘সহীহ’’ বা বিশুদ্ধ হাদীস বলে গণ্য করেন। বিস্তারিত দেখুন</w:t>
      </w:r>
      <w:r>
        <w:rPr>
          <w:rFonts w:eastAsia="Nikosh;Times New Roman" w:cs="Kalpurush"/>
          <w:lang w:bidi="bn-BD"/>
        </w:rPr>
        <w:t xml:space="preserve">: </w:t>
      </w:r>
      <w:r>
        <w:rPr>
          <w:rFonts w:eastAsia="Nikosh;Times New Roman" w:cs="Kalpurush"/>
          <w:lang w:bidi="bn-BD"/>
        </w:rPr>
        <w:t>ইরাকী</w:t>
      </w:r>
      <w:r>
        <w:rPr>
          <w:rFonts w:eastAsia="Nikosh;Times New Roman" w:cs="Kalpurush"/>
          <w:lang w:bidi="bn-BD"/>
        </w:rPr>
        <w:t xml:space="preserve">, </w:t>
      </w:r>
      <w:r>
        <w:rPr>
          <w:rFonts w:eastAsia="Nikosh;Times New Roman" w:cs="Kalpurush"/>
          <w:lang w:bidi="bn-BD"/>
        </w:rPr>
        <w:t>আত</w:t>
      </w:r>
      <w:r>
        <w:rPr>
          <w:rFonts w:eastAsia="Nikosh;Times New Roman" w:cs="Kalpurush"/>
          <w:lang w:bidi="bn-BD"/>
        </w:rPr>
        <w:t>-</w:t>
      </w:r>
      <w:r>
        <w:rPr>
          <w:rFonts w:eastAsia="Nikosh;Times New Roman" w:cs="Kalpurush"/>
          <w:lang w:bidi="bn-BD"/>
        </w:rPr>
        <w:t>তাকয়ীদ</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২৩</w:t>
      </w:r>
      <w:r>
        <w:rPr>
          <w:rFonts w:eastAsia="Nikosh;Times New Roman" w:cs="Kalpurush"/>
          <w:lang w:bidi="bn-BD"/>
        </w:rPr>
        <w:t>-</w:t>
      </w:r>
      <w:r>
        <w:rPr>
          <w:rFonts w:eastAsia="Nikosh;Times New Roman" w:cs="Kalpurush"/>
          <w:lang w:bidi="bn-BD"/>
        </w:rPr>
        <w:t>২৫</w:t>
      </w:r>
      <w:r>
        <w:rPr>
          <w:rFonts w:eastAsia="Nikosh;Times New Roman" w:cs="Kalpurush"/>
          <w:lang w:bidi="bn-BD"/>
        </w:rPr>
        <w:t xml:space="preserve">; </w:t>
      </w:r>
      <w:r>
        <w:rPr>
          <w:rFonts w:eastAsia="Nikosh;Times New Roman" w:cs="Kalpurush"/>
          <w:lang w:bidi="bn-BD"/>
        </w:rPr>
        <w:t>ফাতহুল মুগীস</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৭</w:t>
      </w:r>
      <w:r>
        <w:rPr>
          <w:rFonts w:eastAsia="Nikosh;Times New Roman" w:cs="Kalpurush"/>
          <w:lang w:bidi="bn-BD"/>
        </w:rPr>
        <w:t>-</w:t>
      </w:r>
      <w:r>
        <w:rPr>
          <w:rFonts w:eastAsia="Nikosh;Times New Roman" w:cs="Kalpurush"/>
          <w:lang w:bidi="bn-BD"/>
        </w:rPr>
        <w:t>৮</w:t>
      </w:r>
      <w:r>
        <w:rPr>
          <w:rFonts w:eastAsia="Nikosh;Times New Roman" w:cs="Kalpurush"/>
          <w:lang w:bidi="bn-BD"/>
        </w:rPr>
        <w:t xml:space="preserve">; </w:t>
      </w:r>
      <w:r>
        <w:rPr>
          <w:rFonts w:eastAsia="Nikosh;Times New Roman" w:cs="Kalpurush"/>
          <w:lang w:bidi="bn-BD"/>
        </w:rPr>
        <w:t>সাখাবী</w:t>
      </w:r>
      <w:r>
        <w:rPr>
          <w:rFonts w:eastAsia="Nikosh;Times New Roman" w:cs="Kalpurush"/>
          <w:lang w:bidi="bn-BD"/>
        </w:rPr>
        <w:t xml:space="preserve">, </w:t>
      </w:r>
      <w:r>
        <w:rPr>
          <w:rFonts w:eastAsia="Nikosh;Times New Roman" w:cs="Kalpurush"/>
          <w:lang w:bidi="bn-BD"/>
        </w:rPr>
        <w:t>ফাতহুল মুগীস ১</w:t>
      </w:r>
      <w:r>
        <w:rPr>
          <w:rFonts w:eastAsia="Nikosh;Times New Roman" w:cs="Kalpurush"/>
          <w:lang w:bidi="bn-BD"/>
        </w:rPr>
        <w:t>/</w:t>
      </w:r>
      <w:r>
        <w:rPr>
          <w:rFonts w:eastAsia="Nikosh;Times New Roman" w:cs="Kalpurush"/>
          <w:lang w:bidi="bn-BD"/>
        </w:rPr>
        <w:t>২৫</w:t>
      </w:r>
      <w:r>
        <w:rPr>
          <w:rFonts w:eastAsia="Nikosh;Times New Roman" w:cs="Kalpurush"/>
          <w:lang w:bidi="bn-BD"/>
        </w:rPr>
        <w:t>-</w:t>
      </w:r>
      <w:r>
        <w:rPr>
          <w:rFonts w:eastAsia="Nikosh;Times New Roman" w:cs="Kalpurush"/>
          <w:lang w:bidi="bn-BD"/>
        </w:rPr>
        <w:t>৩১</w:t>
      </w:r>
      <w:r>
        <w:rPr>
          <w:rFonts w:eastAsia="Nikosh;Times New Roman" w:cs="Kalpurush"/>
          <w:lang w:bidi="bn-BD"/>
        </w:rPr>
        <w:t xml:space="preserve">; </w:t>
      </w:r>
      <w:r>
        <w:rPr>
          <w:rFonts w:eastAsia="Nikosh;Times New Roman" w:cs="Kalpurush"/>
          <w:lang w:bidi="bn-BD"/>
        </w:rPr>
        <w:t>সুয়ূতী</w:t>
      </w:r>
      <w:r>
        <w:rPr>
          <w:rFonts w:eastAsia="Nikosh;Times New Roman" w:cs="Kalpurush"/>
          <w:lang w:bidi="bn-BD"/>
        </w:rPr>
        <w:t xml:space="preserve">, </w:t>
      </w:r>
      <w:r>
        <w:rPr>
          <w:rFonts w:eastAsia="Nikosh;Times New Roman" w:cs="Kalpurush"/>
          <w:lang w:bidi="bn-BD"/>
        </w:rPr>
        <w:t>তাদরীবুর রাবী ১</w:t>
      </w:r>
      <w:r>
        <w:rPr>
          <w:rFonts w:eastAsia="Nikosh;Times New Roman" w:cs="Kalpurush"/>
          <w:lang w:bidi="bn-BD"/>
        </w:rPr>
        <w:t>/</w:t>
      </w:r>
      <w:r>
        <w:rPr>
          <w:rFonts w:eastAsia="Nikosh;Times New Roman" w:cs="Kalpurush"/>
          <w:lang w:bidi="bn-BD"/>
        </w:rPr>
        <w:t>৬৩</w:t>
      </w:r>
      <w:r>
        <w:rPr>
          <w:rFonts w:eastAsia="Nikosh;Times New Roman" w:cs="Kalpurush"/>
          <w:lang w:bidi="bn-BD"/>
        </w:rPr>
        <w:t>-</w:t>
      </w:r>
      <w:r>
        <w:rPr>
          <w:rFonts w:eastAsia="Nikosh;Times New Roman" w:cs="Kalpurush"/>
          <w:lang w:bidi="bn-BD"/>
        </w:rPr>
        <w:t>৭৪</w:t>
      </w:r>
      <w:r>
        <w:rPr>
          <w:rFonts w:eastAsia="Nikosh;Times New Roman" w:cs="Kalpurush"/>
          <w:lang w:bidi="bn-BD"/>
        </w:rPr>
        <w:t xml:space="preserve">; </w:t>
      </w:r>
      <w:r>
        <w:rPr>
          <w:rFonts w:eastAsia="Nikosh;Times New Roman" w:cs="Kalpurush"/>
          <w:lang w:bidi="bn-BD"/>
        </w:rPr>
        <w:t>মাহমূদ তাহ্হান</w:t>
      </w:r>
      <w:r>
        <w:rPr>
          <w:rFonts w:eastAsia="Nikosh;Times New Roman" w:cs="Kalpurush"/>
          <w:lang w:bidi="bn-BD"/>
        </w:rPr>
        <w:t xml:space="preserve">, </w:t>
      </w:r>
      <w:r>
        <w:rPr>
          <w:rFonts w:eastAsia="Nikosh;Times New Roman" w:cs="Kalpurush"/>
          <w:lang w:bidi="bn-BD"/>
        </w:rPr>
        <w:t>তাইসীরু মুসতালাহিল হাদীস</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৩৪</w:t>
      </w:r>
      <w:r>
        <w:rPr>
          <w:rFonts w:eastAsia="Nikosh;Times New Roman" w:cs="Kalpurush"/>
          <w:lang w:bidi="bn-BD"/>
        </w:rPr>
        <w:t>-</w:t>
      </w:r>
      <w:r>
        <w:rPr>
          <w:rFonts w:eastAsia="Nikosh;Times New Roman" w:cs="Kalpurush"/>
          <w:lang w:bidi="bn-BD"/>
        </w:rPr>
        <w:t>৩৬</w:t>
      </w:r>
      <w:r>
        <w:rPr>
          <w:rFonts w:eastAsia="Nikosh;Times New Roman" w:cs="Kalpurush"/>
          <w:lang w:bidi="bn-BD"/>
        </w:rPr>
        <w:t xml:space="preserve">, </w:t>
      </w:r>
      <w:r>
        <w:rPr>
          <w:rFonts w:eastAsia="Nikosh;Times New Roman" w:cs="Kalpurush"/>
          <w:lang w:bidi="bn-BD"/>
        </w:rPr>
        <w:t>ড</w:t>
      </w:r>
      <w:r>
        <w:rPr>
          <w:rFonts w:eastAsia="Nikosh;Times New Roman" w:cs="Kalpurush"/>
          <w:lang w:bidi="bn-BD"/>
        </w:rPr>
        <w:t xml:space="preserve">. </w:t>
      </w:r>
      <w:r>
        <w:rPr>
          <w:rFonts w:eastAsia="Nikosh;Times New Roman" w:cs="Kalpurush"/>
          <w:lang w:bidi="bn-BD"/>
        </w:rPr>
        <w:t>খোন্দকার আব্দুল্লাহ জাহাঙ্গীর</w:t>
      </w:r>
      <w:r>
        <w:rPr>
          <w:rFonts w:eastAsia="Nikosh;Times New Roman" w:cs="Kalpurush"/>
          <w:lang w:bidi="bn-BD"/>
        </w:rPr>
        <w:t xml:space="preserve">, </w:t>
      </w:r>
      <w:r>
        <w:rPr>
          <w:rFonts w:eastAsia="Nikosh;Times New Roman" w:cs="Kalpurush"/>
          <w:lang w:bidi="bn-BD"/>
        </w:rPr>
        <w:t>হাদীসের নামে জালিয়াতি</w:t>
      </w:r>
      <w:r>
        <w:rPr>
          <w:rFonts w:eastAsia="Nikosh;Times New Roman" w:cs="Kalpurush"/>
          <w:lang w:bidi="bn-BD"/>
        </w:rPr>
        <w:t xml:space="preserve">, </w:t>
      </w:r>
      <w:r>
        <w:rPr>
          <w:rFonts w:eastAsia="Nikosh;Times New Roman" w:cs="Kalpurush"/>
          <w:lang w:bidi="bn-BD"/>
        </w:rPr>
        <w:t>পৃ</w:t>
      </w:r>
      <w:r>
        <w:rPr>
          <w:rFonts w:eastAsia="Nikosh;Times New Roman" w:cs="Kalpurush"/>
          <w:lang w:bidi="bn-BD"/>
        </w:rPr>
        <w:t xml:space="preserve">. </w:t>
      </w:r>
      <w:r>
        <w:rPr>
          <w:rFonts w:eastAsia="Nikosh;Times New Roman" w:cs="Kalpurush"/>
          <w:lang w:bidi="bn-BD"/>
        </w:rPr>
        <w:t>৫৬</w:t>
      </w:r>
      <w:r>
        <w:rPr>
          <w:rFonts w:eastAsia="Nikosh;Times New Roman" w:cs="Kalpurush"/>
          <w:lang w:bidi="bn-BD"/>
        </w:rPr>
        <w:t>-</w:t>
      </w:r>
      <w:r>
        <w:rPr>
          <w:rFonts w:eastAsia="Nikosh;Times New Roman" w:cs="Kalpurush"/>
          <w:lang w:bidi="bn-BD"/>
        </w:rPr>
        <w:t>১২৩।</w:t>
      </w:r>
    </w:p>
  </w:footnote>
  <w:footnote w:id="219">
    <w:p>
      <w:pPr>
        <w:pStyle w:val="Footnote"/>
        <w:ind w:left="170" w:hanging="170"/>
        <w:jc w:val="both"/>
        <w:rPr>
          <w:rFonts w:ascii="Times New Roman" w:hAnsi="Times New Roman" w:cs="Times New Roman"/>
        </w:rPr>
      </w:pPr>
      <w:r>
        <w:rPr>
          <w:rStyle w:val="FootnoteCharacters"/>
        </w:rPr>
        <w:footnoteRef/>
      </w:r>
      <w:r>
        <w:rPr>
          <w:rFonts w:eastAsia="Nikosh;Times New Roman" w:cs="Kalpurush"/>
          <w:lang w:bidi="bn-BD"/>
        </w:rPr>
        <w:tab/>
        <w:t xml:space="preserve"> </w:t>
      </w:r>
      <w:r>
        <w:rPr>
          <w:rFonts w:eastAsia="Nikosh;Times New Roman" w:cs="Kalpurush"/>
          <w:lang w:bidi="bn-BD"/>
        </w:rPr>
        <w:t>প্রকৃত সত্য হলো</w:t>
      </w:r>
      <w:r>
        <w:rPr>
          <w:rFonts w:eastAsia="Nikosh;Times New Roman" w:cs="Kalpurush"/>
          <w:lang w:bidi="bn-BD"/>
        </w:rPr>
        <w:t xml:space="preserve">, </w:t>
      </w:r>
      <w:r>
        <w:rPr>
          <w:rFonts w:eastAsia="Nikosh;Times New Roman" w:cs="Kalpurush"/>
          <w:lang w:bidi="bn-BD"/>
        </w:rPr>
        <w:t>মুসলিম উম্মাহর নিকট সংরক্ষিত ‘হাদীস’ ইহূদী খৃস্টানদের নিকট সংরক্ষিত বাইবেলের সাথেই তুলনীয়। বরং ‘হাদীসের’ বিশুদ্ধতা’ বাইবেলের বিশুদ্ধতার চেয়েও অধিক প্রমাণিত ও সুস্পষ্ট। শুধু নতুন নিয়মের সাথে তুলনা করলে যে কোনো খৃস্টান গবেষককেও স্বীকার করতে হবে যে</w:t>
      </w:r>
      <w:r>
        <w:rPr>
          <w:rFonts w:eastAsia="Nikosh;Times New Roman" w:cs="Kalpurush"/>
          <w:lang w:bidi="bn-BD"/>
        </w:rPr>
        <w:t xml:space="preserve">, </w:t>
      </w:r>
      <w:r>
        <w:rPr>
          <w:rFonts w:eastAsia="Nikosh;Times New Roman" w:cs="Kalpurush"/>
          <w:lang w:bidi="bn-BD"/>
        </w:rPr>
        <w:t xml:space="preserve">মাকলিখিত সুসমাচার ও লূকলিখিত সুসমাচারের বিশুদ্ধতা স্বীকার করলে হাদীসের বিশুদ্ধতা স্বীকার করা ছাড়া উপায় থাকে না। এই দুই সমাচারের লেখক যীশুর প্রেরিতদের অন্তর্ভুক্ত ছিলেন না। তারা পরবর্তী প্রজন্মের মানুষ। যীশুর তিরোধানের প্রায় শতবৎসর পরে মৌখিক বর্ণনার ভিত্তিতে এগুলি সংকলন করেছেন। হাদীসও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মৃত্যুর শতবর্ষ পরে দ্বিতীয় ও তৃতীয় প্রজন্মের মানুষেরা গ্রন্থাকারে সংকলন করেছেন। তবে বিশুদ্ধতা ও নির্ভরযোগ্যতার মাপকাঠিতে এই দুই সুসমাচারের সাথে হাদীসের কিছু পার্থক্য রয়েছে</w:t>
      </w:r>
      <w:r>
        <w:rPr>
          <w:rFonts w:eastAsia="Nikosh;Times New Roman" w:cs="Kalpurush"/>
          <w:lang w:bidi="bn-BD"/>
        </w:rPr>
        <w:t xml:space="preserve">:  </w:t>
      </w:r>
    </w:p>
    <w:p>
      <w:pPr>
        <w:pStyle w:val="Footnote"/>
        <w:ind w:left="170" w:hanging="170"/>
        <w:jc w:val="both"/>
        <w:rPr>
          <w:rFonts w:ascii="Times New Roman" w:hAnsi="Times New Roman" w:cs="Times New Roman"/>
        </w:rPr>
      </w:pPr>
      <w:r>
        <w:rPr>
          <w:rFonts w:eastAsia="Nikosh;Times New Roman" w:cs="Kalpurush"/>
          <w:lang w:bidi="bn-BD"/>
        </w:rPr>
        <w:t>প্রথমত</w:t>
      </w:r>
      <w:r>
        <w:rPr>
          <w:rFonts w:eastAsia="Nikosh;Times New Roman" w:cs="Kalpurush"/>
          <w:lang w:bidi="bn-BD"/>
        </w:rPr>
        <w:t xml:space="preserve">, </w:t>
      </w:r>
      <w:r>
        <w:rPr>
          <w:rFonts w:eastAsia="Nikosh;Times New Roman" w:cs="Kalpurush"/>
          <w:lang w:bidi="bn-BD"/>
        </w:rPr>
        <w:t>মার্ক ও লূক কার নিকট থেকে শুনে তা সংকলন করেছেন তা উল্লেখ করেন নি। তারা সব কথা যে যীশুর শিষ্যদের থেকে শুনেছেন তা মনে করার কোনো কারণ নেই। তাদের মত দ্বিতীয় প্রজন্মের অনেকের নিকট থেকেও তারা তথ্য সংগ্রহ করেছেন। বাহ্যত বুঝা যায় যে</w:t>
      </w:r>
      <w:r>
        <w:rPr>
          <w:rFonts w:eastAsia="Nikosh;Times New Roman" w:cs="Kalpurush"/>
          <w:lang w:bidi="bn-BD"/>
        </w:rPr>
        <w:t xml:space="preserve">, </w:t>
      </w:r>
      <w:r>
        <w:rPr>
          <w:rFonts w:eastAsia="Nikosh;Times New Roman" w:cs="Kalpurush"/>
          <w:lang w:bidi="bn-BD"/>
        </w:rPr>
        <w:t>লোকমুখে যা কিছু প্রচলিত হয়েছে</w:t>
      </w:r>
      <w:r>
        <w:rPr>
          <w:rFonts w:eastAsia="Nikosh;Times New Roman" w:cs="Kalpurush"/>
          <w:lang w:bidi="bn-BD"/>
        </w:rPr>
        <w:t xml:space="preserve">, </w:t>
      </w:r>
      <w:r>
        <w:rPr>
          <w:rFonts w:eastAsia="Nikosh;Times New Roman" w:cs="Kalpurush"/>
          <w:lang w:bidi="bn-BD"/>
        </w:rPr>
        <w:t>নির্বিচারে বা বিবেকবুদ্ধির বিচারের মাধ্যমে তারা তা গ্রহণ করেছেন। বর্ণনাকারীর বর্ণনার সত্যতা</w:t>
      </w:r>
      <w:r>
        <w:rPr>
          <w:rFonts w:eastAsia="Nikosh;Times New Roman" w:cs="Kalpurush"/>
          <w:lang w:bidi="bn-BD"/>
        </w:rPr>
        <w:t xml:space="preserve">, </w:t>
      </w:r>
      <w:r>
        <w:rPr>
          <w:rFonts w:eastAsia="Nikosh;Times New Roman" w:cs="Kalpurush"/>
          <w:lang w:bidi="bn-BD"/>
        </w:rPr>
        <w:t>বিশুদ্ধতা বা বিশ্বস্ততা যাচাই করেন নি। পক্ষান্তরে হাদীসের ক্ষেত্রে প্রতিটি হাদীস পৃথকভাবে কার নিকট থেকে শ্রবণ করা তা উল্লেখ করা হয়েছে। এখনো যে কোনো গবেষক যাচাই করতে পারবেন যে</w:t>
      </w:r>
      <w:r>
        <w:rPr>
          <w:rFonts w:eastAsia="Nikosh;Times New Roman" w:cs="Kalpurush"/>
          <w:lang w:bidi="bn-BD"/>
        </w:rPr>
        <w:t xml:space="preserve">, </w:t>
      </w:r>
      <w:r>
        <w:rPr>
          <w:rFonts w:eastAsia="Nikosh;Times New Roman" w:cs="Kalpurush"/>
          <w:lang w:bidi="bn-BD"/>
        </w:rPr>
        <w:t>কোন ঘটনা কত জন সাহাবী কর্তৃক বর্ণিত কতগুলি সূত্রে বর্ণিত হয়েছে</w:t>
      </w:r>
      <w:r>
        <w:rPr>
          <w:rFonts w:eastAsia="Nikosh;Times New Roman" w:cs="Kalpurush"/>
          <w:lang w:bidi="bn-BD"/>
        </w:rPr>
        <w:t>...</w:t>
      </w:r>
      <w:r>
        <w:rPr>
          <w:rFonts w:eastAsia="Nikosh;Times New Roman" w:cs="Kalpurush"/>
          <w:lang w:bidi="bn-BD"/>
        </w:rPr>
        <w:t xml:space="preserve">। </w:t>
      </w:r>
    </w:p>
    <w:p>
      <w:pPr>
        <w:pStyle w:val="Footnote"/>
        <w:ind w:left="170" w:hanging="170"/>
        <w:jc w:val="both"/>
        <w:rPr>
          <w:rFonts w:ascii="Times New Roman" w:hAnsi="Times New Roman" w:cs="Times New Roman"/>
        </w:rPr>
      </w:pPr>
      <w:r>
        <w:rPr>
          <w:rFonts w:eastAsia="Nikosh;Times New Roman" w:cs="Kalpurush"/>
          <w:lang w:bidi="bn-BD"/>
        </w:rPr>
        <w:t>দ্বিতীয়ত</w:t>
      </w:r>
      <w:r>
        <w:rPr>
          <w:rFonts w:eastAsia="Nikosh;Times New Roman" w:cs="Kalpurush"/>
          <w:lang w:bidi="bn-BD"/>
        </w:rPr>
        <w:t xml:space="preserve">, </w:t>
      </w:r>
      <w:r>
        <w:rPr>
          <w:rFonts w:eastAsia="Nikosh;Times New Roman" w:cs="Kalpurush"/>
          <w:lang w:bidi="bn-BD"/>
        </w:rPr>
        <w:t>মার্ক ও লূক তাদের গ্রন্থদ্বয় সংকলন করার পরে এগুলির কি অবস্থা ছিল তা মোটেও জানা যায় না। প্রায় ২০০ বৎসর এগুলির হালহকিকত কিছুই জানা যায় না। তাঁদের নিকট থেকে কে বা কারা গ্রন্থদুটি গ্রহণ করেছিল</w:t>
      </w:r>
      <w:r>
        <w:rPr>
          <w:rFonts w:eastAsia="Nikosh;Times New Roman" w:cs="Kalpurush"/>
          <w:lang w:bidi="bn-BD"/>
        </w:rPr>
        <w:t xml:space="preserve">? </w:t>
      </w:r>
      <w:r>
        <w:rPr>
          <w:rFonts w:eastAsia="Nikosh;Times New Roman" w:cs="Kalpurush"/>
          <w:lang w:bidi="bn-BD"/>
        </w:rPr>
        <w:t>তারা কি লিখিত পুস্তক নিয়ে গিয়েছিল না পুরো বই লেখকের নিকট পড়ে বুঝে নিয়ে গিয়েছিল</w:t>
      </w:r>
      <w:r>
        <w:rPr>
          <w:rFonts w:eastAsia="Nikosh;Times New Roman" w:cs="Kalpurush"/>
          <w:lang w:bidi="bn-BD"/>
        </w:rPr>
        <w:t xml:space="preserve">? </w:t>
      </w:r>
      <w:r>
        <w:rPr>
          <w:rFonts w:eastAsia="Nikosh;Times New Roman" w:cs="Kalpurush"/>
          <w:lang w:bidi="bn-BD"/>
        </w:rPr>
        <w:t>তাদের নিকট থেকে কে বা কারা পুস্তকগুলি গ্রহণ করেছিল</w:t>
      </w:r>
      <w:r>
        <w:rPr>
          <w:rFonts w:eastAsia="Nikosh;Times New Roman" w:cs="Kalpurush"/>
          <w:lang w:bidi="bn-BD"/>
        </w:rPr>
        <w:t xml:space="preserve">? </w:t>
      </w:r>
      <w:r>
        <w:rPr>
          <w:rFonts w:eastAsia="Nikosh;Times New Roman" w:cs="Kalpurush"/>
          <w:lang w:bidi="bn-BD"/>
        </w:rPr>
        <w:t xml:space="preserve">কিছুই জানা যায় না। পক্ষান্তরে হাদীসের ক্ষেত্রে বিষয়টি অত্যন্ত প্রমাণিত ও সুস্পষ্ট। </w:t>
      </w:r>
    </w:p>
    <w:p>
      <w:pPr>
        <w:pStyle w:val="Footnote"/>
        <w:ind w:left="170" w:hanging="170"/>
        <w:jc w:val="both"/>
        <w:rPr>
          <w:rFonts w:ascii="Times New Roman" w:hAnsi="Times New Roman" w:cs="Times New Roman"/>
          <w:spacing w:val="-4"/>
        </w:rPr>
      </w:pPr>
      <w:r>
        <w:rPr>
          <w:rFonts w:eastAsia="Nikosh;Times New Roman" w:cs="Kalpurush"/>
          <w:lang w:bidi="bn-BD"/>
        </w:rPr>
        <w:t>তৃতীয়ত</w:t>
      </w:r>
      <w:r>
        <w:rPr>
          <w:rFonts w:eastAsia="Nikosh;Times New Roman" w:cs="Kalpurush"/>
          <w:lang w:bidi="bn-BD"/>
        </w:rPr>
        <w:t xml:space="preserve">, </w:t>
      </w:r>
      <w:r>
        <w:rPr>
          <w:rFonts w:eastAsia="Nikosh;Times New Roman" w:cs="Kalpurush"/>
          <w:lang w:bidi="bn-BD"/>
        </w:rPr>
        <w:t>খৃস্টানগণ তাদের ধর্মগ্রন্থের অনুলিপিকরণে শুধু লিখিত পাণ্ডুলিপির উপর নির্ভর করেছেন। এতে ইচ্ছাকৃত ও অনিচ্ছকৃত ভুলভ্রান্তির অনুপ্রবেশ ঘটেছে</w:t>
      </w:r>
      <w:r>
        <w:rPr>
          <w:rFonts w:eastAsia="Nikosh;Times New Roman" w:cs="Kalpurush"/>
          <w:lang w:bidi="bn-BD"/>
        </w:rPr>
        <w:t xml:space="preserve">, </w:t>
      </w:r>
      <w:r>
        <w:rPr>
          <w:rFonts w:eastAsia="Nikosh;Times New Roman" w:cs="Kalpurush"/>
          <w:lang w:bidi="bn-BD"/>
        </w:rPr>
        <w:t xml:space="preserve">যেগুলিকে তারা </w:t>
      </w:r>
      <w:r>
        <w:rPr>
          <w:rFonts w:ascii="Times New Roman" w:hAnsi="Times New Roman"/>
          <w:spacing w:val="-4"/>
        </w:rPr>
        <w:t xml:space="preserve">erratum </w:t>
      </w:r>
      <w:r>
        <w:rPr>
          <w:rFonts w:eastAsia="Nikosh;Times New Roman" w:cs="Kalpurush"/>
          <w:spacing w:val="-4"/>
          <w:lang w:bidi="bn-BD"/>
        </w:rPr>
        <w:t xml:space="preserve">ও </w:t>
      </w:r>
      <w:r>
        <w:rPr>
          <w:rFonts w:ascii="Times New Roman" w:hAnsi="Times New Roman"/>
          <w:spacing w:val="-4"/>
        </w:rPr>
        <w:t xml:space="preserve">Various readings </w:t>
      </w:r>
      <w:r>
        <w:rPr>
          <w:rFonts w:eastAsia="Nikosh;Times New Roman" w:cs="Kalpurush"/>
          <w:spacing w:val="-4"/>
          <w:lang w:bidi="bn-BD"/>
        </w:rPr>
        <w:t xml:space="preserve">বলে অভিহিত করেন  বলে আমরা দেখেছি। পক্ষান্তরে মুহাদ্দিসগণ কখনোই শুধু লিখিত পাণ্ডুলিপির উপর নির্ভর করেন নি। সর্বদা লিখিত পাণ্ডুলিপি মূল লেখকের নিকট পড়ে অথবা তার মুখ থেকে শুনে নেওয়া ছাড়া কোনো হাদীসের বর্ণনা তারা গ্রহণ করতেন না। </w:t>
      </w:r>
    </w:p>
    <w:p>
      <w:pPr>
        <w:pStyle w:val="Footnote"/>
        <w:ind w:left="170" w:hanging="170"/>
        <w:jc w:val="both"/>
        <w:rPr/>
      </w:pPr>
      <w:r>
        <w:rPr>
          <w:rFonts w:eastAsia="Nikosh;Times New Roman" w:cs="Kalpurush"/>
          <w:lang w:bidi="bn-BD"/>
        </w:rPr>
        <w:t>ইহূদী ও খৃস্টান ধর্মের মৌখিক বর্ণনা বা হাদীসের সাথে ইসলাম ধর্মের ‘হাদীসে’</w:t>
      </w:r>
      <w:r>
        <w:rPr>
          <w:rFonts w:eastAsia="Nikosh;Times New Roman" w:cs="Kalpurush"/>
          <w:lang w:bidi="bn-BD"/>
        </w:rPr>
        <w:t>-</w:t>
      </w:r>
      <w:r>
        <w:rPr>
          <w:rFonts w:eastAsia="Nikosh;Times New Roman" w:cs="Kalpurush"/>
          <w:lang w:bidi="bn-BD"/>
        </w:rPr>
        <w:t>র মৌলিক পার্থক্য রয়েছে। ইহূদী</w:t>
      </w:r>
      <w:r>
        <w:rPr>
          <w:rFonts w:eastAsia="Nikosh;Times New Roman" w:cs="Kalpurush"/>
          <w:lang w:bidi="bn-BD"/>
        </w:rPr>
        <w:t>-</w:t>
      </w:r>
      <w:r>
        <w:rPr>
          <w:rFonts w:eastAsia="Nikosh;Times New Roman" w:cs="Kalpurush"/>
          <w:lang w:bidi="bn-BD"/>
        </w:rPr>
        <w:t xml:space="preserve">খৃস্টান ধর্মের ট্রেডিশন বা মৌখিক বর্ণনা হাজার বছর ধরে মুখে মুখে বর্ণিত হয়েছে। পক্ষান্তরে মুসলমানদের হাদীস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তিরোধানের দুই শতাব্দীর মধ্যে সংকলিত হয়েছে। ইহূদী</w:t>
      </w:r>
      <w:r>
        <w:rPr>
          <w:rFonts w:eastAsia="Nikosh;Times New Roman" w:cs="Kalpurush"/>
          <w:lang w:bidi="bn-BD"/>
        </w:rPr>
        <w:t>-</w:t>
      </w:r>
      <w:r>
        <w:rPr>
          <w:rFonts w:eastAsia="Nikosh;Times New Roman" w:cs="Kalpurush"/>
          <w:lang w:bidi="bn-BD"/>
        </w:rPr>
        <w:t>খৃস্টানগণের মৌখিক বর্ণনার কোনোরূপ সূত্র</w:t>
      </w:r>
      <w:r>
        <w:rPr>
          <w:rFonts w:eastAsia="Nikosh;Times New Roman" w:cs="Kalpurush"/>
          <w:lang w:bidi="bn-BD"/>
        </w:rPr>
        <w:t xml:space="preserve">, </w:t>
      </w:r>
      <w:r>
        <w:rPr>
          <w:rFonts w:eastAsia="Nikosh;Times New Roman" w:cs="Kalpurush"/>
          <w:lang w:bidi="bn-BD"/>
        </w:rPr>
        <w:t>বা তথ্য নির্দেশনা নেই। কে</w:t>
      </w:r>
      <w:r>
        <w:rPr>
          <w:rFonts w:eastAsia="Nikosh;Times New Roman" w:cs="Kalpurush"/>
          <w:lang w:bidi="bn-BD"/>
        </w:rPr>
        <w:t xml:space="preserve">, </w:t>
      </w:r>
      <w:r>
        <w:rPr>
          <w:rFonts w:eastAsia="Nikosh;Times New Roman" w:cs="Kalpurush"/>
          <w:lang w:bidi="bn-BD"/>
        </w:rPr>
        <w:t>কবে</w:t>
      </w:r>
      <w:r>
        <w:rPr>
          <w:rFonts w:eastAsia="Nikosh;Times New Roman" w:cs="Kalpurush"/>
          <w:lang w:bidi="bn-BD"/>
        </w:rPr>
        <w:t xml:space="preserve">, </w:t>
      </w:r>
      <w:r>
        <w:rPr>
          <w:rFonts w:eastAsia="Nikosh;Times New Roman" w:cs="Kalpurush"/>
          <w:lang w:bidi="bn-BD"/>
        </w:rPr>
        <w:t>কখন</w:t>
      </w:r>
      <w:r>
        <w:rPr>
          <w:rFonts w:eastAsia="Nikosh;Times New Roman" w:cs="Kalpurush"/>
          <w:lang w:bidi="bn-BD"/>
        </w:rPr>
        <w:t xml:space="preserve">, </w:t>
      </w:r>
      <w:r>
        <w:rPr>
          <w:rFonts w:eastAsia="Nikosh;Times New Roman" w:cs="Kalpurush"/>
          <w:lang w:bidi="bn-BD"/>
        </w:rPr>
        <w:t>কার নিকট থেকে কথাটি শুনেছেন</w:t>
      </w:r>
      <w:r>
        <w:rPr>
          <w:rFonts w:eastAsia="Nikosh;Times New Roman" w:cs="Kalpurush"/>
          <w:lang w:bidi="bn-BD"/>
        </w:rPr>
        <w:t xml:space="preserve">, </w:t>
      </w:r>
      <w:r>
        <w:rPr>
          <w:rFonts w:eastAsia="Nikosh;Times New Roman" w:cs="Kalpurush"/>
          <w:lang w:bidi="bn-BD"/>
        </w:rPr>
        <w:t>কে বলেছেন</w:t>
      </w:r>
      <w:r>
        <w:rPr>
          <w:rFonts w:eastAsia="Nikosh;Times New Roman" w:cs="Kalpurush"/>
          <w:lang w:bidi="bn-BD"/>
        </w:rPr>
        <w:t xml:space="preserve">, </w:t>
      </w:r>
      <w:r>
        <w:rPr>
          <w:rFonts w:eastAsia="Nikosh;Times New Roman" w:cs="Kalpurush"/>
          <w:lang w:bidi="bn-BD"/>
        </w:rPr>
        <w:t>তিনি কেমন মানুষ ছিলেন ইত্যাদি কিছুই জানা যায় না। এজন্য ভিত্তিহীন মিথ্যা</w:t>
      </w:r>
      <w:r>
        <w:rPr>
          <w:rFonts w:eastAsia="Nikosh;Times New Roman" w:cs="Kalpurush"/>
          <w:lang w:bidi="bn-BD"/>
        </w:rPr>
        <w:t xml:space="preserve">, </w:t>
      </w:r>
      <w:r>
        <w:rPr>
          <w:rFonts w:eastAsia="Nikosh;Times New Roman" w:cs="Kalpurush"/>
          <w:lang w:bidi="bn-BD"/>
        </w:rPr>
        <w:t>কাল্পনিক কাহিনী ও ধর্মীয় নির্দেশনা সব মিলে মিশে একাকার হয়ে গিয়েছে। কোন্টি বিশুদ্ধ ও কোন্টি বানোয়াট তা বিচার করার কোনো পথ নেই। পক্ষান্তরে ইসলাম ধর্মে প্রতিটি হাদীসের তথ্য সূত্র সংরক্ষিত রয়েছে। প্রত্যেক পর্যায়ে কজন ব্যক্তি তা বর্ণনা করেছেন</w:t>
      </w:r>
      <w:r>
        <w:rPr>
          <w:rFonts w:eastAsia="Nikosh;Times New Roman" w:cs="Kalpurush"/>
          <w:lang w:bidi="bn-BD"/>
        </w:rPr>
        <w:t xml:space="preserve">, </w:t>
      </w:r>
      <w:r>
        <w:rPr>
          <w:rFonts w:eastAsia="Nikosh;Times New Roman" w:cs="Kalpurush"/>
          <w:lang w:bidi="bn-BD"/>
        </w:rPr>
        <w:t>তা মুতাওয়াতির</w:t>
      </w:r>
      <w:r>
        <w:rPr>
          <w:rFonts w:eastAsia="Nikosh;Times New Roman" w:cs="Kalpurush"/>
          <w:lang w:bidi="bn-BD"/>
        </w:rPr>
        <w:t xml:space="preserve">, </w:t>
      </w:r>
      <w:r>
        <w:rPr>
          <w:rFonts w:eastAsia="Nikosh;Times New Roman" w:cs="Kalpurush"/>
          <w:lang w:bidi="bn-BD"/>
        </w:rPr>
        <w:t>মাশহূর না একক বর্ণনা তা নির্ধারণ করা হয়েছে। সর্বোপরি সবকিছই ডকুমেন্টারী</w:t>
      </w:r>
      <w:r>
        <w:rPr>
          <w:rFonts w:eastAsia="Nikosh;Times New Roman" w:cs="Kalpurush"/>
          <w:lang w:bidi="bn-BD"/>
        </w:rPr>
        <w:t xml:space="preserve">, </w:t>
      </w:r>
      <w:r>
        <w:rPr>
          <w:rFonts w:eastAsia="Nikosh;Times New Roman" w:cs="Kalpurush"/>
          <w:lang w:bidi="bn-BD"/>
        </w:rPr>
        <w:t>কোনো কিছুই কোনো ধর্মগুরু বা পন্ডিতের ব্যক্তিগত রুচি বা মতের উপর নির্ভরশীল নয়।। ইহূদী</w:t>
      </w:r>
      <w:r>
        <w:rPr>
          <w:rFonts w:eastAsia="Nikosh;Times New Roman" w:cs="Kalpurush"/>
          <w:lang w:bidi="bn-BD"/>
        </w:rPr>
        <w:t>-</w:t>
      </w:r>
      <w:r>
        <w:rPr>
          <w:rFonts w:eastAsia="Nikosh;Times New Roman" w:cs="Kalpurush"/>
          <w:lang w:bidi="bn-BD"/>
        </w:rPr>
        <w:t>খৃস্টান ধর্মে মূল ধর্মগ্রন্থকে কোনো গুরুত্ব দেওয়া হয় নি</w:t>
      </w:r>
      <w:r>
        <w:rPr>
          <w:rFonts w:eastAsia="Nikosh;Times New Roman" w:cs="Kalpurush"/>
          <w:lang w:bidi="bn-BD"/>
        </w:rPr>
        <w:t xml:space="preserve">, </w:t>
      </w:r>
      <w:r>
        <w:rPr>
          <w:rFonts w:eastAsia="Nikosh;Times New Roman" w:cs="Kalpurush"/>
          <w:lang w:bidi="bn-BD"/>
        </w:rPr>
        <w:t>বরং ট্রেডিশন বা হাদীসকেই ধর্মের মূল ভিত্তি হিসেবে গ্রহণ করা হয়েছে। মুক্তির মূল মন্ত্রটিও নাকি ধর্মগ্রন্থে নেই। পক্ষান্তরে ইসলামে কুরআনকেই ধর্মবিশ্বাসের মূল হিসেবে গ্রহণ করা হয়েছে। ধর্মীয় আচার</w:t>
      </w:r>
      <w:r>
        <w:rPr>
          <w:rFonts w:eastAsia="Nikosh;Times New Roman" w:cs="Kalpurush"/>
          <w:lang w:bidi="bn-BD"/>
        </w:rPr>
        <w:t>-</w:t>
      </w:r>
      <w:r>
        <w:rPr>
          <w:rFonts w:eastAsia="Nikosh;Times New Roman" w:cs="Kalpurush"/>
          <w:lang w:bidi="bn-BD"/>
        </w:rPr>
        <w:t>আচরণ ও রীতি</w:t>
      </w:r>
      <w:r>
        <w:rPr>
          <w:rFonts w:eastAsia="Nikosh;Times New Roman" w:cs="Kalpurush"/>
          <w:lang w:bidi="bn-BD"/>
        </w:rPr>
        <w:t>-</w:t>
      </w:r>
      <w:r>
        <w:rPr>
          <w:rFonts w:eastAsia="Nikosh;Times New Roman" w:cs="Kalpurush"/>
          <w:lang w:bidi="bn-BD"/>
        </w:rPr>
        <w:t>নীতির ব্যাবহারিক ব্যাখ্যার জন্য হাদীস।</w:t>
      </w:r>
    </w:p>
  </w:footnote>
  <w:footnote w:id="22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খৃস্টান ধর্মগুরুগণও লিখিত সুসমাচার ও পত্র এবং মৌখিক বর্ণনার মধ্যে যাচাইয়ের চেষ্টা করেছেন এবং অনির্ভরযোগ্য বলে অনেক কিছু বাদ দিয়েছেন। মুসলিম উম্মাহর হাদীসের বিশুদ্ধতা ও গ্রহণযোগ্যতা বিচার পদ্ধতি এবং খৃস্টানদের সুসমাচার ও পত্রাবলির বিশুদ্ধতা ও গ্রহণযোগ্যতা বিচার পদ্ধতির মধ্যে মৌলিক পার্থক্য রয়েছে। প্রথমত</w:t>
      </w:r>
      <w:r>
        <w:rPr>
          <w:rFonts w:eastAsia="Nikosh;Times New Roman" w:cs="Kalpurush"/>
          <w:lang w:bidi="bn-BD"/>
        </w:rPr>
        <w:t xml:space="preserve">, </w:t>
      </w:r>
      <w:r>
        <w:rPr>
          <w:rFonts w:eastAsia="Nikosh;Times New Roman" w:cs="Kalpurush"/>
          <w:lang w:bidi="bn-BD"/>
        </w:rPr>
        <w:t>খৃস্টান পন্ডিতগণ একান্তই মন</w:t>
      </w:r>
      <w:r>
        <w:rPr>
          <w:rFonts w:eastAsia="Nikosh;Times New Roman" w:cs="Kalpurush"/>
          <w:lang w:bidi="bn-BD"/>
        </w:rPr>
        <w:t>-</w:t>
      </w:r>
      <w:r>
        <w:rPr>
          <w:rFonts w:eastAsia="Nikosh;Times New Roman" w:cs="Kalpurush"/>
          <w:lang w:bidi="bn-BD"/>
        </w:rPr>
        <w:t>মর্জির উপরে নির্ভর করে কোনোটি সঠিক বলে গ্রহণ করেছেন এবং কোনোটি বাতিল বা মিথ্যা বলে গণ্য করেছেন। একে তারা ‘অর্থ বিচার’ বা ‘অর্থগত সমালোচনা’ বলে দাবি করেন। অমুক ‘সুসমাচার’</w:t>
      </w:r>
      <w:r>
        <w:rPr>
          <w:rFonts w:eastAsia="Nikosh;Times New Roman" w:cs="Kalpurush"/>
          <w:lang w:bidi="bn-BD"/>
        </w:rPr>
        <w:t>, ‘</w:t>
      </w:r>
      <w:r>
        <w:rPr>
          <w:rFonts w:eastAsia="Nikosh;Times New Roman" w:cs="Kalpurush"/>
          <w:lang w:bidi="bn-BD"/>
        </w:rPr>
        <w:t>পু্স্তকটি’ বা ‘পত্রটি’র অর্থ গ্রহণযোগ্য নয়</w:t>
      </w:r>
      <w:r>
        <w:rPr>
          <w:rFonts w:eastAsia="Nikosh;Times New Roman" w:cs="Kalpurush"/>
          <w:lang w:bidi="bn-BD"/>
        </w:rPr>
        <w:t xml:space="preserve">, </w:t>
      </w:r>
      <w:r>
        <w:rPr>
          <w:rFonts w:eastAsia="Nikosh;Times New Roman" w:cs="Kalpurush"/>
          <w:lang w:bidi="bn-BD"/>
        </w:rPr>
        <w:t>অর্থাৎ আমার পছন্দ বা মতের সাথে মিলে না</w:t>
      </w:r>
      <w:r>
        <w:rPr>
          <w:rFonts w:eastAsia="Nikosh;Times New Roman" w:cs="Kalpurush"/>
          <w:lang w:bidi="bn-BD"/>
        </w:rPr>
        <w:t xml:space="preserve">, </w:t>
      </w:r>
      <w:r>
        <w:rPr>
          <w:rFonts w:eastAsia="Nikosh;Times New Roman" w:cs="Kalpurush"/>
          <w:lang w:bidi="bn-BD"/>
        </w:rPr>
        <w:t>কাজেই তা বাতিল এবং অমুক সুসমাচার</w:t>
      </w:r>
      <w:r>
        <w:rPr>
          <w:rFonts w:eastAsia="Nikosh;Times New Roman" w:cs="Kalpurush"/>
          <w:lang w:bidi="bn-BD"/>
        </w:rPr>
        <w:t xml:space="preserve">, </w:t>
      </w:r>
      <w:r>
        <w:rPr>
          <w:rFonts w:eastAsia="Nikosh;Times New Roman" w:cs="Kalpurush"/>
          <w:lang w:bidi="bn-BD"/>
        </w:rPr>
        <w:t>পুস্তক বা পত্রটি অর্থ সঠিক কাজেই তা সঠিক। পক্ষান্তরে মুসলিম মুহাদ্দিসগণ প্রতিটি ‘হাদীস’ প্রথমে সূত্রগত নিরীক্ষা করেছেন এবং এরপর অর্থগত নিরীক্ষা করেছেন। প্রথমেই তাঁরা সম্পূর্ণ নিরপেক্ষ ও বস্ত্তনিষ্ঠভাবে ‘বক্তব্য’টির সূত্র বিচার করেছেন। বক্তব্যটি কে বর্ণনা করেছেন</w:t>
      </w:r>
      <w:r>
        <w:rPr>
          <w:rFonts w:eastAsia="Nikosh;Times New Roman" w:cs="Kalpurush"/>
          <w:lang w:bidi="bn-BD"/>
        </w:rPr>
        <w:t xml:space="preserve">? </w:t>
      </w:r>
      <w:r>
        <w:rPr>
          <w:rFonts w:eastAsia="Nikosh;Times New Roman" w:cs="Kalpurush"/>
          <w:lang w:bidi="bn-BD"/>
        </w:rPr>
        <w:t>তিনি কার নিকট থেকে শুনেছেন</w:t>
      </w:r>
      <w:r>
        <w:rPr>
          <w:rFonts w:eastAsia="Nikosh;Times New Roman" w:cs="Kalpurush"/>
          <w:lang w:bidi="bn-BD"/>
        </w:rPr>
        <w:t xml:space="preserve">? </w:t>
      </w:r>
      <w:r>
        <w:rPr>
          <w:rFonts w:eastAsia="Nikosh;Times New Roman" w:cs="Kalpurush"/>
          <w:lang w:bidi="bn-BD"/>
        </w:rPr>
        <w:t>অন্য কেউ অনুরূপ বর্ণনা করেছেন কিনা</w:t>
      </w:r>
      <w:r>
        <w:rPr>
          <w:rFonts w:eastAsia="Nikosh;Times New Roman" w:cs="Kalpurush"/>
          <w:lang w:bidi="bn-BD"/>
        </w:rPr>
        <w:t xml:space="preserve">? </w:t>
      </w:r>
      <w:r>
        <w:rPr>
          <w:rFonts w:eastAsia="Nikosh;Times New Roman" w:cs="Kalpurush"/>
          <w:lang w:bidi="bn-BD"/>
        </w:rPr>
        <w:t>বর্ণনাকারীর সকল বর্ণনার তুলনামূলক নিরীক্ষায় তার গ্রহণযোগ্যতা প্রমাণিত হয়েছে কিনা</w:t>
      </w:r>
      <w:r>
        <w:rPr>
          <w:rFonts w:eastAsia="Nikosh;Times New Roman" w:cs="Kalpurush"/>
          <w:lang w:bidi="bn-BD"/>
        </w:rPr>
        <w:t xml:space="preserve">? </w:t>
      </w:r>
      <w:r>
        <w:rPr>
          <w:rFonts w:eastAsia="Nikosh;Times New Roman" w:cs="Kalpurush"/>
          <w:lang w:bidi="bn-BD"/>
        </w:rPr>
        <w:t>ইত্যাদি বিষয় তারা প্রথমে যাচাই করেছেন। যাচাইয়ে যদি বক্তব্যটির বিশুদ্ধতা প্রমাণিত না হয়</w:t>
      </w:r>
      <w:r>
        <w:rPr>
          <w:rFonts w:eastAsia="Nikosh;Times New Roman" w:cs="Kalpurush"/>
          <w:lang w:bidi="bn-BD"/>
        </w:rPr>
        <w:t xml:space="preserve">, </w:t>
      </w:r>
      <w:r>
        <w:rPr>
          <w:rFonts w:eastAsia="Nikosh;Times New Roman" w:cs="Kalpurush"/>
          <w:lang w:bidi="bn-BD"/>
        </w:rPr>
        <w:t>তবে তার অর্থ যত সুন্দর বা পছন্দসই হোক তারা তা গ্রহণ করেন নি। আর যাচাইয়ে যদি তার বিশুদ্ধতা প্রমাণিত হয় তবে দ্বিতীয় পর্যায়ে তারা তার অর্থ বিচার করেছেন। দ্বিতীয়ত</w:t>
      </w:r>
      <w:r>
        <w:rPr>
          <w:rFonts w:eastAsia="Nikosh;Times New Roman" w:cs="Kalpurush"/>
          <w:lang w:bidi="bn-BD"/>
        </w:rPr>
        <w:t xml:space="preserve">, </w:t>
      </w:r>
      <w:r>
        <w:rPr>
          <w:rFonts w:eastAsia="Nikosh;Times New Roman" w:cs="Kalpurush"/>
          <w:lang w:bidi="bn-BD"/>
        </w:rPr>
        <w:t>মুহাদ্দিসগণ বিশুদ্ধ</w:t>
      </w:r>
      <w:r>
        <w:rPr>
          <w:rFonts w:eastAsia="Nikosh;Times New Roman" w:cs="Kalpurush"/>
          <w:lang w:bidi="bn-BD"/>
        </w:rPr>
        <w:t xml:space="preserve">, </w:t>
      </w:r>
      <w:r>
        <w:rPr>
          <w:rFonts w:eastAsia="Nikosh;Times New Roman" w:cs="Kalpurush"/>
          <w:lang w:bidi="bn-BD"/>
        </w:rPr>
        <w:t>দুর্বল বা মিথ্যা কোনো বর্ণনাই মুছে ফেলেন নি। সকল বর্ণনাই তারা সনদসহ সংকলন ও সংরক্ষণ করেছেন। কেউ কেউ শুধু বিশুদ্ধ হাদীস পৃথকভাবে সংকলন করেছেন</w:t>
      </w:r>
      <w:r>
        <w:rPr>
          <w:rFonts w:eastAsia="Nikosh;Times New Roman" w:cs="Kalpurush"/>
          <w:lang w:bidi="bn-BD"/>
        </w:rPr>
        <w:t xml:space="preserve">, </w:t>
      </w:r>
      <w:r>
        <w:rPr>
          <w:rFonts w:eastAsia="Nikosh;Times New Roman" w:cs="Kalpurush"/>
          <w:lang w:bidi="bn-BD"/>
        </w:rPr>
        <w:t>তবে কেউই দুর্বল বা মিথ্যা বর্ণনার ‘অস্তিত্বের অধিকার’ অস্বীকার করেন নি। পক্ষান্তরে খৃস্টান ধর্মগুরুগণ তাদের মন</w:t>
      </w:r>
      <w:r>
        <w:rPr>
          <w:rFonts w:eastAsia="Nikosh;Times New Roman" w:cs="Kalpurush"/>
          <w:lang w:bidi="bn-BD"/>
        </w:rPr>
        <w:t>-</w:t>
      </w:r>
      <w:r>
        <w:rPr>
          <w:rFonts w:eastAsia="Nikosh;Times New Roman" w:cs="Kalpurush"/>
          <w:lang w:bidi="bn-BD"/>
        </w:rPr>
        <w:t>মর্জি বা মতামতের বাইরে সকল বর্ণনার অস্তিত্বের অধিকার অস্বীকার করেছেন। সবকিছু পুড়িয়ে ফেলেছেন এবং ভিন্নমতাবলম্বীদের পুড়িয়েছেন</w:t>
      </w:r>
      <w:r>
        <w:rPr>
          <w:rFonts w:eastAsia="Nikosh;Times New Roman" w:cs="Kalpurush"/>
          <w:lang w:bidi="bn-BD"/>
        </w:rPr>
        <w:t xml:space="preserve">, </w:t>
      </w:r>
      <w:r>
        <w:rPr>
          <w:rFonts w:eastAsia="Nikosh;Times New Roman" w:cs="Kalpurush"/>
          <w:lang w:bidi="bn-BD"/>
        </w:rPr>
        <w:t>হত্যা করেছেন বা অবর্ণনীয় অত্যাচার করেছেন। তৃতীয়ত</w:t>
      </w:r>
      <w:r>
        <w:rPr>
          <w:rFonts w:eastAsia="Nikosh;Times New Roman" w:cs="Kalpurush"/>
          <w:lang w:bidi="bn-BD"/>
        </w:rPr>
        <w:t xml:space="preserve">, </w:t>
      </w:r>
      <w:r>
        <w:rPr>
          <w:rFonts w:eastAsia="Nikosh;Times New Roman" w:cs="Kalpurush"/>
          <w:lang w:bidi="bn-BD"/>
        </w:rPr>
        <w:t>মুহাদ্দিসগণ প্রাসঙ্গিক সকল তথ্য সংরক্ষণ করেছেন। ফলে বর্তমান যুগেও যে কোনো হাদীসের বিষয়ে মুহাদ্দিসদের মতামত পুনরালোচনার সুযোগ রয়েছে। পক্ষান্তরে খৃস্টান ধর্মগুরুগণ প্রাসঙ্গিক সকল তথ্যও বিনষ্ট করেছেন। ফলে বর্তমানে তাদের সিদ্ধান্তগুলি পুনর্বিবেচনার কোনো সুযোগ নেই। কিসের ভিত্তিতে তারা নতুন নিয়মের পুস্তক ও পত্রগুলি গ্রহণ করলেন এবং অন্যান্য অগণিত সুসমাচার বা পত্র বাতিল করলেন তার কোনো তথ্য সংরক্ষিত নেই।</w:t>
      </w:r>
    </w:p>
  </w:footnote>
  <w:footnote w:id="22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আল্লামা রাহমাতুল্লাহ কিরানবীর মূল ‘‘ইযহারুল হক্ক’’ গ্রন্থে এ মহিলার নাম এভাবেই লেখা হয়েছে। ‘‘মুখতাসারু ইযহারিল হাক্ক’’</w:t>
      </w:r>
      <w:r>
        <w:rPr>
          <w:rFonts w:eastAsia="Nikosh;Times New Roman" w:cs="Kalpurush"/>
          <w:lang w:bidi="bn-BD"/>
        </w:rPr>
        <w:t>-</w:t>
      </w:r>
      <w:r>
        <w:rPr>
          <w:rFonts w:eastAsia="Nikosh;Times New Roman" w:cs="Kalpurush"/>
          <w:lang w:bidi="bn-BD"/>
        </w:rPr>
        <w:t>এর প্রণেতা প্রফেসর ড</w:t>
      </w:r>
      <w:r>
        <w:rPr>
          <w:rFonts w:eastAsia="Nikosh;Times New Roman" w:cs="Kalpurush"/>
          <w:lang w:bidi="bn-BD"/>
        </w:rPr>
        <w:t xml:space="preserve">. </w:t>
      </w:r>
      <w:r>
        <w:rPr>
          <w:rFonts w:eastAsia="Nikosh;Times New Roman" w:cs="Kalpurush"/>
          <w:lang w:bidi="bn-BD"/>
        </w:rPr>
        <w:t>মালকাবী লিখেছেন যে</w:t>
      </w:r>
      <w:r>
        <w:rPr>
          <w:rFonts w:eastAsia="Nikosh;Times New Roman" w:cs="Kalpurush"/>
          <w:lang w:bidi="bn-BD"/>
        </w:rPr>
        <w:t xml:space="preserve">, </w:t>
      </w:r>
      <w:r>
        <w:rPr>
          <w:rFonts w:eastAsia="Nikosh;Times New Roman" w:cs="Kalpurush"/>
          <w:lang w:bidi="bn-BD"/>
        </w:rPr>
        <w:t xml:space="preserve">এ মহিলার নাম জোয়ান ডি আর্ক </w:t>
      </w:r>
      <w:r>
        <w:rPr>
          <w:rFonts w:eastAsia="Nikosh;Times New Roman" w:cs="Kalpurush"/>
          <w:lang w:bidi="bn-BD"/>
        </w:rPr>
        <w:t>(</w:t>
      </w:r>
      <w:r>
        <w:rPr>
          <w:rFonts w:cs="Times New Roman" w:ascii="Times New Roman" w:hAnsi="Times New Roman"/>
        </w:rPr>
        <w:t>Jeanne d’Arc</w:t>
      </w:r>
      <w:r>
        <w:rPr>
          <w:rFonts w:eastAsia="Nikosh;Times New Roman" w:cs="Kalpurush"/>
          <w:lang w:bidi="bn-BD"/>
        </w:rPr>
        <w:t xml:space="preserve">) </w:t>
      </w:r>
      <w:r>
        <w:rPr>
          <w:rFonts w:eastAsia="Nikosh;Times New Roman" w:cs="Kalpurush"/>
          <w:lang w:bidi="bn-BD"/>
        </w:rPr>
        <w:t xml:space="preserve">বা ইংরেজিতে </w:t>
      </w:r>
      <w:r>
        <w:rPr>
          <w:rFonts w:eastAsia="Nikosh;Times New Roman" w:cs="Kalpurush"/>
          <w:lang w:bidi="bn-BD"/>
        </w:rPr>
        <w:t>(</w:t>
      </w:r>
      <w:r>
        <w:rPr>
          <w:rFonts w:cs="Times New Roman" w:ascii="Times New Roman" w:hAnsi="Times New Roman"/>
        </w:rPr>
        <w:t>Joan of Arc</w:t>
      </w:r>
      <w:r>
        <w:rPr>
          <w:rFonts w:eastAsia="Nikosh;Times New Roman" w:cs="Kalpurush"/>
          <w:lang w:bidi="bn-BD"/>
        </w:rPr>
        <w:t xml:space="preserve">), </w:t>
      </w:r>
      <w:r>
        <w:rPr>
          <w:rFonts w:eastAsia="Nikosh;Times New Roman" w:cs="Kalpurush"/>
          <w:lang w:bidi="bn-BD"/>
        </w:rPr>
        <w:t>যিনি ওরলিন্স</w:t>
      </w:r>
      <w:r>
        <w:rPr>
          <w:rFonts w:eastAsia="Nikosh;Times New Roman" w:cs="Kalpurush"/>
          <w:lang w:bidi="bn-BD"/>
        </w:rPr>
        <w:t>-</w:t>
      </w:r>
      <w:r>
        <w:rPr>
          <w:rFonts w:eastAsia="Nikosh;Times New Roman" w:cs="Kalpurush"/>
          <w:lang w:bidi="bn-BD"/>
        </w:rPr>
        <w:t xml:space="preserve">এর কুমারী </w:t>
      </w:r>
      <w:r>
        <w:rPr>
          <w:rFonts w:eastAsia="Nikosh;Times New Roman" w:cs="Kalpurush"/>
          <w:lang w:bidi="bn-BD"/>
        </w:rPr>
        <w:t>(</w:t>
      </w:r>
      <w:r>
        <w:rPr>
          <w:rFonts w:cs="Times New Roman" w:ascii="Times New Roman" w:hAnsi="Times New Roman"/>
        </w:rPr>
        <w:t>the Maid of Orléans</w:t>
      </w:r>
      <w:r>
        <w:rPr>
          <w:rFonts w:eastAsia="Nikosh;Times New Roman" w:cs="Kalpurush"/>
          <w:lang w:bidi="bn-BD"/>
        </w:rPr>
        <w:t xml:space="preserve">) </w:t>
      </w:r>
      <w:r>
        <w:rPr>
          <w:rFonts w:eastAsia="Nikosh;Times New Roman" w:cs="Kalpurush"/>
          <w:lang w:bidi="bn-BD"/>
        </w:rPr>
        <w:t>বলে পরিচিত ছিলেন। তিনি ১৪১২ খৃস্টাব্দে জন্মগ্রহণ করেন। জোয়ান ডি আর্ক অতিপ্রসিদ্ধ ব্যক্তিত্ব। তিনি ফ্রান্স</w:t>
      </w:r>
      <w:r>
        <w:rPr>
          <w:rFonts w:eastAsia="Nikosh;Times New Roman" w:cs="Kalpurush"/>
          <w:lang w:bidi="bn-BD"/>
        </w:rPr>
        <w:t>-</w:t>
      </w:r>
      <w:r>
        <w:rPr>
          <w:rFonts w:eastAsia="Nikosh;Times New Roman" w:cs="Kalpurush"/>
          <w:lang w:bidi="bn-BD"/>
        </w:rPr>
        <w:t>ইংল্যান্ড যুদ্ধে ফ্রান্সের জাতীয় বীরে পরিণত হন। ইউরোপের প্রচলিত ইতিহাসে তাঁর বিষয়ে এ ঘটনা পাওয়া যায় না।</w:t>
      </w:r>
    </w:p>
  </w:footnote>
  <w:footnote w:id="22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দ</w:t>
      </w:r>
      <w:r>
        <w:rPr>
          <w:rFonts w:eastAsia="Nikosh;Times New Roman" w:cs="Kalpurush"/>
          <w:lang w:bidi="bn-BD"/>
        </w:rPr>
        <w:t xml:space="preserve">, </w:t>
      </w:r>
      <w:r>
        <w:rPr>
          <w:rFonts w:eastAsia="Nikosh;Times New Roman" w:cs="Kalpurush"/>
          <w:lang w:bidi="bn-BD"/>
        </w:rPr>
        <w:t>৪৯ আয়াত।</w:t>
      </w:r>
    </w:p>
  </w:footnote>
  <w:footnote w:id="22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কুরআন ও বাইবেলের এ পার্থক্য সুনিশ্চিতরূপে কুরআনের ও মুহাম্মাদ সাল্লাল্লাহু ‘আলাইহি ওয়াসাল্লাম</w:t>
      </w:r>
      <w:r>
        <w:rPr>
          <w:rFonts w:eastAsia="Nikosh;Times New Roman" w:cs="Kalpurush"/>
          <w:lang w:bidi="bn-BD"/>
        </w:rPr>
        <w:t>-</w:t>
      </w:r>
      <w:r>
        <w:rPr>
          <w:rFonts w:eastAsia="Nikosh;Times New Roman" w:cs="Kalpurush"/>
          <w:lang w:bidi="bn-BD"/>
        </w:rPr>
        <w:t>এর অলৌকিকত্ব ও সত্যতা প্রমাণ করে। আমরা দেখেছি</w:t>
      </w:r>
      <w:r>
        <w:rPr>
          <w:rFonts w:eastAsia="Nikosh;Times New Roman" w:cs="Kalpurush"/>
          <w:lang w:bidi="bn-BD"/>
        </w:rPr>
        <w:t xml:space="preserve">, </w:t>
      </w:r>
      <w:r>
        <w:rPr>
          <w:rFonts w:eastAsia="Nikosh;Times New Roman" w:cs="Kalpurush"/>
          <w:lang w:bidi="bn-BD"/>
        </w:rPr>
        <w:t>আধুনিক গবেষণার মাধ্যমে প্রমাণিত হয়েছে যে</w:t>
      </w:r>
      <w:r>
        <w:rPr>
          <w:rFonts w:eastAsia="Nikosh;Times New Roman" w:cs="Kalpurush"/>
          <w:lang w:bidi="bn-BD"/>
        </w:rPr>
        <w:t xml:space="preserve">, </w:t>
      </w:r>
      <w:r>
        <w:rPr>
          <w:rFonts w:eastAsia="Nikosh;Times New Roman" w:cs="Kalpurush"/>
          <w:lang w:bidi="bn-BD"/>
        </w:rPr>
        <w:t>এ সকল পার্থক্যের ক্ষেত্রে কুরআনের বর্ণনাই সঠিক ও বাইবেলের বর্ণনা ভুল। ডা</w:t>
      </w:r>
      <w:r>
        <w:rPr>
          <w:rFonts w:eastAsia="Nikosh;Times New Roman" w:cs="Kalpurush"/>
          <w:lang w:bidi="bn-BD"/>
        </w:rPr>
        <w:t xml:space="preserve">. </w:t>
      </w:r>
      <w:r>
        <w:rPr>
          <w:rFonts w:eastAsia="Nikosh;Times New Roman" w:cs="Kalpurush"/>
          <w:lang w:bidi="bn-BD"/>
        </w:rPr>
        <w:t>মরিস বুকাইলি এ বিষয়ে বিস্তারিত আলোচনা করেছেন।</w:t>
      </w:r>
    </w:p>
  </w:footnote>
  <w:footnote w:id="22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w:t>
      </w:r>
      <w:r>
        <w:rPr>
          <w:rFonts w:eastAsia="Nikosh;Times New Roman" w:cs="Kalpurush"/>
          <w:lang w:bidi="bn-BD"/>
        </w:rPr>
        <w:t>(</w:t>
      </w:r>
      <w:r>
        <w:rPr>
          <w:rFonts w:eastAsia="Nikosh;Times New Roman" w:cs="Kalpurush"/>
          <w:lang w:bidi="bn-BD"/>
        </w:rPr>
        <w:t>২৭</w:t>
      </w:r>
      <w:r>
        <w:rPr>
          <w:rFonts w:eastAsia="Nikosh;Times New Roman" w:cs="Kalpurush"/>
          <w:lang w:bidi="bn-BD"/>
        </w:rPr>
        <w:t xml:space="preserve">) </w:t>
      </w:r>
      <w:r>
        <w:rPr>
          <w:rFonts w:eastAsia="Nikosh;Times New Roman" w:cs="Kalpurush"/>
          <w:lang w:bidi="bn-BD"/>
        </w:rPr>
        <w:t>নামল</w:t>
      </w:r>
      <w:r>
        <w:rPr>
          <w:rFonts w:eastAsia="Nikosh;Times New Roman" w:cs="Kalpurush"/>
          <w:lang w:bidi="bn-BD"/>
        </w:rPr>
        <w:t xml:space="preserve">: </w:t>
      </w:r>
      <w:r>
        <w:rPr>
          <w:rFonts w:eastAsia="Nikosh;Times New Roman" w:cs="Kalpurush"/>
          <w:lang w:bidi="bn-BD"/>
        </w:rPr>
        <w:t>৭৬ আয়াত।</w:t>
      </w:r>
    </w:p>
  </w:footnote>
  <w:footnote w:id="22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র্তমান ইরাকের কূফা শহরের প্রায় ৫ মাইল উত্তরে অবস্থিত একটি প্রাচীন আরবীয় রাজ্য।</w:t>
      </w:r>
    </w:p>
  </w:footnote>
  <w:footnote w:id="22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অন্য বর্ণনায় ২৫ হাজার মানুষ এই মহামারীতে মৃত্যুবরণ করেন</w:t>
      </w:r>
      <w:r>
        <w:rPr>
          <w:rFonts w:eastAsia="Nikosh;Times New Roman" w:cs="Kalpurush"/>
          <w:lang w:bidi="bn-BD"/>
        </w:rPr>
        <w:t xml:space="preserve">, </w:t>
      </w:r>
      <w:r>
        <w:rPr>
          <w:rFonts w:eastAsia="Nikosh;Times New Roman" w:cs="Kalpurush"/>
          <w:lang w:bidi="bn-BD"/>
        </w:rPr>
        <w:t>যাদের মধ্যে ফিলিস্তিন ও সিরিয়ায় অবস্থানরত অনেক মুসলিম যোদ্ধাও ছিলেন।</w:t>
      </w:r>
    </w:p>
  </w:footnote>
  <w:footnote w:id="22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মসাময়িক সুপ্রসিদ্ধ সিরিয় ঐতিহাসিক আব্দুর রাহমান ইবনু ইসমাঈল আবূ শামা </w:t>
      </w:r>
      <w:r>
        <w:rPr>
          <w:rFonts w:eastAsia="Nikosh;Times New Roman" w:cs="Kalpurush"/>
          <w:lang w:bidi="bn-BD"/>
        </w:rPr>
        <w:t>(</w:t>
      </w:r>
      <w:r>
        <w:rPr>
          <w:rFonts w:eastAsia="Nikosh;Times New Roman" w:cs="Kalpurush"/>
          <w:lang w:bidi="bn-BD"/>
        </w:rPr>
        <w:t>৫৯৯</w:t>
      </w:r>
      <w:r>
        <w:rPr>
          <w:rFonts w:eastAsia="Nikosh;Times New Roman" w:cs="Kalpurush"/>
          <w:lang w:bidi="bn-BD"/>
        </w:rPr>
        <w:t>-</w:t>
      </w:r>
      <w:r>
        <w:rPr>
          <w:rFonts w:eastAsia="Nikosh;Times New Roman" w:cs="Kalpurush"/>
          <w:lang w:bidi="bn-BD"/>
        </w:rPr>
        <w:t>৬৬৫ হি</w:t>
      </w:r>
      <w:r>
        <w:rPr>
          <w:rFonts w:eastAsia="Nikosh;Times New Roman" w:cs="Kalpurush"/>
          <w:lang w:bidi="bn-BD"/>
        </w:rPr>
        <w:t xml:space="preserve">/ </w:t>
      </w:r>
      <w:r>
        <w:rPr>
          <w:rFonts w:eastAsia="Nikosh;Times New Roman" w:cs="Kalpurush"/>
          <w:lang w:bidi="bn-BD"/>
        </w:rPr>
        <w:t>১২০২</w:t>
      </w:r>
      <w:r>
        <w:rPr>
          <w:rFonts w:eastAsia="Nikosh;Times New Roman" w:cs="Kalpurush"/>
          <w:lang w:bidi="bn-BD"/>
        </w:rPr>
        <w:t>-</w:t>
      </w:r>
      <w:r>
        <w:rPr>
          <w:rFonts w:eastAsia="Nikosh;Times New Roman" w:cs="Kalpurush"/>
          <w:lang w:bidi="bn-BD"/>
        </w:rPr>
        <w:t>১২৬৭ খৃ</w:t>
      </w:r>
      <w:r>
        <w:rPr>
          <w:rFonts w:eastAsia="Nikosh;Times New Roman" w:cs="Kalpurush"/>
          <w:lang w:bidi="bn-BD"/>
        </w:rPr>
        <w:t xml:space="preserve">) </w:t>
      </w:r>
      <w:r>
        <w:rPr>
          <w:rFonts w:eastAsia="Nikosh;Times New Roman" w:cs="Kalpurush"/>
          <w:lang w:bidi="bn-BD"/>
        </w:rPr>
        <w:t xml:space="preserve">এ বিষয়ে অসংখ্য অগণিত প্রত্যক্ষদর্শী সাক্ষীর সাক্ষ্য ও লিখিত বিবরণ সংকলন করেন। সমসাময়িক অন্য প্রসিদ্ধ মুহাদ্দিস ও ঐতিহাসিক ইয়াহইয়া ইবনু শারাফ নববী </w:t>
      </w:r>
      <w:r>
        <w:rPr>
          <w:rFonts w:eastAsia="Nikosh;Times New Roman" w:cs="Kalpurush"/>
          <w:lang w:bidi="bn-BD"/>
        </w:rPr>
        <w:t>(</w:t>
      </w:r>
      <w:r>
        <w:rPr>
          <w:rFonts w:eastAsia="Nikosh;Times New Roman" w:cs="Kalpurush"/>
          <w:lang w:bidi="bn-BD"/>
        </w:rPr>
        <w:t>৬৩১</w:t>
      </w:r>
      <w:r>
        <w:rPr>
          <w:rFonts w:eastAsia="Nikosh;Times New Roman" w:cs="Kalpurush"/>
          <w:lang w:bidi="bn-BD"/>
        </w:rPr>
        <w:t>-</w:t>
      </w:r>
      <w:r>
        <w:rPr>
          <w:rFonts w:eastAsia="Nikosh;Times New Roman" w:cs="Kalpurush"/>
          <w:lang w:bidi="bn-BD"/>
        </w:rPr>
        <w:t>৬৭৬হি</w:t>
      </w:r>
      <w:r>
        <w:rPr>
          <w:rFonts w:eastAsia="Nikosh;Times New Roman" w:cs="Kalpurush"/>
          <w:lang w:bidi="bn-BD"/>
        </w:rPr>
        <w:t xml:space="preserve">) </w:t>
      </w:r>
      <w:r>
        <w:rPr>
          <w:rFonts w:eastAsia="Nikosh;Times New Roman" w:cs="Kalpurush"/>
          <w:lang w:bidi="bn-BD"/>
        </w:rPr>
        <w:t>এবং অন্যান্য সমসাময়িক ঐতিহাসিক ও আলিম এ বিষয়ে লিখেন। গ্রন্থকার তাদের বর্ণনার সারসংক্ষেপ এখানে উদ্ধৃত করেছেন।</w:t>
      </w:r>
    </w:p>
  </w:footnote>
  <w:footnote w:id="22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ইসরা </w:t>
      </w:r>
      <w:r>
        <w:rPr>
          <w:rFonts w:eastAsia="Nikosh;Times New Roman" w:cs="Kalpurush"/>
          <w:lang w:bidi="bn-BD"/>
        </w:rPr>
        <w:t>(</w:t>
      </w:r>
      <w:r>
        <w:rPr>
          <w:rFonts w:eastAsia="Nikosh;Times New Roman" w:cs="Kalpurush"/>
          <w:lang w:bidi="bn-BD"/>
        </w:rPr>
        <w:t>বনী ইসরাঈল</w:t>
      </w:r>
      <w:r>
        <w:rPr>
          <w:rFonts w:eastAsia="Nikosh;Times New Roman" w:cs="Kalpurush"/>
          <w:lang w:bidi="bn-BD"/>
        </w:rPr>
        <w:t xml:space="preserve">), </w:t>
      </w:r>
      <w:r>
        <w:rPr>
          <w:rFonts w:eastAsia="Nikosh;Times New Roman" w:cs="Kalpurush"/>
          <w:lang w:bidi="bn-BD"/>
        </w:rPr>
        <w:t>১ আয়াত।</w:t>
      </w:r>
    </w:p>
  </w:footnote>
  <w:footnote w:id="22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গ্রন্থকারের যুগে আলোর গতি</w:t>
      </w:r>
      <w:r>
        <w:rPr>
          <w:rFonts w:eastAsia="Nikosh;Times New Roman" w:cs="Kalpurush"/>
          <w:lang w:bidi="bn-BD"/>
        </w:rPr>
        <w:t xml:space="preserve">, </w:t>
      </w:r>
      <w:r>
        <w:rPr>
          <w:rFonts w:eastAsia="Nikosh;Times New Roman" w:cs="Kalpurush"/>
          <w:lang w:bidi="bn-BD"/>
        </w:rPr>
        <w:t>সময় ও স্থান সম্পর্কে আধুনিক তথ্যাদি আবিষ্কৃত না হওয়ায় তাকে শুধু সম্ভাবনার কথাই বলতে হয়েছে। পরবর্তী বৈজ্ঞানিক গবেষণা ও আবিষ্কার মিরাজের সত্যতা প্রমাণিত করেছে।</w:t>
      </w:r>
    </w:p>
  </w:footnote>
  <w:footnote w:id="23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কামার</w:t>
      </w:r>
      <w:r>
        <w:rPr>
          <w:rFonts w:eastAsia="Nikosh;Times New Roman" w:cs="Kalpurush"/>
          <w:lang w:bidi="bn-BD"/>
        </w:rPr>
        <w:t xml:space="preserve">, </w:t>
      </w:r>
      <w:r>
        <w:rPr>
          <w:rFonts w:eastAsia="Nikosh;Times New Roman" w:cs="Kalpurush"/>
          <w:lang w:bidi="bn-BD"/>
        </w:rPr>
        <w:t>১</w:t>
      </w:r>
      <w:r>
        <w:rPr>
          <w:rFonts w:eastAsia="Nikosh;Times New Roman" w:cs="Kalpurush"/>
          <w:lang w:bidi="bn-BD"/>
        </w:rPr>
        <w:t>-</w:t>
      </w:r>
      <w:r>
        <w:rPr>
          <w:rFonts w:eastAsia="Nikosh;Times New Roman" w:cs="Kalpurush"/>
          <w:lang w:bidi="bn-BD"/>
        </w:rPr>
        <w:t>২ আয়াত।</w:t>
      </w:r>
    </w:p>
  </w:footnote>
  <w:footnote w:id="23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খারী</w:t>
      </w:r>
      <w:r>
        <w:rPr>
          <w:rFonts w:eastAsia="Nikosh;Times New Roman" w:cs="Kalpurush"/>
          <w:lang w:bidi="bn-BD"/>
        </w:rPr>
        <w:t xml:space="preserve">, </w:t>
      </w:r>
      <w:r>
        <w:rPr>
          <w:rFonts w:eastAsia="Nikosh;Times New Roman" w:cs="Kalpurush"/>
          <w:lang w:bidi="bn-BD"/>
        </w:rPr>
        <w:t xml:space="preserve">মুসলিম ও অন্যান্য সহীহ হাদীসের গ্রন্থে আব্দুল্লাহ ইবনু মাসঊদ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 xml:space="preserve">আব্দুল্লাহ ইবনু উমার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 xml:space="preserve">আব্দুল্লাহ ইবনু আববাস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 xml:space="preserve">আনাস ইবনু মালিক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 xml:space="preserve">জুবাইর ইবনু মুতয়িম </w:t>
      </w:r>
      <w:r>
        <w:rPr>
          <w:rFonts w:eastAsia="Nikosh;Times New Roman" w:cs="Kalpurush"/>
          <w:lang w:bidi="bn-BD"/>
        </w:rPr>
        <w:t>(</w:t>
      </w:r>
      <w:r>
        <w:rPr>
          <w:rFonts w:eastAsia="Nikosh;Times New Roman" w:cs="Kalpurush"/>
          <w:lang w:bidi="bn-BD"/>
        </w:rPr>
        <w:t>রা</w:t>
      </w:r>
      <w:r>
        <w:rPr>
          <w:rFonts w:eastAsia="Nikosh;Times New Roman" w:cs="Kalpurush"/>
          <w:lang w:bidi="bn-BD"/>
        </w:rPr>
        <w:t xml:space="preserve">) </w:t>
      </w:r>
      <w:r>
        <w:rPr>
          <w:rFonts w:eastAsia="Nikosh;Times New Roman" w:cs="Kalpurush"/>
          <w:lang w:bidi="bn-BD"/>
        </w:rPr>
        <w:t>ও হুযাইফা ইবনুল ইয়ামান এই ৬ জন সাহাবী থেকে প্রায় ২০টি পৃথক সনদে এ বিষয়ক হাদীস বর্ণিত হয়েছে।</w:t>
      </w:r>
    </w:p>
  </w:footnote>
  <w:footnote w:id="23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ইবেলের বিবরণ অনুসারে ইহূদী</w:t>
      </w:r>
      <w:r>
        <w:rPr>
          <w:rFonts w:eastAsia="Nikosh;Times New Roman" w:cs="Kalpurush"/>
          <w:lang w:bidi="bn-BD"/>
        </w:rPr>
        <w:t>-</w:t>
      </w:r>
      <w:r>
        <w:rPr>
          <w:rFonts w:eastAsia="Nikosh;Times New Roman" w:cs="Kalpurush"/>
          <w:lang w:bidi="bn-BD"/>
        </w:rPr>
        <w:t>খৃস্টানগণ বিশ্বাস করেন যে</w:t>
      </w:r>
      <w:r>
        <w:rPr>
          <w:rFonts w:eastAsia="Nikosh;Times New Roman" w:cs="Kalpurush"/>
          <w:lang w:bidi="bn-BD"/>
        </w:rPr>
        <w:t xml:space="preserve">, </w:t>
      </w:r>
      <w:r>
        <w:rPr>
          <w:rFonts w:eastAsia="Nikosh;Times New Roman" w:cs="Kalpurush"/>
          <w:lang w:bidi="bn-BD"/>
        </w:rPr>
        <w:t xml:space="preserve">এ মহাপ্লাবন এখন </w:t>
      </w:r>
      <w:r>
        <w:rPr>
          <w:rFonts w:eastAsia="Nikosh;Times New Roman" w:cs="Kalpurush"/>
          <w:lang w:bidi="bn-BD"/>
        </w:rPr>
        <w:t>(</w:t>
      </w:r>
      <w:r>
        <w:rPr>
          <w:rFonts w:eastAsia="Nikosh;Times New Roman" w:cs="Kalpurush"/>
          <w:lang w:bidi="bn-BD"/>
        </w:rPr>
        <w:t>২০০৯ সাল</w:t>
      </w:r>
      <w:r>
        <w:rPr>
          <w:rFonts w:eastAsia="Nikosh;Times New Roman" w:cs="Kalpurush"/>
          <w:lang w:bidi="bn-BD"/>
        </w:rPr>
        <w:t xml:space="preserve">) </w:t>
      </w:r>
      <w:r>
        <w:rPr>
          <w:rFonts w:eastAsia="Nikosh;Times New Roman" w:cs="Kalpurush"/>
          <w:lang w:bidi="bn-BD"/>
        </w:rPr>
        <w:t>থেকে মাত্র ৪ থেকে সাড়ে ৪ হাজার বৎসর পূর্বে সংঘটিত হয়।</w:t>
      </w:r>
    </w:p>
  </w:footnote>
  <w:footnote w:id="23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এ কথা থেকে বুঝা যায় যে</w:t>
      </w:r>
      <w:r>
        <w:rPr>
          <w:rFonts w:eastAsia="Nikosh;Times New Roman" w:cs="Kalpurush"/>
          <w:lang w:bidi="bn-BD"/>
        </w:rPr>
        <w:t xml:space="preserve">, </w:t>
      </w:r>
      <w:r>
        <w:rPr>
          <w:rFonts w:eastAsia="Nikosh;Times New Roman" w:cs="Kalpurush"/>
          <w:lang w:bidi="bn-BD"/>
        </w:rPr>
        <w:t>কবর থেকে উত্থিত হওয়ার পরে তিন দিবস তারা কবরের নিকটেই বসে ছিলেন। যীশুর পুনরুত্থানের পরে তারা দল বেঁধে যিরূশালেমে প্রবেশ করে মানুষদেরকে দেখা দেন। আর যীশু গোপনে শুধু তার শিষ্যদেরকে সাক্ষাত দেন</w:t>
      </w:r>
      <w:r>
        <w:rPr>
          <w:rFonts w:eastAsia="Nikosh;Times New Roman" w:cs="Kalpurush"/>
          <w:lang w:bidi="bn-BD"/>
        </w:rPr>
        <w:t>!</w:t>
      </w:r>
    </w:p>
  </w:footnote>
  <w:footnote w:id="23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খৃস্টানগণের দাবি অনুসারে পারলৌকিক মুক্তির জন্য কোনো কর্ম</w:t>
      </w:r>
      <w:r>
        <w:rPr>
          <w:rFonts w:eastAsia="Nikosh;Times New Roman" w:cs="Kalpurush"/>
          <w:lang w:bidi="bn-BD"/>
        </w:rPr>
        <w:t xml:space="preserve">, </w:t>
      </w:r>
      <w:r>
        <w:rPr>
          <w:rFonts w:eastAsia="Nikosh;Times New Roman" w:cs="Kalpurush"/>
          <w:lang w:bidi="bn-BD"/>
        </w:rPr>
        <w:t>সততা বা ধর্মপালন জরুরী নয়</w:t>
      </w:r>
      <w:r>
        <w:rPr>
          <w:rFonts w:eastAsia="Nikosh;Times New Roman" w:cs="Kalpurush"/>
          <w:lang w:bidi="bn-BD"/>
        </w:rPr>
        <w:t xml:space="preserve">, </w:t>
      </w:r>
      <w:r>
        <w:rPr>
          <w:rFonts w:eastAsia="Nikosh;Times New Roman" w:cs="Kalpurush"/>
          <w:lang w:bidi="bn-BD"/>
        </w:rPr>
        <w:t>বরং একটিমাত্র বিশ্বাস জরুরী</w:t>
      </w:r>
      <w:r>
        <w:rPr>
          <w:rFonts w:eastAsia="Nikosh;Times New Roman" w:cs="Kalpurush"/>
          <w:lang w:bidi="bn-BD"/>
        </w:rPr>
        <w:t xml:space="preserve">, </w:t>
      </w:r>
      <w:r>
        <w:rPr>
          <w:rFonts w:eastAsia="Nikosh;Times New Roman" w:cs="Kalpurush"/>
          <w:lang w:bidi="bn-BD"/>
        </w:rPr>
        <w:t>যে যীশু ঈশ্বরের পুত্র</w:t>
      </w:r>
      <w:r>
        <w:rPr>
          <w:rFonts w:eastAsia="Nikosh;Times New Roman" w:cs="Kalpurush"/>
          <w:lang w:bidi="bn-BD"/>
        </w:rPr>
        <w:t xml:space="preserve">, </w:t>
      </w:r>
      <w:r>
        <w:rPr>
          <w:rFonts w:eastAsia="Nikosh;Times New Roman" w:cs="Kalpurush"/>
          <w:lang w:bidi="bn-BD"/>
        </w:rPr>
        <w:t>তিনি মানুষের পাপের জন্য নিজের জীবন উৎসর্গ করেছেন। আর যীশুর আগমনের উদ্দেশ্যও ছিল এই উৎসর্গ। মুলত যীশু কোনো আদর্শ বা কর্ম শিক্ষা দিতে আসেন নি</w:t>
      </w:r>
      <w:r>
        <w:rPr>
          <w:rFonts w:eastAsia="Nikosh;Times New Roman" w:cs="Kalpurush"/>
          <w:lang w:bidi="bn-BD"/>
        </w:rPr>
        <w:t xml:space="preserve">, </w:t>
      </w:r>
      <w:r>
        <w:rPr>
          <w:rFonts w:eastAsia="Nikosh;Times New Roman" w:cs="Kalpurush"/>
          <w:lang w:bidi="bn-BD"/>
        </w:rPr>
        <w:t>বরং নিজেকে উৎসর্গ করে মানব জাতিকে মুক্তি দেওয়াই তার উদ্দেশ্য ছিল। যদি যীশু একটু কষ্ট করে পুনরুত্থানের পরে এ সকল মৃত সাধুদের সাথে যিরূশালেমের সকলকে</w:t>
      </w:r>
      <w:r>
        <w:rPr>
          <w:rFonts w:eastAsia="Nikosh;Times New Roman" w:cs="Kalpurush"/>
          <w:lang w:bidi="bn-BD"/>
        </w:rPr>
        <w:t xml:space="preserve">, </w:t>
      </w:r>
      <w:r>
        <w:rPr>
          <w:rFonts w:eastAsia="Nikosh;Times New Roman" w:cs="Kalpurush"/>
          <w:lang w:bidi="bn-BD"/>
        </w:rPr>
        <w:t>বিশেষত পীলাত ও ইহূদীগণের সাথে সাক্ষাত করতেন তাহলে তার উৎসর্গের বিষয়টি তারা নিশ্চিতরূপে জানতেন এবং কোনোরূপ সন্দেহ ছাড়াই বিশ্বের সকলেই তা জানতে পারতেন। মানুষের মুক্তি নিশ্চিত হতো</w:t>
      </w:r>
      <w:r>
        <w:rPr>
          <w:rFonts w:eastAsia="Nikosh;Times New Roman" w:cs="Kalpurush"/>
          <w:lang w:bidi="bn-BD"/>
        </w:rPr>
        <w:t xml:space="preserve">! </w:t>
      </w:r>
      <w:r>
        <w:rPr>
          <w:rFonts w:eastAsia="Nikosh;Times New Roman" w:cs="Kalpurush"/>
          <w:lang w:bidi="bn-BD"/>
        </w:rPr>
        <w:t>কিন্তু তা না করে তাঁরা কাদের সাথে দেখা সাক্ষাত করলেন</w:t>
      </w:r>
      <w:r>
        <w:rPr>
          <w:rFonts w:eastAsia="Nikosh;Times New Roman" w:cs="Kalpurush"/>
          <w:lang w:bidi="bn-BD"/>
        </w:rPr>
        <w:t xml:space="preserve">? </w:t>
      </w:r>
    </w:p>
  </w:footnote>
  <w:footnote w:id="23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 xml:space="preserve">এ হাদীসে </w:t>
      </w:r>
      <w:r>
        <w:rPr>
          <w:rFonts w:eastAsia="Nikosh;Times New Roman" w:cs="Kalpurush"/>
          <w:spacing w:val="-4"/>
          <w:lang w:bidi="bn-BD"/>
        </w:rPr>
        <w:t xml:space="preserve">রাসূলুল্লাহ </w:t>
      </w:r>
      <w:r>
        <w:rPr>
          <w:rFonts w:ascii="AGA Arabesque" w:hAnsi="AGA Arabesque" w:cs="Kalpurush"/>
          <w:spacing w:val="-2"/>
          <w:lang w:bidi="bn-IN"/>
        </w:rPr>
        <w:t>সাল্লাল্লাহু</w:t>
      </w:r>
      <w:r>
        <w:rPr>
          <w:rFonts w:ascii="AGA Arabesque" w:hAnsi="AGA Arabesque" w:eastAsia="AGA Arabesque" w:cs="AGA Arabesque"/>
          <w:spacing w:val="-2"/>
          <w:lang w:bidi="bn-IN"/>
        </w:rPr>
        <w:t xml:space="preserve"> </w:t>
      </w:r>
      <w:r>
        <w:rPr>
          <w:rFonts w:ascii="AGA Arabesque" w:hAnsi="AGA Arabesque" w:cs="Kalpurush"/>
          <w:spacing w:val="-2"/>
          <w:lang w:bidi="bn-IN"/>
        </w:rPr>
        <w:t>আলাইহি</w:t>
      </w:r>
      <w:r>
        <w:rPr>
          <w:rFonts w:ascii="AGA Arabesque" w:hAnsi="AGA Arabesque" w:eastAsia="AGA Arabesque" w:cs="AGA Arabesque"/>
          <w:spacing w:val="-2"/>
          <w:lang w:bidi="bn-IN"/>
        </w:rPr>
        <w:t xml:space="preserve"> </w:t>
      </w:r>
      <w:r>
        <w:rPr>
          <w:rFonts w:ascii="AGA Arabesque" w:hAnsi="AGA Arabesque" w:cs="Kalpurush"/>
          <w:spacing w:val="-2"/>
          <w:lang w:bidi="bn-IN"/>
        </w:rPr>
        <w:t>ওয়াসাল্লাম</w:t>
      </w:r>
      <w:r>
        <w:rPr>
          <w:rFonts w:eastAsia="Nikosh;Times New Roman" w:cs="Kalpurush"/>
          <w:spacing w:val="-2"/>
          <w:lang w:bidi="bn-BD"/>
        </w:rPr>
        <w:t xml:space="preserve"> ভবিষ্যদ্বাণী করেছেন যে তাবুকের এ সকল অঞ্চল ভবিষ্যতে সবুজে ভরে যাবে। দেড় হাজার বৎসর পরে বর্তমানে তার ভবিষ্যদ্বাণীর সত্যতা প্রমাণিত হয়েছে। সহীহ মুসলিমে সংকলিত অন্য হাদীসে আবূ হুরাইরা </w:t>
      </w:r>
      <w:r>
        <w:rPr>
          <w:rFonts w:eastAsia="Nikosh;Times New Roman" w:cs="Kalpurush"/>
          <w:spacing w:val="-2"/>
          <w:lang w:bidi="bn-BD"/>
        </w:rPr>
        <w:t>(</w:t>
      </w:r>
      <w:r>
        <w:rPr>
          <w:rFonts w:eastAsia="Nikosh;Times New Roman" w:cs="Kalpurush"/>
          <w:spacing w:val="-2"/>
          <w:lang w:bidi="bn-BD"/>
        </w:rPr>
        <w:t>রা</w:t>
      </w:r>
      <w:r>
        <w:rPr>
          <w:rFonts w:eastAsia="Nikosh;Times New Roman" w:cs="Kalpurush"/>
          <w:spacing w:val="-2"/>
          <w:lang w:bidi="bn-BD"/>
        </w:rPr>
        <w:t xml:space="preserve">) </w:t>
      </w:r>
      <w:r>
        <w:rPr>
          <w:rFonts w:eastAsia="Nikosh;Times New Roman" w:cs="Kalpurush"/>
          <w:spacing w:val="-2"/>
          <w:lang w:bidi="bn-BD"/>
        </w:rPr>
        <w:t>বলেন</w:t>
      </w:r>
      <w:r>
        <w:rPr>
          <w:rFonts w:eastAsia="Nikosh;Times New Roman" w:cs="Kalpurush"/>
          <w:spacing w:val="-2"/>
          <w:lang w:bidi="bn-BD"/>
        </w:rPr>
        <w:t xml:space="preserve">, </w:t>
      </w:r>
      <w:r>
        <w:rPr>
          <w:rFonts w:eastAsia="Nikosh;Times New Roman" w:cs="Kalpurush"/>
          <w:spacing w:val="-4"/>
          <w:lang w:bidi="bn-BD"/>
        </w:rPr>
        <w:t xml:space="preserve">রাসূলুল্লাহ </w:t>
      </w:r>
      <w:r>
        <w:rPr>
          <w:rFonts w:ascii="AGA Arabesque" w:hAnsi="AGA Arabesque" w:cs="Kalpurush"/>
          <w:spacing w:val="-2"/>
          <w:lang w:bidi="bn-IN"/>
        </w:rPr>
        <w:t>সাল্লাল্লাহু</w:t>
      </w:r>
      <w:r>
        <w:rPr>
          <w:rFonts w:ascii="AGA Arabesque" w:hAnsi="AGA Arabesque" w:eastAsia="AGA Arabesque" w:cs="AGA Arabesque"/>
          <w:spacing w:val="-2"/>
          <w:lang w:bidi="bn-IN"/>
        </w:rPr>
        <w:t xml:space="preserve"> </w:t>
      </w:r>
      <w:r>
        <w:rPr>
          <w:rFonts w:ascii="AGA Arabesque" w:hAnsi="AGA Arabesque" w:cs="Kalpurush"/>
          <w:spacing w:val="-2"/>
          <w:lang w:bidi="bn-IN"/>
        </w:rPr>
        <w:t>আলাইহি</w:t>
      </w:r>
      <w:r>
        <w:rPr>
          <w:rFonts w:ascii="AGA Arabesque" w:hAnsi="AGA Arabesque" w:eastAsia="AGA Arabesque" w:cs="AGA Arabesque"/>
          <w:spacing w:val="-2"/>
          <w:lang w:bidi="bn-IN"/>
        </w:rPr>
        <w:t xml:space="preserve"> </w:t>
      </w:r>
      <w:r>
        <w:rPr>
          <w:rFonts w:ascii="AGA Arabesque" w:hAnsi="AGA Arabesque" w:cs="Kalpurush"/>
          <w:spacing w:val="-2"/>
          <w:lang w:bidi="bn-IN"/>
        </w:rPr>
        <w:t>ওয়াসাল্লাম</w:t>
      </w:r>
      <w:r>
        <w:rPr>
          <w:rFonts w:eastAsia="Nikosh;Times New Roman" w:cs="Kalpurush"/>
          <w:spacing w:val="-2"/>
          <w:lang w:bidi="bn-BD"/>
        </w:rPr>
        <w:t xml:space="preserve"> বলেছেন</w:t>
      </w:r>
      <w:r>
        <w:rPr>
          <w:rFonts w:eastAsia="Nikosh;Times New Roman" w:cs="Kalpurush"/>
          <w:spacing w:val="-2"/>
          <w:lang w:bidi="bn-BD"/>
        </w:rPr>
        <w:t xml:space="preserve">, </w:t>
      </w:r>
      <w:r>
        <w:rPr>
          <w:rFonts w:eastAsia="Nikosh;Times New Roman" w:cs="Kalpurush"/>
          <w:spacing w:val="-2"/>
          <w:lang w:bidi="bn-BD"/>
        </w:rPr>
        <w:t>কিয়ামতের আগে আরবদের দেশ ফল</w:t>
      </w:r>
      <w:r>
        <w:rPr>
          <w:rFonts w:eastAsia="Nikosh;Times New Roman" w:cs="Kalpurush"/>
          <w:spacing w:val="-2"/>
          <w:lang w:bidi="bn-BD"/>
        </w:rPr>
        <w:t>-</w:t>
      </w:r>
      <w:r>
        <w:rPr>
          <w:rFonts w:eastAsia="Nikosh;Times New Roman" w:cs="Kalpurush"/>
          <w:spacing w:val="-2"/>
          <w:lang w:bidi="bn-BD"/>
        </w:rPr>
        <w:t>ফসল ও নদী</w:t>
      </w:r>
      <w:r>
        <w:rPr>
          <w:rFonts w:eastAsia="Nikosh;Times New Roman" w:cs="Kalpurush"/>
          <w:spacing w:val="-2"/>
          <w:lang w:bidi="bn-BD"/>
        </w:rPr>
        <w:t>-</w:t>
      </w:r>
      <w:r>
        <w:rPr>
          <w:rFonts w:eastAsia="Nikosh;Times New Roman" w:cs="Kalpurush"/>
          <w:spacing w:val="-2"/>
          <w:lang w:bidi="bn-BD"/>
        </w:rPr>
        <w:t>ঝর্ণায় ভরে যাবে। বর্তমানে আমরা তা দেখতে পাচ্ছি। ক্রমান্বয়ে আরবদেশে কৃষিক্ষেত ও ফল</w:t>
      </w:r>
      <w:r>
        <w:rPr>
          <w:rFonts w:eastAsia="Nikosh;Times New Roman" w:cs="Kalpurush"/>
          <w:spacing w:val="-2"/>
          <w:lang w:bidi="bn-BD"/>
        </w:rPr>
        <w:t>-</w:t>
      </w:r>
      <w:r>
        <w:rPr>
          <w:rFonts w:eastAsia="Nikosh;Times New Roman" w:cs="Kalpurush"/>
          <w:spacing w:val="-2"/>
          <w:lang w:bidi="bn-BD"/>
        </w:rPr>
        <w:t>ফসলের বাগানে ভরে যাচ্ছে।</w:t>
      </w:r>
    </w:p>
  </w:footnote>
  <w:footnote w:id="23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সূরা বানী ইসরাঈল </w:t>
      </w:r>
      <w:r>
        <w:rPr>
          <w:rFonts w:eastAsia="Nikosh;Times New Roman" w:cs="Kalpurush"/>
          <w:lang w:bidi="bn-BD"/>
        </w:rPr>
        <w:t>(</w:t>
      </w:r>
      <w:r>
        <w:rPr>
          <w:rFonts w:eastAsia="Nikosh;Times New Roman" w:cs="Kalpurush"/>
          <w:lang w:bidi="bn-BD"/>
        </w:rPr>
        <w:t>ইসরা</w:t>
      </w:r>
      <w:r>
        <w:rPr>
          <w:rFonts w:eastAsia="Nikosh;Times New Roman" w:cs="Kalpurush"/>
          <w:lang w:bidi="bn-BD"/>
        </w:rPr>
        <w:t xml:space="preserve">), </w:t>
      </w:r>
      <w:r>
        <w:rPr>
          <w:rFonts w:eastAsia="Nikosh;Times New Roman" w:cs="Kalpurush"/>
          <w:lang w:bidi="bn-BD"/>
        </w:rPr>
        <w:t>৮১ আয়াত।</w:t>
      </w:r>
    </w:p>
  </w:footnote>
  <w:footnote w:id="23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র্ক ও লূক তাদের সুসমাচারে যে সকল বিষয় লিপিবদ্ধ করেছেন সেগুলির চেয়ে একক সূত্রে বর্ণিত সহীহ হাদীস অনেক বেশি গ্রহণযোগ্য। মার্ক ও লূক লোকমুখে শোনা কথা লিপিবদ্ধ করেছেন। কিন্তু তাঁরা কার কাছ থেকে শুনেছিলেন</w:t>
      </w:r>
      <w:r>
        <w:rPr>
          <w:rFonts w:eastAsia="Nikosh;Times New Roman" w:cs="Kalpurush"/>
          <w:lang w:bidi="bn-BD"/>
        </w:rPr>
        <w:t xml:space="preserve">, </w:t>
      </w:r>
      <w:r>
        <w:rPr>
          <w:rFonts w:eastAsia="Nikosh;Times New Roman" w:cs="Kalpurush"/>
          <w:lang w:bidi="bn-BD"/>
        </w:rPr>
        <w:t>তাঁর গ্রহণযোগ্যতা কতটুকু</w:t>
      </w:r>
      <w:r>
        <w:rPr>
          <w:rFonts w:eastAsia="Nikosh;Times New Roman" w:cs="Kalpurush"/>
          <w:lang w:bidi="bn-BD"/>
        </w:rPr>
        <w:t xml:space="preserve">, </w:t>
      </w:r>
      <w:r>
        <w:rPr>
          <w:rFonts w:eastAsia="Nikosh;Times New Roman" w:cs="Kalpurush"/>
          <w:lang w:bidi="bn-BD"/>
        </w:rPr>
        <w:t>তাদের লেখা পুস্তক তাদের নিকট থেকে কেউ গ্রহণ</w:t>
      </w:r>
      <w:r>
        <w:rPr>
          <w:rFonts w:eastAsia="Nikosh;Times New Roman" w:cs="Kalpurush"/>
          <w:lang w:bidi="bn-BD"/>
        </w:rPr>
        <w:t xml:space="preserve">, </w:t>
      </w:r>
      <w:r>
        <w:rPr>
          <w:rFonts w:eastAsia="Nikosh;Times New Roman" w:cs="Kalpurush"/>
          <w:lang w:bidi="bn-BD"/>
        </w:rPr>
        <w:t>পাঠ বা শ্রবণ করেছেন কিনা</w:t>
      </w:r>
      <w:r>
        <w:rPr>
          <w:rFonts w:eastAsia="Nikosh;Times New Roman" w:cs="Kalpurush"/>
          <w:lang w:bidi="bn-BD"/>
        </w:rPr>
        <w:t xml:space="preserve">, </w:t>
      </w:r>
      <w:r>
        <w:rPr>
          <w:rFonts w:eastAsia="Nikosh;Times New Roman" w:cs="Kalpurush"/>
          <w:lang w:bidi="bn-BD"/>
        </w:rPr>
        <w:t>করলে কতটুকু করেছেন</w:t>
      </w:r>
      <w:r>
        <w:rPr>
          <w:rFonts w:eastAsia="Nikosh;Times New Roman" w:cs="Kalpurush"/>
          <w:lang w:bidi="bn-BD"/>
        </w:rPr>
        <w:t xml:space="preserve">, </w:t>
      </w:r>
      <w:r>
        <w:rPr>
          <w:rFonts w:eastAsia="Nikosh;Times New Roman" w:cs="Kalpurush"/>
          <w:lang w:bidi="bn-BD"/>
        </w:rPr>
        <w:t>নাকি অন্য কেউ তাদের নামে লিখে চালিয়েছেন ইত্যাদি কোনো তথ্যই সংরক্ষিত নেই। মথি ও যোহনের লেখা সুসমাচার যদি সত্যিই শিষ্য মথি ও যোহনের লেখা হয় তাহলেও তার কোনো সূত্র নেই। তাদের লেখা বই কে তাদের থেকে শুনেছেন তারও প্রমাণ নেই। পক্ষান্তরে একক বর্ণনায় বর্ণিত হাদীসগুলির সনদ বা অবিচ্ছিন্ন সূত্র পরম্পরা সংরক্ষিত রয়েছে। চারটি সুসমাচারের লেখক সকলেই যে ঘটনাবলি লিখেছেন সেগুলিও একক সূত্রে বর্ণিত। এগুলির মূল্যও ‘খাবারুল ওয়াহিদ’ বা একক সূত্রে বর্ণিত হাদীসের চেয়ে বেশি কিছুই নয়।</w:t>
      </w:r>
    </w:p>
  </w:footnote>
  <w:footnote w:id="23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শু‘আরা</w:t>
      </w:r>
      <w:r>
        <w:rPr>
          <w:rFonts w:eastAsia="Nikosh;Times New Roman" w:cs="Kalpurush"/>
          <w:lang w:bidi="bn-BD"/>
        </w:rPr>
        <w:t xml:space="preserve">, </w:t>
      </w:r>
      <w:r>
        <w:rPr>
          <w:rFonts w:eastAsia="Nikosh;Times New Roman" w:cs="Kalpurush"/>
          <w:lang w:bidi="bn-BD"/>
        </w:rPr>
        <w:t>২২৭ আয়াত।</w:t>
      </w:r>
    </w:p>
  </w:footnote>
  <w:footnote w:id="23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সাফ্ফ</w:t>
      </w:r>
      <w:r>
        <w:rPr>
          <w:rFonts w:eastAsia="Nikosh;Times New Roman" w:cs="Kalpurush"/>
          <w:lang w:bidi="bn-BD"/>
        </w:rPr>
        <w:t xml:space="preserve">, </w:t>
      </w:r>
      <w:r>
        <w:rPr>
          <w:rFonts w:eastAsia="Nikosh;Times New Roman" w:cs="Kalpurush"/>
          <w:lang w:bidi="bn-BD"/>
        </w:rPr>
        <w:t>৮ আয়াত।</w:t>
      </w:r>
    </w:p>
  </w:footnote>
  <w:footnote w:id="24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মায়িদা</w:t>
      </w:r>
      <w:r>
        <w:rPr>
          <w:rFonts w:eastAsia="Nikosh;Times New Roman" w:cs="Kalpurush"/>
          <w:lang w:bidi="bn-BD"/>
        </w:rPr>
        <w:t xml:space="preserve">, </w:t>
      </w:r>
      <w:r>
        <w:rPr>
          <w:rFonts w:eastAsia="Nikosh;Times New Roman" w:cs="Kalpurush"/>
          <w:lang w:bidi="bn-BD"/>
        </w:rPr>
        <w:t>১৯ আয়াত।</w:t>
      </w:r>
    </w:p>
  </w:footnote>
  <w:footnote w:id="24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থি ১৩</w:t>
      </w:r>
      <w:r>
        <w:rPr>
          <w:rFonts w:eastAsia="Nikosh;Times New Roman" w:cs="Kalpurush"/>
          <w:lang w:bidi="bn-BD"/>
        </w:rPr>
        <w:t>/</w:t>
      </w:r>
      <w:r>
        <w:rPr>
          <w:rFonts w:eastAsia="Nikosh;Times New Roman" w:cs="Kalpurush"/>
          <w:lang w:bidi="bn-BD"/>
        </w:rPr>
        <w:t>৩১</w:t>
      </w:r>
      <w:r>
        <w:rPr>
          <w:rFonts w:eastAsia="Nikosh;Times New Roman" w:cs="Kalpurush"/>
          <w:lang w:bidi="bn-BD"/>
        </w:rPr>
        <w:t>-</w:t>
      </w:r>
      <w:r>
        <w:rPr>
          <w:rFonts w:eastAsia="Nikosh;Times New Roman" w:cs="Kalpurush"/>
          <w:lang w:bidi="bn-BD"/>
        </w:rPr>
        <w:t>৩২ শ্লোকে যীশুর বাক্য থেকে গৃহীত।</w:t>
      </w:r>
    </w:p>
  </w:footnote>
  <w:footnote w:id="24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দ্বিতীয় বিবরণ ১৮</w:t>
      </w:r>
      <w:r>
        <w:rPr>
          <w:rFonts w:eastAsia="Nikosh;Times New Roman" w:cs="Kalpurush"/>
          <w:lang w:bidi="bn-BD"/>
        </w:rPr>
        <w:t>/</w:t>
      </w:r>
      <w:r>
        <w:rPr>
          <w:rFonts w:eastAsia="Nikosh;Times New Roman" w:cs="Kalpurush"/>
          <w:lang w:bidi="bn-BD"/>
        </w:rPr>
        <w:t>১৫</w:t>
      </w:r>
      <w:r>
        <w:rPr>
          <w:rFonts w:eastAsia="Nikosh;Times New Roman" w:cs="Kalpurush"/>
          <w:lang w:bidi="bn-BD"/>
        </w:rPr>
        <w:t>-</w:t>
      </w:r>
      <w:r>
        <w:rPr>
          <w:rFonts w:eastAsia="Nikosh;Times New Roman" w:cs="Kalpurush"/>
          <w:lang w:bidi="bn-BD"/>
        </w:rPr>
        <w:t>২২।</w:t>
      </w:r>
    </w:p>
  </w:footnote>
  <w:footnote w:id="24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রং উপর্যুক্ত আয়াতের পরবর্তী আয়াতগুলিতে যীশু স্পষ্টতই বলেছেন যে</w:t>
      </w:r>
      <w:r>
        <w:rPr>
          <w:rFonts w:eastAsia="Nikosh;Times New Roman" w:cs="Kalpurush"/>
          <w:lang w:bidi="bn-BD"/>
        </w:rPr>
        <w:t xml:space="preserve">, </w:t>
      </w:r>
      <w:r>
        <w:rPr>
          <w:rFonts w:eastAsia="Nikosh;Times New Roman" w:cs="Kalpurush"/>
          <w:lang w:bidi="bn-BD"/>
        </w:rPr>
        <w:t>তার পরে অনেক ভাববাদী আগমন করবেন</w:t>
      </w:r>
      <w:r>
        <w:rPr>
          <w:rFonts w:eastAsia="Nikosh;Times New Roman" w:cs="Kalpurush"/>
          <w:lang w:bidi="bn-BD"/>
        </w:rPr>
        <w:t xml:space="preserve">, </w:t>
      </w:r>
      <w:r>
        <w:rPr>
          <w:rFonts w:eastAsia="Nikosh;Times New Roman" w:cs="Kalpurush"/>
          <w:lang w:bidi="bn-BD"/>
        </w:rPr>
        <w:t>কেউ ভাক্ত এবং কেউ সঠিক যারা স্বর্গ রাজ্যে প্রবেশ করবে এবং কেউ ভাক্ত। ফলের মাধ্যমেই সত্য ভাববাদী থেকে ভন্ডকে পৃথক করা যাবে।</w:t>
      </w:r>
    </w:p>
  </w:footnote>
  <w:footnote w:id="24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ইবেলের নতুন নিয়মে বারংবার স্বীকার করা হয়েছে যে</w:t>
      </w:r>
      <w:r>
        <w:rPr>
          <w:rFonts w:eastAsia="Nikosh;Times New Roman" w:cs="Kalpurush"/>
          <w:lang w:bidi="bn-BD"/>
        </w:rPr>
        <w:t xml:space="preserve">, </w:t>
      </w:r>
      <w:r>
        <w:rPr>
          <w:rFonts w:eastAsia="Nikosh;Times New Roman" w:cs="Kalpurush"/>
          <w:lang w:bidi="bn-BD"/>
        </w:rPr>
        <w:t>যীশুখৃস্টের পরেও অনেক ভাববাদী এসেছেন। প্রেরিত ১১</w:t>
      </w:r>
      <w:r>
        <w:rPr>
          <w:rFonts w:eastAsia="Nikosh;Times New Roman" w:cs="Kalpurush"/>
          <w:lang w:bidi="bn-BD"/>
        </w:rPr>
        <w:t>/</w:t>
      </w:r>
      <w:r>
        <w:rPr>
          <w:rFonts w:eastAsia="Nikosh;Times New Roman" w:cs="Kalpurush"/>
          <w:lang w:bidi="bn-BD"/>
        </w:rPr>
        <w:t>২৭</w:t>
      </w:r>
      <w:r>
        <w:rPr>
          <w:rFonts w:eastAsia="Nikosh;Times New Roman" w:cs="Kalpurush"/>
          <w:lang w:bidi="bn-BD"/>
        </w:rPr>
        <w:t>-</w:t>
      </w:r>
      <w:r>
        <w:rPr>
          <w:rFonts w:eastAsia="Nikosh;Times New Roman" w:cs="Kalpurush"/>
          <w:lang w:bidi="bn-BD"/>
        </w:rPr>
        <w:t>২৮</w:t>
      </w:r>
      <w:r>
        <w:rPr>
          <w:rFonts w:eastAsia="Nikosh;Times New Roman" w:cs="Kalpurush"/>
          <w:lang w:bidi="bn-BD"/>
        </w:rPr>
        <w:t xml:space="preserve">; </w:t>
      </w:r>
      <w:r>
        <w:rPr>
          <w:rFonts w:eastAsia="Nikosh;Times New Roman" w:cs="Kalpurush"/>
          <w:lang w:bidi="bn-BD"/>
        </w:rPr>
        <w:t>২১</w:t>
      </w:r>
      <w:r>
        <w:rPr>
          <w:rFonts w:eastAsia="Nikosh;Times New Roman" w:cs="Kalpurush"/>
          <w:lang w:bidi="bn-BD"/>
        </w:rPr>
        <w:t>/</w:t>
      </w:r>
      <w:r>
        <w:rPr>
          <w:rFonts w:eastAsia="Nikosh;Times New Roman" w:cs="Kalpurush"/>
          <w:lang w:bidi="bn-BD"/>
        </w:rPr>
        <w:t>১০</w:t>
      </w:r>
      <w:r>
        <w:rPr>
          <w:rFonts w:eastAsia="Nikosh;Times New Roman" w:cs="Kalpurush"/>
          <w:lang w:bidi="bn-BD"/>
        </w:rPr>
        <w:t>-</w:t>
      </w:r>
      <w:r>
        <w:rPr>
          <w:rFonts w:eastAsia="Nikosh;Times New Roman" w:cs="Kalpurush"/>
          <w:lang w:bidi="bn-BD"/>
        </w:rPr>
        <w:t>১১।</w:t>
      </w:r>
    </w:p>
  </w:footnote>
  <w:footnote w:id="24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২ করিন্থীয় ১১</w:t>
      </w:r>
      <w:r>
        <w:rPr>
          <w:rFonts w:eastAsia="Nikosh;Times New Roman" w:cs="Kalpurush"/>
          <w:lang w:bidi="bn-BD"/>
        </w:rPr>
        <w:t>/</w:t>
      </w:r>
      <w:r>
        <w:rPr>
          <w:rFonts w:eastAsia="Nikosh;Times New Roman" w:cs="Kalpurush"/>
          <w:lang w:bidi="bn-BD"/>
        </w:rPr>
        <w:t>১২</w:t>
      </w:r>
      <w:r>
        <w:rPr>
          <w:rFonts w:eastAsia="Nikosh;Times New Roman" w:cs="Kalpurush"/>
          <w:lang w:bidi="bn-BD"/>
        </w:rPr>
        <w:t>-</w:t>
      </w:r>
      <w:r>
        <w:rPr>
          <w:rFonts w:eastAsia="Nikosh;Times New Roman" w:cs="Kalpurush"/>
          <w:lang w:bidi="bn-BD"/>
        </w:rPr>
        <w:t>১৩</w:t>
      </w:r>
      <w:r>
        <w:rPr>
          <w:rFonts w:eastAsia="Nikosh;Times New Roman" w:cs="Kalpurush"/>
          <w:lang w:bidi="bn-BD"/>
        </w:rPr>
        <w:t xml:space="preserve">; </w:t>
      </w:r>
      <w:r>
        <w:rPr>
          <w:rFonts w:eastAsia="Nikosh;Times New Roman" w:cs="Kalpurush"/>
          <w:lang w:bidi="bn-BD"/>
        </w:rPr>
        <w:t>১ যোহন ৪</w:t>
      </w:r>
      <w:r>
        <w:rPr>
          <w:rFonts w:eastAsia="Nikosh;Times New Roman" w:cs="Kalpurush"/>
          <w:lang w:bidi="bn-BD"/>
        </w:rPr>
        <w:t>/</w:t>
      </w:r>
      <w:r>
        <w:rPr>
          <w:rFonts w:eastAsia="Nikosh;Times New Roman" w:cs="Kalpurush"/>
          <w:lang w:bidi="bn-BD"/>
        </w:rPr>
        <w:t>১</w:t>
      </w:r>
      <w:r>
        <w:rPr>
          <w:rFonts w:eastAsia="Nikosh;Times New Roman" w:cs="Kalpurush"/>
          <w:lang w:bidi="bn-BD"/>
        </w:rPr>
        <w:t xml:space="preserve">; </w:t>
      </w:r>
      <w:r>
        <w:rPr>
          <w:rFonts w:eastAsia="Nikosh;Times New Roman" w:cs="Kalpurush"/>
          <w:lang w:bidi="bn-BD"/>
        </w:rPr>
        <w:t>প্রেরিত ৮</w:t>
      </w:r>
      <w:r>
        <w:rPr>
          <w:rFonts w:eastAsia="Nikosh;Times New Roman" w:cs="Kalpurush"/>
          <w:lang w:bidi="bn-BD"/>
        </w:rPr>
        <w:t>/</w:t>
      </w:r>
      <w:r>
        <w:rPr>
          <w:rFonts w:eastAsia="Nikosh;Times New Roman" w:cs="Kalpurush"/>
          <w:lang w:bidi="bn-BD"/>
        </w:rPr>
        <w:t>৯</w:t>
      </w:r>
      <w:r>
        <w:rPr>
          <w:rFonts w:eastAsia="Nikosh;Times New Roman" w:cs="Kalpurush"/>
          <w:lang w:bidi="bn-BD"/>
        </w:rPr>
        <w:t>-</w:t>
      </w:r>
      <w:r>
        <w:rPr>
          <w:rFonts w:eastAsia="Nikosh;Times New Roman" w:cs="Kalpurush"/>
          <w:lang w:bidi="bn-BD"/>
        </w:rPr>
        <w:t>১০</w:t>
      </w:r>
      <w:r>
        <w:rPr>
          <w:rFonts w:eastAsia="Nikosh;Times New Roman" w:cs="Kalpurush"/>
          <w:lang w:bidi="bn-BD"/>
        </w:rPr>
        <w:t xml:space="preserve">; </w:t>
      </w:r>
      <w:r>
        <w:rPr>
          <w:rFonts w:eastAsia="Nikosh;Times New Roman" w:cs="Kalpurush"/>
          <w:lang w:bidi="bn-BD"/>
        </w:rPr>
        <w:t>১৩</w:t>
      </w:r>
      <w:r>
        <w:rPr>
          <w:rFonts w:eastAsia="Nikosh;Times New Roman" w:cs="Kalpurush"/>
          <w:lang w:bidi="bn-BD"/>
        </w:rPr>
        <w:t>/</w:t>
      </w:r>
      <w:r>
        <w:rPr>
          <w:rFonts w:eastAsia="Nikosh;Times New Roman" w:cs="Kalpurush"/>
          <w:lang w:bidi="bn-BD"/>
        </w:rPr>
        <w:t>৬।</w:t>
      </w:r>
    </w:p>
  </w:footnote>
  <w:footnote w:id="24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ভবিষ্যদ্বাণীগুলি স্বভাবতই অস্পষ্ট হয়। এছাড়া বিকৃতি ও অনুবাদের কারণে আরো অস্পষ্ট হয়েছে। সুসমাচার লেখকগণ পুরাতন নিয়মের অনেক বক্তব্য উদ্ধৃত করে দাবি করেছেন যে</w:t>
      </w:r>
      <w:r>
        <w:rPr>
          <w:rFonts w:eastAsia="Nikosh;Times New Roman" w:cs="Kalpurush"/>
          <w:lang w:bidi="bn-BD"/>
        </w:rPr>
        <w:t xml:space="preserve">, </w:t>
      </w:r>
      <w:r>
        <w:rPr>
          <w:rFonts w:eastAsia="Nikosh;Times New Roman" w:cs="Kalpurush"/>
          <w:lang w:bidi="bn-BD"/>
        </w:rPr>
        <w:t>এগুলি যীশুর বিষয়ে ভবিষ্যদ্বাণী</w:t>
      </w:r>
      <w:r>
        <w:rPr>
          <w:rFonts w:eastAsia="Nikosh;Times New Roman" w:cs="Kalpurush"/>
          <w:lang w:bidi="bn-BD"/>
        </w:rPr>
        <w:t xml:space="preserve">, </w:t>
      </w:r>
      <w:r>
        <w:rPr>
          <w:rFonts w:eastAsia="Nikosh;Times New Roman" w:cs="Kalpurush"/>
          <w:lang w:bidi="bn-BD"/>
        </w:rPr>
        <w:t xml:space="preserve">অথচ যীশুর ক্ষেত্রে সেগুলির প্রয়োগযোগ্যতা বা যীশুর সাথে সেগুলির সংশ্লিষ্টতা খুবই অস্পষ্ট ও দুর্বল। এ দিক থেকে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 xml:space="preserve">) </w:t>
      </w:r>
      <w:r>
        <w:rPr>
          <w:rFonts w:eastAsia="Nikosh;Times New Roman" w:cs="Kalpurush"/>
          <w:lang w:bidi="bn-BD"/>
        </w:rPr>
        <w:t>বিষয়ক ভবিষ্যদ্বাণীগুলি পর্যালোচনা করলে পাঠক নিশ্চিত হবেন যে</w:t>
      </w:r>
      <w:r>
        <w:rPr>
          <w:rFonts w:eastAsia="Nikosh;Times New Roman" w:cs="Kalpurush"/>
          <w:lang w:bidi="bn-BD"/>
        </w:rPr>
        <w:t xml:space="preserve">, </w:t>
      </w:r>
      <w:r>
        <w:rPr>
          <w:rFonts w:eastAsia="Nikosh;Times New Roman" w:cs="Kalpurush"/>
          <w:lang w:bidi="bn-BD"/>
        </w:rPr>
        <w:t xml:space="preserve">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 xml:space="preserve">) </w:t>
      </w:r>
      <w:r>
        <w:rPr>
          <w:rFonts w:eastAsia="Nikosh;Times New Roman" w:cs="Kalpurush"/>
          <w:lang w:bidi="bn-BD"/>
        </w:rPr>
        <w:t>বিষয়ক ভবিষ্যদ্বাণীগুলি অত্যন্ত স্পষ্ট ও জোরালো।</w:t>
      </w:r>
    </w:p>
  </w:footnote>
  <w:footnote w:id="24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গ্রন্থকারের প্রদত্ত আরবী পাঠ অনুসারে এ অনুবাদ। বাংলা বাইবেলে ‘‘মরিতে হইবে’’। </w:t>
      </w:r>
    </w:p>
  </w:footnote>
  <w:footnote w:id="24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একই ব্যক্তি স্বয়ং ঈশ্বর এবং তিনিই আবার ঈশ্বরের ভাববাদী</w:t>
      </w:r>
      <w:r>
        <w:rPr>
          <w:rFonts w:eastAsia="Nikosh;Times New Roman" w:cs="Kalpurush"/>
          <w:spacing w:val="-2"/>
          <w:lang w:bidi="bn-BD"/>
        </w:rPr>
        <w:t>!</w:t>
      </w:r>
    </w:p>
  </w:footnote>
  <w:footnote w:id="24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শুকে এই ভবিষ্যদ্বাণীর প্রতিশ্রুত ভাববাদী বলে দাবি করলে খৃস্টানদেরকে স্বীকার করতে হবে যে</w:t>
      </w:r>
      <w:r>
        <w:rPr>
          <w:rFonts w:eastAsia="Nikosh;Times New Roman" w:cs="Kalpurush"/>
          <w:lang w:bidi="bn-BD"/>
        </w:rPr>
        <w:t xml:space="preserve">, </w:t>
      </w:r>
      <w:r>
        <w:rPr>
          <w:rFonts w:eastAsia="Nikosh;Times New Roman" w:cs="Kalpurush"/>
          <w:lang w:bidi="bn-BD"/>
        </w:rPr>
        <w:t>তিনি ‘খৃস্ট’ ছিলেন না</w:t>
      </w:r>
      <w:r>
        <w:rPr>
          <w:rFonts w:eastAsia="Nikosh;Times New Roman" w:cs="Kalpurush"/>
          <w:lang w:bidi="bn-BD"/>
        </w:rPr>
        <w:t xml:space="preserve">; </w:t>
      </w:r>
      <w:r>
        <w:rPr>
          <w:rFonts w:eastAsia="Nikosh;Times New Roman" w:cs="Kalpurush"/>
          <w:lang w:bidi="bn-BD"/>
        </w:rPr>
        <w:t xml:space="preserve">কারণ প্রতিশ্রুত মসীহ </w:t>
      </w:r>
      <w:r>
        <w:rPr>
          <w:rFonts w:eastAsia="Nikosh;Times New Roman" w:cs="Kalpurush"/>
          <w:lang w:bidi="bn-BD"/>
        </w:rPr>
        <w:t>(</w:t>
      </w:r>
      <w:r>
        <w:rPr>
          <w:rFonts w:eastAsia="Nikosh;Times New Roman" w:cs="Kalpurush"/>
          <w:lang w:bidi="bn-BD"/>
        </w:rPr>
        <w:t>খৃস্ট</w:t>
      </w:r>
      <w:r>
        <w:rPr>
          <w:rFonts w:eastAsia="Nikosh;Times New Roman" w:cs="Kalpurush"/>
          <w:lang w:bidi="bn-BD"/>
        </w:rPr>
        <w:t xml:space="preserve">) </w:t>
      </w:r>
      <w:r>
        <w:rPr>
          <w:rFonts w:eastAsia="Nikosh;Times New Roman" w:cs="Kalpurush"/>
          <w:lang w:bidi="bn-BD"/>
        </w:rPr>
        <w:t>ও প্রতিশ্রুত ভাববাদী দুই ব্যক্তি হবেন</w:t>
      </w:r>
      <w:r>
        <w:rPr>
          <w:rFonts w:eastAsia="Nikosh;Times New Roman" w:cs="Kalpurush"/>
          <w:lang w:bidi="bn-BD"/>
        </w:rPr>
        <w:t xml:space="preserve">, </w:t>
      </w:r>
      <w:r>
        <w:rPr>
          <w:rFonts w:eastAsia="Nikosh;Times New Roman" w:cs="Kalpurush"/>
          <w:lang w:bidi="bn-BD"/>
        </w:rPr>
        <w:t>এক ব্যক্তি নন। আর এখানে যিহোশূয়কে বুঝানো হলে তো আর ইহূদীগণ হাজার হাজার বছর ধরে ‘সেই ভাববাদী’</w:t>
      </w:r>
      <w:r>
        <w:rPr>
          <w:rFonts w:eastAsia="Nikosh;Times New Roman" w:cs="Kalpurush"/>
          <w:lang w:bidi="bn-BD"/>
        </w:rPr>
        <w:t>-</w:t>
      </w:r>
      <w:r>
        <w:rPr>
          <w:rFonts w:eastAsia="Nikosh;Times New Roman" w:cs="Kalpurush"/>
          <w:lang w:bidi="bn-BD"/>
        </w:rPr>
        <w:t>র আগমনের অপেক্ষায় থাকতেন না।</w:t>
      </w:r>
    </w:p>
  </w:footnote>
  <w:footnote w:id="25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হাক্কা</w:t>
      </w:r>
      <w:r>
        <w:rPr>
          <w:rFonts w:eastAsia="Nikosh;Times New Roman" w:cs="Kalpurush"/>
          <w:lang w:bidi="bn-BD"/>
        </w:rPr>
        <w:t xml:space="preserve">, </w:t>
      </w:r>
      <w:r>
        <w:rPr>
          <w:rFonts w:eastAsia="Nikosh;Times New Roman" w:cs="Kalpurush"/>
          <w:lang w:bidi="bn-BD"/>
        </w:rPr>
        <w:t>৪৪</w:t>
      </w:r>
      <w:r>
        <w:rPr>
          <w:rFonts w:eastAsia="Nikosh;Times New Roman" w:cs="Kalpurush"/>
          <w:lang w:bidi="bn-BD"/>
        </w:rPr>
        <w:t>-</w:t>
      </w:r>
      <w:r>
        <w:rPr>
          <w:rFonts w:eastAsia="Nikosh;Times New Roman" w:cs="Kalpurush"/>
          <w:lang w:bidi="bn-BD"/>
        </w:rPr>
        <w:t>৪৬ আয়াত।</w:t>
      </w:r>
    </w:p>
  </w:footnote>
  <w:footnote w:id="25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মায়িদা</w:t>
      </w:r>
      <w:r>
        <w:rPr>
          <w:rFonts w:eastAsia="Nikosh;Times New Roman" w:cs="Kalpurush"/>
          <w:lang w:bidi="bn-BD"/>
        </w:rPr>
        <w:t xml:space="preserve">, </w:t>
      </w:r>
      <w:r>
        <w:rPr>
          <w:rFonts w:eastAsia="Nikosh;Times New Roman" w:cs="Kalpurush"/>
          <w:lang w:bidi="bn-BD"/>
        </w:rPr>
        <w:t>৬৭ আয়াত।</w:t>
      </w:r>
    </w:p>
  </w:footnote>
  <w:footnote w:id="25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এ বিষয়টি </w:t>
      </w:r>
      <w:r>
        <w:rPr>
          <w:rFonts w:eastAsia="Nikosh;Times New Roman" w:cs="Kalpurush"/>
          <w:spacing w:val="-4"/>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অলৌকিক চিহ্নসমূহের অন্যতম। খৃস্টানগণ বিশ্বাস করেন যে</w:t>
      </w:r>
      <w:r>
        <w:rPr>
          <w:rFonts w:eastAsia="Nikosh;Times New Roman" w:cs="Kalpurush"/>
          <w:lang w:bidi="bn-BD"/>
        </w:rPr>
        <w:t xml:space="preserve">, </w:t>
      </w:r>
      <w:r>
        <w:rPr>
          <w:rFonts w:eastAsia="Nikosh;Times New Roman" w:cs="Kalpurush"/>
          <w:lang w:bidi="bn-BD"/>
        </w:rPr>
        <w:t>যীশু তার মৃত্যুর ভবিষ্যদ্বাণী করেছিলেন এবং সেভাবেই তিনি মৃত্যুবরণ করেন। পক্ষান্তরে চারিদিকে শত্রুপরিবেষ্ঠিত অবস্থাতেই আল্লাহ ঘোষণা করলেন যে</w:t>
      </w:r>
      <w:r>
        <w:rPr>
          <w:rFonts w:eastAsia="Nikosh;Times New Roman" w:cs="Kalpurush"/>
          <w:lang w:bidi="bn-BD"/>
        </w:rPr>
        <w:t xml:space="preserve">, </w:t>
      </w:r>
      <w:r>
        <w:rPr>
          <w:rFonts w:eastAsia="Nikosh;Times New Roman" w:cs="Kalpurush"/>
          <w:lang w:bidi="bn-BD"/>
        </w:rPr>
        <w:t>তিনি তাঁকে রক্ষা করবেন</w:t>
      </w:r>
      <w:r>
        <w:rPr>
          <w:rFonts w:eastAsia="Nikosh;Times New Roman" w:cs="Kalpurush"/>
          <w:lang w:bidi="bn-BD"/>
        </w:rPr>
        <w:t xml:space="preserve">, </w:t>
      </w:r>
      <w:r>
        <w:rPr>
          <w:rFonts w:eastAsia="Nikosh;Times New Roman" w:cs="Kalpurush"/>
          <w:lang w:bidi="bn-BD"/>
        </w:rPr>
        <w:t>কেউ তাঁকে হত্যা করতে পারবে না। একমাত্র আল্লাহর পক্ষ থেকে সুনিশ্চিত না হলে কেউ এরূপ নিশ্চয়তা দিতে পারেন না। আর আমরা দেখছি যে</w:t>
      </w:r>
      <w:r>
        <w:rPr>
          <w:rFonts w:eastAsia="Nikosh;Times New Roman" w:cs="Kalpurush"/>
          <w:lang w:bidi="bn-BD"/>
        </w:rPr>
        <w:t xml:space="preserve">, </w:t>
      </w:r>
      <w:r>
        <w:rPr>
          <w:rFonts w:eastAsia="Nikosh;Times New Roman" w:cs="Kalpurush"/>
          <w:lang w:bidi="bn-BD"/>
        </w:rPr>
        <w:t>এই ভবিষ্যদ্বাণী যথাযথভাবে বাস্তবায়িত হয়েছে এবং কেউ তাকে হত্যা করতে সক্ষম হয় নি।</w:t>
      </w:r>
    </w:p>
  </w:footnote>
  <w:footnote w:id="25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যোহন ১১</w:t>
      </w:r>
      <w:r>
        <w:rPr>
          <w:rFonts w:eastAsia="Nikosh;Times New Roman" w:cs="Kalpurush"/>
          <w:lang w:bidi="bn-BD"/>
        </w:rPr>
        <w:t>/</w:t>
      </w:r>
      <w:r>
        <w:rPr>
          <w:rFonts w:eastAsia="Nikosh;Times New Roman" w:cs="Kalpurush"/>
          <w:lang w:bidi="bn-BD"/>
        </w:rPr>
        <w:t>৪৯</w:t>
      </w:r>
      <w:r>
        <w:rPr>
          <w:rFonts w:eastAsia="Nikosh;Times New Roman" w:cs="Kalpurush"/>
          <w:lang w:bidi="bn-BD"/>
        </w:rPr>
        <w:t>-</w:t>
      </w:r>
      <w:r>
        <w:rPr>
          <w:rFonts w:eastAsia="Nikosh;Times New Roman" w:cs="Kalpurush"/>
          <w:lang w:bidi="bn-BD"/>
        </w:rPr>
        <w:t>৫৭</w:t>
      </w:r>
      <w:r>
        <w:rPr>
          <w:rFonts w:eastAsia="Nikosh;Times New Roman" w:cs="Kalpurush"/>
          <w:lang w:bidi="bn-BD"/>
        </w:rPr>
        <w:t xml:space="preserve">, </w:t>
      </w:r>
      <w:r>
        <w:rPr>
          <w:rFonts w:eastAsia="Nikosh;Times New Roman" w:cs="Kalpurush"/>
          <w:lang w:bidi="bn-BD"/>
        </w:rPr>
        <w:t>১৮</w:t>
      </w:r>
      <w:r>
        <w:rPr>
          <w:rFonts w:eastAsia="Nikosh;Times New Roman" w:cs="Kalpurush"/>
          <w:lang w:bidi="bn-BD"/>
        </w:rPr>
        <w:t>/</w:t>
      </w:r>
      <w:r>
        <w:rPr>
          <w:rFonts w:eastAsia="Nikosh;Times New Roman" w:cs="Kalpurush"/>
          <w:lang w:bidi="bn-BD"/>
        </w:rPr>
        <w:t>১</w:t>
      </w:r>
      <w:r>
        <w:rPr>
          <w:rFonts w:eastAsia="Nikosh;Times New Roman" w:cs="Kalpurush"/>
          <w:lang w:bidi="bn-BD"/>
        </w:rPr>
        <w:t>-</w:t>
      </w:r>
      <w:r>
        <w:rPr>
          <w:rFonts w:eastAsia="Nikosh;Times New Roman" w:cs="Kalpurush"/>
          <w:lang w:bidi="bn-BD"/>
        </w:rPr>
        <w:t>২৪।</w:t>
      </w:r>
    </w:p>
  </w:footnote>
  <w:footnote w:id="25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ইসহাকের জ্যেষ্ঠ পুত্র এবং যাকোব বা ইস্রায়েল জ্যেষ্ঠ ভ্রাতা।</w:t>
      </w:r>
    </w:p>
  </w:footnote>
  <w:footnote w:id="25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বি হাজেরা</w:t>
      </w:r>
    </w:p>
  </w:footnote>
  <w:footnote w:id="25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আদিপুস্তকের ১৭ অধ্যায়ের ২০ আয়াতে ঈশ্বর অবরাহামকে বলেন</w:t>
      </w:r>
      <w:r>
        <w:rPr>
          <w:rFonts w:eastAsia="Nikosh;Times New Roman" w:cs="Kalpurush"/>
          <w:spacing w:val="-2"/>
          <w:lang w:bidi="bn-BD"/>
        </w:rPr>
        <w:t>: ‘‘</w:t>
      </w:r>
      <w:r>
        <w:rPr>
          <w:rFonts w:eastAsia="Nikosh;Times New Roman" w:cs="Kalpurush"/>
          <w:spacing w:val="-2"/>
          <w:lang w:bidi="bn-BD"/>
        </w:rPr>
        <w:t>আর ইশ্মায়েলের বিষয়েও তোমার প্রার্থনা শুনিলাম</w:t>
      </w:r>
      <w:r>
        <w:rPr>
          <w:rFonts w:eastAsia="Nikosh;Times New Roman" w:cs="Kalpurush"/>
          <w:spacing w:val="-2"/>
          <w:lang w:bidi="bn-BD"/>
        </w:rPr>
        <w:t xml:space="preserve">; </w:t>
      </w:r>
      <w:r>
        <w:rPr>
          <w:rFonts w:eastAsia="Nikosh;Times New Roman" w:cs="Kalpurush"/>
          <w:spacing w:val="-2"/>
          <w:lang w:bidi="bn-BD"/>
        </w:rPr>
        <w:t>দেখ</w:t>
      </w:r>
      <w:r>
        <w:rPr>
          <w:rFonts w:eastAsia="Nikosh;Times New Roman" w:cs="Kalpurush"/>
          <w:spacing w:val="-2"/>
          <w:lang w:bidi="bn-BD"/>
        </w:rPr>
        <w:t xml:space="preserve">, </w:t>
      </w:r>
      <w:r>
        <w:rPr>
          <w:rFonts w:eastAsia="Nikosh;Times New Roman" w:cs="Kalpurush"/>
          <w:spacing w:val="-2"/>
          <w:lang w:bidi="bn-BD"/>
        </w:rPr>
        <w:t>আমি তাহাকে আশীর্বাদ করিলাম</w:t>
      </w:r>
      <w:r>
        <w:rPr>
          <w:rFonts w:eastAsia="Nikosh;Times New Roman" w:cs="Kalpurush"/>
          <w:spacing w:val="-2"/>
          <w:lang w:bidi="bn-BD"/>
        </w:rPr>
        <w:t xml:space="preserve">, </w:t>
      </w:r>
      <w:r>
        <w:rPr>
          <w:rFonts w:eastAsia="Nikosh;Times New Roman" w:cs="Kalpurush"/>
          <w:spacing w:val="-2"/>
          <w:lang w:bidi="bn-BD"/>
        </w:rPr>
        <w:t>এবং তাহাকে ফলবান করিয়া তাহার অতিশয় বংশবৃদ্ধি করিব</w:t>
      </w:r>
      <w:r>
        <w:rPr>
          <w:rFonts w:eastAsia="Nikosh;Times New Roman" w:cs="Kalpurush"/>
          <w:spacing w:val="-2"/>
          <w:lang w:bidi="bn-BD"/>
        </w:rPr>
        <w:t xml:space="preserve">; </w:t>
      </w:r>
      <w:r>
        <w:rPr>
          <w:rFonts w:eastAsia="Nikosh;Times New Roman" w:cs="Kalpurush"/>
          <w:spacing w:val="-2"/>
          <w:lang w:bidi="bn-BD"/>
        </w:rPr>
        <w:t>তাহা হইতে দ্বাদশ রাজা উৎপন্ন হইবে</w:t>
      </w:r>
      <w:r>
        <w:rPr>
          <w:rFonts w:eastAsia="Nikosh;Times New Roman" w:cs="Kalpurush"/>
          <w:spacing w:val="-2"/>
          <w:lang w:bidi="bn-BD"/>
        </w:rPr>
        <w:t xml:space="preserve">, </w:t>
      </w:r>
      <w:r>
        <w:rPr>
          <w:rFonts w:eastAsia="Nikosh;Times New Roman" w:cs="Kalpurush"/>
          <w:spacing w:val="-2"/>
          <w:lang w:bidi="bn-BD"/>
        </w:rPr>
        <w:t xml:space="preserve">ও আমি তাহাকে বড় জাতি করিব </w:t>
      </w:r>
      <w:r>
        <w:rPr>
          <w:rFonts w:eastAsia="Nikosh;Times New Roman" w:cs="Kalpurush"/>
          <w:spacing w:val="-2"/>
          <w:lang w:bidi="bn-BD"/>
        </w:rPr>
        <w:t>(</w:t>
      </w:r>
      <w:r>
        <w:rPr>
          <w:rFonts w:ascii="Times New Roman" w:hAnsi="Times New Roman"/>
          <w:color w:val="000000"/>
        </w:rPr>
        <w:t>I will make him a great nation</w:t>
      </w:r>
      <w:r>
        <w:rPr>
          <w:rFonts w:eastAsia="Nikosh;Times New Roman" w:cs="Kalpurush"/>
          <w:spacing w:val="-2"/>
          <w:lang w:bidi="bn-BD"/>
        </w:rPr>
        <w:t>)</w:t>
      </w:r>
      <w:r>
        <w:rPr>
          <w:rFonts w:eastAsia="Nikosh;Times New Roman" w:cs="Mangal"/>
          <w:spacing w:val="-2"/>
          <w:lang w:bidi="hi-IN"/>
        </w:rPr>
        <w:t>।</w:t>
      </w:r>
    </w:p>
  </w:footnote>
  <w:footnote w:id="25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বাইবেল থেকে জানা যায় যে</w:t>
      </w:r>
      <w:r>
        <w:rPr>
          <w:rFonts w:eastAsia="Nikosh;Times New Roman" w:cs="Kalpurush"/>
          <w:spacing w:val="-2"/>
          <w:lang w:bidi="bn-BD"/>
        </w:rPr>
        <w:t xml:space="preserve">, </w:t>
      </w:r>
      <w:r>
        <w:rPr>
          <w:rFonts w:eastAsia="Nikosh;Times New Roman" w:cs="Kalpurush"/>
          <w:spacing w:val="-2"/>
          <w:lang w:bidi="bn-BD"/>
        </w:rPr>
        <w:t>ঈশ্বরকে প্রতারণা করা ও ধোঁকা দেওয়া খুবই সহজ</w:t>
      </w:r>
      <w:r>
        <w:rPr>
          <w:rFonts w:eastAsia="Nikosh;Times New Roman" w:cs="Kalpurush"/>
          <w:spacing w:val="-2"/>
          <w:lang w:bidi="bn-BD"/>
        </w:rPr>
        <w:t xml:space="preserve">! </w:t>
      </w:r>
      <w:r>
        <w:rPr>
          <w:rFonts w:eastAsia="Nikosh;Times New Roman" w:cs="Kalpurush"/>
          <w:spacing w:val="-2"/>
          <w:lang w:bidi="bn-BD"/>
        </w:rPr>
        <w:t>শেষ বয়সে ইসহাক অন্ধ হয়ে যান। তিনি তাঁর জ্যেষ্ঠ পুত্র এষৌকে বলেন</w:t>
      </w:r>
      <w:r>
        <w:rPr>
          <w:rFonts w:eastAsia="Nikosh;Times New Roman" w:cs="Kalpurush"/>
          <w:spacing w:val="-2"/>
          <w:lang w:bidi="bn-BD"/>
        </w:rPr>
        <w:t xml:space="preserve">, </w:t>
      </w:r>
      <w:r>
        <w:rPr>
          <w:rFonts w:eastAsia="Nikosh;Times New Roman" w:cs="Kalpurush"/>
          <w:spacing w:val="-2"/>
          <w:lang w:bidi="bn-BD"/>
        </w:rPr>
        <w:t>আমাকে প্রান্তর থেকে মৃগ শিকার করে সুস্বাদু খাদ্য প্রস্ত্তত করে খাওয়াও</w:t>
      </w:r>
      <w:r>
        <w:rPr>
          <w:rFonts w:eastAsia="Nikosh;Times New Roman" w:cs="Kalpurush"/>
          <w:spacing w:val="-2"/>
          <w:lang w:bidi="bn-BD"/>
        </w:rPr>
        <w:t xml:space="preserve">, </w:t>
      </w:r>
      <w:r>
        <w:rPr>
          <w:rFonts w:eastAsia="Nikosh;Times New Roman" w:cs="Kalpurush"/>
          <w:spacing w:val="-2"/>
          <w:lang w:bidi="bn-BD"/>
        </w:rPr>
        <w:t>যেন আমার প্রাণ তোমাকে আশীর্বাদ করে। এষৌ প্রান্তরে গমন করলে ছোট ভাই যাকোব বড় ভাইয়ের পোশাক পরে</w:t>
      </w:r>
      <w:r>
        <w:rPr>
          <w:rFonts w:eastAsia="Nikosh;Times New Roman" w:cs="Kalpurush"/>
          <w:spacing w:val="-2"/>
          <w:lang w:bidi="bn-BD"/>
        </w:rPr>
        <w:t xml:space="preserve">, </w:t>
      </w:r>
      <w:r>
        <w:rPr>
          <w:rFonts w:eastAsia="Nikosh;Times New Roman" w:cs="Kalpurush"/>
          <w:spacing w:val="-2"/>
          <w:lang w:bidi="bn-BD"/>
        </w:rPr>
        <w:t>নিজেকে এষৌ বলে দাবি করে পিতার নিকট আশীর্বাদ প্রার্থনা করেন। পিতা বারংবার তাকে জিজ্ঞাসা করেন যে সেই এষৌ কিনা। বারংবার নিশ্চয়তা প্রদানের পরে পিতা তাকে আশীর্বাদ করেন। তিনি মূলত এষৌকেই আশীর্বাদ করেন। এরপর প্রকাশ পায় যে</w:t>
      </w:r>
      <w:r>
        <w:rPr>
          <w:rFonts w:eastAsia="Nikosh;Times New Roman" w:cs="Kalpurush"/>
          <w:spacing w:val="-2"/>
          <w:lang w:bidi="bn-BD"/>
        </w:rPr>
        <w:t xml:space="preserve">, </w:t>
      </w:r>
      <w:r>
        <w:rPr>
          <w:rFonts w:eastAsia="Nikosh;Times New Roman" w:cs="Kalpurush"/>
          <w:spacing w:val="-2"/>
          <w:lang w:bidi="bn-BD"/>
        </w:rPr>
        <w:t>সবই ছিল প্রবঞ্চনা ও ধোঁকা। কিন্তু ঈশ্বর এই ধোঁকায় প্রবঞ্চিত হয়ে প্রবঞ্চক যাকোবকেই দুধ</w:t>
      </w:r>
      <w:r>
        <w:rPr>
          <w:rFonts w:eastAsia="Nikosh;Times New Roman" w:cs="Kalpurush"/>
          <w:spacing w:val="-2"/>
          <w:lang w:bidi="bn-BD"/>
        </w:rPr>
        <w:t xml:space="preserve">, </w:t>
      </w:r>
      <w:r>
        <w:rPr>
          <w:rFonts w:eastAsia="Nikosh;Times New Roman" w:cs="Kalpurush"/>
          <w:spacing w:val="-2"/>
          <w:lang w:bidi="bn-BD"/>
        </w:rPr>
        <w:t>মধু ও সকল কর্তৃত্ব দিতে বাধ্য হন</w:t>
      </w:r>
      <w:r>
        <w:rPr>
          <w:rFonts w:eastAsia="Nikosh;Times New Roman" w:cs="Kalpurush"/>
          <w:spacing w:val="-2"/>
          <w:lang w:bidi="bn-BD"/>
        </w:rPr>
        <w:t xml:space="preserve">! </w:t>
      </w:r>
      <w:r>
        <w:rPr>
          <w:rFonts w:eastAsia="Nikosh;Times New Roman" w:cs="Kalpurush"/>
          <w:spacing w:val="-2"/>
          <w:lang w:bidi="bn-BD"/>
        </w:rPr>
        <w:t>আর সহজ</w:t>
      </w:r>
      <w:r>
        <w:rPr>
          <w:rFonts w:eastAsia="Nikosh;Times New Roman" w:cs="Kalpurush"/>
          <w:spacing w:val="-2"/>
          <w:lang w:bidi="bn-BD"/>
        </w:rPr>
        <w:t xml:space="preserve">, </w:t>
      </w:r>
      <w:r>
        <w:rPr>
          <w:rFonts w:eastAsia="Nikosh;Times New Roman" w:cs="Kalpurush"/>
          <w:spacing w:val="-2"/>
          <w:lang w:bidi="bn-BD"/>
        </w:rPr>
        <w:t>সরল</w:t>
      </w:r>
      <w:r>
        <w:rPr>
          <w:rFonts w:eastAsia="Nikosh;Times New Roman" w:cs="Kalpurush"/>
          <w:spacing w:val="-2"/>
          <w:lang w:bidi="bn-BD"/>
        </w:rPr>
        <w:t xml:space="preserve">, </w:t>
      </w:r>
      <w:r>
        <w:rPr>
          <w:rFonts w:eastAsia="Nikosh;Times New Roman" w:cs="Kalpurush"/>
          <w:spacing w:val="-2"/>
          <w:lang w:bidi="bn-BD"/>
        </w:rPr>
        <w:t>সত্যবাদী ও পিতার নির্দেশ যথাযথ পালনকারী এষৌ</w:t>
      </w:r>
      <w:r>
        <w:rPr>
          <w:rFonts w:eastAsia="Nikosh;Times New Roman" w:cs="Kalpurush"/>
          <w:spacing w:val="-2"/>
          <w:lang w:bidi="bn-BD"/>
        </w:rPr>
        <w:t>-</w:t>
      </w:r>
      <w:r>
        <w:rPr>
          <w:rFonts w:eastAsia="Nikosh;Times New Roman" w:cs="Kalpurush"/>
          <w:spacing w:val="-2"/>
          <w:lang w:bidi="bn-BD"/>
        </w:rPr>
        <w:t>এর ভাগ্যে জোটে সকল অভিশাপ। আর ঈশ্বর সদাপ্রভু সেই অভিশাপ বাস্তবায়ন করতে বাধ্য হলেন</w:t>
      </w:r>
      <w:r>
        <w:rPr>
          <w:rFonts w:eastAsia="Nikosh;Times New Roman" w:cs="Kalpurush"/>
          <w:spacing w:val="-2"/>
          <w:lang w:bidi="bn-BD"/>
        </w:rPr>
        <w:t xml:space="preserve">!!! </w:t>
      </w:r>
      <w:r>
        <w:rPr>
          <w:rFonts w:eastAsia="Nikosh;Times New Roman" w:cs="Kalpurush"/>
          <w:spacing w:val="-2"/>
          <w:lang w:bidi="bn-BD"/>
        </w:rPr>
        <w:t>যাইহোক যাকোবের জন্য ইসহাক আশীর্বাদ করেন</w:t>
      </w:r>
      <w:r>
        <w:rPr>
          <w:rFonts w:eastAsia="Nikosh;Times New Roman" w:cs="Kalpurush"/>
          <w:spacing w:val="-2"/>
          <w:lang w:bidi="bn-BD"/>
        </w:rPr>
        <w:t>: ‘‘</w:t>
      </w:r>
      <w:r>
        <w:rPr>
          <w:rFonts w:eastAsia="Nikosh;Times New Roman" w:cs="Kalpurush"/>
          <w:spacing w:val="-2"/>
          <w:lang w:bidi="bn-BD"/>
        </w:rPr>
        <w:t>তুমি আপন জ্ঞাতিদের কর্তা হও</w:t>
      </w:r>
      <w:r>
        <w:rPr>
          <w:rFonts w:eastAsia="Nikosh;Times New Roman" w:cs="Kalpurush"/>
          <w:spacing w:val="-2"/>
          <w:lang w:bidi="bn-BD"/>
        </w:rPr>
        <w:t xml:space="preserve">, </w:t>
      </w:r>
      <w:r>
        <w:rPr>
          <w:rFonts w:eastAsia="Nikosh;Times New Roman" w:cs="Kalpurush"/>
          <w:spacing w:val="-2"/>
          <w:lang w:bidi="bn-BD"/>
        </w:rPr>
        <w:t>তোমার মাতৃপুত্রেরা তোমার কাছে প্রণিপাত করুক।’’ আর এষৌকে তিনি আশীর্বাদ করে বলেন</w:t>
      </w:r>
      <w:r>
        <w:rPr>
          <w:rFonts w:eastAsia="Nikosh;Times New Roman" w:cs="Kalpurush"/>
          <w:spacing w:val="-2"/>
          <w:lang w:bidi="bn-BD"/>
        </w:rPr>
        <w:t>: ‘‘</w:t>
      </w:r>
      <w:r>
        <w:rPr>
          <w:rFonts w:eastAsia="Nikosh;Times New Roman" w:cs="Kalpurush"/>
          <w:spacing w:val="-2"/>
          <w:lang w:bidi="bn-BD"/>
        </w:rPr>
        <w:t>তুমি খড়্গজীবী এবং আপন ভ্রাতার দাস হইবে’’। এথেকে বুঝা যায় যে</w:t>
      </w:r>
      <w:r>
        <w:rPr>
          <w:rFonts w:eastAsia="Nikosh;Times New Roman" w:cs="Kalpurush"/>
          <w:spacing w:val="-2"/>
          <w:lang w:bidi="bn-BD"/>
        </w:rPr>
        <w:t xml:space="preserve">, </w:t>
      </w:r>
      <w:r>
        <w:rPr>
          <w:rFonts w:eastAsia="Nikosh;Times New Roman" w:cs="Kalpurush"/>
          <w:spacing w:val="-2"/>
          <w:lang w:bidi="bn-BD"/>
        </w:rPr>
        <w:t>এষৌ</w:t>
      </w:r>
      <w:r>
        <w:rPr>
          <w:rFonts w:eastAsia="Nikosh;Times New Roman" w:cs="Kalpurush"/>
          <w:spacing w:val="-2"/>
          <w:lang w:bidi="bn-BD"/>
        </w:rPr>
        <w:t>-</w:t>
      </w:r>
      <w:r>
        <w:rPr>
          <w:rFonts w:eastAsia="Nikosh;Times New Roman" w:cs="Kalpurush"/>
          <w:spacing w:val="-2"/>
          <w:lang w:bidi="bn-BD"/>
        </w:rPr>
        <w:t>এর বংশে কোনো মহান ভাববাদী জন্ম নিতে পারেন না।</w:t>
      </w:r>
    </w:p>
  </w:footnote>
  <w:footnote w:id="25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আরবী</w:t>
      </w:r>
      <w:r>
        <w:rPr>
          <w:rFonts w:eastAsia="Nikosh;Times New Roman" w:cs="Kalpurush"/>
          <w:spacing w:val="-2"/>
          <w:lang w:bidi="bn-BD"/>
        </w:rPr>
        <w:t>-</w:t>
      </w:r>
      <w:r>
        <w:rPr>
          <w:rFonts w:eastAsia="Nikosh;Times New Roman" w:cs="Kalpurush"/>
          <w:spacing w:val="-2"/>
          <w:lang w:bidi="bn-BD"/>
        </w:rPr>
        <w:t>হিব্রু বা সেমিটিক ভাষায় এবং অন্যান্য ভাষায় এভাবে একটি শব্দ বা বাক্যাংশ বলে তারপর অন্যটি বললে তাকে বদল বা বিকল্প বলা হয়। এক্ষেত্রে দ্বিতীয়টিই উদ্দেশ্য। যেমন আমি তোমাকে</w:t>
      </w:r>
      <w:r>
        <w:rPr>
          <w:rFonts w:eastAsia="Nikosh;Times New Roman" w:cs="Kalpurush"/>
          <w:spacing w:val="-2"/>
          <w:lang w:bidi="bn-BD"/>
        </w:rPr>
        <w:t xml:space="preserve">- </w:t>
      </w:r>
      <w:r>
        <w:rPr>
          <w:rFonts w:eastAsia="Nikosh;Times New Roman" w:cs="Kalpurush"/>
          <w:spacing w:val="-2"/>
          <w:lang w:bidi="bn-BD"/>
        </w:rPr>
        <w:t>তোমার ভাইকে দেখেছি</w:t>
      </w:r>
      <w:r>
        <w:rPr>
          <w:rFonts w:eastAsia="Nikosh;Times New Roman" w:cs="Kalpurush"/>
          <w:spacing w:val="-2"/>
          <w:lang w:bidi="bn-BD"/>
        </w:rPr>
        <w:t xml:space="preserve">, </w:t>
      </w:r>
      <w:r>
        <w:rPr>
          <w:rFonts w:eastAsia="Nikosh;Times New Roman" w:cs="Kalpurush"/>
          <w:spacing w:val="-2"/>
          <w:lang w:bidi="bn-BD"/>
        </w:rPr>
        <w:t>আমি বইটি</w:t>
      </w:r>
      <w:r>
        <w:rPr>
          <w:rFonts w:eastAsia="Nikosh;Times New Roman" w:cs="Kalpurush"/>
          <w:spacing w:val="-2"/>
          <w:lang w:bidi="bn-BD"/>
        </w:rPr>
        <w:t xml:space="preserve">- </w:t>
      </w:r>
      <w:r>
        <w:rPr>
          <w:rFonts w:eastAsia="Nikosh;Times New Roman" w:cs="Kalpurush"/>
          <w:spacing w:val="-2"/>
          <w:lang w:bidi="bn-BD"/>
        </w:rPr>
        <w:t>বইটির অর্ধেক পড়েছি ইত্যাদি।</w:t>
      </w:r>
    </w:p>
  </w:footnote>
  <w:footnote w:id="25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w:t>
      </w:r>
      <w:r>
        <w:rPr>
          <w:rFonts w:eastAsia="Nikosh;Times New Roman" w:cs="Kalpurush"/>
          <w:spacing w:val="-2"/>
          <w:lang w:bidi="bn-BD"/>
        </w:rPr>
        <w:t>তোমার মধ্য হইতে</w:t>
      </w:r>
      <w:r>
        <w:rPr>
          <w:rFonts w:eastAsia="Nikosh;Times New Roman" w:cs="Kalpurush"/>
          <w:spacing w:val="-2"/>
          <w:lang w:bidi="bn-BD"/>
        </w:rPr>
        <w:t xml:space="preserve">, </w:t>
      </w:r>
      <w:r>
        <w:rPr>
          <w:rFonts w:eastAsia="Nikosh;Times New Roman" w:cs="Kalpurush"/>
          <w:spacing w:val="-2"/>
          <w:lang w:bidi="bn-BD"/>
        </w:rPr>
        <w:t>তোমার ভ্রাতৃগণের মধ্য হইতে’’ বক্তব্যটির দুটি অংশ বাহ্যত পরস্পর বিরোধী। হয় একটি বাক্যাংশ পরবর্তী কালে সংযোজিত</w:t>
      </w:r>
      <w:r>
        <w:rPr>
          <w:rFonts w:eastAsia="Nikosh;Times New Roman" w:cs="Kalpurush"/>
          <w:spacing w:val="-2"/>
          <w:lang w:bidi="bn-BD"/>
        </w:rPr>
        <w:t xml:space="preserve">, </w:t>
      </w:r>
      <w:r>
        <w:rPr>
          <w:rFonts w:eastAsia="Nikosh;Times New Roman" w:cs="Kalpurush"/>
          <w:spacing w:val="-2"/>
          <w:lang w:bidi="bn-BD"/>
        </w:rPr>
        <w:t xml:space="preserve">অথবা দুটির একটি রূপক। পরবর্তী কালে সংযোজিত হলে প্রথম বাক্যাংশটিই </w:t>
      </w:r>
      <w:r>
        <w:rPr>
          <w:rFonts w:eastAsia="Nikosh;Times New Roman" w:cs="Kalpurush"/>
          <w:spacing w:val="-2"/>
          <w:lang w:bidi="bn-BD"/>
        </w:rPr>
        <w:t>(</w:t>
      </w:r>
      <w:r>
        <w:rPr>
          <w:rFonts w:eastAsia="Nikosh;Times New Roman" w:cs="Kalpurush"/>
          <w:spacing w:val="-2"/>
          <w:lang w:bidi="bn-BD"/>
        </w:rPr>
        <w:t>তোমার মধ্য হইতে</w:t>
      </w:r>
      <w:r>
        <w:rPr>
          <w:rFonts w:eastAsia="Nikosh;Times New Roman" w:cs="Kalpurush"/>
          <w:spacing w:val="-2"/>
          <w:lang w:bidi="bn-BD"/>
        </w:rPr>
        <w:t xml:space="preserve">) </w:t>
      </w:r>
      <w:r>
        <w:rPr>
          <w:rFonts w:eastAsia="Nikosh;Times New Roman" w:cs="Kalpurush"/>
          <w:spacing w:val="-2"/>
          <w:lang w:bidi="bn-BD"/>
        </w:rPr>
        <w:t>সংযোজিত বলে গণ্য হবে</w:t>
      </w:r>
      <w:r>
        <w:rPr>
          <w:rFonts w:eastAsia="Nikosh;Times New Roman" w:cs="Kalpurush"/>
          <w:spacing w:val="-2"/>
          <w:lang w:bidi="bn-BD"/>
        </w:rPr>
        <w:t xml:space="preserve">, </w:t>
      </w:r>
      <w:r>
        <w:rPr>
          <w:rFonts w:eastAsia="Nikosh;Times New Roman" w:cs="Kalpurush"/>
          <w:spacing w:val="-2"/>
          <w:lang w:bidi="bn-BD"/>
        </w:rPr>
        <w:t>কারণ পরবর্তী ১৮ আয়াতে ঈশ্বরের নিজের ভাষায় যে বক্তব্য রয়েছে তাতে এ কথাটুকু নেই। আর যদি দুটি বাক্যাংশই সঠিক বলে গণ্য হয় তবে একটি রূপক বা প্রশস্ত অর্থে গ্রহণ করতে হবে। সে ক্ষেত্রেও প্রথম বাক্যাংশটিই রূপক বলে গণ্য হবে। কারণ পরবর্তী আয়াতে এই কথাটুকু নেই এবং ব্যাকারণ ও ভাষার দিক থেকে পরবর্তী শব্দ বা বাক্যাংশই মূল বলে গণ্য করা হয়। গ্রন্থকার তা ব্যাখ্যা করেছেন।</w:t>
      </w:r>
    </w:p>
  </w:footnote>
  <w:footnote w:id="26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দ্বিতীয় বিবরণের ১৮</w:t>
      </w:r>
      <w:r>
        <w:rPr>
          <w:rFonts w:eastAsia="Nikosh;Times New Roman" w:cs="Kalpurush"/>
          <w:spacing w:val="-2"/>
          <w:lang w:bidi="bn-BD"/>
        </w:rPr>
        <w:t>/</w:t>
      </w:r>
      <w:r>
        <w:rPr>
          <w:rFonts w:eastAsia="Nikosh;Times New Roman" w:cs="Kalpurush"/>
          <w:spacing w:val="-2"/>
          <w:lang w:bidi="bn-BD"/>
        </w:rPr>
        <w:t xml:space="preserve">১৫ শ্লোকে প্রথম বাক্যাংশটুকু </w:t>
      </w:r>
      <w:r>
        <w:rPr>
          <w:rFonts w:eastAsia="Nikosh;Times New Roman" w:cs="Kalpurush"/>
          <w:spacing w:val="-2"/>
          <w:lang w:bidi="bn-BD"/>
        </w:rPr>
        <w:t>(</w:t>
      </w:r>
      <w:r>
        <w:rPr>
          <w:rFonts w:eastAsia="Nikosh;Times New Roman" w:cs="Kalpurush"/>
          <w:spacing w:val="-2"/>
          <w:lang w:bidi="bn-BD"/>
        </w:rPr>
        <w:t>তোমার মধ্য হইতে</w:t>
      </w:r>
      <w:r>
        <w:rPr>
          <w:rFonts w:eastAsia="Nikosh;Times New Roman" w:cs="Kalpurush"/>
          <w:spacing w:val="-2"/>
          <w:lang w:bidi="bn-BD"/>
        </w:rPr>
        <w:t xml:space="preserve">) </w:t>
      </w:r>
      <w:r>
        <w:rPr>
          <w:rFonts w:eastAsia="Nikosh;Times New Roman" w:cs="Kalpurush"/>
          <w:spacing w:val="-2"/>
          <w:lang w:bidi="bn-BD"/>
        </w:rPr>
        <w:t>যে পরবর্তী সংযোজন তার সুস্পষ্ট প্রমাণ এই যে</w:t>
      </w:r>
      <w:r>
        <w:rPr>
          <w:rFonts w:eastAsia="Nikosh;Times New Roman" w:cs="Kalpurush"/>
          <w:spacing w:val="-2"/>
          <w:lang w:bidi="bn-BD"/>
        </w:rPr>
        <w:t xml:space="preserve">, </w:t>
      </w:r>
      <w:r>
        <w:rPr>
          <w:rFonts w:eastAsia="Nikosh;Times New Roman" w:cs="Kalpurush"/>
          <w:spacing w:val="-2"/>
          <w:lang w:bidi="bn-BD"/>
        </w:rPr>
        <w:t>মোশি পরবর্তী ১৮ আয়াতে যখন এই প্রতিশ্রুতি ঈশ্বরের ভাষায় পুনরাবৃত্তি করেন তখন সেখানে এই কথাটুকু উল্লেখ করেন নি। অনুরূপভাবে যীশুর প্রেরিত শিষ্য পিতর এই প্রতিশ্রুতি উদ্ধৃত করেছেন</w:t>
      </w:r>
      <w:r>
        <w:rPr>
          <w:rFonts w:eastAsia="Nikosh;Times New Roman" w:cs="Kalpurush"/>
          <w:spacing w:val="-2"/>
          <w:lang w:bidi="bn-BD"/>
        </w:rPr>
        <w:t xml:space="preserve">, </w:t>
      </w:r>
      <w:r>
        <w:rPr>
          <w:rFonts w:eastAsia="Nikosh;Times New Roman" w:cs="Kalpurush"/>
          <w:spacing w:val="-2"/>
          <w:lang w:bidi="bn-BD"/>
        </w:rPr>
        <w:t xml:space="preserve">কিন্তু তাঁর উদ্ধৃতির মধ্যে </w:t>
      </w:r>
      <w:r>
        <w:rPr>
          <w:rFonts w:eastAsia="Nikosh;Times New Roman" w:cs="Kalpurush"/>
          <w:spacing w:val="-2"/>
          <w:lang w:bidi="bn-BD"/>
        </w:rPr>
        <w:t>(</w:t>
      </w:r>
      <w:r>
        <w:rPr>
          <w:rFonts w:eastAsia="Nikosh;Times New Roman" w:cs="Kalpurush"/>
          <w:spacing w:val="-2"/>
          <w:lang w:bidi="bn-BD"/>
        </w:rPr>
        <w:t>তোমার মধ্য হইতে</w:t>
      </w:r>
      <w:r>
        <w:rPr>
          <w:rFonts w:eastAsia="Nikosh;Times New Roman" w:cs="Kalpurush"/>
          <w:spacing w:val="-2"/>
          <w:lang w:bidi="bn-BD"/>
        </w:rPr>
        <w:t xml:space="preserve">) </w:t>
      </w:r>
      <w:r>
        <w:rPr>
          <w:rFonts w:eastAsia="Nikosh;Times New Roman" w:cs="Kalpurush"/>
          <w:spacing w:val="-2"/>
          <w:lang w:bidi="bn-BD"/>
        </w:rPr>
        <w:t xml:space="preserve">কথাটুকু উল্লেখ করেন নি। </w:t>
      </w:r>
      <w:r>
        <w:rPr>
          <w:rFonts w:eastAsia="Nikosh;Times New Roman" w:cs="Kalpurush"/>
          <w:spacing w:val="-2"/>
          <w:lang w:bidi="bn-BD"/>
        </w:rPr>
        <w:t>(</w:t>
      </w:r>
      <w:r>
        <w:rPr>
          <w:rFonts w:eastAsia="Nikosh;Times New Roman" w:cs="Kalpurush"/>
          <w:spacing w:val="-2"/>
          <w:lang w:bidi="bn-BD"/>
        </w:rPr>
        <w:t>প্রেরিত ৩</w:t>
      </w:r>
      <w:r>
        <w:rPr>
          <w:rFonts w:eastAsia="Nikosh;Times New Roman" w:cs="Kalpurush"/>
          <w:spacing w:val="-2"/>
          <w:lang w:bidi="bn-BD"/>
        </w:rPr>
        <w:t>/</w:t>
      </w:r>
      <w:r>
        <w:rPr>
          <w:rFonts w:eastAsia="Nikosh;Times New Roman" w:cs="Kalpurush"/>
          <w:spacing w:val="-2"/>
          <w:lang w:bidi="bn-BD"/>
        </w:rPr>
        <w:t>২২</w:t>
      </w:r>
      <w:r>
        <w:rPr>
          <w:rFonts w:eastAsia="Nikosh;Times New Roman" w:cs="Kalpurush"/>
          <w:spacing w:val="-2"/>
          <w:lang w:bidi="bn-BD"/>
        </w:rPr>
        <w:t xml:space="preserve">) </w:t>
      </w:r>
      <w:r>
        <w:rPr>
          <w:rFonts w:eastAsia="Nikosh;Times New Roman" w:cs="Kalpurush"/>
          <w:spacing w:val="-2"/>
          <w:lang w:bidi="bn-BD"/>
        </w:rPr>
        <w:t xml:space="preserve">আবার স্তিফানও </w:t>
      </w:r>
      <w:r>
        <w:rPr>
          <w:rFonts w:eastAsia="Nikosh;Times New Roman" w:cs="Kalpurush"/>
          <w:spacing w:val="-2"/>
          <w:lang w:bidi="bn-BD"/>
        </w:rPr>
        <w:t>(</w:t>
      </w:r>
      <w:r>
        <w:rPr>
          <w:rFonts w:ascii="Times New Roman" w:hAnsi="Times New Roman"/>
          <w:color w:val="000000"/>
        </w:rPr>
        <w:t>Stephen</w:t>
      </w:r>
      <w:r>
        <w:rPr>
          <w:rFonts w:eastAsia="Nikosh;Times New Roman" w:cs="Kalpurush"/>
          <w:spacing w:val="-2"/>
          <w:lang w:bidi="bn-BD"/>
        </w:rPr>
        <w:t xml:space="preserve">) </w:t>
      </w:r>
      <w:r>
        <w:rPr>
          <w:rFonts w:eastAsia="Nikosh;Times New Roman" w:cs="Kalpurush"/>
          <w:spacing w:val="-2"/>
          <w:lang w:bidi="bn-BD"/>
        </w:rPr>
        <w:t xml:space="preserve">এই প্রতিশ্রুতি উদ্ধৃত করেছেন। তার উদ্ধৃতিতেও  এই কথাটুকু নেই। </w:t>
      </w:r>
      <w:r>
        <w:rPr>
          <w:rFonts w:eastAsia="Nikosh;Times New Roman" w:cs="Kalpurush"/>
          <w:spacing w:val="-2"/>
          <w:lang w:bidi="bn-BD"/>
        </w:rPr>
        <w:t>(</w:t>
      </w:r>
      <w:r>
        <w:rPr>
          <w:rFonts w:eastAsia="Nikosh;Times New Roman" w:cs="Kalpurush"/>
          <w:spacing w:val="-2"/>
          <w:lang w:bidi="bn-BD"/>
        </w:rPr>
        <w:t>প্রেরিত ৭</w:t>
      </w:r>
      <w:r>
        <w:rPr>
          <w:rFonts w:eastAsia="Nikosh;Times New Roman" w:cs="Kalpurush"/>
          <w:spacing w:val="-2"/>
          <w:lang w:bidi="bn-BD"/>
        </w:rPr>
        <w:t>/</w:t>
      </w:r>
      <w:r>
        <w:rPr>
          <w:rFonts w:eastAsia="Nikosh;Times New Roman" w:cs="Kalpurush"/>
          <w:spacing w:val="-2"/>
          <w:lang w:bidi="bn-BD"/>
        </w:rPr>
        <w:t>৩৭</w:t>
      </w:r>
      <w:r>
        <w:rPr>
          <w:rFonts w:eastAsia="Nikosh;Times New Roman" w:cs="Kalpurush"/>
          <w:spacing w:val="-2"/>
          <w:lang w:bidi="bn-BD"/>
        </w:rPr>
        <w:t>)</w:t>
      </w:r>
      <w:r>
        <w:rPr>
          <w:rFonts w:eastAsia="Nikosh;Times New Roman" w:cs="Kalpurush"/>
          <w:spacing w:val="-2"/>
          <w:lang w:bidi="bn-BD"/>
        </w:rPr>
        <w:t>। সর্বোপরি শমরীয় তোরাহ</w:t>
      </w:r>
      <w:r>
        <w:rPr>
          <w:rFonts w:eastAsia="Nikosh;Times New Roman" w:cs="Kalpurush"/>
          <w:spacing w:val="-2"/>
          <w:lang w:bidi="bn-BD"/>
        </w:rPr>
        <w:t>-</w:t>
      </w:r>
      <w:r>
        <w:rPr>
          <w:rFonts w:eastAsia="Nikosh;Times New Roman" w:cs="Kalpurush"/>
          <w:spacing w:val="-2"/>
          <w:lang w:bidi="bn-BD"/>
        </w:rPr>
        <w:t>এ দ্বিতীয় বিবরণ ১৮</w:t>
      </w:r>
      <w:r>
        <w:rPr>
          <w:rFonts w:eastAsia="Nikosh;Times New Roman" w:cs="Kalpurush"/>
          <w:spacing w:val="-2"/>
          <w:lang w:bidi="bn-BD"/>
        </w:rPr>
        <w:t>/</w:t>
      </w:r>
      <w:r>
        <w:rPr>
          <w:rFonts w:eastAsia="Nikosh;Times New Roman" w:cs="Kalpurush"/>
          <w:spacing w:val="-2"/>
          <w:lang w:bidi="bn-BD"/>
        </w:rPr>
        <w:t>১৫  শ্লোকে ‘তোমার মধ্য হইতে’ কথাটুকু নেই। শমরীয় আয়াতের পাঠ নিম্নরূপ</w:t>
      </w:r>
      <w:r>
        <w:rPr>
          <w:rFonts w:eastAsia="Nikosh;Times New Roman" w:cs="Kalpurush"/>
          <w:spacing w:val="-2"/>
          <w:lang w:bidi="bn-BD"/>
        </w:rPr>
        <w:t>: ‘‘</w:t>
      </w:r>
      <w:r>
        <w:rPr>
          <w:rFonts w:eastAsia="Nikosh;Times New Roman" w:cs="Kalpurush"/>
          <w:spacing w:val="-2"/>
          <w:lang w:bidi="bn-BD"/>
        </w:rPr>
        <w:t>তোমার সকল ভ্রাতৃগণের মধ্য হইতে আমার সদৃশ এক ভাববাদী উৎপন্ন করিবেন</w:t>
      </w:r>
      <w:r>
        <w:rPr>
          <w:rFonts w:eastAsia="Nikosh;Times New Roman" w:cs="Kalpurush"/>
          <w:spacing w:val="-2"/>
          <w:lang w:bidi="bn-BD"/>
        </w:rPr>
        <w:t xml:space="preserve">, </w:t>
      </w:r>
      <w:r>
        <w:rPr>
          <w:rFonts w:eastAsia="Nikosh;Times New Roman" w:cs="Kalpurush"/>
          <w:spacing w:val="-2"/>
          <w:lang w:bidi="bn-BD"/>
        </w:rPr>
        <w:t>তাঁহারই কথায় তোমরা কর্ণপাত করিবে।’’ এ বিষয়টি সুনিশ্চিতভাবে প্রমাণ করে যে</w:t>
      </w:r>
      <w:r>
        <w:rPr>
          <w:rFonts w:eastAsia="Nikosh;Times New Roman" w:cs="Kalpurush"/>
          <w:spacing w:val="-2"/>
          <w:lang w:bidi="bn-BD"/>
        </w:rPr>
        <w:t xml:space="preserve">, </w:t>
      </w:r>
      <w:r>
        <w:rPr>
          <w:rFonts w:eastAsia="Nikosh;Times New Roman" w:cs="Kalpurush"/>
          <w:spacing w:val="-2"/>
          <w:lang w:bidi="bn-BD"/>
        </w:rPr>
        <w:t>হিব্রু বাইবেলে দ্বিতীয় বিবরণের ১৮</w:t>
      </w:r>
      <w:r>
        <w:rPr>
          <w:rFonts w:eastAsia="Nikosh;Times New Roman" w:cs="Kalpurush"/>
          <w:spacing w:val="-2"/>
          <w:lang w:bidi="bn-BD"/>
        </w:rPr>
        <w:t>/</w:t>
      </w:r>
      <w:r>
        <w:rPr>
          <w:rFonts w:eastAsia="Nikosh;Times New Roman" w:cs="Kalpurush"/>
          <w:spacing w:val="-2"/>
          <w:lang w:bidi="bn-BD"/>
        </w:rPr>
        <w:t>১৫ শ্লোকে এ কথাটি অতিরিক্ত সংযোজন করা হয়েছে।</w:t>
      </w:r>
    </w:p>
  </w:footnote>
  <w:footnote w:id="26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ইবেলে বারংবার মোশিকে আল্লাহর দাস ও রাসূল বলা হয়েছে।</w:t>
      </w:r>
    </w:p>
  </w:footnote>
  <w:footnote w:id="26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মুয্যাম্মিল</w:t>
      </w:r>
      <w:r>
        <w:rPr>
          <w:rFonts w:eastAsia="Nikosh;Times New Roman" w:cs="Kalpurush"/>
          <w:lang w:bidi="bn-BD"/>
        </w:rPr>
        <w:t xml:space="preserve">, </w:t>
      </w:r>
      <w:r>
        <w:rPr>
          <w:rFonts w:eastAsia="Nikosh;Times New Roman" w:cs="Kalpurush"/>
          <w:lang w:bidi="bn-BD"/>
        </w:rPr>
        <w:t>১৫ আয়াত।</w:t>
      </w:r>
    </w:p>
  </w:footnote>
  <w:footnote w:id="26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বাংলা বাইবেলে ‘‘অযুত অযুত’’</w:t>
      </w:r>
      <w:r>
        <w:rPr>
          <w:rFonts w:eastAsia="Nikosh;Times New Roman" w:cs="Kalpurush"/>
          <w:lang w:bidi="bn-BD"/>
        </w:rPr>
        <w:t xml:space="preserve">, </w:t>
      </w:r>
      <w:r>
        <w:rPr>
          <w:rFonts w:eastAsia="Nikosh;Times New Roman" w:cs="Kalpurush"/>
          <w:lang w:bidi="bn-BD"/>
        </w:rPr>
        <w:t xml:space="preserve">ইংরেজিতে </w:t>
      </w:r>
      <w:r>
        <w:rPr>
          <w:rFonts w:eastAsia="Nikosh;Times New Roman" w:cs="Kalpurush"/>
          <w:lang w:bidi="bn-BD"/>
        </w:rPr>
        <w:t>(</w:t>
      </w:r>
      <w:r>
        <w:rPr>
          <w:rFonts w:ascii="Times New Roman" w:hAnsi="Times New Roman"/>
          <w:color w:val="000000"/>
        </w:rPr>
        <w:t>ten thousands</w:t>
      </w:r>
      <w:r>
        <w:rPr>
          <w:rFonts w:eastAsia="Nikosh;Times New Roman" w:cs="Kalpurush"/>
          <w:lang w:bidi="bn-BD"/>
        </w:rPr>
        <w:t>)</w:t>
      </w:r>
      <w:r>
        <w:rPr>
          <w:rFonts w:eastAsia="Nikosh;Times New Roman" w:cs="Mangal"/>
          <w:lang w:bidi="hi-IN"/>
        </w:rPr>
        <w:t>।</w:t>
      </w:r>
    </w:p>
  </w:footnote>
  <w:footnote w:id="26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বাংলা বাইবেলে ‘নিকট হইতে’ লেখা হয়েছে। তবে ইংরেজি </w:t>
      </w:r>
      <w:r>
        <w:rPr>
          <w:rFonts w:eastAsia="Nikosh;Times New Roman" w:cs="Kalpurush"/>
          <w:lang w:bidi="bn-BD"/>
        </w:rPr>
        <w:t>(</w:t>
      </w:r>
      <w:r>
        <w:rPr>
          <w:rFonts w:ascii="Times New Roman" w:hAnsi="Times New Roman"/>
          <w:color w:val="000000"/>
        </w:rPr>
        <w:t>with</w:t>
      </w:r>
      <w:r>
        <w:rPr>
          <w:rFonts w:eastAsia="Nikosh;Times New Roman" w:cs="Kalpurush"/>
          <w:lang w:bidi="bn-BD"/>
        </w:rPr>
        <w:t xml:space="preserve">) </w:t>
      </w:r>
      <w:r>
        <w:rPr>
          <w:rFonts w:eastAsia="Nikosh;Times New Roman" w:cs="Kalpurush"/>
          <w:lang w:bidi="bn-BD"/>
        </w:rPr>
        <w:t>এর অনুবাদ ‘সহিত’ হওয়া বাঞ্ছনীয়।</w:t>
      </w:r>
    </w:p>
  </w:footnote>
  <w:footnote w:id="26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দ্বিতীয় বিরণ ৩৩</w:t>
      </w:r>
      <w:r>
        <w:rPr>
          <w:rFonts w:eastAsia="Nikosh;Times New Roman" w:cs="Kalpurush"/>
          <w:lang w:bidi="bn-BD"/>
        </w:rPr>
        <w:t>/</w:t>
      </w:r>
      <w:r>
        <w:rPr>
          <w:rFonts w:eastAsia="Nikosh;Times New Roman" w:cs="Kalpurush"/>
          <w:lang w:bidi="bn-BD"/>
        </w:rPr>
        <w:t>২।</w:t>
      </w:r>
    </w:p>
  </w:footnote>
  <w:footnote w:id="266">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এ বিষয়ে হবক্কূক ভাববাদীর পুস্তকের ৩ অধ্যায়ের তিন আয়াতে বলা হয়েছে</w:t>
      </w:r>
      <w:r>
        <w:rPr>
          <w:rFonts w:eastAsia="Nikosh;Times New Roman" w:cs="Kalpurush"/>
          <w:spacing w:val="-2"/>
          <w:lang w:bidi="bn-BD"/>
        </w:rPr>
        <w:t>: ‘‘</w:t>
      </w:r>
      <w:r>
        <w:rPr>
          <w:rFonts w:eastAsia="Nikosh;Times New Roman" w:cs="Kalpurush"/>
          <w:spacing w:val="-2"/>
          <w:lang w:bidi="bn-BD"/>
        </w:rPr>
        <w:t>ঈশ্বর তৈমন হইতে আসিতেছেন</w:t>
      </w:r>
      <w:r>
        <w:rPr>
          <w:rFonts w:eastAsia="Nikosh;Times New Roman" w:cs="Kalpurush"/>
          <w:spacing w:val="-2"/>
          <w:lang w:bidi="bn-BD"/>
        </w:rPr>
        <w:t xml:space="preserve">, </w:t>
      </w:r>
      <w:r>
        <w:rPr>
          <w:rFonts w:eastAsia="Nikosh;Times New Roman" w:cs="Kalpurush"/>
          <w:spacing w:val="-2"/>
          <w:lang w:bidi="bn-BD"/>
        </w:rPr>
        <w:t xml:space="preserve">পারণ পর্বত হইতে পবিত্রতম আসিতেছেন। </w:t>
      </w:r>
      <w:r>
        <w:rPr>
          <w:rFonts w:eastAsia="Nikosh;Times New Roman" w:cs="Kalpurush"/>
          <w:spacing w:val="-2"/>
          <w:lang w:bidi="bn-BD"/>
        </w:rPr>
        <w:t>[</w:t>
      </w:r>
      <w:r>
        <w:rPr>
          <w:rFonts w:eastAsia="Nikosh;Times New Roman" w:cs="Kalpurush"/>
          <w:spacing w:val="-2"/>
          <w:lang w:bidi="bn-BD"/>
        </w:rPr>
        <w:t>সেলা</w:t>
      </w:r>
      <w:r>
        <w:rPr>
          <w:rFonts w:eastAsia="Nikosh;Times New Roman" w:cs="Kalpurush"/>
          <w:spacing w:val="-2"/>
          <w:lang w:bidi="bn-BD"/>
        </w:rPr>
        <w:t xml:space="preserve">] </w:t>
      </w:r>
      <w:r>
        <w:rPr>
          <w:rFonts w:eastAsia="Nikosh;Times New Roman" w:cs="Kalpurush"/>
          <w:spacing w:val="-2"/>
          <w:lang w:bidi="bn-BD"/>
        </w:rPr>
        <w:t>আকাশমন্ডল তাঁহার প্রভায় সমাচ্ছন্ন</w:t>
      </w:r>
      <w:r>
        <w:rPr>
          <w:rFonts w:eastAsia="Nikosh;Times New Roman" w:cs="Kalpurush"/>
          <w:spacing w:val="-2"/>
          <w:lang w:bidi="bn-BD"/>
        </w:rPr>
        <w:t xml:space="preserve">, </w:t>
      </w:r>
      <w:r>
        <w:rPr>
          <w:rFonts w:eastAsia="Nikosh;Times New Roman" w:cs="Kalpurush"/>
          <w:spacing w:val="-2"/>
          <w:lang w:bidi="bn-BD"/>
        </w:rPr>
        <w:t xml:space="preserve">পৃথিবী তাঁহার প্রশংসায় পরিপূর্ণ </w:t>
      </w:r>
      <w:r>
        <w:rPr>
          <w:rFonts w:eastAsia="Nikosh;Times New Roman" w:cs="Kalpurush"/>
          <w:spacing w:val="-2"/>
          <w:lang w:bidi="bn-BD"/>
        </w:rPr>
        <w:t>(</w:t>
      </w:r>
      <w:r>
        <w:rPr>
          <w:rFonts w:ascii="Times New Roman" w:hAnsi="Times New Roman"/>
        </w:rPr>
        <w:t>God came from Teman, and the Holy One from mount Paran. Selah. His glory covered the heavens, and the earth was full of his praise</w:t>
      </w:r>
      <w:r>
        <w:rPr>
          <w:rFonts w:eastAsia="Nikosh;Times New Roman" w:cs="Kalpurush"/>
          <w:spacing w:val="-2"/>
          <w:lang w:bidi="bn-BD"/>
        </w:rPr>
        <w:t>)</w:t>
      </w:r>
      <w:r>
        <w:rPr>
          <w:rFonts w:eastAsia="Nikosh;Times New Roman" w:cs="Mangal"/>
          <w:spacing w:val="-2"/>
          <w:lang w:bidi="hi-IN"/>
        </w:rPr>
        <w:t>।</w:t>
      </w:r>
      <w:r>
        <w:rPr>
          <w:rFonts w:eastAsia="Kalpurush" w:cs="Kalpurush"/>
          <w:spacing w:val="-2"/>
          <w:lang w:bidi="hi-IN"/>
        </w:rPr>
        <w:t xml:space="preserve"> </w:t>
      </w:r>
      <w:r>
        <w:rPr>
          <w:rFonts w:eastAsia="Nikosh;Times New Roman" w:cs="Kalpurush"/>
          <w:spacing w:val="-2"/>
          <w:lang w:bidi="bn-BD"/>
        </w:rPr>
        <w:t>মুহাম্মাদ অর্থই প্রশংসিত</w:t>
      </w:r>
      <w:r>
        <w:rPr>
          <w:rFonts w:eastAsia="Nikosh;Times New Roman" w:cs="Kalpurush"/>
          <w:spacing w:val="-2"/>
          <w:lang w:bidi="bn-BD"/>
        </w:rPr>
        <w:t xml:space="preserve">: </w:t>
      </w:r>
      <w:r>
        <w:rPr>
          <w:rFonts w:ascii="Times New Roman" w:hAnsi="Times New Roman"/>
        </w:rPr>
        <w:t>praised</w:t>
      </w:r>
      <w:r>
        <w:rPr>
          <w:rFonts w:eastAsia="Nikosh;Times New Roman" w:cs="Mangal"/>
          <w:spacing w:val="-2"/>
          <w:lang w:bidi="hi-IN"/>
        </w:rPr>
        <w:t>।</w:t>
      </w:r>
    </w:p>
  </w:footnote>
  <w:footnote w:id="267">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মক্কা বিজয়ের সময় তিনি দশ সহস্র সাথী সহ মক্কায় আগমন করেন।</w:t>
      </w:r>
    </w:p>
  </w:footnote>
  <w:footnote w:id="268">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বাইবেলের বর্ণনা অনুসারে যীশু বারংবার ঘোষণা করেছেন যে</w:t>
      </w:r>
      <w:r>
        <w:rPr>
          <w:rFonts w:eastAsia="Nikosh;Times New Roman" w:cs="Kalpurush"/>
          <w:spacing w:val="-2"/>
          <w:lang w:bidi="bn-BD"/>
        </w:rPr>
        <w:t xml:space="preserve">, </w:t>
      </w:r>
      <w:r>
        <w:rPr>
          <w:rFonts w:eastAsia="Nikosh;Times New Roman" w:cs="Kalpurush"/>
          <w:spacing w:val="-2"/>
          <w:lang w:bidi="bn-BD"/>
        </w:rPr>
        <w:t xml:space="preserve">তিনি মূসার </w:t>
      </w:r>
      <w:r>
        <w:rPr>
          <w:rFonts w:eastAsia="Nikosh;Times New Roman" w:cs="Kalpurush"/>
          <w:spacing w:val="-2"/>
          <w:lang w:bidi="bn-BD"/>
        </w:rPr>
        <w:t>(</w:t>
      </w:r>
      <w:r>
        <w:rPr>
          <w:rFonts w:eastAsia="Nikosh;Times New Roman" w:cs="Kalpurush"/>
          <w:spacing w:val="-2"/>
          <w:lang w:bidi="bn-BD"/>
        </w:rPr>
        <w:t>আ</w:t>
      </w:r>
      <w:r>
        <w:rPr>
          <w:rFonts w:eastAsia="Nikosh;Times New Roman" w:cs="Kalpurush"/>
          <w:spacing w:val="-2"/>
          <w:lang w:bidi="bn-BD"/>
        </w:rPr>
        <w:t xml:space="preserve">) </w:t>
      </w:r>
      <w:r>
        <w:rPr>
          <w:rFonts w:eastAsia="Nikosh;Times New Roman" w:cs="Kalpurush"/>
          <w:spacing w:val="-2"/>
          <w:lang w:bidi="bn-BD"/>
        </w:rPr>
        <w:t>বিধান ও প্রত্যাদেশের অধীন এবং সেটি পালন ও পূর্ণতা দানের জন্যই তিনি এসেছেন।</w:t>
      </w:r>
    </w:p>
  </w:footnote>
  <w:footnote w:id="269">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বাকারা</w:t>
      </w:r>
      <w:r>
        <w:rPr>
          <w:rFonts w:eastAsia="Nikosh;Times New Roman" w:cs="Kalpurush"/>
          <w:lang w:bidi="bn-BD"/>
        </w:rPr>
        <w:t xml:space="preserve">, </w:t>
      </w:r>
      <w:r>
        <w:rPr>
          <w:rFonts w:eastAsia="Nikosh;Times New Roman" w:cs="Kalpurush"/>
          <w:lang w:bidi="bn-BD"/>
        </w:rPr>
        <w:t>১২৯ আয়াত।</w:t>
      </w:r>
    </w:p>
  </w:footnote>
  <w:footnote w:id="270">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 xml:space="preserve">ইংরেজি কিং জেমস ভার্সন বা অথরাইজড ভার্সনে </w:t>
      </w:r>
      <w:r>
        <w:rPr>
          <w:rFonts w:eastAsia="Nikosh;Times New Roman" w:cs="Kalpurush"/>
          <w:spacing w:val="-2"/>
          <w:lang w:bidi="bn-BD"/>
        </w:rPr>
        <w:t>(</w:t>
      </w:r>
      <w:r>
        <w:rPr>
          <w:rFonts w:ascii="Times New Roman" w:hAnsi="Times New Roman"/>
          <w:color w:val="000000"/>
        </w:rPr>
        <w:t>with their vanities</w:t>
      </w:r>
      <w:r>
        <w:rPr>
          <w:rFonts w:eastAsia="Nikosh;Times New Roman" w:cs="Kalpurush"/>
          <w:spacing w:val="-2"/>
          <w:lang w:bidi="bn-BD"/>
        </w:rPr>
        <w:t xml:space="preserve">) </w:t>
      </w:r>
      <w:r>
        <w:rPr>
          <w:rFonts w:eastAsia="Nikosh;Times New Roman" w:cs="Kalpurush"/>
          <w:spacing w:val="-2"/>
          <w:lang w:bidi="bn-BD"/>
        </w:rPr>
        <w:t xml:space="preserve">এবং রিভাইযড স্টান্ডার্ড ভার্সনে </w:t>
      </w:r>
      <w:r>
        <w:rPr>
          <w:rFonts w:eastAsia="Nikosh;Times New Roman" w:cs="Kalpurush"/>
          <w:spacing w:val="-2"/>
          <w:lang w:bidi="bn-BD"/>
        </w:rPr>
        <w:t>(</w:t>
      </w:r>
      <w:r>
        <w:rPr>
          <w:rFonts w:ascii="Times New Roman" w:hAnsi="Times New Roman"/>
          <w:color w:val="000000"/>
        </w:rPr>
        <w:t>with their idols</w:t>
      </w:r>
      <w:r>
        <w:rPr>
          <w:rFonts w:eastAsia="Nikosh;Times New Roman" w:cs="Kalpurush"/>
          <w:spacing w:val="-2"/>
          <w:lang w:bidi="bn-BD"/>
        </w:rPr>
        <w:t xml:space="preserve">) </w:t>
      </w:r>
      <w:r>
        <w:rPr>
          <w:rFonts w:eastAsia="Nikosh;Times New Roman" w:cs="Kalpurush"/>
          <w:spacing w:val="-2"/>
          <w:lang w:bidi="bn-BD"/>
        </w:rPr>
        <w:t xml:space="preserve">লেখা হয়েছে। আরবী বাইবেলে </w:t>
      </w:r>
      <w:r>
        <w:rPr>
          <w:rFonts w:eastAsia="Nikosh;Times New Roman" w:cs="Kalpurush"/>
          <w:spacing w:val="-2"/>
          <w:lang w:bidi="bn-BD"/>
        </w:rPr>
        <w:t>(</w:t>
      </w:r>
      <w:r>
        <w:rPr>
          <w:rFonts w:eastAsia="Nikosh;Times New Roman" w:cs="Kalpurush"/>
          <w:spacing w:val="-2"/>
          <w:lang w:bidi="bn-BD"/>
        </w:rPr>
        <w:t>তাদের অসার উপাস্যগণ দ্বারা</w:t>
      </w:r>
      <w:r>
        <w:rPr>
          <w:rFonts w:eastAsia="Nikosh;Times New Roman" w:cs="Kalpurush"/>
          <w:spacing w:val="-2"/>
          <w:lang w:bidi="bn-BD"/>
        </w:rPr>
        <w:t xml:space="preserve">) </w:t>
      </w:r>
      <w:r>
        <w:rPr>
          <w:rFonts w:eastAsia="Nikosh;Times New Roman" w:cs="Kalpurush"/>
          <w:spacing w:val="-2"/>
          <w:lang w:bidi="bn-BD"/>
        </w:rPr>
        <w:t>লেখা হয়েছে।</w:t>
      </w:r>
    </w:p>
  </w:footnote>
  <w:footnote w:id="271">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১৮৪৪ সালের আরবী বাইবেল থেকে।</w:t>
      </w:r>
    </w:p>
  </w:footnote>
  <w:footnote w:id="272">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আল</w:t>
      </w:r>
      <w:r>
        <w:rPr>
          <w:rFonts w:eastAsia="Nikosh;Times New Roman" w:cs="Kalpurush"/>
          <w:lang w:bidi="bn-BD"/>
        </w:rPr>
        <w:t>-</w:t>
      </w:r>
      <w:r>
        <w:rPr>
          <w:rFonts w:eastAsia="Nikosh;Times New Roman" w:cs="Kalpurush"/>
          <w:lang w:bidi="bn-BD"/>
        </w:rPr>
        <w:t>ইমরান</w:t>
      </w:r>
      <w:r>
        <w:rPr>
          <w:rFonts w:eastAsia="Nikosh;Times New Roman" w:cs="Kalpurush"/>
          <w:lang w:bidi="bn-BD"/>
        </w:rPr>
        <w:t xml:space="preserve">, </w:t>
      </w:r>
      <w:r>
        <w:rPr>
          <w:rFonts w:eastAsia="Nikosh;Times New Roman" w:cs="Kalpurush"/>
          <w:lang w:bidi="bn-BD"/>
        </w:rPr>
        <w:t>১৬৪ আয়াত।</w:t>
      </w:r>
    </w:p>
  </w:footnote>
  <w:footnote w:id="273">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lang w:bidi="bn-BD"/>
        </w:rPr>
        <w:t>সূরা জুমুআ</w:t>
      </w:r>
      <w:r>
        <w:rPr>
          <w:rFonts w:eastAsia="Nikosh;Times New Roman" w:cs="Kalpurush"/>
          <w:lang w:bidi="bn-BD"/>
        </w:rPr>
        <w:t xml:space="preserve">: </w:t>
      </w:r>
      <w:r>
        <w:rPr>
          <w:rFonts w:eastAsia="Nikosh;Times New Roman" w:cs="Kalpurush"/>
          <w:lang w:bidi="bn-BD"/>
        </w:rPr>
        <w:t>২ আয়াত।</w:t>
      </w:r>
    </w:p>
  </w:footnote>
  <w:footnote w:id="274">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এখানে অন্য একটি বিষয় লক্ষণীয়। ইহূদীগণ একত্ববাদ বিনষ্ট করে আল্লাহকে অসন্তুষ্ট করে। এর বিপরীতে একটি মুঢ় জাতিকে প্রকৃত ও সত্য একত্ববাদ প্রদান করে তাদের মাধ্যমে আল্লাহ ইস্রায়েলীয়গণকে অসন্তুষ্ট করেন। আর এজন্যই মুসলিমদের প্রতি ইহূদীদের অন্তর্জ্বালা ও অসন্তুষ্টি চিরন্তন। তাত্ত্বিকভাবে তারা স্বীকার করতে বাধ্য যে</w:t>
      </w:r>
      <w:r>
        <w:rPr>
          <w:rFonts w:eastAsia="Nikosh;Times New Roman" w:cs="Kalpurush"/>
          <w:spacing w:val="-2"/>
          <w:lang w:bidi="bn-BD"/>
        </w:rPr>
        <w:t xml:space="preserve">, </w:t>
      </w:r>
      <w:r>
        <w:rPr>
          <w:rFonts w:eastAsia="Nikosh;Times New Roman" w:cs="Kalpurush"/>
          <w:spacing w:val="-2"/>
          <w:lang w:bidi="bn-BD"/>
        </w:rPr>
        <w:t>খৃস্টান ধর্ম</w:t>
      </w:r>
      <w:r>
        <w:rPr>
          <w:rFonts w:eastAsia="Nikosh;Times New Roman" w:cs="Kalpurush"/>
          <w:spacing w:val="-2"/>
          <w:lang w:bidi="bn-BD"/>
        </w:rPr>
        <w:t xml:space="preserve">, </w:t>
      </w:r>
      <w:r>
        <w:rPr>
          <w:rFonts w:eastAsia="Nikosh;Times New Roman" w:cs="Kalpurush"/>
          <w:spacing w:val="-2"/>
          <w:lang w:bidi="bn-BD"/>
        </w:rPr>
        <w:t>হিন্দু ধর্ম ইত্যাদি অত্যন্ত বিকৃত</w:t>
      </w:r>
      <w:r>
        <w:rPr>
          <w:rFonts w:eastAsia="Nikosh;Times New Roman" w:cs="Kalpurush"/>
          <w:spacing w:val="-2"/>
          <w:lang w:bidi="bn-BD"/>
        </w:rPr>
        <w:t xml:space="preserve">, </w:t>
      </w:r>
      <w:r>
        <w:rPr>
          <w:rFonts w:eastAsia="Nikosh;Times New Roman" w:cs="Kalpurush"/>
          <w:spacing w:val="-2"/>
          <w:lang w:bidi="bn-BD"/>
        </w:rPr>
        <w:t>ঘৃণ্য ও ঈশ্বরের অবমাননাকর বিশ্বাসের উপর প্রতিষ্ঠিত। পক্ষান্তরে ইসলামী একত্ববাদ</w:t>
      </w:r>
      <w:r>
        <w:rPr>
          <w:rFonts w:eastAsia="Nikosh;Times New Roman" w:cs="Kalpurush"/>
          <w:spacing w:val="-2"/>
          <w:lang w:bidi="bn-BD"/>
        </w:rPr>
        <w:t xml:space="preserve">, </w:t>
      </w:r>
      <w:r>
        <w:rPr>
          <w:rFonts w:eastAsia="Nikosh;Times New Roman" w:cs="Kalpurush"/>
          <w:spacing w:val="-2"/>
          <w:lang w:bidi="bn-BD"/>
        </w:rPr>
        <w:t>মুর্তিপূজার বিরোধিতা</w:t>
      </w:r>
      <w:r>
        <w:rPr>
          <w:rFonts w:eastAsia="Nikosh;Times New Roman" w:cs="Kalpurush"/>
          <w:spacing w:val="-2"/>
          <w:lang w:bidi="bn-BD"/>
        </w:rPr>
        <w:t xml:space="preserve">, </w:t>
      </w:r>
      <w:r>
        <w:rPr>
          <w:rFonts w:eastAsia="Nikosh;Times New Roman" w:cs="Kalpurush"/>
          <w:spacing w:val="-2"/>
          <w:lang w:bidi="bn-BD"/>
        </w:rPr>
        <w:t>ইবাদত</w:t>
      </w:r>
      <w:r>
        <w:rPr>
          <w:rFonts w:eastAsia="Nikosh;Times New Roman" w:cs="Kalpurush"/>
          <w:spacing w:val="-2"/>
          <w:lang w:bidi="bn-BD"/>
        </w:rPr>
        <w:t>-</w:t>
      </w:r>
      <w:r>
        <w:rPr>
          <w:rFonts w:eastAsia="Nikosh;Times New Roman" w:cs="Kalpurush"/>
          <w:spacing w:val="-2"/>
          <w:lang w:bidi="bn-BD"/>
        </w:rPr>
        <w:t>বন্দেগি</w:t>
      </w:r>
      <w:r>
        <w:rPr>
          <w:rFonts w:eastAsia="Nikosh;Times New Roman" w:cs="Kalpurush"/>
          <w:spacing w:val="-2"/>
          <w:lang w:bidi="bn-BD"/>
        </w:rPr>
        <w:t xml:space="preserve">, </w:t>
      </w:r>
      <w:r>
        <w:rPr>
          <w:rFonts w:eastAsia="Nikosh;Times New Roman" w:cs="Kalpurush"/>
          <w:spacing w:val="-2"/>
          <w:lang w:bidi="bn-BD"/>
        </w:rPr>
        <w:t>শুচিতা</w:t>
      </w:r>
      <w:r>
        <w:rPr>
          <w:rFonts w:eastAsia="Nikosh;Times New Roman" w:cs="Kalpurush"/>
          <w:spacing w:val="-2"/>
          <w:lang w:bidi="bn-BD"/>
        </w:rPr>
        <w:t>-</w:t>
      </w:r>
      <w:r>
        <w:rPr>
          <w:rFonts w:eastAsia="Nikosh;Times New Roman" w:cs="Kalpurush"/>
          <w:spacing w:val="-2"/>
          <w:lang w:bidi="bn-BD"/>
        </w:rPr>
        <w:t>অশুচিতা ইত্যাদি সবই বিশুদ্ধ একত্ববাদের উপর প্রতিষ্ঠিত ও ইহূদী ধর্ম</w:t>
      </w:r>
      <w:r>
        <w:rPr>
          <w:rFonts w:eastAsia="Nikosh;Times New Roman" w:cs="Kalpurush"/>
          <w:spacing w:val="-2"/>
          <w:lang w:bidi="bn-BD"/>
        </w:rPr>
        <w:t>-</w:t>
      </w:r>
      <w:r>
        <w:rPr>
          <w:rFonts w:eastAsia="Nikosh;Times New Roman" w:cs="Kalpurush"/>
          <w:spacing w:val="-2"/>
          <w:lang w:bidi="bn-BD"/>
        </w:rPr>
        <w:t>ব্যবস্থার কাছাকাছি। কিন্তু প্রকৃতপক্ষে মুসলিমদের প্রতি তাদের অসন্তুষ্টি এতই বেশি ও চিরস্থায়ী যে</w:t>
      </w:r>
      <w:r>
        <w:rPr>
          <w:rFonts w:eastAsia="Nikosh;Times New Roman" w:cs="Kalpurush"/>
          <w:spacing w:val="-2"/>
          <w:lang w:bidi="bn-BD"/>
        </w:rPr>
        <w:t xml:space="preserve">, </w:t>
      </w:r>
      <w:r>
        <w:rPr>
          <w:rFonts w:eastAsia="Nikosh;Times New Roman" w:cs="Kalpurush"/>
          <w:spacing w:val="-2"/>
          <w:lang w:bidi="bn-BD"/>
        </w:rPr>
        <w:t>এদের ধ্বংস করার জন্য তারা যে কোনো অপবিত্র</w:t>
      </w:r>
      <w:r>
        <w:rPr>
          <w:rFonts w:eastAsia="Nikosh;Times New Roman" w:cs="Kalpurush"/>
          <w:spacing w:val="-2"/>
          <w:lang w:bidi="bn-BD"/>
        </w:rPr>
        <w:t xml:space="preserve">, </w:t>
      </w:r>
      <w:r>
        <w:rPr>
          <w:rFonts w:eastAsia="Nikosh;Times New Roman" w:cs="Kalpurush"/>
          <w:spacing w:val="-2"/>
          <w:lang w:bidi="bn-BD"/>
        </w:rPr>
        <w:t>মুর্তিপূজক ও বহু</w:t>
      </w:r>
      <w:r>
        <w:rPr>
          <w:rFonts w:eastAsia="Nikosh;Times New Roman" w:cs="Kalpurush"/>
          <w:spacing w:val="-2"/>
          <w:lang w:bidi="bn-BD"/>
        </w:rPr>
        <w:t>-</w:t>
      </w:r>
      <w:r>
        <w:rPr>
          <w:rFonts w:eastAsia="Nikosh;Times New Roman" w:cs="Kalpurush"/>
          <w:spacing w:val="-2"/>
          <w:lang w:bidi="bn-BD"/>
        </w:rPr>
        <w:t>ঈশ্বরবাদী জাতির সাথে সকল প্রকার সহযোগিতা করতে প্রস্ত্তত।</w:t>
      </w:r>
    </w:p>
  </w:footnote>
  <w:footnote w:id="275">
    <w:p>
      <w:pPr>
        <w:pStyle w:val="Footnote"/>
        <w:ind w:left="170" w:hanging="170"/>
        <w:jc w:val="both"/>
        <w:rPr/>
      </w:pPr>
      <w:r>
        <w:rPr>
          <w:rStyle w:val="FootnoteCharacters"/>
        </w:rPr>
        <w:footnoteRef/>
      </w:r>
      <w:r>
        <w:rPr>
          <w:rFonts w:eastAsia="Nikosh;Times New Roman" w:cs="Kalpurush"/>
          <w:lang w:bidi="bn-BD"/>
        </w:rPr>
        <w:tab/>
        <w:t xml:space="preserve"> </w:t>
      </w:r>
      <w:r>
        <w:rPr>
          <w:rFonts w:eastAsia="Nikosh;Times New Roman" w:cs="Kalpurush"/>
          <w:spacing w:val="-2"/>
          <w:lang w:bidi="bn-BD"/>
        </w:rPr>
        <w:t>যে সকল জাতি দ্বারা ঈশ্বর ইস্রায়েলীয়গণকে অসন্তুষ্ট করেছেন তাদের অন্যতম ব্যাবিলনীয় জাতি</w:t>
      </w:r>
      <w:r>
        <w:rPr>
          <w:rFonts w:eastAsia="Nikosh;Times New Roman" w:cs="Kalpurush"/>
          <w:spacing w:val="-2"/>
          <w:lang w:bidi="bn-BD"/>
        </w:rPr>
        <w:t xml:space="preserve">, </w:t>
      </w:r>
      <w:r>
        <w:rPr>
          <w:rFonts w:eastAsia="Nikosh;Times New Roman" w:cs="Kalpurush"/>
          <w:spacing w:val="-2"/>
          <w:lang w:bidi="bn-BD"/>
        </w:rPr>
        <w:t>গ্রীক</w:t>
      </w:r>
      <w:r>
        <w:rPr>
          <w:rFonts w:eastAsia="Nikosh;Times New Roman" w:cs="Kalpurush"/>
          <w:spacing w:val="-2"/>
          <w:lang w:bidi="bn-BD"/>
        </w:rPr>
        <w:t>-</w:t>
      </w:r>
      <w:r>
        <w:rPr>
          <w:rFonts w:eastAsia="Nikosh;Times New Roman" w:cs="Kalpurush"/>
          <w:spacing w:val="-2"/>
          <w:lang w:bidi="bn-BD"/>
        </w:rPr>
        <w:t>রোমান জাতি ও আরব জাতি। এদের মধ্যে আরবগণই ছিল মূঢ় বা জাহিল হিসেবে সুপ্রসিদ্ধ। অন্যান্যরা শিক্ষা</w:t>
      </w:r>
      <w:r>
        <w:rPr>
          <w:rFonts w:eastAsia="Nikosh;Times New Roman" w:cs="Kalpurush"/>
          <w:spacing w:val="-2"/>
          <w:lang w:bidi="bn-BD"/>
        </w:rPr>
        <w:t xml:space="preserve">, </w:t>
      </w:r>
      <w:r>
        <w:rPr>
          <w:rFonts w:eastAsia="Nikosh;Times New Roman" w:cs="Kalpurush"/>
          <w:spacing w:val="-2"/>
          <w:lang w:bidi="bn-BD"/>
        </w:rPr>
        <w:t>সভ্যতা ও জ্ঞান</w:t>
      </w:r>
      <w:r>
        <w:rPr>
          <w:rFonts w:eastAsia="Nikosh;Times New Roman" w:cs="Kalpurush"/>
          <w:spacing w:val="-2"/>
          <w:lang w:bidi="bn-BD"/>
        </w:rPr>
        <w:t>-</w:t>
      </w:r>
      <w:r>
        <w:rPr>
          <w:rFonts w:eastAsia="Nikosh;Times New Roman" w:cs="Kalpurush"/>
          <w:spacing w:val="-2"/>
          <w:lang w:bidi="bn-BD"/>
        </w:rPr>
        <w:t>দর্শনে ইস্রায়েলীগণের সমপর্যায়ের বা তার চেয়েও অধিক উন্নত ছিল। বাইবেলের এ আয়াতের ব্যাখ্যা ছাড়া অন্য কোথাও কোনো ইউরোপীয় গবেষক</w:t>
      </w:r>
      <w:r>
        <w:rPr>
          <w:rFonts w:eastAsia="Nikosh;Times New Roman" w:cs="Kalpurush"/>
          <w:spacing w:val="-2"/>
          <w:lang w:bidi="bn-BD"/>
        </w:rPr>
        <w:t xml:space="preserve">, </w:t>
      </w:r>
      <w:r>
        <w:rPr>
          <w:rFonts w:eastAsia="Nikosh;Times New Roman" w:cs="Kalpurush"/>
          <w:spacing w:val="-2"/>
          <w:lang w:bidi="bn-BD"/>
        </w:rPr>
        <w:t>পন্ডিত বা পাদরি স্বীকার করবেন না যে</w:t>
      </w:r>
      <w:r>
        <w:rPr>
          <w:rFonts w:eastAsia="Nikosh;Times New Roman" w:cs="Kalpurush"/>
          <w:spacing w:val="-2"/>
          <w:lang w:bidi="bn-BD"/>
        </w:rPr>
        <w:t xml:space="preserve">, </w:t>
      </w:r>
      <w:r>
        <w:rPr>
          <w:rFonts w:eastAsia="Nikosh;Times New Roman" w:cs="Kalpurush"/>
          <w:spacing w:val="-2"/>
          <w:lang w:bidi="bn-BD"/>
        </w:rPr>
        <w:t>ব্যাবিলনীয়গণ বা গ্রীকগণ মুর্খ জাতি বা তারা আরবগণ বা ইহূদীগণের তুলনায় মুর্খ ছিল। এছাড়া আমরা দেখেছি যে</w:t>
      </w:r>
      <w:r>
        <w:rPr>
          <w:rFonts w:eastAsia="Nikosh;Times New Roman" w:cs="Kalpurush"/>
          <w:spacing w:val="-2"/>
          <w:lang w:bidi="bn-BD"/>
        </w:rPr>
        <w:t xml:space="preserve">, </w:t>
      </w:r>
      <w:r>
        <w:rPr>
          <w:rFonts w:eastAsia="Nikosh;Times New Roman" w:cs="Kalpurush"/>
          <w:spacing w:val="-2"/>
          <w:lang w:bidi="bn-BD"/>
        </w:rPr>
        <w:t>অসন্তুষ্টির মূল বিষয়</w:t>
      </w:r>
      <w:r>
        <w:rPr>
          <w:rFonts w:eastAsia="Nikosh;Times New Roman" w:cs="Kalpurush"/>
          <w:spacing w:val="-2"/>
          <w:lang w:bidi="bn-BD"/>
        </w:rPr>
        <w:t xml:space="preserve">- </w:t>
      </w:r>
      <w:r>
        <w:rPr>
          <w:rFonts w:eastAsia="Nikosh;Times New Roman" w:cs="Kalpurush"/>
          <w:spacing w:val="-2"/>
          <w:lang w:bidi="bn-BD"/>
        </w:rPr>
        <w:t>অসার দেবদেবীর উপাসনা বনাম প্রকৃত একত্ববাদ লাভ। এ দিক থেকে আরবগণ ছাড়া অন্য কোনো জাতি তাদেরকে অসন্তুষ্ট করে নি। সর্বোপরি এরূপ চিরন্তুন অসন্তুষ্টি আর কোনো জাতির প্রতি তাদের নেই। খৃস্টানগণ দীর্ঘদিন তাদেরকে অসন্তুষ্ট করেন বটে</w:t>
      </w:r>
      <w:r>
        <w:rPr>
          <w:rFonts w:eastAsia="Nikosh;Times New Roman" w:cs="Kalpurush"/>
          <w:spacing w:val="-2"/>
          <w:lang w:bidi="bn-BD"/>
        </w:rPr>
        <w:t xml:space="preserve">, </w:t>
      </w:r>
      <w:r>
        <w:rPr>
          <w:rFonts w:eastAsia="Nikosh;Times New Roman" w:cs="Kalpurush"/>
          <w:spacing w:val="-2"/>
          <w:lang w:bidi="bn-BD"/>
        </w:rPr>
        <w:t>তবে খৃস্টানগণ তো ইস্রায়েলীয়দেরই অন্তুর্ভুক্ত</w:t>
      </w:r>
      <w:r>
        <w:rPr>
          <w:rFonts w:eastAsia="Nikosh;Times New Roman" w:cs="Kalpurush"/>
          <w:spacing w:val="-2"/>
          <w:lang w:bidi="bn-BD"/>
        </w:rPr>
        <w:t xml:space="preserve">, </w:t>
      </w:r>
      <w:r>
        <w:rPr>
          <w:rFonts w:eastAsia="Nikosh;Times New Roman" w:cs="Kalpurush"/>
          <w:spacing w:val="-2"/>
          <w:lang w:bidi="bn-BD"/>
        </w:rPr>
        <w:t>তাদের দ্বারাই প্রতিষ্ঠিত ও পরিচালিত। কাজেই তাদেরকে ভিন্ন জাতি বা মূঢ় জাতি বলে গণ্য করার কোনো উপায় নেই। এছাড়া ইহূদীদের অন্তর্জ্বালার সবচেয়ে বড় বিষয় ফিলিস্তিন ও যেরুজালেমের অধিকার। এখানেও আরবজাতিকে তাদের স্থায়ী অন্তর্জ্বালার উৎস বানিয়েছেন আল্লাহ। ইতিহাসের যে কোনো পাঠক জানেন যে</w:t>
      </w:r>
      <w:r>
        <w:rPr>
          <w:rFonts w:eastAsia="Nikosh;Times New Roman" w:cs="Kalpurush"/>
          <w:spacing w:val="-2"/>
          <w:lang w:bidi="bn-BD"/>
        </w:rPr>
        <w:t xml:space="preserve">, </w:t>
      </w:r>
      <w:r>
        <w:rPr>
          <w:rFonts w:eastAsia="Nikosh;Times New Roman" w:cs="Kalpurush"/>
          <w:spacing w:val="-2"/>
          <w:lang w:bidi="bn-BD"/>
        </w:rPr>
        <w:t>বিগত দেড় হাজার বৎসর ধরে ইহূদীগণ ইউরোপে ও সর্বত্র অত্যাচারিত হয়েছেন এবং একমাত্র আরব ও মুসলিম দেশগুলিতেই পরিপূর্ণ নিরাপত্তা ও শান্তিতে অবস্থান করেছেন। কিন্তু ইহূদীদেরকে প্রশ্ন করলে দেখবেন</w:t>
      </w:r>
      <w:r>
        <w:rPr>
          <w:rFonts w:eastAsia="Nikosh;Times New Roman" w:cs="Kalpurush"/>
          <w:spacing w:val="-2"/>
          <w:lang w:bidi="bn-BD"/>
        </w:rPr>
        <w:t xml:space="preserve">, </w:t>
      </w:r>
      <w:r>
        <w:rPr>
          <w:rFonts w:eastAsia="Nikosh;Times New Roman" w:cs="Kalpurush"/>
          <w:spacing w:val="-2"/>
          <w:lang w:bidi="bn-BD"/>
        </w:rPr>
        <w:t>তাদের অন্তর্জ্বালা অত্যাচারীদের প্রতি তত নয়</w:t>
      </w:r>
      <w:r>
        <w:rPr>
          <w:rFonts w:eastAsia="Nikosh;Times New Roman" w:cs="Kalpurush"/>
          <w:spacing w:val="-2"/>
          <w:lang w:bidi="bn-BD"/>
        </w:rPr>
        <w:t xml:space="preserve">, </w:t>
      </w:r>
      <w:r>
        <w:rPr>
          <w:rFonts w:eastAsia="Nikosh;Times New Roman" w:cs="Kalpurush"/>
          <w:spacing w:val="-2"/>
          <w:lang w:bidi="bn-BD"/>
        </w:rPr>
        <w:t>যতটা আরব ও মুসলিমদের প্রতি।</w:t>
      </w:r>
    </w:p>
  </w:footnote>
  <w:footnote w:id="276">
    <w:p>
      <w:pPr>
        <w:pStyle w:val="Footnote"/>
        <w:ind w:left="170" w:hanging="170"/>
        <w:jc w:val="both"/>
        <w:rPr>
          <w:rFonts w:ascii="Times New Roman" w:hAnsi="Times New Roman" w:eastAsia="Times New Roman" w:cs="Times New Roman"/>
        </w:rPr>
      </w:pPr>
      <w:r>
        <w:rPr>
          <w:rStyle w:val="FootnoteCharacters"/>
        </w:rPr>
        <w:footnoteRef/>
      </w:r>
      <w:r>
        <w:rPr>
          <w:rFonts w:eastAsia="Nikosh;Times New Roman" w:cs="Kalpurush"/>
          <w:lang w:bidi="bn-BD"/>
        </w:rPr>
        <w:tab/>
        <w:t xml:space="preserve"> </w:t>
      </w:r>
      <w:r>
        <w:rPr>
          <w:rFonts w:eastAsia="Nikosh;Times New Roman" w:cs="Kalpurush"/>
          <w:lang w:bidi="bn-BD"/>
        </w:rPr>
        <w:t xml:space="preserve">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 xml:space="preserve">) </w:t>
      </w:r>
      <w:r>
        <w:rPr>
          <w:rFonts w:eastAsia="Nikosh;Times New Roman" w:cs="Kalpurush"/>
          <w:lang w:bidi="bn-BD"/>
        </w:rPr>
        <w:t>কিছু ভবিষ্যদ্বাণী অত্যন্ত সুস্পষ্ট ও দ্ব্যর্থহীন। যিশাইয়র পুস্তকের ২১ অধ্যায়ে বলা হয়েছে</w:t>
      </w:r>
      <w:r>
        <w:rPr>
          <w:rFonts w:eastAsia="Nikosh;Times New Roman" w:cs="Kalpurush"/>
          <w:lang w:bidi="bn-BD"/>
        </w:rPr>
        <w:t>: ‘‘</w:t>
      </w:r>
      <w:r>
        <w:rPr>
          <w:rFonts w:eastAsia="Nikosh;Times New Roman" w:cs="Kalpurush"/>
          <w:lang w:bidi="bn-BD"/>
        </w:rPr>
        <w:t>১৩</w:t>
      </w:r>
      <w:r>
        <w:rPr>
          <w:rFonts w:ascii="Times New Roman" w:hAnsi="Times New Roman" w:eastAsia="Nikosh;Times New Roman"/>
          <w:lang w:bidi="bn-BD"/>
        </w:rPr>
        <w:t> </w:t>
      </w:r>
      <w:r>
        <w:rPr>
          <w:rFonts w:eastAsia="Nikosh;Times New Roman" w:cs="Kalpurush"/>
          <w:lang w:bidi="bn-BD"/>
        </w:rPr>
        <w:t xml:space="preserve">আরর দেশের উপরে দায়িত্ব </w:t>
      </w:r>
      <w:r>
        <w:rPr>
          <w:rFonts w:ascii="Times New Roman" w:hAnsi="Times New Roman"/>
        </w:rPr>
        <w:t>The burden upon Arabia</w:t>
      </w:r>
      <w:r>
        <w:rPr>
          <w:rFonts w:eastAsia="Nikosh;Times New Roman" w:cs="Kalpurush"/>
          <w:lang w:bidi="bn-BD"/>
        </w:rPr>
        <w:t xml:space="preserve"> (</w:t>
      </w:r>
      <w:r>
        <w:rPr>
          <w:rFonts w:eastAsia="Nikosh;Times New Roman" w:cs="Kalpurush"/>
          <w:lang w:bidi="bn-BD"/>
        </w:rPr>
        <w:t>বাংলা বাইবেলে</w:t>
      </w:r>
      <w:r>
        <w:rPr>
          <w:rFonts w:eastAsia="Nikosh;Times New Roman" w:cs="Kalpurush"/>
          <w:lang w:bidi="bn-BD"/>
        </w:rPr>
        <w:t xml:space="preserve">: </w:t>
      </w:r>
      <w:r>
        <w:rPr>
          <w:rFonts w:eastAsia="Nikosh;Times New Roman" w:cs="Kalpurush"/>
          <w:lang w:bidi="bn-BD"/>
        </w:rPr>
        <w:t>আরব বিষয়ক ভারবাণী</w:t>
      </w:r>
      <w:r>
        <w:rPr>
          <w:rFonts w:eastAsia="Nikosh;Times New Roman" w:cs="Kalpurush"/>
          <w:lang w:bidi="bn-BD"/>
        </w:rPr>
        <w:t>)</w:t>
      </w:r>
      <w:r>
        <w:rPr>
          <w:rFonts w:eastAsia="Nikosh;Times New Roman" w:cs="Kalpurush"/>
          <w:lang w:bidi="bn-BD"/>
        </w:rPr>
        <w:t xml:space="preserve">। হে দদানীয় </w:t>
      </w:r>
      <w:r>
        <w:rPr>
          <w:rFonts w:eastAsia="Nikosh;Times New Roman" w:cs="Kalpurush"/>
          <w:lang w:bidi="bn-BD"/>
        </w:rPr>
        <w:t>(</w:t>
      </w:r>
      <w:r>
        <w:rPr>
          <w:rFonts w:ascii="Times New Roman" w:hAnsi="Times New Roman"/>
        </w:rPr>
        <w:t>Dedanim</w:t>
      </w:r>
      <w:r>
        <w:rPr>
          <w:rFonts w:eastAsia="Nikosh;Times New Roman" w:cs="Kalpurush"/>
          <w:lang w:bidi="bn-BD"/>
        </w:rPr>
        <w:t xml:space="preserve">) </w:t>
      </w:r>
      <w:r>
        <w:rPr>
          <w:rFonts w:eastAsia="Nikosh;Times New Roman" w:cs="Kalpurush"/>
          <w:lang w:bidi="bn-BD"/>
        </w:rPr>
        <w:t>পথিক দলসমূহ</w:t>
      </w:r>
      <w:r>
        <w:rPr>
          <w:rFonts w:eastAsia="Nikosh;Times New Roman" w:cs="Kalpurush"/>
          <w:lang w:bidi="bn-BD"/>
        </w:rPr>
        <w:t xml:space="preserve">, </w:t>
      </w:r>
      <w:r>
        <w:rPr>
          <w:rFonts w:eastAsia="Nikosh;Times New Roman" w:cs="Kalpurush"/>
          <w:lang w:bidi="bn-BD"/>
        </w:rPr>
        <w:t>তোমরা আরবে বনের মধ্যে রাত্রি যাপন করিবে। ১৪</w:t>
      </w:r>
      <w:r>
        <w:rPr>
          <w:rFonts w:ascii="Times New Roman" w:hAnsi="Times New Roman" w:eastAsia="Nikosh;Times New Roman"/>
          <w:lang w:bidi="bn-BD"/>
        </w:rPr>
        <w:t> </w:t>
      </w:r>
      <w:r>
        <w:rPr>
          <w:rFonts w:eastAsia="Nikosh;Times New Roman" w:cs="Kalpurush"/>
          <w:lang w:bidi="bn-BD"/>
        </w:rPr>
        <w:t>তোমরা তৃষিতের কাছে জল আন</w:t>
      </w:r>
      <w:r>
        <w:rPr>
          <w:rFonts w:eastAsia="Nikosh;Times New Roman" w:cs="Kalpurush"/>
          <w:lang w:bidi="bn-BD"/>
        </w:rPr>
        <w:t xml:space="preserve">; </w:t>
      </w:r>
      <w:r>
        <w:rPr>
          <w:rFonts w:eastAsia="Nikosh;Times New Roman" w:cs="Kalpurush"/>
          <w:lang w:bidi="bn-BD"/>
        </w:rPr>
        <w:t>হে টেমা</w:t>
      </w:r>
      <w:r>
        <w:rPr>
          <w:rFonts w:eastAsia="Nikosh;Times New Roman" w:cs="Kalpurush"/>
          <w:lang w:bidi="bn-BD"/>
        </w:rPr>
        <w:t>-</w:t>
      </w:r>
      <w:r>
        <w:rPr>
          <w:rFonts w:eastAsia="Nikosh;Times New Roman" w:cs="Kalpurush"/>
          <w:lang w:bidi="bn-BD"/>
        </w:rPr>
        <w:t xml:space="preserve">দেশবাসীরা </w:t>
      </w:r>
      <w:r>
        <w:rPr>
          <w:rFonts w:eastAsia="Nikosh;Times New Roman" w:cs="Kalpurush"/>
          <w:lang w:bidi="bn-BD"/>
        </w:rPr>
        <w:t>(</w:t>
      </w:r>
      <w:r>
        <w:rPr>
          <w:rFonts w:ascii="Times New Roman" w:hAnsi="Times New Roman"/>
        </w:rPr>
        <w:t>Tema</w:t>
      </w:r>
      <w:r>
        <w:rPr>
          <w:rFonts w:eastAsia="Nikosh;Times New Roman" w:cs="Kalpurush"/>
          <w:lang w:bidi="bn-BD"/>
        </w:rPr>
        <w:t xml:space="preserve">), </w:t>
      </w:r>
      <w:r>
        <w:rPr>
          <w:rFonts w:eastAsia="Nikosh;Times New Roman" w:cs="Kalpurush"/>
          <w:lang w:bidi="bn-BD"/>
        </w:rPr>
        <w:t>তোমরা অন্ন লইয়া পলাতকদের সহিত সাক্ষাৎ কর। ১৫</w:t>
      </w:r>
      <w:r>
        <w:rPr>
          <w:rFonts w:ascii="Times New Roman" w:hAnsi="Times New Roman" w:eastAsia="Nikosh;Times New Roman"/>
          <w:lang w:bidi="bn-BD"/>
        </w:rPr>
        <w:t> </w:t>
      </w:r>
      <w:r>
        <w:rPr>
          <w:rFonts w:eastAsia="Nikosh;Times New Roman" w:cs="Kalpurush"/>
          <w:lang w:bidi="bn-BD"/>
        </w:rPr>
        <w:t>কেননা তাহারা খড়্গের সম্মুখ হইতে</w:t>
      </w:r>
      <w:r>
        <w:rPr>
          <w:rFonts w:eastAsia="Nikosh;Times New Roman" w:cs="Kalpurush"/>
          <w:lang w:bidi="bn-BD"/>
        </w:rPr>
        <w:t xml:space="preserve">, </w:t>
      </w:r>
      <w:r>
        <w:rPr>
          <w:rFonts w:eastAsia="Nikosh;Times New Roman" w:cs="Kalpurush"/>
          <w:lang w:bidi="bn-BD"/>
        </w:rPr>
        <w:t>নিষ্কোষিত খড়্গের</w:t>
      </w:r>
      <w:r>
        <w:rPr>
          <w:rFonts w:eastAsia="Nikosh;Times New Roman" w:cs="Kalpurush"/>
          <w:lang w:bidi="bn-BD"/>
        </w:rPr>
        <w:t xml:space="preserve">, </w:t>
      </w:r>
      <w:r>
        <w:rPr>
          <w:rFonts w:eastAsia="Nikosh;Times New Roman" w:cs="Kalpurush"/>
          <w:lang w:bidi="bn-BD"/>
        </w:rPr>
        <w:t>আকর্ষিত ধনুর ও ভারী যুদ্ধের সম্মুখ হইতে পলায়ন করিল। ১৬</w:t>
      </w:r>
      <w:r>
        <w:rPr>
          <w:rFonts w:ascii="Times New Roman" w:hAnsi="Times New Roman" w:eastAsia="Nikosh;Times New Roman"/>
          <w:lang w:bidi="bn-BD"/>
        </w:rPr>
        <w:t> </w:t>
      </w:r>
      <w:r>
        <w:rPr>
          <w:rFonts w:eastAsia="Nikosh;Times New Roman" w:cs="Kalpurush"/>
          <w:lang w:bidi="bn-BD"/>
        </w:rPr>
        <w:t>বস্তুতঃ প্রভু আমাকে এই কথা কহিলেন</w:t>
      </w:r>
      <w:r>
        <w:rPr>
          <w:rFonts w:eastAsia="Nikosh;Times New Roman" w:cs="Kalpurush"/>
          <w:lang w:bidi="bn-BD"/>
        </w:rPr>
        <w:t xml:space="preserve">, </w:t>
      </w:r>
      <w:r>
        <w:rPr>
          <w:rFonts w:eastAsia="Nikosh;Times New Roman" w:cs="Kalpurush"/>
          <w:lang w:bidi="bn-BD"/>
        </w:rPr>
        <w:t xml:space="preserve">বেতনজীবীর বৎসরের ন্যায় আর এক বৎসর কাল মধ্যে কেদরের </w:t>
      </w:r>
      <w:r>
        <w:rPr>
          <w:rFonts w:eastAsia="Nikosh;Times New Roman" w:cs="Kalpurush"/>
          <w:lang w:bidi="bn-BD"/>
        </w:rPr>
        <w:t>(</w:t>
      </w:r>
      <w:r>
        <w:rPr>
          <w:rFonts w:ascii="Times New Roman" w:hAnsi="Times New Roman"/>
        </w:rPr>
        <w:t>Kedar</w:t>
      </w:r>
      <w:r>
        <w:rPr>
          <w:rFonts w:eastAsia="Nikosh;Times New Roman" w:cs="Kalpurush"/>
          <w:lang w:bidi="bn-BD"/>
        </w:rPr>
        <w:t xml:space="preserve">) </w:t>
      </w:r>
      <w:r>
        <w:rPr>
          <w:rFonts w:eastAsia="Nikosh;Times New Roman" w:cs="Kalpurush"/>
          <w:lang w:bidi="bn-BD"/>
        </w:rPr>
        <w:t>সমস্ত প্রতাপ লুপ্ত হইবে</w:t>
      </w:r>
      <w:r>
        <w:rPr>
          <w:rFonts w:eastAsia="Nikosh;Times New Roman" w:cs="Kalpurush"/>
          <w:lang w:bidi="bn-BD"/>
        </w:rPr>
        <w:t xml:space="preserve">; </w:t>
      </w:r>
      <w:r>
        <w:rPr>
          <w:rFonts w:eastAsia="Nikosh;Times New Roman" w:cs="Kalpurush"/>
          <w:lang w:bidi="bn-BD"/>
        </w:rPr>
        <w:t>১৭</w:t>
      </w:r>
      <w:r>
        <w:rPr>
          <w:rFonts w:ascii="Times New Roman" w:hAnsi="Times New Roman" w:eastAsia="Nikosh;Times New Roman"/>
          <w:lang w:bidi="bn-BD"/>
        </w:rPr>
        <w:t> </w:t>
      </w:r>
      <w:r>
        <w:rPr>
          <w:rFonts w:eastAsia="Nikosh;Times New Roman" w:cs="Kalpurush"/>
          <w:lang w:bidi="bn-BD"/>
        </w:rPr>
        <w:t>আর কেদর</w:t>
      </w:r>
      <w:r>
        <w:rPr>
          <w:rFonts w:eastAsia="Nikosh;Times New Roman" w:cs="Kalpurush"/>
          <w:lang w:bidi="bn-BD"/>
        </w:rPr>
        <w:t>-</w:t>
      </w:r>
      <w:r>
        <w:rPr>
          <w:rFonts w:eastAsia="Nikosh;Times New Roman" w:cs="Kalpurush"/>
          <w:lang w:bidi="bn-BD"/>
        </w:rPr>
        <w:t>বংশীয় বীরগণের মধ্যে অল্প ধনুর্ধর মাত্র অবশিষ্ট থাকিবে</w:t>
      </w:r>
      <w:r>
        <w:rPr>
          <w:rFonts w:eastAsia="Nikosh;Times New Roman" w:cs="Kalpurush"/>
          <w:lang w:bidi="bn-BD"/>
        </w:rPr>
        <w:t xml:space="preserve">, </w:t>
      </w:r>
      <w:r>
        <w:rPr>
          <w:rFonts w:eastAsia="Nikosh;Times New Roman" w:cs="Kalpurush"/>
          <w:lang w:bidi="bn-BD"/>
        </w:rPr>
        <w:t>কারণ সদাপ্রভু</w:t>
      </w:r>
      <w:r>
        <w:rPr>
          <w:rFonts w:eastAsia="Nikosh;Times New Roman" w:cs="Kalpurush"/>
          <w:lang w:bidi="bn-BD"/>
        </w:rPr>
        <w:t xml:space="preserve">, </w:t>
      </w:r>
      <w:r>
        <w:rPr>
          <w:rFonts w:eastAsia="Nikosh;Times New Roman" w:cs="Kalpurush"/>
          <w:lang w:bidi="bn-BD"/>
        </w:rPr>
        <w:t>ইস্রায়েলের ঈশ্বর</w:t>
      </w:r>
      <w:r>
        <w:rPr>
          <w:rFonts w:eastAsia="Nikosh;Times New Roman" w:cs="Kalpurush"/>
          <w:lang w:bidi="bn-BD"/>
        </w:rPr>
        <w:t xml:space="preserve">, </w:t>
      </w:r>
      <w:r>
        <w:rPr>
          <w:rFonts w:eastAsia="Nikosh;Times New Roman" w:cs="Kalpurush"/>
          <w:lang w:bidi="bn-BD"/>
        </w:rPr>
        <w:t>এই কথা বলিয়াছেন।’’</w:t>
      </w:r>
    </w:p>
    <w:p>
      <w:pPr>
        <w:pStyle w:val="Footnote"/>
        <w:ind w:left="170" w:hanging="170"/>
        <w:jc w:val="both"/>
        <w:rPr>
          <w:rFonts w:ascii="Times New Roman" w:hAnsi="Times New Roman" w:eastAsia="Times New Roman" w:cs="Times New Roman"/>
        </w:rPr>
      </w:pPr>
      <w:r>
        <w:rPr>
          <w:rFonts w:eastAsia="Nikosh;Times New Roman" w:cs="Kalpurush"/>
          <w:lang w:bidi="bn-BD"/>
        </w:rPr>
        <w:t xml:space="preserve">একটি ভবিষ্যদ্বাণী যতটুকু স্পষ্ট হতে পারে তার চেয়েও স্পষ্টতর এই ভবিষ্যদ্বাণী। এখানে স্পষ্টভাবেই </w:t>
      </w:r>
      <w:r>
        <w:rPr>
          <w:rFonts w:eastAsia="Nikosh;Times New Roman" w:cs="Kalpurush"/>
          <w:spacing w:val="-4"/>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 xml:space="preserve">এর হিজরত ও বদরের যুদ্ধে কুরাইশদের পরাজয়ের কথা বলা হয়েছে। </w:t>
      </w:r>
      <w:r>
        <w:rPr>
          <w:rFonts w:eastAsia="Nikosh;Times New Roman" w:cs="Kalpurush"/>
          <w:spacing w:val="-4"/>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 xml:space="preserve"> উন্মুক্ত নিষ্কোষিত তরবারীর সম্মুখ থেকে পলায়ন করেন। পথিমধ্যে তাইমা</w:t>
      </w:r>
      <w:r>
        <w:rPr>
          <w:rFonts w:eastAsia="Nikosh;Times New Roman" w:cs="Kalpurush"/>
          <w:lang w:bidi="bn-BD"/>
        </w:rPr>
        <w:t>/</w:t>
      </w:r>
      <w:r>
        <w:rPr>
          <w:rFonts w:eastAsia="Nikosh;Times New Roman" w:cs="Kalpurush"/>
          <w:lang w:bidi="bn-BD"/>
        </w:rPr>
        <w:t>তিহামার উম্মু মা’বাদের নিকট থেকে পানি</w:t>
      </w:r>
      <w:r>
        <w:rPr>
          <w:rFonts w:eastAsia="Nikosh;Times New Roman" w:cs="Kalpurush"/>
          <w:lang w:bidi="bn-BD"/>
        </w:rPr>
        <w:t xml:space="preserve">, </w:t>
      </w:r>
      <w:r>
        <w:rPr>
          <w:rFonts w:eastAsia="Nikosh;Times New Roman" w:cs="Kalpurush"/>
          <w:lang w:bidi="bn-BD"/>
        </w:rPr>
        <w:t xml:space="preserve">দুগ্ধ ইত্যাদি গ্রহণ করেন। পরবর্তী এক বৎসরের মধ্যে বদরের যুদ্ধে কেদারের বা আরবের প্রতাপ লুপ্ত হয়। তাদের অধিকাংশ প্রসিদ্ধ যোদ্ধা এই যুদ্ধে নিহত হয়। </w:t>
      </w:r>
      <w:r>
        <w:rPr>
          <w:rFonts w:eastAsia="Nikosh;Times New Roman" w:cs="Kalpurush"/>
          <w:spacing w:val="-4"/>
          <w:lang w:bidi="bn-BD"/>
        </w:rPr>
        <w:t xml:space="preserve">রাসূলুল্লাহ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হিজরত ও বদরের যুদ্ধ ছাড়া অন্য কোনো ক্ষেত্রে এই ভবিষ্যদ্বাণীর প্রয়োগ সম্ভব নয়।</w:t>
      </w:r>
    </w:p>
    <w:p>
      <w:pPr>
        <w:pStyle w:val="Footnote"/>
        <w:ind w:left="170" w:hanging="170"/>
        <w:jc w:val="both"/>
        <w:rPr>
          <w:rFonts w:ascii="Times New Roman" w:hAnsi="Times New Roman" w:eastAsia="Times New Roman" w:cs="Times New Roman"/>
        </w:rPr>
      </w:pPr>
      <w:r>
        <w:rPr>
          <w:rFonts w:eastAsia="Nikosh;Times New Roman" w:cs="Kalpurush"/>
          <w:lang w:bidi="bn-BD"/>
        </w:rPr>
        <w:t>যিশাইয়র পুস্তকের ৬০ অধ্যায়ে রয়েছে</w:t>
      </w:r>
      <w:r>
        <w:rPr>
          <w:rFonts w:eastAsia="Nikosh;Times New Roman" w:cs="Kalpurush"/>
          <w:lang w:bidi="bn-BD"/>
        </w:rPr>
        <w:t>: ‘‘</w:t>
      </w:r>
      <w:r>
        <w:rPr>
          <w:rFonts w:eastAsia="Nikosh;Times New Roman" w:cs="Kalpurush"/>
          <w:lang w:bidi="bn-BD"/>
        </w:rPr>
        <w:t>১</w:t>
      </w:r>
      <w:r>
        <w:rPr>
          <w:rFonts w:ascii="Times New Roman" w:hAnsi="Times New Roman" w:eastAsia="Nikosh;Times New Roman"/>
          <w:lang w:bidi="bn-BD"/>
        </w:rPr>
        <w:t> </w:t>
      </w:r>
      <w:r>
        <w:rPr>
          <w:rFonts w:eastAsia="Nikosh;Times New Roman" w:cs="Kalpurush"/>
          <w:lang w:bidi="bn-BD"/>
        </w:rPr>
        <w:t>উঠ</w:t>
      </w:r>
      <w:r>
        <w:rPr>
          <w:rFonts w:eastAsia="Nikosh;Times New Roman" w:cs="Kalpurush"/>
          <w:lang w:bidi="bn-BD"/>
        </w:rPr>
        <w:t xml:space="preserve">, </w:t>
      </w:r>
      <w:r>
        <w:rPr>
          <w:rFonts w:eastAsia="Nikosh;Times New Roman" w:cs="Kalpurush"/>
          <w:lang w:bidi="bn-BD"/>
        </w:rPr>
        <w:t>দীপ্তিমতী হও</w:t>
      </w:r>
      <w:r>
        <w:rPr>
          <w:rFonts w:eastAsia="Nikosh;Times New Roman" w:cs="Kalpurush"/>
          <w:lang w:bidi="bn-BD"/>
        </w:rPr>
        <w:t xml:space="preserve">, </w:t>
      </w:r>
      <w:r>
        <w:rPr>
          <w:rFonts w:eastAsia="Nikosh;Times New Roman" w:cs="Kalpurush"/>
          <w:lang w:bidi="bn-BD"/>
        </w:rPr>
        <w:t xml:space="preserve">কেননা তোমার দীপ্তি উপস্থিত। সদাপ্রভুর প্রতাপ তোমার উপরে উদিত হইল। </w:t>
      </w:r>
      <w:r>
        <w:rPr>
          <w:rFonts w:eastAsia="Nikosh;Times New Roman" w:cs="Kalpurush"/>
          <w:lang w:bidi="bn-BD"/>
        </w:rPr>
        <w:t xml:space="preserve">.... </w:t>
      </w:r>
      <w:r>
        <w:rPr>
          <w:rFonts w:eastAsia="Nikosh;Times New Roman" w:cs="Kalpurush"/>
          <w:lang w:bidi="bn-BD"/>
        </w:rPr>
        <w:t>৬</w:t>
      </w:r>
      <w:r>
        <w:rPr>
          <w:rFonts w:ascii="Times New Roman" w:hAnsi="Times New Roman" w:eastAsia="Nikosh;Times New Roman"/>
          <w:lang w:bidi="bn-BD"/>
        </w:rPr>
        <w:t> </w:t>
      </w:r>
      <w:r>
        <w:rPr>
          <w:rFonts w:eastAsia="Nikosh;Times New Roman" w:cs="Kalpurush"/>
          <w:lang w:bidi="bn-BD"/>
        </w:rPr>
        <w:t>তোমাকে আবৃত করিবে উষ্ট্রযূথ</w:t>
      </w:r>
      <w:r>
        <w:rPr>
          <w:rFonts w:eastAsia="Nikosh;Times New Roman" w:cs="Kalpurush"/>
          <w:lang w:bidi="bn-BD"/>
        </w:rPr>
        <w:t xml:space="preserve">, </w:t>
      </w:r>
      <w:r>
        <w:rPr>
          <w:rFonts w:eastAsia="Nikosh;Times New Roman" w:cs="Kalpurush"/>
          <w:lang w:bidi="bn-BD"/>
        </w:rPr>
        <w:t>মিদিয়নের ও ঐফার দ্রুতগামী উষ্ট্রগণ</w:t>
      </w:r>
      <w:r>
        <w:rPr>
          <w:rFonts w:eastAsia="Nikosh;Times New Roman" w:cs="Kalpurush"/>
          <w:lang w:bidi="bn-BD"/>
        </w:rPr>
        <w:t xml:space="preserve">; </w:t>
      </w:r>
      <w:r>
        <w:rPr>
          <w:rFonts w:eastAsia="Nikosh;Times New Roman" w:cs="Kalpurush"/>
          <w:lang w:bidi="bn-BD"/>
        </w:rPr>
        <w:t>শিবা দেশ হইতে সকলেই আসিবে</w:t>
      </w:r>
      <w:r>
        <w:rPr>
          <w:rFonts w:eastAsia="Nikosh;Times New Roman" w:cs="Kalpurush"/>
          <w:lang w:bidi="bn-BD"/>
        </w:rPr>
        <w:t xml:space="preserve">; </w:t>
      </w:r>
      <w:r>
        <w:rPr>
          <w:rFonts w:eastAsia="Nikosh;Times New Roman" w:cs="Kalpurush"/>
          <w:lang w:bidi="bn-BD"/>
        </w:rPr>
        <w:t>তাহারা সুবর্ণ ও কুন্দুরু আনিবে</w:t>
      </w:r>
      <w:r>
        <w:rPr>
          <w:rFonts w:eastAsia="Nikosh;Times New Roman" w:cs="Kalpurush"/>
          <w:lang w:bidi="bn-BD"/>
        </w:rPr>
        <w:t xml:space="preserve">, </w:t>
      </w:r>
      <w:r>
        <w:rPr>
          <w:rFonts w:eastAsia="Nikosh;Times New Roman" w:cs="Kalpurush"/>
          <w:lang w:bidi="bn-BD"/>
        </w:rPr>
        <w:t>এবং সদাপ্রভুর প্রশংসার সুসমাচার প্রচার করিবে। ৭</w:t>
      </w:r>
      <w:r>
        <w:rPr>
          <w:rFonts w:ascii="Times New Roman" w:hAnsi="Times New Roman" w:eastAsia="Nikosh;Times New Roman"/>
          <w:lang w:bidi="bn-BD"/>
        </w:rPr>
        <w:t> </w:t>
      </w:r>
      <w:r>
        <w:rPr>
          <w:rFonts w:eastAsia="Nikosh;Times New Roman" w:cs="Kalpurush"/>
          <w:lang w:bidi="bn-BD"/>
        </w:rPr>
        <w:t>কেদরের সমস্ত মেষপাল তোমার নিকটে একত্রীকৃত হইবে</w:t>
      </w:r>
      <w:r>
        <w:rPr>
          <w:rFonts w:eastAsia="Nikosh;Times New Roman" w:cs="Kalpurush"/>
          <w:lang w:bidi="bn-BD"/>
        </w:rPr>
        <w:t xml:space="preserve">, </w:t>
      </w:r>
      <w:r>
        <w:rPr>
          <w:rFonts w:eastAsia="Nikosh;Times New Roman" w:cs="Kalpurush"/>
          <w:lang w:bidi="bn-BD"/>
        </w:rPr>
        <w:t>নবায়োতের মেষগণ তোমার পরিচর্যা করিবে</w:t>
      </w:r>
      <w:r>
        <w:rPr>
          <w:rFonts w:eastAsia="Nikosh;Times New Roman" w:cs="Kalpurush"/>
          <w:lang w:bidi="bn-BD"/>
        </w:rPr>
        <w:t xml:space="preserve">;  </w:t>
      </w:r>
      <w:r>
        <w:rPr>
          <w:rFonts w:eastAsia="Nikosh;Times New Roman" w:cs="Kalpurush"/>
          <w:lang w:bidi="bn-BD"/>
        </w:rPr>
        <w:t>তাহারা আমার যজ্ঞবেদির উপরে উৎসৃষ্ট হইয়া গ্রাহ্য হইবে</w:t>
      </w:r>
      <w:r>
        <w:rPr>
          <w:rFonts w:eastAsia="Nikosh;Times New Roman" w:cs="Kalpurush"/>
          <w:lang w:bidi="bn-BD"/>
        </w:rPr>
        <w:t xml:space="preserve">, </w:t>
      </w:r>
      <w:r>
        <w:rPr>
          <w:rFonts w:eastAsia="Nikosh;Times New Roman" w:cs="Kalpurush"/>
          <w:lang w:bidi="bn-BD"/>
        </w:rPr>
        <w:t xml:space="preserve">আর আমি আপনার ভূষণস্বরূপ গৃহ বিভূষিত করিব। </w:t>
      </w:r>
      <w:r>
        <w:rPr>
          <w:rFonts w:eastAsia="Nikosh;Times New Roman" w:cs="Kalpurush"/>
          <w:lang w:bidi="bn-BD"/>
        </w:rPr>
        <w:t>(</w:t>
      </w:r>
      <w:r>
        <w:rPr>
          <w:rFonts w:ascii="Times New Roman" w:hAnsi="Times New Roman"/>
        </w:rPr>
        <w:t>All the flocks of Kedar shall be gathered together unto thee, the rams of Nebaioth shall minister unto thee: they shall come up with acceptance on mine altar, and I will glorify the house of my glory</w:t>
      </w:r>
      <w:r>
        <w:rPr>
          <w:rFonts w:eastAsia="Nikosh;Times New Roman" w:cs="Kalpurush"/>
          <w:lang w:bidi="bn-BD"/>
        </w:rPr>
        <w:t>)</w:t>
      </w:r>
    </w:p>
    <w:p>
      <w:pPr>
        <w:pStyle w:val="Footnote"/>
        <w:ind w:left="170" w:hanging="170"/>
        <w:jc w:val="both"/>
        <w:rPr>
          <w:rFonts w:ascii="Times New Roman" w:hAnsi="Times New Roman" w:eastAsia="Times New Roman" w:cs="Times New Roman"/>
        </w:rPr>
      </w:pPr>
      <w:r>
        <w:rPr>
          <w:rFonts w:eastAsia="Nikosh;Times New Roman" w:cs="Kalpurush"/>
          <w:lang w:bidi="bn-BD"/>
        </w:rPr>
        <w:t xml:space="preserve">এখানেও স্পষ্টত মক্কাকে সম্বোধন করা হয়েছে এবং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 xml:space="preserve">এর মাধ্যমে মক্কার পবিত্র ঘরের বিশ্বব্যাপী মর্যাদা লাভ ও বিশ্বের সর্বত্র থেকে মানুষের হজ্জে আগমনের কথা বলা হয়েছে। একমাত্র মক্কার ‘আপনার ভূষণস্বরূপ গ্রহ’ </w:t>
      </w:r>
      <w:r>
        <w:rPr>
          <w:rFonts w:eastAsia="Nikosh;Times New Roman" w:cs="Kalpurush"/>
          <w:lang w:bidi="bn-BD"/>
        </w:rPr>
        <w:t>(</w:t>
      </w:r>
      <w:r>
        <w:rPr>
          <w:rFonts w:ascii="Times New Roman" w:hAnsi="Times New Roman"/>
        </w:rPr>
        <w:t>the house of my glory</w:t>
      </w:r>
      <w:r>
        <w:rPr>
          <w:rFonts w:eastAsia="Nikosh;Times New Roman" w:cs="Kalpurush"/>
          <w:lang w:bidi="bn-BD"/>
        </w:rPr>
        <w:t xml:space="preserve">) </w:t>
      </w:r>
      <w:r>
        <w:rPr>
          <w:rFonts w:eastAsia="Nikosh;Times New Roman" w:cs="Kalpurush"/>
          <w:lang w:bidi="bn-BD"/>
        </w:rPr>
        <w:t>পবিত্র কাবাঘর ছাড়া অন্য কোথাও কেদরের সমস্ত মেষপাল একত্রীকৃত হয় নি। যিরূশালেমের ধর্মধামেও না</w:t>
      </w:r>
      <w:r>
        <w:rPr>
          <w:rFonts w:eastAsia="Nikosh;Times New Roman" w:cs="Kalpurush"/>
          <w:lang w:bidi="bn-BD"/>
        </w:rPr>
        <w:t xml:space="preserve">, </w:t>
      </w:r>
      <w:r>
        <w:rPr>
          <w:rFonts w:eastAsia="Nikosh;Times New Roman" w:cs="Kalpurush"/>
          <w:lang w:bidi="bn-BD"/>
        </w:rPr>
        <w:t>খৃস্টানদের মহাচার্চ</w:t>
      </w:r>
      <w:r>
        <w:rPr>
          <w:rFonts w:eastAsia="Nikosh;Times New Roman" w:cs="Kalpurush"/>
          <w:lang w:bidi="bn-BD"/>
        </w:rPr>
        <w:t xml:space="preserve">, </w:t>
      </w:r>
      <w:r>
        <w:rPr>
          <w:rFonts w:eastAsia="Nikosh;Times New Roman" w:cs="Kalpurush"/>
          <w:lang w:bidi="bn-BD"/>
        </w:rPr>
        <w:t>ভ্যাটিকান বা অন্য কোথাও নয়। সবচেয়ে মজার ব্যাপার যে</w:t>
      </w:r>
      <w:r>
        <w:rPr>
          <w:rFonts w:eastAsia="Nikosh;Times New Roman" w:cs="Kalpurush"/>
          <w:lang w:bidi="bn-BD"/>
        </w:rPr>
        <w:t xml:space="preserve">, </w:t>
      </w:r>
      <w:r>
        <w:rPr>
          <w:rFonts w:eastAsia="Nikosh;Times New Roman" w:cs="Kalpurush"/>
          <w:lang w:bidi="bn-BD"/>
        </w:rPr>
        <w:t>একমাত্র কেদরের সমস্ত মেষপালই সম্পূর্ণভবে খৃস্টীয় চার্চের প্রভাব থেকে মুক্ত থেকেছে।</w:t>
      </w:r>
    </w:p>
    <w:p>
      <w:pPr>
        <w:pStyle w:val="Footnote"/>
        <w:ind w:left="170" w:hanging="170"/>
        <w:jc w:val="both"/>
        <w:rPr>
          <w:rFonts w:ascii="Times New Roman" w:hAnsi="Times New Roman" w:eastAsia="Times New Roman" w:cs="Times New Roman"/>
        </w:rPr>
      </w:pPr>
      <w:r>
        <w:rPr>
          <w:rFonts w:eastAsia="Nikosh;Times New Roman" w:cs="Kalpurush"/>
          <w:lang w:bidi="bn-BD"/>
        </w:rPr>
        <w:t>হবক্কূকের পুস্তকের তৃতীয় অধ্যায়ের বক্তব্য</w:t>
      </w:r>
      <w:r>
        <w:rPr>
          <w:rFonts w:eastAsia="Nikosh;Times New Roman" w:cs="Kalpurush"/>
          <w:lang w:bidi="bn-BD"/>
        </w:rPr>
        <w:t>: ‘‘</w:t>
      </w:r>
      <w:r>
        <w:rPr>
          <w:rFonts w:eastAsia="Nikosh;Times New Roman" w:cs="Kalpurush"/>
          <w:lang w:bidi="bn-BD"/>
        </w:rPr>
        <w:t>৩</w:t>
      </w:r>
      <w:r>
        <w:rPr>
          <w:rFonts w:ascii="Times New Roman" w:hAnsi="Times New Roman" w:eastAsia="Nikosh;Times New Roman"/>
          <w:lang w:bidi="bn-BD"/>
        </w:rPr>
        <w:t> </w:t>
      </w:r>
      <w:r>
        <w:rPr>
          <w:rFonts w:eastAsia="Nikosh;Times New Roman" w:cs="Kalpurush"/>
          <w:lang w:bidi="bn-BD"/>
        </w:rPr>
        <w:t>ঈশ্বর তৈমন হইতে আসিতেছেন</w:t>
      </w:r>
      <w:r>
        <w:rPr>
          <w:rFonts w:eastAsia="Nikosh;Times New Roman" w:cs="Kalpurush"/>
          <w:lang w:bidi="bn-BD"/>
        </w:rPr>
        <w:t xml:space="preserve">, </w:t>
      </w:r>
      <w:r>
        <w:rPr>
          <w:rFonts w:eastAsia="Nikosh;Times New Roman" w:cs="Kalpurush"/>
          <w:lang w:bidi="bn-BD"/>
        </w:rPr>
        <w:t>পারণ পর্বত হইতে পবিত্রতম আসিতেছেন। আকাশমন্ডল তাঁহার প্রভায় সমাচ্ছন্ন</w:t>
      </w:r>
      <w:r>
        <w:rPr>
          <w:rFonts w:eastAsia="Nikosh;Times New Roman" w:cs="Kalpurush"/>
          <w:lang w:bidi="bn-BD"/>
        </w:rPr>
        <w:t xml:space="preserve">, </w:t>
      </w:r>
      <w:r>
        <w:rPr>
          <w:rFonts w:eastAsia="Nikosh;Times New Roman" w:cs="Kalpurush"/>
          <w:lang w:bidi="bn-BD"/>
        </w:rPr>
        <w:t xml:space="preserve">পৃথিবী তাঁহার প্রশংসায় </w:t>
      </w:r>
      <w:r>
        <w:rPr>
          <w:rFonts w:eastAsia="Nikosh;Times New Roman" w:cs="Kalpurush"/>
          <w:lang w:bidi="bn-BD"/>
        </w:rPr>
        <w:t>(</w:t>
      </w:r>
      <w:r>
        <w:rPr>
          <w:rFonts w:eastAsia="Nikosh;Times New Roman" w:cs="Kalpurush"/>
          <w:lang w:bidi="bn-BD"/>
        </w:rPr>
        <w:t>হাম্দ</w:t>
      </w:r>
      <w:r>
        <w:rPr>
          <w:rFonts w:eastAsia="Nikosh;Times New Roman" w:cs="Kalpurush"/>
          <w:lang w:bidi="bn-BD"/>
        </w:rPr>
        <w:t xml:space="preserve">) </w:t>
      </w:r>
      <w:r>
        <w:rPr>
          <w:rFonts w:eastAsia="Nikosh;Times New Roman" w:cs="Kalpurush"/>
          <w:lang w:bidi="bn-BD"/>
        </w:rPr>
        <w:t xml:space="preserve">পরিপূর্ণ। </w:t>
      </w:r>
      <w:r>
        <w:rPr>
          <w:rFonts w:eastAsia="Nikosh;Times New Roman" w:cs="Kalpurush"/>
          <w:lang w:bidi="bn-BD"/>
        </w:rPr>
        <w:t>(</w:t>
      </w:r>
      <w:r>
        <w:rPr>
          <w:rFonts w:ascii="Times New Roman" w:hAnsi="Times New Roman"/>
        </w:rPr>
        <w:t>God came from Teman, and the Holy One from mount Paran. Selah. His glory covered the heavens, and the earth was full of his praise</w:t>
      </w:r>
      <w:r>
        <w:rPr>
          <w:rFonts w:eastAsia="Nikosh;Times New Roman" w:cs="Kalpurush"/>
          <w:lang w:bidi="bn-BD"/>
        </w:rPr>
        <w:t>)</w:t>
      </w:r>
    </w:p>
    <w:p>
      <w:pPr>
        <w:pStyle w:val="Footnote"/>
        <w:ind w:left="170" w:hanging="170"/>
        <w:jc w:val="both"/>
        <w:rPr>
          <w:rFonts w:ascii="Times New Roman" w:hAnsi="Times New Roman" w:eastAsia="Times New Roman" w:cs="Times New Roman"/>
        </w:rPr>
      </w:pPr>
      <w:r>
        <w:rPr>
          <w:rFonts w:eastAsia="Nikosh;Times New Roman" w:cs="Kalpurush"/>
          <w:lang w:bidi="bn-BD"/>
        </w:rPr>
        <w:t>আমরা দেখেছি যে</w:t>
      </w:r>
      <w:r>
        <w:rPr>
          <w:rFonts w:eastAsia="Nikosh;Times New Roman" w:cs="Kalpurush"/>
          <w:lang w:bidi="bn-BD"/>
        </w:rPr>
        <w:t xml:space="preserve">, </w:t>
      </w:r>
      <w:r>
        <w:rPr>
          <w:rFonts w:eastAsia="Nikosh;Times New Roman" w:cs="Kalpurush"/>
          <w:lang w:bidi="bn-BD"/>
        </w:rPr>
        <w:t>পারণ পর্বত ও পারণ প্রান্তর মক্কার প্রান্তর</w:t>
      </w:r>
      <w:r>
        <w:rPr>
          <w:rFonts w:eastAsia="Nikosh;Times New Roman" w:cs="Kalpurush"/>
          <w:lang w:bidi="bn-BD"/>
        </w:rPr>
        <w:t xml:space="preserve">, </w:t>
      </w:r>
      <w:r>
        <w:rPr>
          <w:rFonts w:eastAsia="Nikosh;Times New Roman" w:cs="Kalpurush"/>
          <w:lang w:bidi="bn-BD"/>
        </w:rPr>
        <w:t xml:space="preserve">যেখানে ইসমাঈল </w:t>
      </w:r>
      <w:r>
        <w:rPr>
          <w:rFonts w:eastAsia="Nikosh;Times New Roman" w:cs="Kalpurush"/>
          <w:lang w:bidi="bn-BD"/>
        </w:rPr>
        <w:t>(</w:t>
      </w:r>
      <w:r>
        <w:rPr>
          <w:rFonts w:eastAsia="Nikosh;Times New Roman" w:cs="Kalpurush"/>
          <w:lang w:bidi="bn-BD"/>
        </w:rPr>
        <w:t>আ</w:t>
      </w:r>
      <w:r>
        <w:rPr>
          <w:rFonts w:eastAsia="Nikosh;Times New Roman" w:cs="Kalpurush"/>
          <w:lang w:bidi="bn-BD"/>
        </w:rPr>
        <w:t xml:space="preserve">) </w:t>
      </w:r>
      <w:r>
        <w:rPr>
          <w:rFonts w:eastAsia="Nikosh;Times New Roman" w:cs="Kalpurush"/>
          <w:lang w:bidi="bn-BD"/>
        </w:rPr>
        <w:t xml:space="preserve">ও তাঁর বংশধর বসতি করেন। এখানে পারণের পবিত্রতম বলতে স্পষ্টতই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কে বুঝানো হয়েছে। বিশেষত পরের বাক্যে ‘পৃথিবী তাঁহার প্রশংসায় পরিপূর্ণ’ বলে স্পষ্টতই তাঁর নাম ‘মুহাম্মাদ’ বা প্রশংসিত তা বুঝানো হয়েছে।</w:t>
      </w:r>
    </w:p>
    <w:p>
      <w:pPr>
        <w:pStyle w:val="Footnote"/>
        <w:ind w:left="170" w:hanging="170"/>
        <w:jc w:val="both"/>
        <w:rPr>
          <w:rFonts w:ascii="Times New Roman" w:hAnsi="Times New Roman" w:eastAsia="Times New Roman" w:cs="Times New Roman"/>
        </w:rPr>
      </w:pPr>
      <w:r>
        <w:rPr>
          <w:rFonts w:eastAsia="Nikosh;Times New Roman" w:cs="Kalpurush"/>
          <w:lang w:bidi="bn-BD"/>
        </w:rPr>
        <w:t>গীতসংহিতার ৭২ গীতে বলা হয়েছে</w:t>
      </w:r>
      <w:r>
        <w:rPr>
          <w:rFonts w:eastAsia="Nikosh;Times New Roman" w:cs="Kalpurush"/>
          <w:lang w:bidi="bn-BD"/>
        </w:rPr>
        <w:t>: ‘‘</w:t>
      </w:r>
      <w:r>
        <w:rPr>
          <w:rFonts w:eastAsia="Nikosh;Times New Roman" w:cs="Kalpurush"/>
          <w:lang w:bidi="bn-BD"/>
        </w:rPr>
        <w:t>৮</w:t>
      </w:r>
      <w:r>
        <w:rPr>
          <w:rFonts w:ascii="Times New Roman" w:hAnsi="Times New Roman" w:eastAsia="Nikosh;Times New Roman"/>
          <w:lang w:bidi="bn-BD"/>
        </w:rPr>
        <w:t> </w:t>
      </w:r>
      <w:r>
        <w:rPr>
          <w:rFonts w:eastAsia="Nikosh;Times New Roman" w:cs="Kalpurush"/>
          <w:lang w:bidi="bn-BD"/>
        </w:rPr>
        <w:t>তিনি এক সমুদ্র অবধি অপর সমুদ্র পর্যনত</w:t>
      </w:r>
      <w:r>
        <w:rPr>
          <w:rFonts w:eastAsia="Nikosh;Times New Roman" w:cs="Kalpurush"/>
          <w:lang w:bidi="bn-BD"/>
        </w:rPr>
        <w:t xml:space="preserve">, </w:t>
      </w:r>
      <w:r>
        <w:rPr>
          <w:rFonts w:eastAsia="Nikosh;Times New Roman" w:cs="Kalpurush"/>
          <w:lang w:bidi="bn-BD"/>
        </w:rPr>
        <w:t>ঐ নদী অবধি পৃথিবীর প্রানত পর্যনত কর্তৃত্ব করিবেন। ৯</w:t>
      </w:r>
      <w:r>
        <w:rPr>
          <w:rFonts w:ascii="Times New Roman" w:hAnsi="Times New Roman" w:eastAsia="Nikosh;Times New Roman"/>
          <w:lang w:bidi="bn-BD"/>
        </w:rPr>
        <w:t> </w:t>
      </w:r>
      <w:r>
        <w:rPr>
          <w:rFonts w:eastAsia="Nikosh;Times New Roman" w:cs="Kalpurush"/>
          <w:lang w:bidi="bn-BD"/>
        </w:rPr>
        <w:t>তাঁহার সম্মুখে মরুনিবাসীরা নত হইবে</w:t>
      </w:r>
      <w:r>
        <w:rPr>
          <w:rFonts w:eastAsia="Nikosh;Times New Roman" w:cs="Kalpurush"/>
          <w:lang w:bidi="bn-BD"/>
        </w:rPr>
        <w:t xml:space="preserve">, </w:t>
      </w:r>
      <w:r>
        <w:rPr>
          <w:rFonts w:eastAsia="Nikosh;Times New Roman" w:cs="Kalpurush"/>
          <w:lang w:bidi="bn-BD"/>
        </w:rPr>
        <w:t>তাঁহার শত্রুগণ ধুলা চাটিবে। ১০</w:t>
      </w:r>
      <w:r>
        <w:rPr>
          <w:rFonts w:ascii="Times New Roman" w:hAnsi="Times New Roman" w:eastAsia="Nikosh;Times New Roman"/>
          <w:lang w:bidi="bn-BD"/>
        </w:rPr>
        <w:t> </w:t>
      </w:r>
      <w:r>
        <w:rPr>
          <w:rFonts w:eastAsia="Nikosh;Times New Roman" w:cs="Kalpurush"/>
          <w:lang w:bidi="bn-BD"/>
        </w:rPr>
        <w:t>তর্শীশ ও দ্বীপগণের রাজগণ নৈবেদ্য আনিবেন</w:t>
      </w:r>
      <w:r>
        <w:rPr>
          <w:rFonts w:eastAsia="Nikosh;Times New Roman" w:cs="Kalpurush"/>
          <w:lang w:bidi="bn-BD"/>
        </w:rPr>
        <w:t xml:space="preserve">; </w:t>
      </w:r>
      <w:r>
        <w:rPr>
          <w:rFonts w:eastAsia="Nikosh;Times New Roman" w:cs="Kalpurush"/>
          <w:lang w:bidi="bn-BD"/>
        </w:rPr>
        <w:t>শিবা ও সবার রাজগণ উপহার দিবেন। ১১</w:t>
      </w:r>
      <w:r>
        <w:rPr>
          <w:rFonts w:ascii="Times New Roman" w:hAnsi="Times New Roman" w:eastAsia="Nikosh;Times New Roman"/>
          <w:lang w:bidi="bn-BD"/>
        </w:rPr>
        <w:t> </w:t>
      </w:r>
      <w:r>
        <w:rPr>
          <w:rFonts w:eastAsia="Nikosh;Times New Roman" w:cs="Kalpurush"/>
          <w:lang w:bidi="bn-BD"/>
        </w:rPr>
        <w:t>হাঁ</w:t>
      </w:r>
      <w:r>
        <w:rPr>
          <w:rFonts w:eastAsia="Nikosh;Times New Roman" w:cs="Kalpurush"/>
          <w:lang w:bidi="bn-BD"/>
        </w:rPr>
        <w:t xml:space="preserve">, </w:t>
      </w:r>
      <w:r>
        <w:rPr>
          <w:rFonts w:eastAsia="Nikosh;Times New Roman" w:cs="Kalpurush"/>
          <w:lang w:bidi="bn-BD"/>
        </w:rPr>
        <w:t>সমুদয় রাজা তাঁহার কাছে প্রণিপাত করিবেন</w:t>
      </w:r>
      <w:r>
        <w:rPr>
          <w:rFonts w:eastAsia="Nikosh;Times New Roman" w:cs="Kalpurush"/>
          <w:lang w:bidi="bn-BD"/>
        </w:rPr>
        <w:t xml:space="preserve">; </w:t>
      </w:r>
      <w:r>
        <w:rPr>
          <w:rFonts w:eastAsia="Nikosh;Times New Roman" w:cs="Kalpurush"/>
          <w:lang w:bidi="bn-BD"/>
        </w:rPr>
        <w:t>সমুদয় জাতি তাঁহার দাস হইবে। ১২</w:t>
      </w:r>
      <w:r>
        <w:rPr>
          <w:rFonts w:ascii="Times New Roman" w:hAnsi="Times New Roman" w:eastAsia="Nikosh;Times New Roman"/>
          <w:lang w:bidi="bn-BD"/>
        </w:rPr>
        <w:t> </w:t>
      </w:r>
      <w:r>
        <w:rPr>
          <w:rFonts w:eastAsia="Nikosh;Times New Roman" w:cs="Kalpurush"/>
          <w:lang w:bidi="bn-BD"/>
        </w:rPr>
        <w:t>কেননা তিনি আর্তনাদকারী দরিদ্রকে</w:t>
      </w:r>
      <w:r>
        <w:rPr>
          <w:rFonts w:eastAsia="Nikosh;Times New Roman" w:cs="Kalpurush"/>
          <w:lang w:bidi="bn-BD"/>
        </w:rPr>
        <w:t xml:space="preserve">, </w:t>
      </w:r>
      <w:r>
        <w:rPr>
          <w:rFonts w:eastAsia="Nikosh;Times New Roman" w:cs="Kalpurush"/>
          <w:lang w:bidi="bn-BD"/>
        </w:rPr>
        <w:t>এবং দুঃখী ও নিঃসহায়কে উদ্ধার করিবেন। ১৩</w:t>
      </w:r>
      <w:r>
        <w:rPr>
          <w:rFonts w:ascii="Times New Roman" w:hAnsi="Times New Roman" w:eastAsia="Nikosh;Times New Roman"/>
          <w:lang w:bidi="bn-BD"/>
        </w:rPr>
        <w:t> </w:t>
      </w:r>
      <w:r>
        <w:rPr>
          <w:rFonts w:eastAsia="Nikosh;Times New Roman" w:cs="Kalpurush"/>
          <w:lang w:bidi="bn-BD"/>
        </w:rPr>
        <w:t>তিনি দীনহীন ও দরিদ্রের প্রতি দয়া করিবেন</w:t>
      </w:r>
      <w:r>
        <w:rPr>
          <w:rFonts w:eastAsia="Nikosh;Times New Roman" w:cs="Kalpurush"/>
          <w:lang w:bidi="bn-BD"/>
        </w:rPr>
        <w:t xml:space="preserve">, </w:t>
      </w:r>
      <w:r>
        <w:rPr>
          <w:rFonts w:eastAsia="Nikosh;Times New Roman" w:cs="Kalpurush"/>
          <w:lang w:bidi="bn-BD"/>
        </w:rPr>
        <w:t>তিনি দরিদ্রগণের প্রাণ নিস্তার করিবেন। ১৪</w:t>
      </w:r>
      <w:r>
        <w:rPr>
          <w:rFonts w:ascii="Times New Roman" w:hAnsi="Times New Roman" w:eastAsia="Nikosh;Times New Roman"/>
          <w:lang w:bidi="bn-BD"/>
        </w:rPr>
        <w:t> </w:t>
      </w:r>
      <w:r>
        <w:rPr>
          <w:rFonts w:eastAsia="Nikosh;Times New Roman" w:cs="Kalpurush"/>
          <w:lang w:bidi="bn-BD"/>
        </w:rPr>
        <w:t>তিনি চাতুরী ও দৌরাত্ম হইতে তাহাদের প্রাণ মুক্ত করিবেন</w:t>
      </w:r>
      <w:r>
        <w:rPr>
          <w:rFonts w:eastAsia="Nikosh;Times New Roman" w:cs="Kalpurush"/>
          <w:lang w:bidi="bn-BD"/>
        </w:rPr>
        <w:t xml:space="preserve">, </w:t>
      </w:r>
      <w:r>
        <w:rPr>
          <w:rFonts w:eastAsia="Nikosh;Times New Roman" w:cs="Kalpurush"/>
          <w:lang w:bidi="bn-BD"/>
        </w:rPr>
        <w:t>তাঁহার দৃষ্টিতে তাহাদের রক্ত বহুমূল্য হইবে</w:t>
      </w:r>
      <w:r>
        <w:rPr>
          <w:rFonts w:eastAsia="Nikosh;Times New Roman" w:cs="Kalpurush"/>
          <w:lang w:bidi="bn-BD"/>
        </w:rPr>
        <w:t xml:space="preserve">; </w:t>
      </w:r>
      <w:r>
        <w:rPr>
          <w:rFonts w:eastAsia="Nikosh;Times New Roman" w:cs="Kalpurush"/>
          <w:lang w:bidi="bn-BD"/>
        </w:rPr>
        <w:t>১৫</w:t>
      </w:r>
      <w:r>
        <w:rPr>
          <w:rFonts w:ascii="Times New Roman" w:hAnsi="Times New Roman" w:eastAsia="Nikosh;Times New Roman"/>
          <w:lang w:bidi="bn-BD"/>
        </w:rPr>
        <w:t> </w:t>
      </w:r>
      <w:r>
        <w:rPr>
          <w:rFonts w:eastAsia="Nikosh;Times New Roman" w:cs="Kalpurush"/>
          <w:lang w:bidi="bn-BD"/>
        </w:rPr>
        <w:t>আর তাহারা জীবিত থাকিবে</w:t>
      </w:r>
      <w:r>
        <w:rPr>
          <w:rFonts w:eastAsia="Nikosh;Times New Roman" w:cs="Kalpurush"/>
          <w:lang w:bidi="bn-BD"/>
        </w:rPr>
        <w:t xml:space="preserve">; </w:t>
      </w:r>
      <w:r>
        <w:rPr>
          <w:rFonts w:eastAsia="Nikosh;Times New Roman" w:cs="Kalpurush"/>
          <w:lang w:bidi="bn-BD"/>
        </w:rPr>
        <w:t>ও তাঁহাকে শিবার সুবর্ণ দান করা যাইবে</w:t>
      </w:r>
      <w:r>
        <w:rPr>
          <w:rFonts w:eastAsia="Nikosh;Times New Roman" w:cs="Kalpurush"/>
          <w:lang w:bidi="bn-BD"/>
        </w:rPr>
        <w:t xml:space="preserve">, </w:t>
      </w:r>
      <w:r>
        <w:rPr>
          <w:rFonts w:eastAsia="Nikosh;Times New Roman" w:cs="Kalpurush"/>
          <w:lang w:bidi="bn-BD"/>
        </w:rPr>
        <w:t>লোকে তাঁহার নিমিত্ত নিরনতর প্রার্থনা করিবে</w:t>
      </w:r>
      <w:r>
        <w:rPr>
          <w:rFonts w:eastAsia="Nikosh;Times New Roman" w:cs="Kalpurush"/>
          <w:lang w:bidi="bn-BD"/>
        </w:rPr>
        <w:t xml:space="preserve">, </w:t>
      </w:r>
      <w:r>
        <w:rPr>
          <w:rFonts w:eastAsia="Nikosh;Times New Roman" w:cs="Kalpurush"/>
          <w:lang w:bidi="bn-BD"/>
        </w:rPr>
        <w:t xml:space="preserve">সমস্ত দিন তাঁহার ধন্যবাদ করিবে </w:t>
      </w:r>
      <w:r>
        <w:rPr>
          <w:rFonts w:eastAsia="Nikosh;Times New Roman" w:cs="Kalpurush"/>
          <w:lang w:bidi="bn-BD"/>
        </w:rPr>
        <w:t>(</w:t>
      </w:r>
      <w:r>
        <w:rPr>
          <w:rFonts w:ascii="Times New Roman" w:hAnsi="Times New Roman"/>
        </w:rPr>
        <w:t>prayer also shall be made for him continually; and daily shall he be praised</w:t>
      </w:r>
      <w:r>
        <w:rPr>
          <w:rFonts w:eastAsia="Nikosh;Times New Roman" w:cs="Kalpurush"/>
          <w:lang w:bidi="bn-BD"/>
        </w:rPr>
        <w:t>)</w:t>
      </w:r>
      <w:r>
        <w:rPr>
          <w:rFonts w:eastAsia="Nikosh;Times New Roman" w:cs="Mangal"/>
          <w:lang w:bidi="hi-IN"/>
        </w:rPr>
        <w:t>।</w:t>
      </w:r>
      <w:r>
        <w:rPr>
          <w:rFonts w:eastAsia="Nikosh;Times New Roman" w:cs="Kalpurush"/>
          <w:lang w:bidi="bn-BD"/>
        </w:rPr>
        <w:t xml:space="preserve">’’ </w:t>
      </w:r>
    </w:p>
    <w:p>
      <w:pPr>
        <w:pStyle w:val="Footnote"/>
        <w:ind w:left="170" w:hanging="170"/>
        <w:jc w:val="both"/>
        <w:rPr>
          <w:rFonts w:ascii="Times New Roman" w:hAnsi="Times New Roman" w:eastAsia="Times New Roman" w:cs="Times New Roman"/>
        </w:rPr>
      </w:pPr>
      <w:r>
        <w:rPr>
          <w:rFonts w:eastAsia="Nikosh;Times New Roman" w:cs="Kalpurush"/>
          <w:lang w:bidi="bn-BD"/>
        </w:rPr>
        <w:t xml:space="preserve">এ কথাগুলিও স্পষ্টত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বিষয়ে বলা হয়েছে। তিনি ও তাঁর উম্মাতই সমুদ্র থেকে সমুদ্র পর্যন্ত ও পৃথিবীর প্রান্ত পর্যন্ত রাজত্ব লাভ করেন। একমাত্র তাঁর সামনেই মরুনিবাসীরা নত হয় এবং বিভিন্ন রাজ্যের রাজার বশ্যতা স্বীকার করে। তিনিই দরিদ্র ও অসহায়দের রক্ষার জন্য সর্বজনীন আইন প্রদান করেন ও কল্যাণমুখি রাষ্ট্র প্রতিষ্ঠা করেন। কেবলমাত্র ইসলাম ধর্মেই নিয়মিত ও আনুষ্ঠানিকভাবে তাঁর উপর সালাত</w:t>
      </w:r>
      <w:r>
        <w:rPr>
          <w:rFonts w:eastAsia="Nikosh;Times New Roman" w:cs="Kalpurush"/>
          <w:lang w:bidi="bn-BD"/>
        </w:rPr>
        <w:t>-</w:t>
      </w:r>
      <w:r>
        <w:rPr>
          <w:rFonts w:eastAsia="Nikosh;Times New Roman" w:cs="Kalpurush"/>
          <w:lang w:bidi="bn-BD"/>
        </w:rPr>
        <w:t xml:space="preserve">সালাম পাঠের ব্যবস্থা রয়েছে। সর্বোপরি একমাত্র তিনিই সবত্র ‘প্রশংসিত’ </w:t>
      </w:r>
      <w:r>
        <w:rPr>
          <w:rFonts w:eastAsia="Nikosh;Times New Roman" w:cs="Kalpurush"/>
          <w:lang w:bidi="bn-BD"/>
        </w:rPr>
        <w:t>(</w:t>
      </w:r>
      <w:r>
        <w:rPr>
          <w:rFonts w:eastAsia="Nikosh;Times New Roman" w:cs="Kalpurush"/>
          <w:lang w:bidi="bn-BD"/>
        </w:rPr>
        <w:t>মুহাম্মাদ</w:t>
      </w:r>
      <w:r>
        <w:rPr>
          <w:rFonts w:eastAsia="Nikosh;Times New Roman" w:cs="Kalpurush"/>
          <w:lang w:bidi="bn-BD"/>
        </w:rPr>
        <w:t>)</w:t>
      </w:r>
      <w:r>
        <w:rPr>
          <w:rFonts w:eastAsia="Nikosh;Times New Roman" w:cs="Kalpurush"/>
          <w:lang w:bidi="bn-BD"/>
        </w:rPr>
        <w:t>।</w:t>
      </w:r>
    </w:p>
    <w:p>
      <w:pPr>
        <w:pStyle w:val="Footnote"/>
        <w:ind w:left="170" w:hanging="170"/>
        <w:jc w:val="both"/>
        <w:rPr>
          <w:rFonts w:ascii="Times New Roman" w:hAnsi="Times New Roman" w:eastAsia="Times New Roman" w:cs="Times New Roman"/>
        </w:rPr>
      </w:pPr>
      <w:r>
        <w:rPr>
          <w:rFonts w:eastAsia="Nikosh;Times New Roman" w:cs="Kalpurush"/>
          <w:lang w:bidi="bn-BD"/>
        </w:rPr>
        <w:t>যিশাইয়র পুস্তকের ৫ অধ্যায়ের ২৬ আয়াতে রয়েছে</w:t>
      </w:r>
      <w:r>
        <w:rPr>
          <w:rFonts w:eastAsia="Nikosh;Times New Roman" w:cs="Kalpurush"/>
          <w:lang w:bidi="bn-BD"/>
        </w:rPr>
        <w:t>: ‘‘</w:t>
      </w:r>
      <w:r>
        <w:rPr>
          <w:rFonts w:eastAsia="Nikosh;Times New Roman" w:cs="Kalpurush"/>
          <w:lang w:bidi="bn-BD"/>
        </w:rPr>
        <w:t>তিনি দূরস্থ জাতিগণের প্রতি পতাকা তুলিবেন</w:t>
      </w:r>
      <w:r>
        <w:rPr>
          <w:rFonts w:eastAsia="Nikosh;Times New Roman" w:cs="Kalpurush"/>
          <w:lang w:bidi="bn-BD"/>
        </w:rPr>
        <w:t xml:space="preserve">, </w:t>
      </w:r>
      <w:r>
        <w:rPr>
          <w:rFonts w:eastAsia="Nikosh;Times New Roman" w:cs="Kalpurush"/>
          <w:lang w:bidi="bn-BD"/>
        </w:rPr>
        <w:t>পৃথিবীর প্রানতবাসীদের জন্য শিস দিবেন</w:t>
      </w:r>
      <w:r>
        <w:rPr>
          <w:rFonts w:eastAsia="Nikosh;Times New Roman" w:cs="Kalpurush"/>
          <w:lang w:bidi="bn-BD"/>
        </w:rPr>
        <w:t xml:space="preserve">; </w:t>
      </w:r>
      <w:r>
        <w:rPr>
          <w:rFonts w:eastAsia="Nikosh;Times New Roman" w:cs="Kalpurush"/>
          <w:lang w:bidi="bn-BD"/>
        </w:rPr>
        <w:t>আর দেখ</w:t>
      </w:r>
      <w:r>
        <w:rPr>
          <w:rFonts w:eastAsia="Nikosh;Times New Roman" w:cs="Kalpurush"/>
          <w:lang w:bidi="bn-BD"/>
        </w:rPr>
        <w:t xml:space="preserve">, </w:t>
      </w:r>
      <w:r>
        <w:rPr>
          <w:rFonts w:eastAsia="Nikosh;Times New Roman" w:cs="Kalpurush"/>
          <w:lang w:bidi="bn-BD"/>
        </w:rPr>
        <w:t>তাহারা দ্রুতগমনে সত্বর আসিবে।’’ বাহ্যত এখানে হজ্জের বিষয়ে বলা হয়েছে।</w:t>
      </w:r>
    </w:p>
    <w:p>
      <w:pPr>
        <w:pStyle w:val="Footnote"/>
        <w:ind w:left="170" w:hanging="170"/>
        <w:jc w:val="both"/>
        <w:rPr>
          <w:rFonts w:ascii="Times New Roman" w:hAnsi="Times New Roman" w:eastAsia="Times New Roman" w:cs="Times New Roman"/>
        </w:rPr>
      </w:pPr>
      <w:r>
        <w:rPr>
          <w:rFonts w:eastAsia="Nikosh;Times New Roman" w:cs="Kalpurush"/>
          <w:lang w:bidi="bn-BD"/>
        </w:rPr>
        <w:t>যিশাইয়র পুস্তকের ২১ অধ্যায়ে রয়েছে</w:t>
      </w:r>
      <w:r>
        <w:rPr>
          <w:rFonts w:eastAsia="Nikosh;Times New Roman" w:cs="Kalpurush"/>
          <w:lang w:bidi="bn-BD"/>
        </w:rPr>
        <w:t>: ‘‘</w:t>
      </w:r>
      <w:r>
        <w:rPr>
          <w:rFonts w:eastAsia="Nikosh;Times New Roman" w:cs="Kalpurush"/>
          <w:lang w:bidi="bn-BD"/>
        </w:rPr>
        <w:t>৬</w:t>
      </w:r>
      <w:r>
        <w:rPr>
          <w:rFonts w:ascii="Times New Roman" w:hAnsi="Times New Roman" w:eastAsia="Nikosh;Times New Roman"/>
          <w:lang w:bidi="bn-BD"/>
        </w:rPr>
        <w:t> </w:t>
      </w:r>
      <w:r>
        <w:rPr>
          <w:rFonts w:eastAsia="Nikosh;Times New Roman" w:cs="Kalpurush"/>
          <w:lang w:bidi="bn-BD"/>
        </w:rPr>
        <w:t>বস্তুতঃ প্রভু আমাকে এই কথা কহিলেন</w:t>
      </w:r>
      <w:r>
        <w:rPr>
          <w:rFonts w:eastAsia="Nikosh;Times New Roman" w:cs="Kalpurush"/>
          <w:lang w:bidi="bn-BD"/>
        </w:rPr>
        <w:t xml:space="preserve">, </w:t>
      </w:r>
      <w:r>
        <w:rPr>
          <w:rFonts w:eastAsia="Nikosh;Times New Roman" w:cs="Kalpurush"/>
          <w:lang w:bidi="bn-BD"/>
        </w:rPr>
        <w:t>যাও</w:t>
      </w:r>
      <w:r>
        <w:rPr>
          <w:rFonts w:eastAsia="Nikosh;Times New Roman" w:cs="Kalpurush"/>
          <w:lang w:bidi="bn-BD"/>
        </w:rPr>
        <w:t xml:space="preserve">, </w:t>
      </w:r>
      <w:r>
        <w:rPr>
          <w:rFonts w:eastAsia="Nikosh;Times New Roman" w:cs="Kalpurush"/>
          <w:lang w:bidi="bn-BD"/>
        </w:rPr>
        <w:t>এক জন প্রহরী নিযুক্ত কর</w:t>
      </w:r>
      <w:r>
        <w:rPr>
          <w:rFonts w:eastAsia="Nikosh;Times New Roman" w:cs="Kalpurush"/>
          <w:lang w:bidi="bn-BD"/>
        </w:rPr>
        <w:t xml:space="preserve">; </w:t>
      </w:r>
      <w:r>
        <w:rPr>
          <w:rFonts w:eastAsia="Nikosh;Times New Roman" w:cs="Kalpurush"/>
          <w:lang w:bidi="bn-BD"/>
        </w:rPr>
        <w:t>সে যাহা যাহা দেখিবে</w:t>
      </w:r>
      <w:r>
        <w:rPr>
          <w:rFonts w:eastAsia="Nikosh;Times New Roman" w:cs="Kalpurush"/>
          <w:lang w:bidi="bn-BD"/>
        </w:rPr>
        <w:t xml:space="preserve">, </w:t>
      </w:r>
      <w:r>
        <w:rPr>
          <w:rFonts w:eastAsia="Nikosh;Times New Roman" w:cs="Kalpurush"/>
          <w:lang w:bidi="bn-BD"/>
        </w:rPr>
        <w:t>তাহার সংবাদ দিউক। ৭</w:t>
      </w:r>
      <w:r>
        <w:rPr>
          <w:rFonts w:ascii="Times New Roman" w:hAnsi="Times New Roman" w:eastAsia="Nikosh;Times New Roman"/>
          <w:lang w:bidi="bn-BD"/>
        </w:rPr>
        <w:t> </w:t>
      </w:r>
      <w:r>
        <w:rPr>
          <w:rFonts w:eastAsia="Nikosh;Times New Roman" w:cs="Kalpurush"/>
          <w:lang w:bidi="bn-BD"/>
        </w:rPr>
        <w:t>এবং সে দেখিল দুই জন করিয়া অশ্বারোহীসহ একটি রথ</w:t>
      </w:r>
      <w:r>
        <w:rPr>
          <w:rFonts w:eastAsia="Nikosh;Times New Roman" w:cs="Kalpurush"/>
          <w:lang w:bidi="bn-BD"/>
        </w:rPr>
        <w:t xml:space="preserve">, </w:t>
      </w:r>
      <w:r>
        <w:rPr>
          <w:rFonts w:eastAsia="Nikosh;Times New Roman" w:cs="Kalpurush"/>
          <w:lang w:bidi="bn-BD"/>
        </w:rPr>
        <w:t>গর্দভের একটি রথ এবং উষ্ট্রের একটি রথ</w:t>
      </w:r>
      <w:r>
        <w:rPr>
          <w:rFonts w:eastAsia="Nikosh;Times New Roman" w:cs="Kalpurush"/>
          <w:lang w:bidi="bn-BD"/>
        </w:rPr>
        <w:t xml:space="preserve">, </w:t>
      </w:r>
      <w:r>
        <w:rPr>
          <w:rFonts w:eastAsia="Nikosh;Times New Roman" w:cs="Kalpurush"/>
          <w:lang w:bidi="bn-BD"/>
        </w:rPr>
        <w:t>এবং সে যথাসাধ্য সাবধানে কর্ণপাত করিল</w:t>
      </w:r>
      <w:r>
        <w:rPr>
          <w:rFonts w:eastAsia="Nikosh;Times New Roman" w:cs="Kalpurush"/>
          <w:lang w:bidi="bn-BD"/>
        </w:rPr>
        <w:t xml:space="preserve">: </w:t>
      </w:r>
      <w:r>
        <w:rPr>
          <w:rFonts w:ascii="Times New Roman" w:hAnsi="Times New Roman"/>
        </w:rPr>
        <w:t>And he saw a chariot with a couple of horsemen, a chariot of asses, and a chariot of camels; and he hearkened diligently with much heed</w:t>
      </w:r>
      <w:r>
        <w:rPr>
          <w:rFonts w:eastAsia="Nikosh;Times New Roman" w:cs="Kalpurush"/>
          <w:lang w:bidi="bn-BD"/>
        </w:rPr>
        <w:t xml:space="preserve"> (</w:t>
      </w:r>
      <w:r>
        <w:rPr>
          <w:rFonts w:eastAsia="Nikosh;Times New Roman" w:cs="Kalpurush"/>
          <w:lang w:bidi="bn-BD"/>
        </w:rPr>
        <w:t>বাংলা বাইবেলে</w:t>
      </w:r>
      <w:r>
        <w:rPr>
          <w:rFonts w:eastAsia="Nikosh;Times New Roman" w:cs="Kalpurush"/>
          <w:lang w:bidi="bn-BD"/>
        </w:rPr>
        <w:t>: ‘‘</w:t>
      </w:r>
      <w:r>
        <w:rPr>
          <w:rFonts w:eastAsia="Nikosh;Times New Roman" w:cs="Kalpurush"/>
          <w:lang w:bidi="bn-BD"/>
        </w:rPr>
        <w:t>যখন সে দল দেখে</w:t>
      </w:r>
      <w:r>
        <w:rPr>
          <w:rFonts w:eastAsia="Nikosh;Times New Roman" w:cs="Kalpurush"/>
          <w:lang w:bidi="bn-BD"/>
        </w:rPr>
        <w:t xml:space="preserve">, </w:t>
      </w:r>
      <w:r>
        <w:rPr>
          <w:rFonts w:eastAsia="Nikosh;Times New Roman" w:cs="Kalpurush"/>
          <w:lang w:bidi="bn-BD"/>
        </w:rPr>
        <w:t>দুই দুই জন করিয়া অশ্বারোহীদিগকে</w:t>
      </w:r>
      <w:r>
        <w:rPr>
          <w:rFonts w:eastAsia="Nikosh;Times New Roman" w:cs="Kalpurush"/>
          <w:lang w:bidi="bn-BD"/>
        </w:rPr>
        <w:t xml:space="preserve">, </w:t>
      </w:r>
      <w:r>
        <w:rPr>
          <w:rFonts w:eastAsia="Nikosh;Times New Roman" w:cs="Kalpurush"/>
          <w:lang w:bidi="bn-BD"/>
        </w:rPr>
        <w:t>গর্দভের দল</w:t>
      </w:r>
      <w:r>
        <w:rPr>
          <w:rFonts w:eastAsia="Nikosh;Times New Roman" w:cs="Kalpurush"/>
          <w:lang w:bidi="bn-BD"/>
        </w:rPr>
        <w:t xml:space="preserve">, </w:t>
      </w:r>
      <w:r>
        <w:rPr>
          <w:rFonts w:eastAsia="Nikosh;Times New Roman" w:cs="Kalpurush"/>
          <w:lang w:bidi="bn-BD"/>
        </w:rPr>
        <w:t>উষ্ট্রের দল দেখে তখন সে যথাসাধ্য সাবধানে কর্ণপাত করিবে।’’</w:t>
      </w:r>
      <w:r>
        <w:rPr>
          <w:rFonts w:eastAsia="Nikosh;Times New Roman" w:cs="Kalpurush"/>
          <w:lang w:bidi="bn-BD"/>
        </w:rPr>
        <w:t xml:space="preserve">) ... </w:t>
      </w:r>
      <w:r>
        <w:rPr>
          <w:rFonts w:eastAsia="Nikosh;Times New Roman" w:cs="Kalpurush"/>
          <w:lang w:bidi="bn-BD"/>
        </w:rPr>
        <w:t>৯ আর দেখ</w:t>
      </w:r>
      <w:r>
        <w:rPr>
          <w:rFonts w:eastAsia="Nikosh;Times New Roman" w:cs="Kalpurush"/>
          <w:lang w:bidi="bn-BD"/>
        </w:rPr>
        <w:t xml:space="preserve">, </w:t>
      </w:r>
      <w:r>
        <w:rPr>
          <w:rFonts w:eastAsia="Nikosh;Times New Roman" w:cs="Kalpurush"/>
          <w:lang w:bidi="bn-BD"/>
        </w:rPr>
        <w:t>এক দল লোক আসিল</w:t>
      </w:r>
      <w:r>
        <w:rPr>
          <w:rFonts w:eastAsia="Nikosh;Times New Roman" w:cs="Kalpurush"/>
          <w:lang w:bidi="bn-BD"/>
        </w:rPr>
        <w:t xml:space="preserve">; </w:t>
      </w:r>
      <w:r>
        <w:rPr>
          <w:rFonts w:eastAsia="Nikosh;Times New Roman" w:cs="Kalpurush"/>
          <w:lang w:bidi="bn-BD"/>
        </w:rPr>
        <w:t>অশ্বারোহীরা দুই দুই জন করিয়া আসিল। আর সে প্রত্যুত্তর করিয়া কহিল</w:t>
      </w:r>
      <w:r>
        <w:rPr>
          <w:rFonts w:eastAsia="Nikosh;Times New Roman" w:cs="Kalpurush"/>
          <w:lang w:bidi="bn-BD"/>
        </w:rPr>
        <w:t>, ‘</w:t>
      </w:r>
      <w:r>
        <w:rPr>
          <w:rFonts w:eastAsia="Nikosh;Times New Roman" w:cs="Kalpurush"/>
          <w:lang w:bidi="bn-BD"/>
        </w:rPr>
        <w:t>পড়িল</w:t>
      </w:r>
      <w:r>
        <w:rPr>
          <w:rFonts w:eastAsia="Nikosh;Times New Roman" w:cs="Kalpurush"/>
          <w:lang w:bidi="bn-BD"/>
        </w:rPr>
        <w:t xml:space="preserve">, </w:t>
      </w:r>
      <w:r>
        <w:rPr>
          <w:rFonts w:eastAsia="Nikosh;Times New Roman" w:cs="Kalpurush"/>
          <w:lang w:bidi="bn-BD"/>
        </w:rPr>
        <w:t>বাবিল পড়িল</w:t>
      </w:r>
      <w:r>
        <w:rPr>
          <w:rFonts w:eastAsia="Nikosh;Times New Roman" w:cs="Kalpurush"/>
          <w:lang w:bidi="bn-BD"/>
        </w:rPr>
        <w:t xml:space="preserve">, </w:t>
      </w:r>
      <w:r>
        <w:rPr>
          <w:rFonts w:eastAsia="Nikosh;Times New Roman" w:cs="Kalpurush"/>
          <w:lang w:bidi="bn-BD"/>
        </w:rPr>
        <w:t xml:space="preserve">এবং তাহার দেবগণের সমস্ত ক্ষোদিত প্রতিমা ভাঙ্গিয়া ভূমিসাৎ হইল। </w:t>
      </w:r>
      <w:r>
        <w:rPr>
          <w:rFonts w:eastAsia="Nikosh;Times New Roman" w:cs="Kalpurush"/>
          <w:lang w:bidi="bn-BD"/>
        </w:rPr>
        <w:t>(</w:t>
      </w:r>
      <w:r>
        <w:rPr>
          <w:rFonts w:ascii="Times New Roman" w:hAnsi="Times New Roman"/>
        </w:rPr>
        <w:t>Babylon is fallen, is fallen; and all the graven images of her gods he hath broken unto the ground</w:t>
      </w:r>
      <w:r>
        <w:rPr>
          <w:rFonts w:eastAsia="Nikosh;Times New Roman" w:cs="Kalpurush"/>
          <w:lang w:bidi="bn-BD"/>
        </w:rPr>
        <w:t>)</w:t>
      </w:r>
      <w:r>
        <w:rPr>
          <w:rFonts w:eastAsia="Nikosh;Times New Roman" w:cs="Mangal"/>
          <w:lang w:bidi="hi-IN"/>
        </w:rPr>
        <w:t>।</w:t>
      </w:r>
      <w:r>
        <w:rPr>
          <w:rFonts w:eastAsia="Kalpurush" w:cs="Kalpurush"/>
          <w:lang w:bidi="hi-IN"/>
        </w:rPr>
        <w:t xml:space="preserve"> </w:t>
      </w:r>
      <w:r>
        <w:rPr>
          <w:rFonts w:eastAsia="Nikosh;Times New Roman" w:cs="Kalpurush"/>
          <w:lang w:bidi="bn-BD"/>
        </w:rPr>
        <w:t xml:space="preserve">এখানেও বাহ্যত গর্দভের রথ বলতে যীশুকে এবং উটের রথ বলতে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 xml:space="preserve">কে বুঝানো হয়েছে। মুহাম্মাদ </w:t>
      </w:r>
      <w:r>
        <w:rPr>
          <w:rFonts w:eastAsia="Nikosh;Times New Roman" w:cs="Kalpurush"/>
          <w:lang w:bidi="bn-BD"/>
        </w:rPr>
        <w:t>(</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আগমনের পরে তাঁরই সাহাবীদের হাতে বাবিলের পতন ঘটে এবং তথাকার প্রতিমাগুলি ভূমিসাৎ হয়।</w:t>
      </w:r>
    </w:p>
    <w:p>
      <w:pPr>
        <w:pStyle w:val="Footnote"/>
        <w:ind w:left="170" w:hanging="170"/>
        <w:jc w:val="both"/>
        <w:rPr>
          <w:rFonts w:ascii="Times New Roman" w:hAnsi="Times New Roman" w:eastAsia="Times New Roman" w:cs="Times New Roman"/>
        </w:rPr>
      </w:pPr>
      <w:r>
        <w:rPr>
          <w:rFonts w:eastAsia="Nikosh;Times New Roman" w:cs="Kalpurush"/>
          <w:lang w:bidi="bn-BD"/>
        </w:rPr>
        <w:t>হগয় ভাববাদীর পুস্তকের ২ অধ্যায়ের ৭ আয়াতে বলা হয়েছে</w:t>
      </w:r>
      <w:r>
        <w:rPr>
          <w:rFonts w:eastAsia="Nikosh;Times New Roman" w:cs="Kalpurush"/>
          <w:lang w:bidi="bn-BD"/>
        </w:rPr>
        <w:t xml:space="preserve">: </w:t>
      </w:r>
      <w:r>
        <w:rPr>
          <w:rFonts w:eastAsia="Nikosh;Times New Roman" w:cs="Kalpurush"/>
          <w:lang w:bidi="bn-BD"/>
        </w:rPr>
        <w:t>৭</w:t>
      </w:r>
      <w:r>
        <w:rPr>
          <w:rFonts w:ascii="Times New Roman" w:hAnsi="Times New Roman" w:eastAsia="Nikosh;Times New Roman"/>
          <w:lang w:bidi="bn-BD"/>
        </w:rPr>
        <w:t> </w:t>
      </w:r>
      <w:r>
        <w:rPr>
          <w:rFonts w:eastAsia="Nikosh;Times New Roman" w:cs="Kalpurush"/>
          <w:lang w:bidi="bn-BD"/>
        </w:rPr>
        <w:t>আর আমি সর্বজাতিকে কম্পান্বিত করিব</w:t>
      </w:r>
      <w:r>
        <w:rPr>
          <w:rFonts w:eastAsia="Nikosh;Times New Roman" w:cs="Kalpurush"/>
          <w:lang w:bidi="bn-BD"/>
        </w:rPr>
        <w:t xml:space="preserve">; </w:t>
      </w:r>
      <w:r>
        <w:rPr>
          <w:rFonts w:eastAsia="Nikosh;Times New Roman" w:cs="Kalpurush"/>
          <w:lang w:bidi="bn-BD"/>
        </w:rPr>
        <w:t xml:space="preserve">এবং সর্বজাতির মনোরঞ্জন বস্তু সকল আসিবে </w:t>
      </w:r>
      <w:r>
        <w:rPr>
          <w:rFonts w:eastAsia="Nikosh;Times New Roman" w:cs="Kalpurush"/>
          <w:lang w:bidi="bn-BD"/>
        </w:rPr>
        <w:t>(</w:t>
      </w:r>
      <w:r>
        <w:rPr>
          <w:rFonts w:ascii="Times New Roman" w:hAnsi="Times New Roman"/>
        </w:rPr>
        <w:t>And I will shake all nations, and the desire of all nations shall come</w:t>
      </w:r>
      <w:r>
        <w:rPr>
          <w:rFonts w:eastAsia="Nikosh;Times New Roman" w:cs="Kalpurush"/>
          <w:lang w:bidi="bn-BD"/>
        </w:rPr>
        <w:t>)</w:t>
      </w:r>
      <w:r>
        <w:rPr>
          <w:rFonts w:eastAsia="Nikosh;Times New Roman" w:cs="Mangal"/>
          <w:lang w:bidi="hi-IN"/>
        </w:rPr>
        <w:t>।</w:t>
      </w:r>
      <w:r>
        <w:rPr>
          <w:rFonts w:eastAsia="Kalpurush" w:cs="Kalpurush"/>
          <w:lang w:bidi="hi-IN"/>
        </w:rPr>
        <w:t xml:space="preserve"> </w:t>
      </w:r>
    </w:p>
    <w:p>
      <w:pPr>
        <w:pStyle w:val="Footnote"/>
        <w:ind w:left="170" w:hanging="170"/>
        <w:jc w:val="both"/>
        <w:rPr>
          <w:rFonts w:ascii="Times New Roman" w:hAnsi="Times New Roman" w:eastAsia="Times New Roman" w:cs="Times New Roman"/>
        </w:rPr>
      </w:pPr>
      <w:r>
        <w:rPr>
          <w:rFonts w:eastAsia="Nikosh;Times New Roman" w:cs="Kalpurush"/>
          <w:lang w:bidi="bn-BD"/>
        </w:rPr>
        <w:t>রেভারেন্ড প্রফেসর ডেভিড বেঞ্জামিন আরমেনীয়ার একজন বিশপ ছিলেন। তিনি খৃস্টধর্মের উপরে সর্বোচ্চ লেখাপড়া করেন এবং গ্রীক</w:t>
      </w:r>
      <w:r>
        <w:rPr>
          <w:rFonts w:eastAsia="Nikosh;Times New Roman" w:cs="Kalpurush"/>
          <w:lang w:bidi="bn-BD"/>
        </w:rPr>
        <w:t xml:space="preserve">, </w:t>
      </w:r>
      <w:r>
        <w:rPr>
          <w:rFonts w:eastAsia="Nikosh;Times New Roman" w:cs="Kalpurush"/>
          <w:lang w:bidi="bn-BD"/>
        </w:rPr>
        <w:t>ল্যাটিন</w:t>
      </w:r>
      <w:r>
        <w:rPr>
          <w:rFonts w:eastAsia="Nikosh;Times New Roman" w:cs="Kalpurush"/>
          <w:lang w:bidi="bn-BD"/>
        </w:rPr>
        <w:t xml:space="preserve">, </w:t>
      </w:r>
      <w:r>
        <w:rPr>
          <w:rFonts w:eastAsia="Nikosh;Times New Roman" w:cs="Kalpurush"/>
          <w:lang w:bidi="bn-BD"/>
        </w:rPr>
        <w:t>সিরিয়ান</w:t>
      </w:r>
      <w:r>
        <w:rPr>
          <w:rFonts w:eastAsia="Nikosh;Times New Roman" w:cs="Kalpurush"/>
          <w:lang w:bidi="bn-BD"/>
        </w:rPr>
        <w:t xml:space="preserve">, </w:t>
      </w:r>
      <w:r>
        <w:rPr>
          <w:rFonts w:eastAsia="Nikosh;Times New Roman" w:cs="Kalpurush"/>
          <w:lang w:bidi="bn-BD"/>
        </w:rPr>
        <w:t>আরামাইক</w:t>
      </w:r>
      <w:r>
        <w:rPr>
          <w:rFonts w:eastAsia="Nikosh;Times New Roman" w:cs="Kalpurush"/>
          <w:lang w:bidi="bn-BD"/>
        </w:rPr>
        <w:t xml:space="preserve">, </w:t>
      </w:r>
      <w:r>
        <w:rPr>
          <w:rFonts w:eastAsia="Nikosh;Times New Roman" w:cs="Kalpurush"/>
          <w:lang w:bidi="bn-BD"/>
        </w:rPr>
        <w:t>হিব্রু</w:t>
      </w:r>
      <w:r>
        <w:rPr>
          <w:rFonts w:eastAsia="Nikosh;Times New Roman" w:cs="Kalpurush"/>
          <w:lang w:bidi="bn-BD"/>
        </w:rPr>
        <w:t xml:space="preserve">, </w:t>
      </w:r>
      <w:r>
        <w:rPr>
          <w:rFonts w:eastAsia="Nikosh;Times New Roman" w:cs="Kalpurush"/>
          <w:lang w:bidi="bn-BD"/>
        </w:rPr>
        <w:t xml:space="preserve">কালডীয়ান ইত্যাদি ভাষায় সুপন্ডিত ছিলেন ১৯০০ সালের দিকে তিনি ইসলাম ধর্ম গ্রহণ করেন। তাঁর রচিত অনেকগুলি মূল্যবান পুস্তকের একটি </w:t>
      </w:r>
      <w:r>
        <w:rPr>
          <w:rFonts w:eastAsia="Nikosh;Times New Roman" w:cs="Kalpurush"/>
          <w:lang w:bidi="bn-BD"/>
        </w:rPr>
        <w:t>(</w:t>
      </w:r>
      <w:r>
        <w:rPr>
          <w:rFonts w:ascii="Times New Roman" w:hAnsi="Times New Roman"/>
        </w:rPr>
        <w:t>Muhammad in the Bibble</w:t>
      </w:r>
      <w:r>
        <w:rPr>
          <w:rFonts w:eastAsia="Nikosh;Times New Roman" w:cs="Kalpurush"/>
          <w:lang w:bidi="bn-BD"/>
        </w:rPr>
        <w:t>)</w:t>
      </w:r>
      <w:r>
        <w:rPr>
          <w:rFonts w:eastAsia="Nikosh;Times New Roman" w:cs="Mangal"/>
          <w:lang w:bidi="hi-IN"/>
        </w:rPr>
        <w:t>।</w:t>
      </w:r>
      <w:r>
        <w:rPr>
          <w:rFonts w:eastAsia="Kalpurush" w:cs="Kalpurush"/>
          <w:lang w:bidi="hi-IN"/>
        </w:rPr>
        <w:t xml:space="preserve"> </w:t>
      </w:r>
      <w:r>
        <w:rPr>
          <w:rFonts w:eastAsia="Nikosh;Times New Roman" w:cs="Kalpurush"/>
          <w:lang w:bidi="bn-BD"/>
        </w:rPr>
        <w:t>এই পুস্তকে তিনি হিব্রু</w:t>
      </w:r>
      <w:r>
        <w:rPr>
          <w:rFonts w:eastAsia="Nikosh;Times New Roman" w:cs="Kalpurush"/>
          <w:lang w:bidi="bn-BD"/>
        </w:rPr>
        <w:t xml:space="preserve">, </w:t>
      </w:r>
      <w:r>
        <w:rPr>
          <w:rFonts w:eastAsia="Nikosh;Times New Roman" w:cs="Kalpurush"/>
          <w:lang w:bidi="bn-BD"/>
        </w:rPr>
        <w:t>আরামাইক ও অন্যান্য ভাষার পান্ডলিপি থেকে প্রমাণ করেছেন যে</w:t>
      </w:r>
      <w:r>
        <w:rPr>
          <w:rFonts w:eastAsia="Nikosh;Times New Roman" w:cs="Kalpurush"/>
          <w:lang w:bidi="bn-BD"/>
        </w:rPr>
        <w:t xml:space="preserve">, </w:t>
      </w:r>
      <w:r>
        <w:rPr>
          <w:rFonts w:eastAsia="Nikosh;Times New Roman" w:cs="Kalpurush"/>
          <w:lang w:bidi="bn-BD"/>
        </w:rPr>
        <w:t xml:space="preserve">এখানে </w:t>
      </w:r>
      <w:r>
        <w:rPr>
          <w:rFonts w:eastAsia="Nikosh;Times New Roman" w:cs="Kalpurush"/>
          <w:lang w:bidi="bn-BD"/>
        </w:rPr>
        <w:t>(</w:t>
      </w:r>
      <w:r>
        <w:rPr>
          <w:rFonts w:ascii="Times New Roman" w:hAnsi="Times New Roman"/>
        </w:rPr>
        <w:t>desire</w:t>
      </w:r>
      <w:r>
        <w:rPr>
          <w:rFonts w:eastAsia="Nikosh;Times New Roman" w:cs="Kalpurush"/>
          <w:lang w:bidi="bn-BD"/>
        </w:rPr>
        <w:t xml:space="preserve">) </w:t>
      </w:r>
      <w:r>
        <w:rPr>
          <w:rFonts w:eastAsia="Nikosh;Times New Roman" w:cs="Kalpurush"/>
          <w:lang w:bidi="bn-BD"/>
        </w:rPr>
        <w:t>বা মনোরঞ্জন শব্দের স্থলে মূলত ‘হামদা’ বা ‘আহমদ’ শব্দ রয়েছে। তিনি প্রাচীন পাণ্ডুলিপি ও ভাষাতাত্ত্বিক আলোচনার মাধ্যমে আরো অনেক ভবিষ্যদ্বাণী প্রমাণ করেছেন।</w:t>
      </w:r>
    </w:p>
    <w:p>
      <w:pPr>
        <w:pStyle w:val="Footnote"/>
        <w:ind w:left="170" w:hanging="170"/>
        <w:jc w:val="both"/>
        <w:rPr/>
      </w:pPr>
      <w:r>
        <w:rPr>
          <w:rFonts w:eastAsia="Nikosh;Times New Roman" w:cs="Kalpurush"/>
          <w:lang w:bidi="bn-BD"/>
        </w:rPr>
        <w:t>গীতসংহিতার ৯৬ গীতের ৪ আয়াতে বলা হয়েছে</w:t>
      </w:r>
      <w:r>
        <w:rPr>
          <w:rFonts w:eastAsia="Nikosh;Times New Roman" w:cs="Kalpurush"/>
          <w:lang w:bidi="bn-BD"/>
        </w:rPr>
        <w:t>: ‘‘</w:t>
      </w:r>
      <w:r>
        <w:rPr>
          <w:rFonts w:eastAsia="Nikosh;Times New Roman" w:cs="Kalpurush"/>
          <w:lang w:bidi="bn-BD"/>
        </w:rPr>
        <w:t xml:space="preserve">কেননা সদাপ্রভু মহান ও অতি কীর্তনীয় </w:t>
      </w:r>
      <w:r>
        <w:rPr>
          <w:rFonts w:eastAsia="Nikosh;Times New Roman" w:cs="Kalpurush"/>
          <w:lang w:bidi="bn-BD"/>
        </w:rPr>
        <w:t>(</w:t>
      </w:r>
      <w:r>
        <w:rPr>
          <w:rFonts w:ascii="Times New Roman" w:hAnsi="Times New Roman"/>
        </w:rPr>
        <w:t>For the LORD is great, and greatly to be praised</w:t>
      </w:r>
      <w:r>
        <w:rPr>
          <w:rFonts w:eastAsia="Nikosh;Times New Roman" w:cs="Kalpurush"/>
          <w:lang w:bidi="bn-BD"/>
        </w:rPr>
        <w:t>)</w:t>
      </w:r>
      <w:r>
        <w:rPr>
          <w:rFonts w:eastAsia="Nikosh;Times New Roman" w:cs="Mangal"/>
          <w:lang w:bidi="hi-IN"/>
        </w:rPr>
        <w:t>।</w:t>
      </w:r>
      <w:r>
        <w:rPr>
          <w:rFonts w:eastAsia="Nikosh;Times New Roman" w:cs="Kalpurush"/>
          <w:lang w:bidi="bn-BD"/>
        </w:rPr>
        <w:t xml:space="preserve">’’ এই আয়াতের প্রাচীন আরবী অনুবাদে ‘মুহাম্মাদ’ শব্দটি স্পষ্টত উল্লেখ করা হয়েছে বলে হিজরী অষ্টম শতকের প্রসিদ্ধ আলিম ইবনু তাইমিয়া </w:t>
      </w:r>
      <w:r>
        <w:rPr>
          <w:rFonts w:eastAsia="Nikosh;Times New Roman" w:cs="Kalpurush"/>
          <w:lang w:bidi="bn-BD"/>
        </w:rPr>
        <w:t>(</w:t>
      </w:r>
      <w:r>
        <w:rPr>
          <w:rFonts w:eastAsia="Nikosh;Times New Roman" w:cs="Kalpurush"/>
          <w:lang w:bidi="bn-BD"/>
        </w:rPr>
        <w:t>৭২৮হি</w:t>
      </w:r>
      <w:r>
        <w:rPr>
          <w:rFonts w:eastAsia="Nikosh;Times New Roman" w:cs="Kalpurush"/>
          <w:lang w:bidi="bn-BD"/>
        </w:rPr>
        <w:t>/</w:t>
      </w:r>
      <w:r>
        <w:rPr>
          <w:rFonts w:eastAsia="Nikosh;Times New Roman" w:cs="Kalpurush"/>
          <w:lang w:bidi="bn-BD"/>
        </w:rPr>
        <w:t>১৩২৮খৃ</w:t>
      </w:r>
      <w:r>
        <w:rPr>
          <w:rFonts w:eastAsia="Nikosh;Times New Roman" w:cs="Kalpurush"/>
          <w:lang w:bidi="bn-BD"/>
        </w:rPr>
        <w:t xml:space="preserve">) </w:t>
      </w:r>
      <w:r>
        <w:rPr>
          <w:rFonts w:eastAsia="Nikosh;Times New Roman" w:cs="Kalpurush"/>
          <w:lang w:bidi="bn-BD"/>
        </w:rPr>
        <w:t>উল্লেখ করেছেন। লক্ষণীয় যে</w:t>
      </w:r>
      <w:r>
        <w:rPr>
          <w:rFonts w:eastAsia="Nikosh;Times New Roman" w:cs="Kalpurush"/>
          <w:lang w:bidi="bn-BD"/>
        </w:rPr>
        <w:t xml:space="preserve">, </w:t>
      </w:r>
      <w:r>
        <w:rPr>
          <w:rFonts w:eastAsia="Nikosh;Times New Roman" w:cs="Kalpurush"/>
          <w:lang w:bidi="bn-BD"/>
        </w:rPr>
        <w:t>তৎকালীন সময়ে ১৪শ খৃস্টীয় শতকে সিরিয়ান ও কালদীয় খৃস্টানদের মধ্যে যে বাইবেল প্রচলিত ছিল তিনি এবং তৎকালীন মুসলিম আলিমগণ সেগুলির উপরেই নির্ভর করতেন। তাদের আলোচনা থেকে প্রতীয়মান হয় যে</w:t>
      </w:r>
      <w:r>
        <w:rPr>
          <w:rFonts w:eastAsia="Nikosh;Times New Roman" w:cs="Kalpurush"/>
          <w:lang w:bidi="bn-BD"/>
        </w:rPr>
        <w:t xml:space="preserve">, </w:t>
      </w:r>
      <w:r>
        <w:rPr>
          <w:rFonts w:eastAsia="Nikosh;Times New Roman" w:cs="Kalpurush"/>
          <w:lang w:bidi="bn-BD"/>
        </w:rPr>
        <w:t>সে সময়ে বাইবেলের পুস্তকগুলিকে অধ্যায় ও পংক্তিতে ভাগ করার নিয়ম প্রচলিত হয় নি। এজন্য তিনি শুধু পুস্তকের নাম উল্লেখ করেছেন</w:t>
      </w:r>
      <w:r>
        <w:rPr>
          <w:rFonts w:eastAsia="Nikosh;Times New Roman" w:cs="Kalpurush"/>
          <w:lang w:bidi="bn-BD"/>
        </w:rPr>
        <w:t xml:space="preserve">, </w:t>
      </w:r>
      <w:r>
        <w:rPr>
          <w:rFonts w:eastAsia="Nikosh;Times New Roman" w:cs="Kalpurush"/>
          <w:lang w:bidi="bn-BD"/>
        </w:rPr>
        <w:t>অধ্যায় ও পংক্তির নম্বর উল্লেখ করেন নি। এছাড়া তিনি বাইবেল থেকে আরো কয়েকটি উদ্ধতি প্রদান করেছেন</w:t>
      </w:r>
      <w:r>
        <w:rPr>
          <w:rFonts w:eastAsia="Nikosh;Times New Roman" w:cs="Kalpurush"/>
          <w:lang w:bidi="bn-BD"/>
        </w:rPr>
        <w:t xml:space="preserve">, </w:t>
      </w:r>
      <w:r>
        <w:rPr>
          <w:rFonts w:eastAsia="Nikosh;Times New Roman" w:cs="Kalpurush"/>
          <w:lang w:bidi="bn-BD"/>
        </w:rPr>
        <w:t xml:space="preserve">যেগুলিতে মুহাম্মাদ </w:t>
      </w:r>
      <w:r>
        <w:rPr>
          <w:rFonts w:ascii="AGA Arabesque" w:hAnsi="AGA Arabesque" w:cs="Kalpurush"/>
          <w:lang w:bidi="bn-IN"/>
        </w:rPr>
        <w:t>সাল্লাল্লাহু</w:t>
      </w:r>
      <w:r>
        <w:rPr>
          <w:rFonts w:ascii="AGA Arabesque" w:hAnsi="AGA Arabesque" w:eastAsia="AGA Arabesque" w:cs="AGA Arabesque"/>
          <w:lang w:bidi="bn-IN"/>
        </w:rPr>
        <w:t xml:space="preserve"> </w:t>
      </w:r>
      <w:r>
        <w:rPr>
          <w:rFonts w:ascii="AGA Arabesque" w:hAnsi="AGA Arabesque" w:cs="Kalpurush"/>
          <w:lang w:bidi="bn-IN"/>
        </w:rPr>
        <w:t>আলাইহি</w:t>
      </w:r>
      <w:r>
        <w:rPr>
          <w:rFonts w:ascii="AGA Arabesque" w:hAnsi="AGA Arabesque" w:eastAsia="AGA Arabesque" w:cs="AGA Arabesque"/>
          <w:lang w:bidi="bn-IN"/>
        </w:rPr>
        <w:t xml:space="preserve"> </w:t>
      </w:r>
      <w:r>
        <w:rPr>
          <w:rFonts w:ascii="AGA Arabesque" w:hAnsi="AGA Arabesque" w:cs="Kalpurush"/>
          <w:lang w:bidi="bn-IN"/>
        </w:rPr>
        <w:t>ওয়াসাল্লাম</w:t>
      </w:r>
      <w:r>
        <w:rPr>
          <w:rFonts w:eastAsia="Nikosh;Times New Roman" w:cs="Kalpurush"/>
          <w:lang w:bidi="bn-BD"/>
        </w:rPr>
        <w:t>-</w:t>
      </w:r>
      <w:r>
        <w:rPr>
          <w:rFonts w:eastAsia="Nikosh;Times New Roman" w:cs="Kalpurush"/>
          <w:lang w:bidi="bn-BD"/>
        </w:rPr>
        <w:t>এর বিষয়ে ভবিষ্যদ্বাণী করা হয়েছে</w:t>
      </w:r>
      <w:r>
        <w:rPr>
          <w:rFonts w:eastAsia="Nikosh;Times New Roman" w:cs="Kalpurush"/>
          <w:lang w:bidi="bn-BD"/>
        </w:rPr>
        <w:t xml:space="preserve">, </w:t>
      </w:r>
      <w:r>
        <w:rPr>
          <w:rFonts w:eastAsia="Nikosh;Times New Roman" w:cs="Kalpurush"/>
          <w:lang w:bidi="bn-BD"/>
        </w:rPr>
        <w:t>কিন্তু উদ্ধৃতিগুলি বর্তমান প্রচলিত বাইবেলের মধ্যে পাওয়া যায় না। তিনি উল্লেখ করেছেন যে</w:t>
      </w:r>
      <w:r>
        <w:rPr>
          <w:rFonts w:eastAsia="Nikosh;Times New Roman" w:cs="Kalpurush"/>
          <w:lang w:bidi="bn-BD"/>
        </w:rPr>
        <w:t xml:space="preserve">, </w:t>
      </w:r>
      <w:r>
        <w:rPr>
          <w:rFonts w:eastAsia="Nikosh;Times New Roman" w:cs="Kalpurush"/>
          <w:lang w:bidi="bn-BD"/>
        </w:rPr>
        <w:t>যিশাইয় ভাববাদীর পুস্তকের একটি আয়াতে বলা হয়েছে</w:t>
      </w:r>
      <w:r>
        <w:rPr>
          <w:rFonts w:eastAsia="Nikosh;Times New Roman" w:cs="Kalpurush"/>
          <w:lang w:bidi="bn-BD"/>
        </w:rPr>
        <w:t>: ‘‘</w:t>
      </w:r>
      <w:r>
        <w:rPr>
          <w:rFonts w:eastAsia="Nikosh;Times New Roman" w:cs="Kalpurush"/>
          <w:lang w:bidi="bn-BD"/>
        </w:rPr>
        <w:t>হে ঈশ্বরের পবিত্র</w:t>
      </w:r>
      <w:r>
        <w:rPr>
          <w:rFonts w:eastAsia="Nikosh;Times New Roman" w:cs="Kalpurush"/>
          <w:lang w:bidi="bn-BD"/>
        </w:rPr>
        <w:t xml:space="preserve">, </w:t>
      </w:r>
      <w:r>
        <w:rPr>
          <w:rFonts w:eastAsia="Nikosh;Times New Roman" w:cs="Kalpurush"/>
          <w:lang w:bidi="bn-BD"/>
        </w:rPr>
        <w:t>মুহাম্মাদ</w:t>
      </w:r>
      <w:r>
        <w:rPr>
          <w:rFonts w:eastAsia="Nikosh;Times New Roman" w:cs="Kalpurush"/>
          <w:lang w:bidi="bn-BD"/>
        </w:rPr>
        <w:t xml:space="preserve">, </w:t>
      </w:r>
      <w:r>
        <w:rPr>
          <w:rFonts w:eastAsia="Nikosh;Times New Roman" w:cs="Kalpurush"/>
          <w:lang w:bidi="bn-BD"/>
        </w:rPr>
        <w:t>তোমার নাম চিরস্থায়ী।’’ এই পুস্তকের অন্য আয়াতে রয়েছে</w:t>
      </w:r>
      <w:r>
        <w:rPr>
          <w:rFonts w:eastAsia="Nikosh;Times New Roman" w:cs="Kalpurush"/>
          <w:lang w:bidi="bn-BD"/>
        </w:rPr>
        <w:t>: ‘‘</w:t>
      </w:r>
      <w:r>
        <w:rPr>
          <w:rFonts w:eastAsia="Nikosh;Times New Roman" w:cs="Kalpurush"/>
          <w:lang w:bidi="bn-BD"/>
        </w:rPr>
        <w:t>হে ঈশ্বরের পবিত্রতম</w:t>
      </w:r>
      <w:r>
        <w:rPr>
          <w:rFonts w:eastAsia="Nikosh;Times New Roman" w:cs="Kalpurush"/>
          <w:lang w:bidi="bn-BD"/>
        </w:rPr>
        <w:t xml:space="preserve">, </w:t>
      </w:r>
      <w:r>
        <w:rPr>
          <w:rFonts w:eastAsia="Nikosh;Times New Roman" w:cs="Kalpurush"/>
          <w:lang w:bidi="bn-BD"/>
        </w:rPr>
        <w:t>মুহাম্মাদ</w:t>
      </w:r>
      <w:r>
        <w:rPr>
          <w:rFonts w:eastAsia="Nikosh;Times New Roman" w:cs="Kalpurush"/>
          <w:lang w:bidi="bn-BD"/>
        </w:rPr>
        <w:t xml:space="preserve">, </w:t>
      </w:r>
      <w:r>
        <w:rPr>
          <w:rFonts w:eastAsia="Nikosh;Times New Roman" w:cs="Kalpurush"/>
          <w:lang w:bidi="bn-BD"/>
        </w:rPr>
        <w:t>আমি তোমার বিষয় জানিয়েছি।’’ অন্য আয়াতে রয়েছে</w:t>
      </w:r>
      <w:r>
        <w:rPr>
          <w:rFonts w:eastAsia="Nikosh;Times New Roman" w:cs="Kalpurush"/>
          <w:lang w:bidi="bn-BD"/>
        </w:rPr>
        <w:t>: ‘‘</w:t>
      </w:r>
      <w:r>
        <w:rPr>
          <w:rFonts w:eastAsia="Nikosh;Times New Roman" w:cs="Kalpurush"/>
          <w:lang w:bidi="bn-BD"/>
        </w:rPr>
        <w:t>আমার প্রিয় ও আমার পুত্র আহমদ।’’ অন্য আয়াতে রয়েছে</w:t>
      </w:r>
      <w:r>
        <w:rPr>
          <w:rFonts w:eastAsia="Nikosh;Times New Roman" w:cs="Kalpurush"/>
          <w:lang w:bidi="bn-BD"/>
        </w:rPr>
        <w:t>: ‘‘</w:t>
      </w:r>
      <w:r>
        <w:rPr>
          <w:rFonts w:eastAsia="Nikosh;Times New Roman" w:cs="Kalpurush"/>
          <w:lang w:bidi="bn-BD"/>
        </w:rPr>
        <w:t>আমরা পৃথিবীর প্রান্ত থেকে মুহাম্মাদের রব শুনিলাম।’’ তিনি যহিষ্কেল ভাববাদীর পুস্তক থেকে একটি উদ্ধৃতি দিয়েছেন যাতে উল্লেখ করা হয়েছে যে</w:t>
      </w:r>
      <w:r>
        <w:rPr>
          <w:rFonts w:eastAsia="Nikosh;Times New Roman" w:cs="Kalpurush"/>
          <w:lang w:bidi="bn-BD"/>
        </w:rPr>
        <w:t xml:space="preserve">, </w:t>
      </w:r>
      <w:r>
        <w:rPr>
          <w:rFonts w:eastAsia="Nikosh;Times New Roman" w:cs="Kalpurush"/>
          <w:lang w:bidi="bn-BD"/>
        </w:rPr>
        <w:t>আল্লাহ কেদারের সন্তানগণকে একটি পুস্তক দান করবেন এবং তাদেরকে ইহূদীদের উপর প্রাধান্য দান করবেন।  বর্তমান প্রচলিত বাইবেলের মধ্যে বিদ্যমান যিশাইয় ও যিহিষ্কেল ভাববাদীর পুস্তকদ্বয়ে এই আয়াতগুলি পাওয়া যায় 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360"/>
      </w:pPr>
      <w:rPr>
        <w:rFonts w:ascii="NikoshBAN;Times New Roman" w:hAnsi="NikoshBAN;Times New Roman" w:eastAsia="NikoshBAN;Times New Roman" w:cs="NikoshBAN;Times New Roman"/>
      </w:rPr>
    </w:lvl>
  </w:abstractNum>
  <w:abstractNum w:abstractNumId="3">
    <w:lvl w:ilvl="0">
      <w:start w:val="1"/>
      <w:numFmt w:val="decimal"/>
      <w:lvlText w:val="%1."/>
      <w:lvlJc w:val="left"/>
      <w:pPr>
        <w:tabs>
          <w:tab w:val="num" w:pos="1080"/>
        </w:tabs>
        <w:ind w:left="0" w:hanging="360"/>
      </w:pPr>
      <w:rPr>
        <w:rFonts w:ascii="NikoshBAN;Times New Roman" w:hAnsi="NikoshBAN;Times New Roman" w:eastAsia="NikoshBAN;Times New Roman" w:cs="NikoshBAN;Times New Roman"/>
      </w:rPr>
    </w:lvl>
  </w:abstractNum>
  <w:abstractNum w:abstractNumId="4">
    <w:lvl w:ilvl="0">
      <w:start w:val="1"/>
      <w:numFmt w:val="decimal"/>
      <w:lvlText w:val="%1."/>
      <w:lvlJc w:val="left"/>
      <w:pPr>
        <w:tabs>
          <w:tab w:val="num" w:pos="720"/>
        </w:tabs>
        <w:ind w:left="0" w:hanging="360"/>
      </w:pPr>
      <w:rPr>
        <w:rFonts w:ascii="NikoshBAN;Times New Roman" w:hAnsi="NikoshBAN;Times New Roman" w:eastAsia="NikoshBAN;Times New Roman" w:cs="NikoshBAN;Times New Roman"/>
      </w:rPr>
    </w:lvl>
  </w:abstractNum>
  <w:abstractNum w:abstractNumId="5">
    <w:lvl w:ilvl="0">
      <w:start w:val="1"/>
      <w:numFmt w:val="decimal"/>
      <w:lvlText w:val="%1."/>
      <w:lvlJc w:val="left"/>
      <w:pPr>
        <w:tabs>
          <w:tab w:val="num" w:pos="720"/>
        </w:tabs>
        <w:ind w:left="0" w:hanging="360"/>
      </w:pPr>
      <w:rPr>
        <w:rFonts w:ascii="NikoshBAN;Times New Roman" w:hAnsi="NikoshBAN;Times New Roman" w:eastAsia="NikoshBAN;Times New Roman" w:cs="NikoshBAN;Times New Roman"/>
      </w:rPr>
    </w:lvl>
  </w:abstractNum>
  <w:abstractNum w:abstractNumId="6">
    <w:lvl w:ilvl="0">
      <w:start w:val="1"/>
      <w:numFmt w:val="decimal"/>
      <w:lvlText w:val="%1."/>
      <w:lvlJc w:val="left"/>
      <w:pPr>
        <w:tabs>
          <w:tab w:val="num" w:pos="720"/>
        </w:tabs>
        <w:ind w:left="0" w:hanging="360"/>
      </w:pPr>
      <w:rPr>
        <w:rFonts w:ascii="NikoshBAN;Times New Roman" w:hAnsi="NikoshBAN;Times New Roman" w:eastAsia="NikoshBAN;Times New Roman" w:cs="NikoshBAN;Times New Roman"/>
      </w:rPr>
    </w:lvl>
  </w:abstractNum>
  <w:abstractNum w:abstractNumId="7">
    <w:lvl w:ilvl="0">
      <w:start w:val="1"/>
      <w:numFmt w:val="decimal"/>
      <w:lvlText w:val="%1."/>
      <w:lvlJc w:val="left"/>
      <w:pPr>
        <w:tabs>
          <w:tab w:val="num" w:pos="644"/>
        </w:tabs>
        <w:ind w:left="0" w:hanging="360"/>
      </w:pPr>
      <w:rPr>
        <w:rFonts w:ascii="NikoshBAN;Times New Roman" w:hAnsi="NikoshBAN;Times New Roman" w:eastAsia="NikoshBAN;Times New Roman" w:cs="NikoshBAN;Times New Roman"/>
      </w:rPr>
    </w:lvl>
  </w:abstractNum>
  <w:abstractNum w:abstractNumId="8">
    <w:lvl w:ilvl="0">
      <w:start w:val="1"/>
      <w:numFmt w:val="decimal"/>
      <w:lvlText w:val="%1."/>
      <w:lvlJc w:val="left"/>
      <w:pPr>
        <w:tabs>
          <w:tab w:val="num" w:pos="1080"/>
        </w:tabs>
        <w:ind w:left="0" w:hanging="360"/>
      </w:pPr>
      <w:rPr>
        <w:rFonts w:ascii="NikoshBAN;Times New Roman" w:hAnsi="NikoshBAN;Times New Roman" w:eastAsia="NikoshBAN;Times New Roman" w:cs="NikoshBAN;Times New Roman"/>
      </w:rPr>
    </w:lvl>
  </w:abstractNum>
  <w:abstractNum w:abstractNumId="9">
    <w:lvl w:ilvl="0">
      <w:start w:val="1"/>
      <w:numFmt w:val="decimal"/>
      <w:lvlText w:val="%1."/>
      <w:lvlJc w:val="left"/>
      <w:pPr>
        <w:tabs>
          <w:tab w:val="num" w:pos="720"/>
        </w:tabs>
        <w:ind w:left="0" w:hanging="360"/>
      </w:pPr>
      <w:rPr>
        <w:rFonts w:ascii="NikoshBAN;Times New Roman" w:hAnsi="NikoshBAN;Times New Roman" w:eastAsia="NikoshBAN;Times New Roman" w:cs="NikoshBAN;Times New Roman"/>
      </w:rPr>
    </w:lvl>
  </w:abstractNum>
  <w:abstractNum w:abstractNumId="10">
    <w:lvl w:ilvl="0">
      <w:start w:val="1"/>
      <w:numFmt w:val="decimal"/>
      <w:lvlText w:val="%1."/>
      <w:lvlJc w:val="left"/>
      <w:pPr>
        <w:tabs>
          <w:tab w:val="num" w:pos="720"/>
        </w:tabs>
        <w:ind w:left="0" w:hanging="360"/>
      </w:pPr>
      <w:rPr>
        <w:rFonts w:ascii="NikoshBAN;Times New Roman" w:hAnsi="NikoshBAN;Times New Roman" w:eastAsia="NikoshBAN;Times New Roman" w:cs="NikoshB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widowControl w:val="false"/>
      <w:numPr>
        <w:ilvl w:val="1"/>
        <w:numId w:val="1"/>
      </w:numPr>
      <w:spacing w:lineRule="exact" w:line="320" w:before="0" w:after="0"/>
      <w:outlineLvl w:val="1"/>
    </w:pPr>
    <w:rPr>
      <w:rFonts w:ascii="SutonnyMJ" w:hAnsi="SutonnyMJ" w:eastAsia="Times New Roman" w:cs="Times New Roman"/>
      <w:b/>
      <w:sz w:val="28"/>
      <w:szCs w:val="26"/>
      <w:u w:val="single"/>
      <w:lang w:val="en-US"/>
    </w:rPr>
  </w:style>
  <w:style w:type="paragraph" w:styleId="Heading3">
    <w:name w:val="Heading 3"/>
    <w:basedOn w:val="Normal"/>
    <w:next w:val="Normal"/>
    <w:qFormat/>
    <w:pPr>
      <w:keepNext w:val="true"/>
      <w:widowControl w:val="false"/>
      <w:numPr>
        <w:ilvl w:val="2"/>
        <w:numId w:val="1"/>
      </w:numPr>
      <w:spacing w:lineRule="exact" w:line="320" w:before="0" w:after="0"/>
      <w:outlineLvl w:val="2"/>
    </w:pPr>
    <w:rPr>
      <w:rFonts w:ascii="SutonnyMJ" w:hAnsi="SutonnyMJ" w:eastAsia="Times New Roman" w:cs="Times New Roman"/>
      <w:b/>
      <w:sz w:val="28"/>
      <w:szCs w:val="26"/>
      <w:lang w:val="en-US"/>
    </w:rPr>
  </w:style>
  <w:style w:type="paragraph" w:styleId="Heading4">
    <w:name w:val="Heading 4"/>
    <w:basedOn w:val="Normal"/>
    <w:next w:val="Normal"/>
    <w:qFormat/>
    <w:pPr>
      <w:keepNext w:val="true"/>
      <w:widowControl w:val="false"/>
      <w:numPr>
        <w:ilvl w:val="3"/>
        <w:numId w:val="1"/>
      </w:numPr>
      <w:spacing w:lineRule="exact" w:line="320" w:before="0" w:after="0"/>
      <w:ind w:firstLine="567"/>
      <w:jc w:val="both"/>
      <w:outlineLvl w:val="3"/>
    </w:pPr>
    <w:rPr>
      <w:rFonts w:ascii="SutonnyMJ" w:hAnsi="SutonnyMJ" w:eastAsia="Times New Roman" w:cs="Times New Roman"/>
      <w:b/>
      <w:sz w:val="28"/>
      <w:szCs w:val="26"/>
      <w:lang w:val="en-US"/>
    </w:rPr>
  </w:style>
  <w:style w:type="paragraph" w:styleId="Heading5">
    <w:name w:val="Heading 5"/>
    <w:basedOn w:val="Normal"/>
    <w:next w:val="Normal"/>
    <w:qFormat/>
    <w:pPr>
      <w:keepNext w:val="true"/>
      <w:widowControl w:val="false"/>
      <w:numPr>
        <w:ilvl w:val="4"/>
        <w:numId w:val="1"/>
      </w:numPr>
      <w:spacing w:lineRule="exact" w:line="320" w:before="0" w:after="0"/>
      <w:ind w:firstLine="567"/>
      <w:jc w:val="both"/>
      <w:outlineLvl w:val="4"/>
    </w:pPr>
    <w:rPr>
      <w:rFonts w:ascii="SutonnyMJ" w:hAnsi="SutonnyMJ" w:eastAsia="Times New Roman" w:cs="Times New Roman"/>
      <w:b/>
      <w:sz w:val="28"/>
      <w:szCs w:val="26"/>
      <w:u w:val="single"/>
      <w:lang w:val="en-US"/>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ChandrabatiMJ" w:hAnsi="ChandrabatiMJ" w:eastAsia="Times New Roman" w:cs="Times New Roman"/>
      <w:b/>
      <w:sz w:val="50"/>
      <w:szCs w:val="58"/>
      <w:lang w:val="en-U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ChandrabatiMJ" w:hAnsi="ChandrabatiMJ" w:eastAsia="Times New Roman" w:cs="Times New Roman"/>
      <w:b/>
      <w:sz w:val="32"/>
      <w:szCs w:val="40"/>
      <w:lang w:val="en-US"/>
    </w:rPr>
  </w:style>
  <w:style w:type="paragraph" w:styleId="Heading8">
    <w:name w:val="Heading 8"/>
    <w:basedOn w:val="Normal"/>
    <w:next w:val="Normal"/>
    <w:qFormat/>
    <w:pPr>
      <w:keepNext w:val="true"/>
      <w:widowControl w:val="false"/>
      <w:numPr>
        <w:ilvl w:val="7"/>
        <w:numId w:val="1"/>
      </w:numPr>
      <w:spacing w:lineRule="exact" w:line="230" w:before="0" w:after="0"/>
      <w:jc w:val="left"/>
      <w:outlineLvl w:val="7"/>
    </w:pPr>
    <w:rPr>
      <w:rFonts w:ascii="SutonnyMJ" w:hAnsi="SutonnyMJ" w:eastAsia="Times New Roman" w:cs="Times New Roman"/>
      <w:b/>
      <w:w w:val="80"/>
      <w:sz w:val="34"/>
      <w:szCs w:val="36"/>
      <w:lang w:val="en-US"/>
    </w:rPr>
  </w:style>
  <w:style w:type="paragraph" w:styleId="Heading9">
    <w:name w:val="Heading 9"/>
    <w:basedOn w:val="Normal"/>
    <w:next w:val="Normal"/>
    <w:qFormat/>
    <w:pPr>
      <w:keepNext w:val="true"/>
      <w:widowControl w:val="false"/>
      <w:numPr>
        <w:ilvl w:val="8"/>
        <w:numId w:val="1"/>
      </w:numPr>
      <w:spacing w:lineRule="exact" w:line="230" w:before="0" w:after="0"/>
      <w:ind w:firstLine="567"/>
      <w:jc w:val="center"/>
      <w:outlineLvl w:val="8"/>
    </w:pPr>
    <w:rPr>
      <w:rFonts w:ascii="SutonnyMJ" w:hAnsi="SutonnyMJ" w:eastAsia="Times New Roman" w:cs="Times New Roman"/>
      <w:b/>
      <w:sz w:val="30"/>
      <w:szCs w:val="26"/>
      <w:lang w:val="en-US"/>
    </w:rPr>
  </w:style>
  <w:style w:type="character" w:styleId="WW8Num1z0">
    <w:name w:val="WW8Num1z0"/>
    <w:qFormat/>
    <w:rPr>
      <w:rFonts w:ascii="NikoshBAN;Times New Roman" w:hAnsi="NikoshBAN;Times New Roman" w:eastAsia="NikoshBAN;Times New Roman" w:cs="NikoshBAN;Times New Roman"/>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rPr>
  </w:style>
  <w:style w:type="character" w:styleId="WW8Num4z0">
    <w:name w:val="WW8Num4z0"/>
    <w:qFormat/>
    <w:rPr>
      <w:rFonts w:ascii="NikoshBAN;Times New Roman" w:hAnsi="NikoshBAN;Times New Roman" w:eastAsia="NikoshBAN;Times New Roman" w:cs="NikoshBAN;Times New Roman"/>
    </w:rPr>
  </w:style>
  <w:style w:type="character" w:styleId="WW8Num5z0">
    <w:name w:val="WW8Num5z0"/>
    <w:qFormat/>
    <w:rPr>
      <w:rFonts w:ascii="NikoshBAN;Times New Roman" w:hAnsi="NikoshBAN;Times New Roman" w:eastAsia="NikoshBAN;Times New Roman" w:cs="NikoshBAN;Times New Roman"/>
    </w:rPr>
  </w:style>
  <w:style w:type="character" w:styleId="WW8Num6z0">
    <w:name w:val="WW8Num6z0"/>
    <w:qFormat/>
    <w:rPr>
      <w:rFonts w:ascii="NikoshBAN;Times New Roman" w:hAnsi="NikoshBAN;Times New Roman" w:eastAsia="NikoshBAN;Times New Roman" w:cs="NikoshBAN;Times New Roman"/>
    </w:rPr>
  </w:style>
  <w:style w:type="character" w:styleId="WW8Num7z0">
    <w:name w:val="WW8Num7z0"/>
    <w:qFormat/>
    <w:rPr>
      <w:rFonts w:ascii="NikoshBAN;Times New Roman" w:hAnsi="NikoshBAN;Times New Roman" w:eastAsia="NikoshBAN;Times New Roman" w:cs="NikoshBAN;Times New Roman"/>
    </w:rPr>
  </w:style>
  <w:style w:type="character" w:styleId="WW8Num8z0">
    <w:name w:val="WW8Num8z0"/>
    <w:qFormat/>
    <w:rPr>
      <w:rFonts w:ascii="NikoshBAN;Times New Roman" w:hAnsi="NikoshBAN;Times New Roman" w:eastAsia="NikoshBAN;Times New Roman" w:cs="NikoshBAN;Times New Roman"/>
    </w:rPr>
  </w:style>
  <w:style w:type="character" w:styleId="WW8Num9z0">
    <w:name w:val="WW8Num9z0"/>
    <w:qFormat/>
    <w:rPr>
      <w:rFonts w:ascii="NikoshBAN;Times New Roman" w:hAnsi="NikoshBAN;Times New Roman" w:eastAsia="NikoshBAN;Times New Roman" w:cs="NikoshBAN;Times New Roman"/>
    </w:rPr>
  </w:style>
  <w:style w:type="character" w:styleId="Style5">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2Char">
    <w:name w:val="عنوان 2 Char"/>
    <w:qFormat/>
    <w:rPr>
      <w:rFonts w:ascii="SutonnyMJ" w:hAnsi="SutonnyMJ" w:eastAsia="Times New Roman" w:cs="Simplified Arabic"/>
      <w:b/>
      <w:sz w:val="28"/>
      <w:szCs w:val="26"/>
      <w:u w:val="single"/>
    </w:rPr>
  </w:style>
  <w:style w:type="character" w:styleId="3Char">
    <w:name w:val="عنوان 3 Char"/>
    <w:qFormat/>
    <w:rPr>
      <w:rFonts w:ascii="SutonnyMJ" w:hAnsi="SutonnyMJ" w:eastAsia="Times New Roman" w:cs="Simplified Arabic"/>
      <w:b/>
      <w:sz w:val="28"/>
      <w:szCs w:val="26"/>
    </w:rPr>
  </w:style>
  <w:style w:type="character" w:styleId="4Char">
    <w:name w:val="عنوان 4 Char"/>
    <w:qFormat/>
    <w:rPr>
      <w:rFonts w:ascii="SutonnyMJ" w:hAnsi="SutonnyMJ" w:eastAsia="Times New Roman" w:cs="Simplified Arabic"/>
      <w:b/>
      <w:sz w:val="28"/>
      <w:szCs w:val="26"/>
    </w:rPr>
  </w:style>
  <w:style w:type="character" w:styleId="5Char">
    <w:name w:val="عنوان 5 Char"/>
    <w:qFormat/>
    <w:rPr>
      <w:rFonts w:ascii="SutonnyMJ" w:hAnsi="SutonnyMJ" w:eastAsia="Times New Roman" w:cs="Simplified Arabic"/>
      <w:b/>
      <w:sz w:val="28"/>
      <w:szCs w:val="26"/>
      <w:u w:val="single"/>
    </w:rPr>
  </w:style>
  <w:style w:type="character" w:styleId="6Char">
    <w:name w:val="عنوان 6 Char"/>
    <w:qFormat/>
    <w:rPr>
      <w:rFonts w:ascii="ChandrabatiMJ" w:hAnsi="ChandrabatiMJ" w:eastAsia="Times New Roman" w:cs="ChandrabatiMJ"/>
      <w:b/>
      <w:sz w:val="50"/>
      <w:szCs w:val="58"/>
    </w:rPr>
  </w:style>
  <w:style w:type="character" w:styleId="7Char">
    <w:name w:val="عنوان 7 Char"/>
    <w:qFormat/>
    <w:rPr>
      <w:rFonts w:ascii="ChandrabatiMJ" w:hAnsi="ChandrabatiMJ" w:eastAsia="Times New Roman" w:cs="ChandrabatiMJ"/>
      <w:b/>
      <w:sz w:val="32"/>
      <w:szCs w:val="40"/>
    </w:rPr>
  </w:style>
  <w:style w:type="character" w:styleId="8Char">
    <w:name w:val="عنوان 8 Char"/>
    <w:qFormat/>
    <w:rPr>
      <w:rFonts w:ascii="SutonnyMJ" w:hAnsi="SutonnyMJ" w:eastAsia="Times New Roman" w:cs="Simplified Arabic"/>
      <w:b/>
      <w:w w:val="80"/>
      <w:sz w:val="34"/>
      <w:szCs w:val="36"/>
    </w:rPr>
  </w:style>
  <w:style w:type="character" w:styleId="9Char">
    <w:name w:val="عنوان 9 Char"/>
    <w:qFormat/>
    <w:rPr>
      <w:rFonts w:ascii="SutonnyMJ" w:hAnsi="SutonnyMJ" w:eastAsia="Times New Roman" w:cs="SutonnyMJ"/>
      <w:b/>
      <w:sz w:val="30"/>
      <w:szCs w:val="26"/>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Char4">
    <w:name w:val="نص تعليق ختامي Char"/>
    <w:qFormat/>
    <w:rPr>
      <w:rFonts w:ascii="SutonnyMJ" w:hAnsi="SutonnyMJ" w:eastAsia="Times New Roman" w:cs="Simplified Arabic"/>
      <w:bCs/>
      <w:szCs w:val="24"/>
    </w:rPr>
  </w:style>
  <w:style w:type="character" w:styleId="Char5">
    <w:name w:val="نص أساسي بمسافة بادئة Char"/>
    <w:qFormat/>
    <w:rPr>
      <w:rFonts w:ascii="SutonnyMJ" w:hAnsi="SutonnyMJ" w:eastAsia="Times New Roman" w:cs="Simplified Arabic"/>
      <w:bCs/>
      <w:sz w:val="28"/>
      <w:szCs w:val="26"/>
    </w:rPr>
  </w:style>
  <w:style w:type="character" w:styleId="Emphasis">
    <w:name w:val="Emphasis"/>
    <w:qFormat/>
    <w:rPr>
      <w:i/>
      <w:iCs/>
    </w:rPr>
  </w:style>
  <w:style w:type="character" w:styleId="2Char1">
    <w:name w:val="نص أساسي 2 Char"/>
    <w:qFormat/>
    <w:rPr>
      <w:rFonts w:ascii="Barnali" w:hAnsi="Barnali" w:eastAsia="Times New Roman" w:cs="Simplified Arabic"/>
      <w:bCs/>
      <w:smallCaps/>
      <w:sz w:val="28"/>
      <w:szCs w:val="26"/>
    </w:rPr>
  </w:style>
  <w:style w:type="character" w:styleId="2Char2">
    <w:name w:val="نص أساسي بمسافة بادئة 2 Char"/>
    <w:qFormat/>
    <w:rPr>
      <w:rFonts w:ascii="Barnali" w:hAnsi="Barnali" w:eastAsia="Times New Roman" w:cs="Simplified Arabic"/>
      <w:bCs/>
      <w:smallCaps/>
      <w:sz w:val="28"/>
      <w:szCs w:val="26"/>
    </w:rPr>
  </w:style>
  <w:style w:type="character" w:styleId="3Char1">
    <w:name w:val="نص أساسي بمسافة بادئة 3 Char"/>
    <w:qFormat/>
    <w:rPr>
      <w:rFonts w:ascii="SutonnyMJ" w:hAnsi="SutonnyMJ" w:eastAsia="Times New Roman" w:cs="Simplified Arabic"/>
      <w:bCs/>
      <w:sz w:val="28"/>
      <w:szCs w:val="26"/>
    </w:rPr>
  </w:style>
  <w:style w:type="character" w:styleId="PageNumber">
    <w:name w:val="Page Number"/>
    <w:rPr/>
  </w:style>
  <w:style w:type="character" w:styleId="Char6">
    <w:name w:val="نص أساسي Char"/>
    <w:qFormat/>
    <w:rPr>
      <w:rFonts w:ascii="Times New Roman" w:hAnsi="Times New Roman" w:eastAsia="Times New Roman" w:cs="Simplified Arabic"/>
      <w:bCs/>
      <w:szCs w:val="32"/>
    </w:rPr>
  </w:style>
  <w:style w:type="character" w:styleId="3Char2">
    <w:name w:val="نص أساسي 3 Char"/>
    <w:qFormat/>
    <w:rPr>
      <w:rFonts w:ascii="SutonnyMJ" w:hAnsi="SutonnyMJ" w:eastAsia="Times New Roman" w:cs="Simplified Arabic"/>
      <w:bCs/>
      <w:sz w:val="28"/>
      <w:szCs w:val="26"/>
    </w:rPr>
  </w:style>
  <w:style w:type="character" w:styleId="Char7">
    <w:name w:val="العنوان Char"/>
    <w:qFormat/>
    <w:rPr>
      <w:rFonts w:ascii="SutonnyMJ" w:hAnsi="SutonnyMJ" w:eastAsia="Times New Roman" w:cs="Simplified Arabic"/>
      <w:b/>
      <w:sz w:val="32"/>
      <w:szCs w:val="26"/>
    </w:rPr>
  </w:style>
  <w:style w:type="character" w:styleId="Char8">
    <w:name w:val="خريطة مستند Char"/>
    <w:qFormat/>
    <w:rPr>
      <w:rFonts w:ascii="Tahoma" w:hAnsi="Tahoma" w:eastAsia="Times New Roman" w:cs="Traditional Arabic"/>
      <w:sz w:val="28"/>
      <w:szCs w:val="28"/>
      <w:shd w:fill="000080" w:val="clear"/>
    </w:rPr>
  </w:style>
  <w:style w:type="character" w:styleId="Pron">
    <w:name w:val="pron"/>
    <w:qFormat/>
    <w:rPr>
      <w:rFonts w:ascii="MS Reference Sans Serif" w:hAnsi="MS Reference Sans Serif" w:cs="MS Reference Sans Serif"/>
      <w:color w:val="7F261C"/>
      <w:sz w:val="16"/>
      <w:szCs w:val="16"/>
    </w:rPr>
  </w:style>
  <w:style w:type="character" w:styleId="Subject">
    <w:name w:val="subject"/>
    <w:qFormat/>
    <w:rPr>
      <w:caps/>
      <w:sz w:val="14"/>
      <w:szCs w:val="14"/>
    </w:rPr>
  </w:style>
  <w:style w:type="character" w:styleId="Inlinetitle">
    <w:name w:val="inline_titl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SutonnyMJ" w:hAnsi="SutonnyMJ" w:eastAsia="Times New Roman" w:cs="Times New Roman"/>
      <w:b/>
      <w:sz w:val="32"/>
      <w:szCs w:val="26"/>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bCs/>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 سرد الفقرات"/>
    <w:basedOn w:val="Normal"/>
    <w:qFormat/>
    <w:pPr>
      <w:spacing w:before="0" w:after="200"/>
      <w:ind w:left="720" w:hanging="0"/>
      <w:contextualSpacing/>
    </w:pPr>
    <w:rPr/>
  </w:style>
  <w:style w:type="paragraph" w:styleId="Endnote">
    <w:name w:val="Endnote Text"/>
    <w:basedOn w:val="Normal"/>
    <w:pPr>
      <w:widowControl w:val="false"/>
      <w:spacing w:lineRule="exact" w:line="320" w:before="0" w:after="0"/>
      <w:ind w:right="227" w:hanging="227"/>
      <w:jc w:val="both"/>
    </w:pPr>
    <w:rPr>
      <w:rFonts w:ascii="SutonnyMJ" w:hAnsi="SutonnyMJ" w:eastAsia="Times New Roman" w:cs="Times New Roman"/>
      <w:bCs/>
      <w:sz w:val="20"/>
      <w:szCs w:val="24"/>
      <w:lang w:val="en-US"/>
    </w:rPr>
  </w:style>
  <w:style w:type="paragraph" w:styleId="Style8">
    <w:name w:val="قائمة نقطية"/>
    <w:basedOn w:val="Normal"/>
    <w:qFormat/>
    <w:pPr>
      <w:widowControl w:val="false"/>
      <w:tabs>
        <w:tab w:val="clear" w:pos="720"/>
        <w:tab w:val="left" w:pos="360" w:leader="none"/>
      </w:tabs>
      <w:spacing w:lineRule="exact" w:line="320" w:before="0" w:after="0"/>
      <w:ind w:left="360" w:hanging="360"/>
    </w:pPr>
    <w:rPr>
      <w:rFonts w:ascii="Barnali" w:hAnsi="Barnali" w:eastAsia="Times New Roman" w:cs="Simplified Arabic"/>
      <w:bCs/>
      <w:smallCaps/>
      <w:sz w:val="28"/>
      <w:szCs w:val="28"/>
      <w:lang w:val="en-US"/>
    </w:rPr>
  </w:style>
  <w:style w:type="paragraph" w:styleId="TextBodyIndent">
    <w:name w:val="Body Text Indent"/>
    <w:basedOn w:val="Normal"/>
    <w:pPr>
      <w:widowControl w:val="false"/>
      <w:spacing w:lineRule="exact" w:line="320" w:before="0" w:after="0"/>
      <w:ind w:firstLine="567"/>
      <w:jc w:val="both"/>
    </w:pPr>
    <w:rPr>
      <w:rFonts w:ascii="SutonnyMJ" w:hAnsi="SutonnyMJ" w:eastAsia="Times New Roman" w:cs="Times New Roman"/>
      <w:bCs/>
      <w:sz w:val="28"/>
      <w:szCs w:val="26"/>
      <w:lang w:val="en-US"/>
    </w:rPr>
  </w:style>
  <w:style w:type="paragraph" w:styleId="2">
    <w:name w:val="نص أساسي 2"/>
    <w:basedOn w:val="Normal"/>
    <w:qFormat/>
    <w:pPr>
      <w:widowControl w:val="false"/>
      <w:spacing w:lineRule="auto" w:line="240" w:before="0" w:after="0"/>
      <w:jc w:val="both"/>
    </w:pPr>
    <w:rPr>
      <w:rFonts w:ascii="Barnali" w:hAnsi="Barnali" w:eastAsia="Times New Roman" w:cs="Times New Roman"/>
      <w:bCs/>
      <w:smallCaps/>
      <w:sz w:val="28"/>
      <w:szCs w:val="26"/>
      <w:lang w:val="en-US"/>
    </w:rPr>
  </w:style>
  <w:style w:type="paragraph" w:styleId="21">
    <w:name w:val="نص أساسي بمسافة بادئة 2"/>
    <w:basedOn w:val="Normal"/>
    <w:qFormat/>
    <w:pPr>
      <w:widowControl w:val="false"/>
      <w:spacing w:lineRule="auto" w:line="240" w:before="0" w:after="0"/>
      <w:ind w:firstLine="567"/>
    </w:pPr>
    <w:rPr>
      <w:rFonts w:ascii="Barnali" w:hAnsi="Barnali" w:eastAsia="Times New Roman" w:cs="Times New Roman"/>
      <w:bCs/>
      <w:smallCaps/>
      <w:sz w:val="28"/>
      <w:szCs w:val="26"/>
      <w:lang w:val="en-US"/>
    </w:rPr>
  </w:style>
  <w:style w:type="paragraph" w:styleId="3">
    <w:name w:val="نص أساسي بمسافة بادئة 3"/>
    <w:basedOn w:val="Normal"/>
    <w:qFormat/>
    <w:pPr>
      <w:widowControl w:val="false"/>
      <w:spacing w:lineRule="exact" w:line="320" w:before="0" w:after="0"/>
      <w:ind w:firstLine="567"/>
    </w:pPr>
    <w:rPr>
      <w:rFonts w:ascii="SutonnyMJ" w:hAnsi="SutonnyMJ" w:eastAsia="Times New Roman" w:cs="Times New Roman"/>
      <w:bCs/>
      <w:sz w:val="28"/>
      <w:szCs w:val="26"/>
      <w:lang w:val="en-US"/>
    </w:rPr>
  </w:style>
  <w:style w:type="paragraph" w:styleId="Style9">
    <w:name w:val="نص معترض"/>
    <w:basedOn w:val="Normal"/>
    <w:qFormat/>
    <w:pPr>
      <w:widowControl w:val="false"/>
      <w:tabs>
        <w:tab w:val="clear" w:pos="720"/>
        <w:tab w:val="left" w:pos="424" w:leader="none"/>
      </w:tabs>
      <w:spacing w:lineRule="exact" w:line="320" w:before="0" w:after="0"/>
      <w:ind w:left="993" w:right="424" w:firstLine="296"/>
      <w:jc w:val="both"/>
    </w:pPr>
    <w:rPr>
      <w:rFonts w:ascii="SutonnyMJ" w:hAnsi="SutonnyMJ" w:eastAsia="Times New Roman" w:cs="Simplified Arabic"/>
      <w:bCs/>
      <w:sz w:val="28"/>
      <w:szCs w:val="26"/>
      <w:lang w:val="en-US"/>
    </w:rPr>
  </w:style>
  <w:style w:type="paragraph" w:styleId="31">
    <w:name w:val="نص أساسي 3"/>
    <w:basedOn w:val="Normal"/>
    <w:qFormat/>
    <w:pPr>
      <w:widowControl w:val="false"/>
      <w:spacing w:lineRule="exact" w:line="320" w:before="0" w:after="0"/>
      <w:jc w:val="both"/>
    </w:pPr>
    <w:rPr>
      <w:rFonts w:ascii="SutonnyMJ" w:hAnsi="SutonnyMJ" w:eastAsia="Times New Roman" w:cs="Times New Roman"/>
      <w:bCs/>
      <w:sz w:val="28"/>
      <w:szCs w:val="26"/>
      <w:lang w:val="en-US"/>
    </w:rPr>
  </w:style>
  <w:style w:type="paragraph" w:styleId="StyleComplex15ptBoldLeftFirstline0cmCharactersca">
    <w:name w:val="Style (Complex) 15 pt Bold Left First line:  0 cm Character sca..."/>
    <w:basedOn w:val="Normal"/>
    <w:qFormat/>
    <w:pPr>
      <w:widowControl w:val="false"/>
      <w:spacing w:lineRule="exact" w:line="300" w:before="0" w:after="0"/>
      <w:ind w:firstLine="567"/>
    </w:pPr>
    <w:rPr>
      <w:rFonts w:ascii="SutonnyMJ" w:hAnsi="SutonnyMJ" w:eastAsia="Times New Roman" w:cs="Simplified Arabic"/>
      <w:b/>
      <w:sz w:val="28"/>
      <w:szCs w:val="26"/>
      <w:lang w:val="en-US"/>
    </w:rPr>
  </w:style>
  <w:style w:type="paragraph" w:styleId="Style10">
    <w:name w:val="خريطة مستند"/>
    <w:basedOn w:val="Normal"/>
    <w:qFormat/>
    <w:pPr>
      <w:widowControl w:val="false"/>
      <w:shd w:fill="000080" w:val="clear"/>
      <w:bidi w:val="1"/>
      <w:spacing w:lineRule="exact" w:line="440" w:before="0" w:after="0"/>
      <w:ind w:left="0" w:right="0" w:firstLine="567"/>
      <w:jc w:val="left"/>
    </w:pPr>
    <w:rPr>
      <w:rFonts w:ascii="Tahoma" w:hAnsi="Tahoma" w:eastAsia="Times New Roman" w:cs="Times New Roman"/>
      <w:sz w:val="28"/>
      <w:szCs w:val="28"/>
      <w:lang w:val="en-US"/>
    </w:rPr>
  </w:style>
  <w:style w:type="paragraph" w:styleId="Style11">
    <w:name w:val="تسمية توضيحية"/>
    <w:basedOn w:val="Normal"/>
    <w:next w:val="Normal"/>
    <w:qFormat/>
    <w:pPr>
      <w:widowControl w:val="false"/>
      <w:spacing w:lineRule="exact" w:line="440" w:before="0" w:after="0"/>
      <w:ind w:hanging="1"/>
      <w:jc w:val="center"/>
    </w:pPr>
    <w:rPr>
      <w:rFonts w:ascii="SutonnyMJ" w:hAnsi="SutonnyMJ" w:eastAsia="Times New Roman" w:cs="Times New Roman"/>
      <w:b/>
      <w:bCs/>
      <w:sz w:val="36"/>
      <w:szCs w:val="32"/>
      <w:u w:val="single"/>
      <w:lang w:val="en-US"/>
    </w:rPr>
  </w:style>
  <w:style w:type="paragraph" w:styleId="Style12">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Timeevent">
    <w:name w:val="timeevent"/>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05:00Z</dcterms:created>
  <dc:creator>ড. মুহাম্মাদ আহমাদ আবদুল কাদের মালকাবী</dc:creator>
  <dc:description>সংক্ষেপিত ইযহারুল হক</dc:description>
  <cp:keywords>সংক্ষেপিত ইযহারুল হক</cp:keywords>
  <dc:language>en-US</dc:language>
  <cp:lastModifiedBy>ahmed</cp:lastModifiedBy>
  <cp:lastPrinted>2011-05-18T04:44:00Z</cp:lastPrinted>
  <dcterms:modified xsi:type="dcterms:W3CDTF">2013-11-05T12:41:00Z</dcterms:modified>
  <cp:revision>33</cp:revision>
  <dc:subject>সংক্ষেপিত ইযহারুল হক</dc:subject>
  <dc:title>সংক্ষেপিত ইযহারুল হক</dc:title>
</cp:coreProperties>
</file>