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4"/>
      <w:bookmarkStart w:id="1" w:name="OLE_LINK3"/>
      <w:bookmarkStart w:id="2" w:name="OLE_LINK2"/>
      <w:bookmarkStart w:id="3" w:name="OLE_LINK1"/>
      <w:bookmarkEnd w:id="2"/>
      <w:bookmarkEnd w:id="3"/>
      <w:r>
        <w:rPr>
          <w:rFonts w:cs="Arial" w:ascii="Arial" w:hAnsi="Arial"/>
          <w:b/>
          <w:bCs/>
          <w:color w:val="800000"/>
          <w:sz w:val="52"/>
          <w:szCs w:val="52"/>
          <w:lang w:val="uz-Cyrl-UZ"/>
        </w:rPr>
        <w:t>Росулуллоҳнинг</w:t>
      </w:r>
      <w:bookmarkEnd w:id="0"/>
      <w:bookmarkEnd w:id="1"/>
      <w:r>
        <w:rPr>
          <w:rFonts w:cs="Arial" w:ascii="Arial" w:hAnsi="Arial"/>
          <w:b/>
          <w:bCs/>
          <w:color w:val="800000"/>
          <w:sz w:val="52"/>
          <w:szCs w:val="52"/>
          <w:lang w:val="uz-Cyrl-UZ"/>
        </w:rPr>
        <w:t xml:space="preserve"> камтарликлари ҳақида келган ҳадислар боби.</w:t>
      </w:r>
    </w:p>
    <w:p>
      <w:pPr>
        <w:pStyle w:val="Normal"/>
        <w:tabs>
          <w:tab w:val="clear" w:pos="720"/>
          <w:tab w:val="left" w:pos="-3150" w:leader="none"/>
          <w:tab w:val="right" w:pos="9720" w:leader="none"/>
        </w:tabs>
        <w:bidi w:val="1"/>
        <w:ind w:left="-270" w:right="0" w:hanging="0"/>
        <w:jc w:val="center"/>
        <w:rPr>
          <w:rFonts w:ascii="Traditional Arabic" w:hAnsi="Traditional Arabic" w:cs="Traditional Arabic"/>
          <w:b/>
          <w:b/>
          <w:bCs/>
          <w:color w:val="800000"/>
          <w:sz w:val="72"/>
          <w:szCs w:val="72"/>
        </w:rPr>
      </w:pPr>
      <w:bookmarkStart w:id="4" w:name="OLE_LINK2"/>
      <w:bookmarkStart w:id="5" w:name="OLE_LINK1"/>
      <w:bookmarkEnd w:id="4"/>
      <w:bookmarkEnd w:id="5"/>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تواضع</w:t>
      </w:r>
      <w:r>
        <w:rPr>
          <w:rFonts w:ascii="Traditional Arabic" w:hAnsi="Traditional Arabic" w:cs="Traditional Arabic"/>
          <w:b/>
          <w:b/>
          <w:bCs/>
          <w:color w:val="800000"/>
          <w:sz w:val="56"/>
          <w:sz w:val="56"/>
          <w:szCs w:val="56"/>
          <w:rtl w:val="true"/>
        </w:rPr>
        <w:t xml:space="preserve"> رسول الله</w:t>
      </w:r>
      <w:r>
        <w:rPr>
          <w:rFonts w:cs="KFGQPC Uthman Taha Naskh"/>
          <w:color w:val="943634"/>
          <w:sz w:val="66"/>
          <w:sz w:val="66"/>
          <w:szCs w:val="66"/>
          <w:rtl w:val="true"/>
        </w:rPr>
        <w:t>﴾</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rPr>
          <w:rFonts w:cs="KFGQPC Uthman Taha Naskh"/>
          <w:b/>
          <w:b/>
          <w:bCs/>
          <w:color w:val="800000"/>
          <w:sz w:val="32"/>
          <w:szCs w:val="20"/>
          <w:lang w:val="es-AR" w:bidi="ar-EG"/>
        </w:rPr>
      </w:pPr>
      <w:r>
        <w:rPr>
          <w:rFonts w:cs="KFGQPC Uthman Taha Naskh"/>
          <w:b/>
          <w:bCs/>
          <w:color w:val="800000"/>
          <w:sz w:val="32"/>
          <w:szCs w:val="20"/>
          <w:lang w:val="es-AR" w:bidi="ar-EG"/>
        </w:rPr>
      </w:r>
    </w:p>
    <w:p>
      <w:pPr>
        <w:pStyle w:val="Normal"/>
        <w:tabs>
          <w:tab w:val="clear" w:pos="720"/>
          <w:tab w:val="left" w:pos="-3150" w:leader="none"/>
        </w:tabs>
        <w:ind w:left="-180" w:right="-270" w:hanging="0"/>
        <w:jc w:val="center"/>
        <w:rPr>
          <w:rFonts w:cs="KFGQPC Uthman Taha Naskh"/>
          <w:color w:val="943634"/>
          <w:sz w:val="66"/>
          <w:szCs w:val="66"/>
        </w:rPr>
      </w:pPr>
      <w:r>
        <w:rPr>
          <w:rFonts w:cs="KFGQPC Uthman Taha Naskh"/>
          <w:color w:val="943634"/>
          <w:sz w:val="66"/>
          <w:sz w:val="66"/>
          <w:szCs w:val="66"/>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تواضع</w:t>
      </w:r>
      <w:r>
        <w:rPr>
          <w:rFonts w:ascii="Traditional Arabic" w:hAnsi="Traditional Arabic" w:cs="Traditional Arabic"/>
          <w:b/>
          <w:b/>
          <w:bCs/>
          <w:color w:val="800000"/>
          <w:sz w:val="56"/>
          <w:sz w:val="56"/>
          <w:szCs w:val="56"/>
          <w:rtl w:val="true"/>
        </w:rPr>
        <w:t xml:space="preserve"> رسول الله</w:t>
      </w:r>
      <w:r>
        <w:rPr>
          <w:rFonts w:cs="KFGQPC Uthman Taha Naskh"/>
          <w:color w:val="943634"/>
          <w:sz w:val="66"/>
          <w:sz w:val="66"/>
          <w:szCs w:val="66"/>
        </w:rPr>
        <w:t>﴾</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left"/>
        <w:rPr>
          <w:rFonts w:cs="Traditional Arabic"/>
          <w:b/>
          <w:b/>
          <w:bCs/>
          <w:color w:val="800000"/>
          <w:sz w:val="36"/>
          <w:szCs w:val="36"/>
          <w:lang w:val="uz-Cyrl-UZ" w:bidi="ar-EG"/>
        </w:rPr>
      </w:pPr>
      <w:r>
        <w:rPr>
          <w:rFonts w:cs="Traditional Arabic"/>
          <w:b/>
          <w:bCs/>
          <w:color w:val="800000"/>
          <w:sz w:val="36"/>
          <w:szCs w:val="36"/>
          <w:rtl w:val="true"/>
          <w:lang w:val="uz-Cyrl-UZ" w:bidi="ar-EG"/>
        </w:rPr>
      </w:r>
    </w:p>
    <w:p>
      <w:pPr>
        <w:pStyle w:val="Normal"/>
        <w:autoSpaceDE w:val="false"/>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36"/>
          <w:sz w:val="36"/>
          <w:szCs w:val="36"/>
          <w:rtl w:val="true"/>
        </w:rPr>
        <w:t>بسم الله الرحمن الرحيم</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32"/>
          <w:sz w:val="32"/>
          <w:szCs w:val="32"/>
          <w:rtl w:val="true"/>
        </w:rPr>
        <w:t>الحمد لله رب العالمين والعاقبة للمتقين و الصلاة والسلام على محمد و على آله و صحبه أجمعين و بعد</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pPr>
      <w:r>
        <w:rPr>
          <w:rFonts w:cs="Arial" w:ascii="Arial" w:hAnsi="Arial"/>
          <w:sz w:val="24"/>
          <w:szCs w:val="24"/>
          <w:lang w:val="uz-Cyrl-UZ"/>
        </w:rPr>
        <w:t xml:space="preserve">Ассалому алайкум вараҳматуллоҳи вабаракотуҳ! Ҳурматли мўъмин биродарлар бу "шамоили муҳаммадия" китобидан йигирма олтинчи дарс бўлиб, </w:t>
      </w:r>
      <w:bookmarkStart w:id="6" w:name="OLE_LINK6"/>
      <w:bookmarkStart w:id="7" w:name="OLE_LINK5"/>
      <w:r>
        <w:rPr>
          <w:rFonts w:cs="Arial" w:ascii="Arial" w:hAnsi="Arial"/>
          <w:sz w:val="24"/>
          <w:szCs w:val="24"/>
          <w:lang w:val="uz-Cyrl-UZ"/>
        </w:rPr>
        <w:t>бу дарсда Пайғамбар алайҳисаломнинг тавозу сифатларини баён этувчи бобдаги ҳадислар билан баҳоли қудрат танишамиз.</w:t>
      </w:r>
      <w:bookmarkEnd w:id="6"/>
      <w:bookmarkEnd w:id="7"/>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اب ما جاء في تواضع رسول الله وفيه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ا</w:t>
      </w:r>
    </w:p>
    <w:p>
      <w:pPr>
        <w:pStyle w:val="Normal"/>
        <w:autoSpaceDE w:val="false"/>
        <w:spacing w:lineRule="auto" w:line="240" w:before="0" w:after="0"/>
        <w:ind w:firstLine="450"/>
        <w:jc w:val="both"/>
        <w:rPr>
          <w:rFonts w:ascii="Arial" w:hAnsi="Arial" w:cs="Arial"/>
          <w:sz w:val="24"/>
          <w:szCs w:val="24"/>
          <w:lang w:val="uz-Cyrl-UZ"/>
        </w:rPr>
      </w:pPr>
      <w:r>
        <w:rPr>
          <w:rFonts w:cs="Arial" w:ascii="Arial" w:hAnsi="Arial"/>
          <w:sz w:val="24"/>
          <w:szCs w:val="24"/>
          <w:lang w:val="uz-Cyrl-UZ"/>
        </w:rPr>
        <w:t xml:space="preserve">Росулуллоҳ саллаллоҳу алайҳи васалламнинг тавозулиларини баён этувчи боб. Бу бобда ўн учта ҳадис ривоят қилинади. Албатта Пайғамбар алайҳиссаломнинг тавозуликлари ҳақида келган ривоятлар ниҳоят даражада кўп, лекин бу китоб мухтасар китоб бўлганлиги учун у ривоятлардан баъзиларинигина фақат мисол тариқасида келтирилади холос.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أحمد بن منيع وسعيد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من المخزومي وغير واحد قالوا أنا سفيان بن عيينة عن الزهري عن عب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 xml:space="preserve">عن ابن </w:t>
      </w:r>
      <w:r>
        <w:rPr>
          <w:rFonts w:ascii="Traditional Arabic" w:hAnsi="Traditional Arabic" w:cs="Traditional Arabic"/>
          <w:b/>
          <w:b/>
          <w:bCs/>
          <w:sz w:val="32"/>
          <w:sz w:val="32"/>
          <w:szCs w:val="32"/>
          <w:rtl w:val="true"/>
        </w:rPr>
        <w:t>عباس عن عمر بن الخطاب قال قال رسول الله لا تطروني كما أطرت النصارى عيسى ابن مريم إنما أنا عبد فقولوا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ورسوله</w:t>
      </w:r>
    </w:p>
    <w:p>
      <w:pPr>
        <w:pStyle w:val="Normal"/>
        <w:autoSpaceDE w:val="false"/>
        <w:spacing w:lineRule="auto" w:line="240" w:before="0" w:after="0"/>
        <w:jc w:val="both"/>
        <w:rPr>
          <w:rFonts w:ascii="Arial" w:hAnsi="Arial" w:cs="Arial"/>
          <w:b/>
          <w:b/>
          <w:bCs/>
          <w:sz w:val="24"/>
          <w:szCs w:val="24"/>
        </w:rPr>
      </w:pPr>
      <w:r>
        <w:rPr>
          <w:rFonts w:eastAsia="Traditional Arabic" w:cs="Traditional Arabic" w:ascii="Traditional Arabic" w:hAnsi="Traditional Arabic"/>
          <w:b/>
          <w:bCs/>
          <w:sz w:val="24"/>
          <w:szCs w:val="24"/>
        </w:rPr>
        <w:t xml:space="preserve"> </w:t>
      </w:r>
    </w:p>
    <w:p>
      <w:pPr>
        <w:pStyle w:val="Normal"/>
        <w:autoSpaceDE w:val="false"/>
        <w:spacing w:lineRule="auto" w:line="240" w:before="0" w:after="0"/>
        <w:ind w:firstLine="450"/>
        <w:jc w:val="both"/>
        <w:rPr>
          <w:rFonts w:ascii="Arial" w:hAnsi="Arial" w:cs="Arial"/>
          <w:sz w:val="24"/>
          <w:szCs w:val="24"/>
          <w:lang w:val="uz-Cyrl-UZ"/>
        </w:rPr>
      </w:pPr>
      <w:r>
        <w:rPr>
          <w:rFonts w:cs="Arial" w:ascii="Arial" w:hAnsi="Arial"/>
          <w:sz w:val="24"/>
          <w:szCs w:val="24"/>
          <w:lang w:val="uz-Cyrl-UZ"/>
        </w:rPr>
        <w:t>Умар ибн Хаттоб розияллоҳу анҳудан ривоят қилинади, айтадиларки: Росулуллоҳ саллаллоҳу алайҳи васаллам айтдиларки: Мени Насоролар Ийсо ибн Марямни муқаддаслагандек муқаддасламанглар! Мен оддий бир қулман. Мени Оллоҳнинг қули ва росулидир -денг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Ибн Ҳажар раҳимаҳуллоҳ муқаддасламанглар- деган сўзнинг шарҳида шундай марҳамат қиладилар: "Мени мақташда ҳаддан ўтиб кетманглар! натижада бу ишларингиз сизларни куфрга олиб боради. Худди насороларга ўхшабки, улар Ийсо алайҳиссаломни мақташда чегарадан ўтиб кетиб, уни ўзларига илоҳ қилиб олган эдилар ва Инжилдаги оятларни ўзгартириб юборган эдилар. Уларга Оллоҳ таолонинг лаънатлари ёғилсин. Пайғамбаримиз саллаллоҳу алайҳи васалламга ҳам худди шунга ўхшаш ҳолат юз бериб, баъзилар у зотга сиз учун сажда қилсак –деганларида. Агар мен бировни биров учун сажда қилишига буюрганимда эди, аёлни эрига сажда қилишга буюрган бўлардим. Лекин махлуққа ибодат қилинмайди -деб уларни бу ишларидан қайтарган э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علي بن حجر أنا سويد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عزبز عن حميد عن أنس بن مالك رضي الله عنه أ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م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ة جاءت إلى النبي فقالت له إن لي إليك حاجة فقال اجلسي في أي طريق المدينة شئت أجلس إليك</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rFonts w:cs="Traditional Arabic"/>
          <w:b/>
          <w:b/>
          <w:bCs/>
          <w:sz w:val="24"/>
          <w:szCs w:val="24"/>
          <w:lang w:val="uz-Cyrl-UZ"/>
        </w:rPr>
      </w:pPr>
      <w:r>
        <w:rPr>
          <w:rFonts w:cs="Arial" w:ascii="Arial" w:hAnsi="Arial"/>
          <w:sz w:val="24"/>
          <w:szCs w:val="24"/>
          <w:lang w:val="uz-Cyrl-UZ"/>
        </w:rPr>
        <w:t>Анас розияллоҳу анҳудан ривоят қилинади, у зот айтадиларки: Бир аёл Пайғамбар алайҳиссаломнинг олдиларига келиб, мени сизда бир ҳожатим бор -деди. Пайғамбар алайҳиссалом Мадинанинг ҳоҳлаган кўчасига ўтир, мен ўша ерга бораман -дедилар</w:t>
      </w:r>
      <w:r>
        <w:rPr>
          <w:rFonts w:cs="Arial" w:ascii="Arial" w:hAnsi="Arial"/>
          <w:b/>
          <w:bCs/>
          <w:sz w:val="24"/>
          <w:szCs w:val="24"/>
          <w:lang w:val="uz-Cyrl-UZ"/>
        </w:rPr>
        <w:t>.</w:t>
      </w:r>
      <w:r>
        <w:rPr>
          <w:rFonts w:cs="Traditional Arabic" w:ascii="Traditional Arabic" w:hAnsi="Traditional Arabic"/>
          <w:b/>
          <w:bCs/>
          <w:sz w:val="24"/>
          <w:szCs w:val="24"/>
        </w:rPr>
        <w:t xml:space="preserve"> </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Мулла Али қори айтадиларки: "Бу ҳадисдан олинадиган фойдалардан манашундай ҳожатлар учун кўчанинг бир четида ўтириш мумкин, модомики бу ўтиришдан бировлар азият чекмасалар. Чунки йўл бўйларида ўтиришдан қайтарилган ҳадислардан мақсад анашундай азиятлар сабабли эди. Асқалоний раҳимаҳуллоҳ Муҳаллабдан нақл қилиб, айтадиларки: Ушбу ҳадиснинг ровийси Анас розияллоҳу анҳу Пайғамбар алайҳиссалом бу аёлни кўчанинг ҳоҳлаган жойига ўтир -дейишларидан мақсад одамлар кўрмайдиган ерга эмас, балки одамлар бу аёлнинг муаммосини эшита олмайдиган ерга ўтириши эканлигини назарда тутганлар".</w:t>
      </w:r>
      <w:r>
        <w:rPr>
          <w:rFonts w:cs="Arial" w:ascii="Arial" w:hAnsi="Arial"/>
          <w:b/>
          <w:bCs/>
          <w:sz w:val="24"/>
          <w:szCs w:val="24"/>
          <w:lang w:val="uz-Cyrl-UZ"/>
        </w:rPr>
        <w:t xml:space="preserve">  </w:t>
      </w:r>
      <w:r>
        <w:rPr>
          <w:rFonts w:cs="Times New Roman" w:ascii="Times New Roman" w:hAnsi="Times New Roman"/>
          <w:i/>
          <w:iCs/>
          <w:sz w:val="24"/>
          <w:szCs w:val="24"/>
          <w:lang w:val="uz-Cyrl-UZ"/>
        </w:rPr>
        <w:t>Пайғамбар алайҳиссалом оддий бир аёл учун алоҳида макон ва вақт ажратиб, унинг муаммосини ҳал қилиб беришлари албатта у зотнинг тавузилиларига ёрқин далилди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علي بن حجر أنا علي بن مسهر عن مسلم الأعور عن أنس بن مالك رضي الله عنه قال كان رسول الله يعود المرضى ويشهد الجنائز ويركب الحمار ويجيب دعوة العبد وكان يوم بني قريظة على حمار مخطوم بحبل من ليف وعليه إكاف من ليف</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pPr>
      <w:r>
        <w:rPr>
          <w:rFonts w:cs="Arial" w:ascii="Arial" w:hAnsi="Arial"/>
          <w:sz w:val="24"/>
          <w:szCs w:val="24"/>
          <w:lang w:val="uz-Cyrl-UZ"/>
        </w:rPr>
        <w:t>Анас ибн Молик</w:t>
      </w:r>
      <w:r>
        <w:rPr>
          <w:rFonts w:cs="Traditional Arabic"/>
          <w:sz w:val="24"/>
          <w:szCs w:val="24"/>
          <w:lang w:val="uz-Cyrl-UZ"/>
        </w:rPr>
        <w:t xml:space="preserve"> </w:t>
      </w:r>
      <w:r>
        <w:rPr>
          <w:rFonts w:cs="Arial" w:ascii="Arial" w:hAnsi="Arial"/>
          <w:sz w:val="24"/>
          <w:szCs w:val="24"/>
          <w:lang w:val="uz-Cyrl-UZ"/>
        </w:rPr>
        <w:t>розияллоҳу анҳудан ривоят қилинади, айтадиларки: Росулуллоҳ саллаллоҳу алайҳи васаллам касалларни кўргани борардилар, жанозаларга шоҳид бўлардилар, эшак минар эдилар ва қул зиёфат қилиб чақирса ҳам борардилар. Бани Қурайза куни –</w:t>
      </w:r>
      <w:r>
        <w:rPr>
          <w:rFonts w:cs="Times New Roman" w:ascii="Times New Roman" w:hAnsi="Times New Roman"/>
          <w:i/>
          <w:iCs/>
          <w:sz w:val="24"/>
          <w:szCs w:val="24"/>
          <w:lang w:val="uz-Cyrl-UZ"/>
        </w:rPr>
        <w:t>яъни бу мадинада яшайдиган яҳудларга мансуб хоин қабилани қамал қилинган кунда-</w:t>
      </w:r>
      <w:r>
        <w:rPr>
          <w:rFonts w:cs="Arial" w:ascii="Arial" w:hAnsi="Arial"/>
          <w:sz w:val="24"/>
          <w:szCs w:val="24"/>
          <w:lang w:val="uz-Cyrl-UZ"/>
        </w:rPr>
        <w:t xml:space="preserve"> Росулуллоҳ саллаллоҳу алайҳи васаллам хурмо дарахтининг пўстлоғидан тўқилган арқон билан жиловланган эшакни миниб олган эдилар. Ва бу эшакнинг устидаги эгар тўқими ҳам, хурмо дарахтининг пўстлоғидан ишланган эди.</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Ажабланарли жойи шундаки Пайғамбар алайҳиссалом Маккадан Мадинага ҳижрат қилиб келиб, Мадинада  мусулмонлар анча-мунча кенгчиликларга эришганларидан, кейин ҳам манашундай ҳолатда юрган э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i/>
          <w:iCs/>
          <w:sz w:val="24"/>
          <w:szCs w:val="24"/>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واصل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لى الكوفي ثنا محمد بن فضيل عن الأعمش عن أنس بن مالك رضي الله عنه قال كان رسول الله يدعى إلى خبز الشعير والإهالة السنخة فيجيب ولقد كان له درع عند يهودي فما وجد ما يفكها حتى مات</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rFonts w:ascii="Arial" w:hAnsi="Arial" w:cs="Arial"/>
          <w:sz w:val="24"/>
          <w:szCs w:val="24"/>
          <w:lang w:val="uz-Cyrl-UZ"/>
        </w:rPr>
      </w:pPr>
      <w:r>
        <w:rPr>
          <w:rFonts w:cs="Arial" w:ascii="Arial" w:hAnsi="Arial"/>
          <w:sz w:val="24"/>
          <w:szCs w:val="24"/>
          <w:lang w:val="uz-Cyrl-UZ"/>
        </w:rPr>
        <w:t>Анас ибн Молик розияллоҳу анҳудан ривоят қилинади, айтадиларки: Росулуллоҳ саллаллоҳу алайҳи васаллам арпа нони ва эскириб ҳидланиб қолган мойга меҳмон қилиб чақирилинсалар ҳам бораверар эдилар. У зотнинг бир совут кийимлари яҳудийда гаровда бўлиб вафот қилгунларича ҳам, уни қайтариб олиш учун маблағ топа олмаган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ир тасаввур қилинг сизни ҳам манашундай зиёфатга биров таклиф қилиб қолса қай аҳволда бўлардингиз.</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محمود بن غيلان ثنا أبو داود الحفري عن سفيان عن الربيع بن صبيح عن يزيد بن أبان عن أنس بن مالك رضي الله عنه حج رسول الله على رحل رث وعليه قطيفة لا تساوي أربعة دراهم فقال اللهم اجعله حجا لا رياء فيه ولا سمعة</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p>
    <w:p>
      <w:pPr>
        <w:pStyle w:val="Normal"/>
        <w:autoSpaceDE w:val="false"/>
        <w:spacing w:lineRule="auto" w:line="240" w:before="0" w:after="0"/>
        <w:ind w:firstLine="450"/>
        <w:jc w:val="both"/>
        <w:rPr>
          <w:rFonts w:ascii="Arial" w:hAnsi="Arial" w:cs="Arial"/>
          <w:sz w:val="24"/>
          <w:szCs w:val="24"/>
          <w:lang w:val="uz-Cyrl-UZ"/>
        </w:rPr>
      </w:pPr>
      <w:r>
        <w:rPr>
          <w:rFonts w:cs="Arial" w:ascii="Arial" w:hAnsi="Arial"/>
          <w:sz w:val="24"/>
          <w:szCs w:val="24"/>
          <w:lang w:val="uz-Cyrl-UZ"/>
        </w:rPr>
        <w:t>Анас ибн Молик розияллоҳу анҳудан ривоят қилинади, айтадиларки: Росулуллоҳ саллаллоҳу алайҳи васаллам эгар тўқими эскириб кетган туяни миниб, ҳаж қилган эдилар. Унинг устида тўрт дирҳамга ҳам арзимас мато бор эди. Росулуллоҳ саллаллоҳу алайҳи васаллам эй парвардигоро! бу ҳажни риёсиз, сумъасиз ҳаж бўлишини насиб қилгил!-деган эдилар.</w:t>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Макка фатҳ қилингандан сўнг, бутун араб ярим оролидан ва унга яқин атрофлардан араб қабилалари исломни қабул қилиш учун, Пайғамбар алайҳиссаломнинг олдиларига бўйин эгиб кела бошлаган, ислом дини ҳар бир хонадонга кириб, мусулмонлар хазинаси тўлиб, унинг аҳли иззат-у икромли бўлиб бораётган дамларда ҳам, у зот камтарона ҳаёт кечириб, бу бебақо дунёдан юз ўгирган эдила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من أنا عفان أنا حماد بن سلمة عن حميد عن أنس بن مالك رضي الله عنه قال لم يك</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شخص أحب إليهم من رسول الله قال وكانوا إذا رأوه لم يقوموا لما يعلمون من كراهته لذلك</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rFonts w:ascii="Arial" w:hAnsi="Arial" w:cs="Arial"/>
          <w:sz w:val="24"/>
          <w:szCs w:val="24"/>
          <w:lang w:val="uz-Cyrl-UZ"/>
        </w:rPr>
      </w:pPr>
      <w:r>
        <w:rPr>
          <w:rFonts w:cs="Arial" w:ascii="Arial" w:hAnsi="Arial"/>
          <w:sz w:val="24"/>
          <w:szCs w:val="24"/>
          <w:lang w:val="uz-Cyrl-UZ"/>
        </w:rPr>
        <w:t>Анас ибн Моликдан ривоят қилинади, айтадиларки: Саҳобарлар учун Пайғамбар алайҳиссаломдан кўра суюклироқ шахс йўқ эди. Улар у зотни кўрсалар, ўринларидан турмас эдилар, чунки бундай қилишларини Пайғамбар алайҳиссалом ёқтирмас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Чунки у зот инсонларни ўзларига ўхшаган махлуқларга ибодат қилишларидан якка-ю ягона Оллоҳ таолога ибодат қилишларига олиб чиқиш учун юборилган меҳрибон пайғамбар эдилар.</w:t>
      </w:r>
    </w:p>
    <w:p>
      <w:pPr>
        <w:pStyle w:val="Normal"/>
        <w:autoSpaceDE w:val="false"/>
        <w:bidi w:val="1"/>
        <w:spacing w:lineRule="auto" w:line="240" w:before="0" w:after="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 سفيان بن وكيع ثنا جميع بن عمر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من العجلي ثني رجل من بني تميم من ولد أبي هالة زوج خديجة يكنى أبا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عن ابن لأبي هالة عن الحسن بن علي قال سألت خالي هند بن أبي هالة وكان وصافا عن حلية النبي وأنا أشتهي أن يصف لي منها شيئا فقال كان رسول الله فخما مفخما يتلألأ وجهه تلألؤ القمر ليلة البدر فذكر الحديث بطوله قال الحسن فكتمتها الحسين زمانا ثم حدثته فوجدته قد سبقني إليه فسأله عما سألته عنه ووجدته قد سأل أباها عن مدخله وعن مخرجه وشكله فلم يدع منه شيئا قال الحسين فسألت أبي عن دخول رسول الله فقال كان إذا أوى إلى منزله جزأ دخوله ثلاثة أجزاء جزءا لله عز و جل وجز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أهله وجزء لنفسه ثم جزأ جزأه بينه وبين الناس فيرد ذلك بالخاصة على العامة ولا يدخر عنهم شيئا وكان من سيرته في جزء الأمة إيثار أهل الفضل بإذنه وقسمه على قدر فضلهم في الدين فمنهم ذو الحاجة ومنهم ذو الحاجتين ومنهم وذو الحوائج فيتشاغل بهم ويشغلهم فيما يصلحهم والأمة من مساءلتهم عنه وإخبارهم بالذي ينبغي لهم ويقول ليبلغ الشاهد منكم الغائب وأبلغوني حاجة من لا يستطيع إبلاغها فإنه من أبلغ سلطانا حاجة من لا يستطيع إبلاغها فإنه من أبلغ سلطانا حاجة من لا يستطيع إبلاغها ثبت الله قدميه يوم القيامة ولا يذكر عنده إلا ذلك ولا يقبل من أحد غيره يدخلون روادا ولا يفترقون إلا عن ذواق ويخرجون أدلة يعني على الخير قال فسألته عن مخرجه كيف يصنع فيه قال كان رسول الله يخزن لسانه إلا فيما يعنيه ويؤلفهم ولا ينفرهم ويكرم كريم كل قوم ويوليه عليهم ويحذر الناس ويحترس منهم من غير أن يطوي عن أحد منهم بشره وخلقه ويتفقد أصحابه ويسأل الناس عما في الناس ويحسن الحسن ويقويه ويقبح القبيح ويوهيه معتدل الأمر غير مختلف لا يغفل مخافة أن يغفلوا أو يميلوا لكل حال عنده عتاد لا يقصر عن الحق ولا يجاوزه الذين يلونه من الناس خيارهم أفضلهم عنده أعمهم نصيحة وأعظمهم عنده منزلة أحسنهم مواساة ومؤازرة قال فسألته عن مجلسه فقال كان رسول الله لا يقوم ولا يجلس إلا على ذكر وإذا انتهى إلى قوم جلس حيث ينتهي به المجلس ويأمر بذلك يعطي كل جلسائه بنصيبه لا يحسب جليسه أن أحدا أكرم عليه منه من جالسه أو فاوضه في حاجة صابره حتى يكون هو المنصرف عنه ومن سأله حاجة لم يرده إلا بها أو بميسور من القول قد وسع الناس بسطه وخلقه فصار لهم أبا وصاروا عنده في الحق سواء مجلسه مجلس علم وحلم وحياء وأمانة وصبر لا ترفع فيه الأصوات ولا تؤبن فيه الحرم ولا تثنى فلتاته متعادلين بل كانوا يتفاضلون فيه بالتقوى متواضعين يوقرون فيه الكبير ويرحمون فيه الصغير ويؤثرون ذا الحاجة ويحفظون الغريب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240" w:before="0" w:after="0"/>
        <w:ind w:firstLine="450"/>
        <w:jc w:val="both"/>
        <w:rPr/>
      </w:pPr>
      <w:r>
        <w:rPr>
          <w:rFonts w:cs="Arial" w:ascii="Arial" w:hAnsi="Arial"/>
          <w:sz w:val="24"/>
          <w:szCs w:val="24"/>
          <w:lang w:val="uz-Cyrl-UZ"/>
        </w:rPr>
        <w:t>Ҳасан ибн Али розияллоҳу анҳудан ривоят қилинади, айтадиларки: Тоғам Ҳинд ибн аби Ҳоладан сўрадим, у зот Пайғамбар алайҳиссаломнинг сифатларини кўп таърифлар эдилар. Шунинг учун мен, у зот сўзлаб берсалар-у,  мен у зотнинг сифатларидан билиб олсам -дердим. Тоғам айтдиларки: Росулуллоҳ саллаллоҳу алайҳи васаллам ҳурмат эътиборли олийжаноб шахс эдилар. Юзлари тўлин ойдек нурафшон эди. Кейин ҳадисни охиригача айтиб бердилар. Ҳасан айтадиларки: Иним Ҳусайндан бир вақтгача бу ҳадисни беркитиб юрдим. Кейин унга бу ҳадисни айтиб бердим. Қарасам у мендан аввал тоғамдан бу ҳақда сўраб бўлган экан. Ҳатто Отамдан –</w:t>
      </w:r>
      <w:r>
        <w:rPr>
          <w:rFonts w:cs="Times New Roman" w:ascii="Times New Roman" w:hAnsi="Times New Roman"/>
          <w:i/>
          <w:iCs/>
          <w:sz w:val="24"/>
          <w:szCs w:val="24"/>
          <w:lang w:val="uz-Cyrl-UZ"/>
        </w:rPr>
        <w:t>яъни Али розияллоҳу анҳудан-</w:t>
      </w:r>
      <w:r>
        <w:rPr>
          <w:rFonts w:cs="Arial" w:ascii="Arial" w:hAnsi="Arial"/>
          <w:sz w:val="24"/>
          <w:szCs w:val="24"/>
          <w:lang w:val="uz-Cyrl-UZ"/>
        </w:rPr>
        <w:t xml:space="preserve"> ҳам Росулуллоҳ саллаллоҳу алайҳи васалламнинг кириш-чиқишлари ва бутун шакллари ҳақида сўраб, у сўрамаган ҳеч нарса қолмабди. Ҳусайн айтадики: Отамдан Пайғамбар алайҳиссаломнинг </w:t>
      </w:r>
      <w:r>
        <w:rPr>
          <w:rFonts w:cs="Arial" w:ascii="Arial" w:hAnsi="Arial"/>
          <w:i/>
          <w:iCs/>
          <w:sz w:val="24"/>
          <w:szCs w:val="24"/>
          <w:lang w:val="uz-Cyrl-UZ"/>
        </w:rPr>
        <w:t>уйга</w:t>
      </w:r>
      <w:r>
        <w:rPr>
          <w:rFonts w:cs="Arial" w:ascii="Arial" w:hAnsi="Arial"/>
          <w:sz w:val="24"/>
          <w:szCs w:val="24"/>
          <w:lang w:val="uz-Cyrl-UZ"/>
        </w:rPr>
        <w:t xml:space="preserve"> киришлари ҳақида сўраган эдим. Отам айтдиларки: Росулуллоҳ саллаллоҳу алайҳи васаллам агар уйга кирсалар уйда вақтларини уч қисмга бўлиб қўяр эдилар: Бир қисм Оллоҳ учун, </w:t>
      </w:r>
      <w:r>
        <w:rPr>
          <w:rFonts w:cs="Times New Roman" w:ascii="Times New Roman" w:hAnsi="Times New Roman"/>
          <w:i/>
          <w:iCs/>
          <w:sz w:val="24"/>
          <w:szCs w:val="24"/>
          <w:lang w:val="uz-Cyrl-UZ"/>
        </w:rPr>
        <w:t>-яъни тоату ибодат учун-</w:t>
      </w:r>
      <w:r>
        <w:rPr>
          <w:rFonts w:cs="Arial" w:ascii="Arial" w:hAnsi="Arial"/>
          <w:sz w:val="24"/>
          <w:szCs w:val="24"/>
          <w:lang w:val="uz-Cyrl-UZ"/>
        </w:rPr>
        <w:t>бир қисм аҳл-аёллари учун,-</w:t>
      </w:r>
      <w:r>
        <w:rPr>
          <w:rFonts w:cs="Times New Roman" w:ascii="Times New Roman" w:hAnsi="Times New Roman"/>
          <w:i/>
          <w:iCs/>
          <w:sz w:val="24"/>
          <w:szCs w:val="24"/>
          <w:lang w:val="uz-Cyrl-UZ"/>
        </w:rPr>
        <w:t>яъни уларнинг дардларига қулоқ солиб, оғир юмушларини ўтаб берардилар-</w:t>
      </w:r>
      <w:r>
        <w:rPr>
          <w:rFonts w:cs="Arial" w:ascii="Arial" w:hAnsi="Arial"/>
          <w:sz w:val="24"/>
          <w:szCs w:val="24"/>
          <w:lang w:val="uz-Cyrl-UZ"/>
        </w:rPr>
        <w:t xml:space="preserve"> бир қисм ўзлари учун эди. Сўнг бу охирги ўзларининг ҳиссаларини ўзлари билан одамлар ўртасида қилиб қўяр эдилар. Ва шу аснода хос кишилари орқали оммага манфаат етказар эдилар.- </w:t>
      </w:r>
      <w:r>
        <w:rPr>
          <w:rFonts w:cs="Times New Roman" w:ascii="Times New Roman" w:hAnsi="Times New Roman"/>
          <w:i/>
          <w:iCs/>
          <w:sz w:val="24"/>
          <w:szCs w:val="24"/>
          <w:lang w:val="uz-Cyrl-UZ"/>
        </w:rPr>
        <w:t xml:space="preserve">яъни одатда ўзларига яқин бўлган кишилар тез-тез у зотни зиёратларига келиб, Пайғамбар алайҳиссаломдан турли масалаларни сўрар эдилар, у зот уларнинг саволларига қониқарли жавоблар бериб, улар воситаси ила бутун халққа илму-маърифат етказар эдилар- </w:t>
      </w:r>
      <w:r>
        <w:rPr>
          <w:rFonts w:cs="Arial" w:ascii="Arial" w:hAnsi="Arial"/>
          <w:sz w:val="24"/>
          <w:szCs w:val="24"/>
          <w:lang w:val="uz-Cyrl-UZ"/>
        </w:rPr>
        <w:t>Ва у зотнинг ҳузурларига келган кишилардан ҳеч нарсани аямас эдилар. У зотнинг одатлари, ҳузурларига кириш учун ижозатда аҳли дин ва аҳли амал кишиларни бошқалардан устун кўрар эдилар. Ва диндаги мартабалари ва амалларига қараб вақт берар эдилар. –</w:t>
      </w:r>
      <w:r>
        <w:rPr>
          <w:rFonts w:cs="Times New Roman" w:ascii="Times New Roman" w:hAnsi="Times New Roman"/>
          <w:i/>
          <w:iCs/>
          <w:sz w:val="24"/>
          <w:szCs w:val="24"/>
          <w:lang w:val="uz-Cyrl-UZ"/>
        </w:rPr>
        <w:t>Умар ибн Хаттоб халифалик даврларида умматнинг ишларида ўзларига аҳли-илмларни маслаҳатдош қилиб олар эдилар. Ибн Аббос розияллоҳу анҳу қуръон тафсирни яхши билганликлари учун, ёш йигит бўлишларига қарамай анашундай маслаҳатчи этиб тайинланган эдилар,. Умар розияллоҳу анҳу қуръон ҳукмлари олдида ҳеч қандай нарсага илтифот қилмас эдилар. -</w:t>
      </w:r>
      <w:r>
        <w:rPr>
          <w:rFonts w:cs="Arial" w:ascii="Arial" w:hAnsi="Arial"/>
          <w:sz w:val="24"/>
          <w:szCs w:val="24"/>
          <w:lang w:val="uz-Cyrl-UZ"/>
        </w:rPr>
        <w:t>Уларнинг баъзилари бир ҳожат, баъзилари икки ҳожат, баъзилари эса бир неча ҳожатлар билан келарди. Пайғамбар алайҳиссалом уларнинг ҳожатларини ўтаб ва улар сўраган муаммоларга ечимлар бериб, нима қилишлари даркорлигини баён этиб, уларни улар учун, ҳамда ислом уммат учун манфаати бўладиган ишларга йўллаб қўяр эдилар. Ва айтар эдиларки: Бу мажлисда иштироқ қилганлар, келмаганларга эшитганларини етказсинлар. Ҳожатини етказа олмайдиган кишининг ҳожатини султонга етказсинлар. –</w:t>
      </w:r>
      <w:r>
        <w:rPr>
          <w:rFonts w:cs="Times New Roman" w:ascii="Times New Roman" w:hAnsi="Times New Roman"/>
          <w:i/>
          <w:iCs/>
          <w:sz w:val="24"/>
          <w:szCs w:val="24"/>
          <w:lang w:val="uz-Cyrl-UZ"/>
        </w:rPr>
        <w:t>яъни ундай одамларнинг муаммоларини Пайғамбар алайҳиссаломга, у зот ўтганларидан кейин эса, у зотнинг халифаларига етказсинлар, хуллас барча ислом уммати раҳбарларига етказсинлар-</w:t>
      </w:r>
      <w:r>
        <w:rPr>
          <w:rFonts w:cs="Arial" w:ascii="Arial" w:hAnsi="Arial"/>
          <w:sz w:val="24"/>
          <w:szCs w:val="24"/>
          <w:lang w:val="uz-Cyrl-UZ"/>
        </w:rPr>
        <w:t>Чунки кимики манашундай аҳволдаги кишининг ҳожатини султонга етказа билса, Оллоҳ таоло унинг қадамини қиёмат кунида собит қадам қилади. Росулуллоҳ саллаллоҳу алайҳи васалламнинг ҳузурларида фақатгина манашундай сўзлар гапирилар эди ва у зот бундан бошқа бефойда сўзларни ҳеч кимдан қабул қилмас эдилар. Саҳобалар у зотнинг ҳузурларига яхшилик мақсадида кириб, катта-катта манфаатлар билан чиқар эдилар. Сўнг халойиқни яхшиликларга етаклайдиган раҳнамоларга айланар эдилар. Иним Ҳусайн айтадики: Отамдан Пайғамбар алайҳиссаломнинг уйдан чиқсалар нима билан шуғулланар эдилар? -деб сўрадим. Отам айтдиларки: Пайғамбар алайҳиссалом уйдан чиқсалар, ноўрин сўзлардан тилларини тийиб, фақатгина манфаатли гапларни гапирар эдилар. Одамларни бир-бирларига улфатлаб, ўртарларидан нафратни йўқотар эдилар. Ҳар бир қабиланинг муҳтарам кишиларини ҳурматини ўз ўрнига қўйиб, уларни ўз қавмларига раҳнамо этиб тайинлар эдилар. Одамларни Оллоҳнинг азобидан қўрқитар эдилар ва уларнинг биронтасини марҳаматларидан маҳрум этмаган ҳолда, улардан эҳтиётда бўлар эдилар. Асҳоб киромларнинг аҳволларидан хабар олиб, одамлардан халойиқ орасида содир бўлаётган кечинмалари ҳақида сўраб турардилар. Чироли нарсага чироли -деб баҳо бериб, уни қўллар эдилар. Хуникни эса хуник –деб уни бадном қилар эдилар. Ҳамма ишлари ўрта миёрда бўлиб, бир-бирига зиддиятлик йўқ</w:t>
      </w:r>
      <w:r>
        <w:rPr>
          <w:rFonts w:cs="Times New Roman" w:ascii="Times New Roman" w:hAnsi="Times New Roman"/>
          <w:i/>
          <w:iCs/>
          <w:sz w:val="24"/>
          <w:szCs w:val="24"/>
          <w:lang w:val="uz-Cyrl-UZ"/>
        </w:rPr>
        <w:t xml:space="preserve">!-яъни сўзларига амаллари тескари бўлмасди- </w:t>
      </w:r>
      <w:r>
        <w:rPr>
          <w:rFonts w:cs="Arial" w:ascii="Arial" w:hAnsi="Arial"/>
          <w:sz w:val="24"/>
          <w:szCs w:val="24"/>
          <w:lang w:val="uz-Cyrl-UZ"/>
        </w:rPr>
        <w:t>Асҳобларни ғафлатга кириб кетишларидан, ёки малолланиб қолишларидан чўчиб, доимо улардан ҳушёр бўлардилар ва уларни ўз ҳолларига ташлаб қўймас эдилар. Ҳар бир иш учун аввалдан таёргарлик кўриб қўяр эдилар. Ҳақиқат йўлида қосирлик қилмас, ҳаддан ҳам ўтиб кетмас эдилар. У зотга яқин бўлган кишилар одамларнинг энг яхшилари эди. У зотнинг эътиборларида одамларнинг энг афзаллари энг холислари эди. Энг улуғлари эса яхшилик ва тақво йўлида бир-бирларига кўмакдошлари эди. Иним Ҳусайн айтадики: У зотнинг ўтиришлари ҳақида ҳам сўрадим. Шунда отам айтдиларки:  Росулуллоҳ саллаллоҳу алайҳи васалламнинг ўтиришлари ҳам туришлари ҳам фақатгина Оллоҳ таолонинг зикри билан бўлар эди. Агар бир мажлисга келсалар мажлисда қайси жой бўш бўлса ўша ерга ўтирар эдилар. –</w:t>
      </w:r>
      <w:r>
        <w:rPr>
          <w:rFonts w:cs="Times New Roman" w:ascii="Times New Roman" w:hAnsi="Times New Roman"/>
          <w:i/>
          <w:iCs/>
          <w:sz w:val="24"/>
          <w:szCs w:val="24"/>
          <w:lang w:val="uz-Cyrl-UZ"/>
        </w:rPr>
        <w:t>яъни мажлиснинг тўрига бориб бировни турғизиб ўрнига ўтирмас, қавм ўзлари жой берсалар ҳам ҳоҳламас эдилар-</w:t>
      </w:r>
      <w:r>
        <w:rPr>
          <w:rFonts w:cs="Arial" w:ascii="Arial" w:hAnsi="Arial"/>
          <w:sz w:val="24"/>
          <w:szCs w:val="24"/>
          <w:lang w:val="uz-Cyrl-UZ"/>
        </w:rPr>
        <w:t xml:space="preserve">  Ва бошқаларни ҳам манашундай қилишга буюрар эдилар. У зот билан суҳбат қурган кишини шундай ҳурмат икром қилардиларки ҳатто у Пайғамбар алайҳиссалом ҳеч бир кимсани мендан ортиқ суймасалар керак деб ўйларди. Кимики у зот билан суҳбатлашиб ёки бирор ҳожатда музокара қилса, у зот ундан кўра андишалироқ бўлиб, у ўзи туриб кетмагунча суҳбатни тугатмас эдилар.-</w:t>
      </w:r>
      <w:r>
        <w:rPr>
          <w:rFonts w:cs="Times New Roman" w:ascii="Times New Roman" w:hAnsi="Times New Roman"/>
          <w:i/>
          <w:iCs/>
          <w:sz w:val="24"/>
          <w:szCs w:val="24"/>
          <w:lang w:val="uz-Cyrl-UZ"/>
        </w:rPr>
        <w:t xml:space="preserve">ўрни келганда айтиб ўтиш фойдадан холи эмас, бошқа ривоятларда келишича Пайғамбар алайҳиссалом биров билан қўл ушлашиб саломлашсалар ҳам, у одам қўлини олмагунча, Пайғамбар алайҳиссалом қўлларини тортиб олмас эканлар- </w:t>
      </w:r>
      <w:r>
        <w:rPr>
          <w:rFonts w:cs="Arial" w:ascii="Arial" w:hAnsi="Arial"/>
          <w:sz w:val="24"/>
          <w:szCs w:val="24"/>
          <w:lang w:val="uz-Cyrl-UZ"/>
        </w:rPr>
        <w:t>Кимики у зотдан бирор ҳожат сўраса, албатта унинг тилагини берардилар, ёки –</w:t>
      </w:r>
      <w:r>
        <w:rPr>
          <w:rFonts w:cs="Times New Roman" w:ascii="Times New Roman" w:hAnsi="Times New Roman"/>
          <w:i/>
          <w:iCs/>
          <w:sz w:val="24"/>
          <w:szCs w:val="24"/>
          <w:lang w:val="uz-Cyrl-UZ"/>
        </w:rPr>
        <w:t>бериш учун ҳеч нарса бўлмаса</w:t>
      </w:r>
      <w:r>
        <w:rPr>
          <w:rFonts w:cs="Arial" w:ascii="Arial" w:hAnsi="Arial"/>
          <w:sz w:val="24"/>
          <w:szCs w:val="24"/>
          <w:lang w:val="uz-Cyrl-UZ"/>
        </w:rPr>
        <w:t>-чиройли сўз  билан жўнатар эдилар. У зотнинг бағри кенгликлари ва гўзал ахлоқлари ҳар қандай инсонни хушнид қиларди. У зот улар учун гўё ота бўлиб, ҳаммалари ҳақда у зот учун баробар эдилар. –</w:t>
      </w:r>
      <w:r>
        <w:rPr>
          <w:rFonts w:cs="Times New Roman" w:ascii="Times New Roman" w:hAnsi="Times New Roman"/>
          <w:i/>
          <w:iCs/>
          <w:sz w:val="24"/>
          <w:szCs w:val="24"/>
          <w:lang w:val="uz-Cyrl-UZ"/>
        </w:rPr>
        <w:t xml:space="preserve">Яъни Пайғамбар алайҳиссалом ҳақпарвар инсон бўлиб, ҳақнинг қаршисида катта-кичик, бой-ю, камбағалларни фарқламас эдилар, балки уларни ҳаммаларини тенг ҳуқуқли -деб билардилар. </w:t>
      </w:r>
      <w:r>
        <w:rPr>
          <w:rFonts w:cs="Arial" w:ascii="Arial" w:hAnsi="Arial"/>
          <w:sz w:val="24"/>
          <w:szCs w:val="24"/>
          <w:lang w:val="uz-Cyrl-UZ"/>
        </w:rPr>
        <w:t xml:space="preserve">- Мажлислари илм ва ҳалимлик, ҳаё ва омонат ва сабр мажлиси эди. Унда овозлар кўтарилмас, муқаддасотлар поймол қилинмас эди. Унда айтилган сўзлар ташқарига тарқатилмас эди. Ҳаммалари баробар, балки бир-бирларидан тақво билангина имтиёзланар эдилар. Барчалари камтарин, ҳокисор бўлиб, катталарни ҳурмат, кичикларни эса иззат қилар эдилар. Ҳожатман кишини ўзларидан аввал ишини расо қилар эдилар. Ғарибга – </w:t>
      </w:r>
      <w:r>
        <w:rPr>
          <w:rFonts w:cs="Times New Roman" w:ascii="Times New Roman" w:hAnsi="Times New Roman"/>
          <w:i/>
          <w:iCs/>
          <w:sz w:val="24"/>
          <w:szCs w:val="24"/>
          <w:lang w:val="uz-Cyrl-UZ"/>
        </w:rPr>
        <w:t>мусофир бегона киши-</w:t>
      </w:r>
      <w:r>
        <w:rPr>
          <w:rFonts w:cs="Arial" w:ascii="Arial" w:hAnsi="Arial"/>
          <w:sz w:val="24"/>
          <w:szCs w:val="24"/>
          <w:lang w:val="uz-Cyrl-UZ"/>
        </w:rPr>
        <w:t>эса бор меҳрибончиликларини кўрсата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Times New Roman" w:hAnsi="Times New Roman" w:cs="Times New Roman"/>
          <w:b/>
          <w:b/>
          <w:bCs/>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тавозулилари ҳақидаги бобда агар манашу биргина ҳадисни ўзини ривоят қилинганда ҳам, бу ҳадис у зотнинг ниҳоят даражада ахлоқли, қалби- соф, бутун башариятга яхшиликни раво кўрадиган олийжаноб инсон эканликларини ифода қилишда кифоя бўлар эди. Шу ерда дарсимизга якун ясаб, Оллоҳ таолодан бизларни ҳам манашундай олий хулқлар билан безашини ва ёмон хулқлардан асрашини сўраймиз.</w:t>
      </w:r>
      <w:r>
        <w:rPr>
          <w:rFonts w:cs="Times New Roman" w:ascii="Times New Roman" w:hAnsi="Times New Roman"/>
          <w:b/>
          <w:bCs/>
          <w:i/>
          <w:iCs/>
          <w:sz w:val="24"/>
          <w:szCs w:val="24"/>
        </w:rPr>
        <w:t xml:space="preserve"> </w:t>
      </w:r>
    </w:p>
    <w:p>
      <w:pPr>
        <w:pStyle w:val="Normal"/>
        <w:autoSpaceDE w:val="false"/>
        <w:spacing w:lineRule="auto" w:line="240" w:before="0" w:after="0"/>
        <w:jc w:val="center"/>
        <w:rPr/>
      </w:pPr>
      <w:r>
        <w:rPr>
          <w:rFonts w:ascii="Traditional Arabic" w:hAnsi="Traditional Arabic" w:cs="Traditional Arabic"/>
          <w:b/>
          <w:b/>
          <w:bCs/>
          <w:sz w:val="32"/>
          <w:sz w:val="32"/>
          <w:szCs w:val="32"/>
          <w:rtl w:val="true"/>
        </w:rPr>
        <w:t>وصلى الله وسلم على نبينا محمد وعلى آله وصحبه أجمعين</w:t>
      </w:r>
      <w:r>
        <w:rPr>
          <w:rFonts w:cs="Traditional Arabic" w:ascii="Traditional Arabic" w:hAnsi="Traditional Arabic"/>
          <w:b/>
          <w:bCs/>
          <w:sz w:val="32"/>
          <w:szCs w:val="32"/>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22:00Z</dcterms:created>
  <dc:creator>www.islamhouse.com</dc:creator>
  <dc:description>бу дарсда Пайғамбар алайҳисаломнинг тавозу сифатларини баён этувчи бобдаги ҳадислар билан баҳоли қудрат танишамиз.</dc:description>
  <cp:keywords>muhammad shamail payg'ambar paygambar siyra surma soch libos sunnat кулишлари тўшаклари йиғлашлари тавозелик тавозе тавозу камтарлиликлари</cp:keywords>
  <dc:language>en-US</dc:language>
  <cp:lastModifiedBy>LAM VU TUNG</cp:lastModifiedBy>
  <cp:lastPrinted>2009-05-15T21:30:00Z</cp:lastPrinted>
  <dcterms:modified xsi:type="dcterms:W3CDTF">2009-06-12T14:25:00Z</dcterms:modified>
  <cp:revision>3</cp:revision>
  <dc:subject>Шамоил шарҳи</dc:subject>
  <dc:title>Росулуллоҳнинг камтарлиликлари</dc:title>
</cp:coreProperties>
</file>