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25:00Z</dcterms:created>
  <dc:creator>Абу Абдураҳмон Насафий</dc:creator>
  <dc:description>Арафа кунининг фазилатлари ва у кундаги Расулуллоҳ (соллаллоҳу алайҳи ва саллам)нинг суннатлари ҳақида сўз юритилади</dc:description>
  <cp:keywords>РИЁЗУС-СОЛИҲИЙН Арафа куни ва унинг фазилати ҳақидаги ҳадислар шарҳи</cp:keywords>
  <dc:language>en-US</dc:language>
  <cp:lastModifiedBy>Emad Radman</cp:lastModifiedBy>
  <cp:lastPrinted>2007-09-14T23:49:00Z</cp:lastPrinted>
  <dcterms:modified xsi:type="dcterms:W3CDTF">2008-12-02T20:50:00Z</dcterms:modified>
  <cp:revision>5</cp:revision>
  <dc:subject>РИЁЗУС-СОЛИҲИЙН Арафа куни ва унинг фазилати ҳақидаги ҳадислар шарҳи</dc:subject>
  <dc:title>РИЁЗУС-СОЛИҲИЙН Арафа куни ва унинг фазилати ҳақидаги ҳадислар шарҳи</dc:title>
</cp:coreProperties>
</file>