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</w:rPr>
        <w:t>- Incizuar më: 17 Dhul Hixhe 1414 – 28 Prill 1994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eastAsia="Constantia" w:cs="Arial"/>
        </w:rPr>
      </w:pPr>
      <w:r>
        <w:rPr>
          <w:rFonts w:eastAsia="Constantia" w:cs="Arial"/>
        </w:rPr>
        <w:t xml:space="preserve">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eastAsia="SimSun;宋体" w:cs="Times New Roman" w:ascii="Garamond" w:hAnsi="Garamond"/>
                <w:b/>
                <w:bCs/>
                <w:sz w:val="32"/>
                <w:szCs w:val="32"/>
              </w:rPr>
              <w:t>A lejohet takimi me të fejuarën pa mahrem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Mënyra e martesës te shqiptarët dhe mënyra e martesës sipas Isla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02:2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A është kusht që niqahin ta kryej hoxh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06:2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 xml:space="preserve">A e kemi obligim të bëjmë fëmijë vazhdimisht?!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07:41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Në cilat raste lejohet aborti dhe në cilat raste nuk lejohe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13:4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A ka ndonjë hadith që flet për fëmijët e lindur me të met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16:0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 xml:space="preserve">A lejohet adoptimi i fëmijës në Islam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17:1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A mund të na sqaroni disa rregulla që kanë të bëjnë me përkujdesjen ndaj jeti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17:2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Këshillë rreth emërtimit të fëmijëve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21:56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(Ndërhyrje) A bën të emërtohet me emrin Drita në vend të Nurij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26:0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Kur është koha më e përshtatshme për synet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29:11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A ka mundësi të na tregosh më gjerësisht rreth akika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30:4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 xml:space="preserve">Cili është obligimi i nënës ndaj fëmijës së saj? </w:t>
            </w:r>
            <w:r>
              <w:rPr>
                <w:rFonts w:cs="Times New Roman" w:ascii="Garamond" w:hAnsi="Garamond"/>
                <w:b/>
                <w:bCs/>
                <w:color w:val="C00000"/>
                <w:sz w:val="32"/>
                <w:szCs w:val="32"/>
              </w:rPr>
              <w:t>[Në përgjigjen e kësaj pyetje Shejhu ndalet më tepër në sqarimin e nocioneve ‘El- mentuk’ dhe ‘El – Mefhum’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37:47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color w:val="C00000"/>
                <w:sz w:val="32"/>
                <w:szCs w:val="32"/>
              </w:rPr>
              <w:t>[Çështje e rëndësishme që rrallëherë përmendet nga dijetarët rreth ndarjes së Synetit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53:11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color w:val="C00000"/>
                <w:sz w:val="32"/>
                <w:szCs w:val="32"/>
              </w:rPr>
              <w:t>[Shejhu i kthehet prapë temës së ‘Mefhum el Muhalefe’ dhe pohon që është argument, përkundër mendimit në medhhebin Hanefi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0:59:2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Shkurtimi i namazit në udhëtim, a është vaxhib apo syne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1:07:06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Çka llogaritet udhëtim sipas Isla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  <w:t>[01:08:39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 xml:space="preserve">Vazhdim i sqarimit të hadithit: “Urdhëroni fëmijët e juaj me namaz kur janë shtatë vjeç”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bidi w:val="0"/>
              <w:spacing w:lineRule="auto" w:line="276" w:before="240" w:after="0"/>
              <w:jc w:val="center"/>
              <w:rPr>
                <w:rFonts w:ascii="Trebuchet MS" w:hAnsi="Trebuchet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sz w:val="32"/>
                <w:szCs w:val="32"/>
              </w:rPr>
              <w:t>[01:10:5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/>
                <w:bCs/>
                <w:sz w:val="32"/>
                <w:szCs w:val="32"/>
              </w:rPr>
              <w:t>Vazhdim i sqarimit rreth rëndësisë së edukimit të fëmijëve, sidomos në vegjëli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pacing w:lineRule="auto" w:line="276" w:before="240" w:after="0"/>
              <w:jc w:val="center"/>
              <w:rPr>
                <w:rFonts w:ascii="Trebuchet MS" w:hAnsi="Trebuchet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sz w:val="32"/>
                <w:szCs w:val="32"/>
              </w:rPr>
              <w:t>[01:14:43]</w:t>
            </w:r>
          </w:p>
        </w:tc>
      </w:tr>
    </w:tbl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40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, Shejhu përgjigjet kryesisht në pyetje të ndryshme që kanë të bëjnë me martesën, edukimin e  fëmijëve, dispozitat e udhëtimit dhe sqaron disa argumente nga shkenca e Usuli Fikhut që ka mospajtim rreth tyre.</dc:description>
  <cp:keywords>Islam Shejh Albani Fetva Kaseta te Shejh Albanit Martesa Udhetimi Edukimi I fëmijëve kontrata e martesës Niqahi Hoxha Adoptimi Aborti Mefhum EL Muhalefe EL Mentuk Usuli Fikh Akika Vaxhib Synet </cp:keywords>
  <dc:language>en-US</dc:language>
  <cp:lastModifiedBy>Driton</cp:lastModifiedBy>
  <cp:lastPrinted>2011-01-18T10:47:00Z</cp:lastPrinted>
  <dcterms:modified xsi:type="dcterms:W3CDTF">2011-01-18T09:47:00Z</dcterms:modified>
  <cp:revision>39</cp:revision>
  <dc:subject>Fikh</dc:subject>
  <dc:title>Pyetje - Përgjigje me Shejh Albanin - 01</dc:title>
</cp:coreProperties>
</file>