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2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>-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2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Muhamed b. Ahmed, Ebu Lejla Etherij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>-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أحمد،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ليلى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الأثر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>
          <w:rFonts w:cs="Arial" w:ascii="Trebuchet MS" w:hAnsi="Trebuchet MS"/>
          <w:b/>
          <w:bCs/>
          <w:color w:val="C00000"/>
          <w:sz w:val="28"/>
          <w:szCs w:val="28"/>
        </w:rPr>
        <w:t xml:space="preserve">- Nga zinxhiri i ligjëratave “El Huda ven Nur” të incizuara nga : Ebu Lejla El Etherij, me nr:330/1 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jë këshillë për nxënësin e dijes fillestar që do t’ia lehtësonte rrugën e dijes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0:01:4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i të bëjmë kur i dëgjojmë më shumë se dy mendime për një çështj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0:08:5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 w:before="240" w:after="0"/>
              <w:ind w:left="720" w:righ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[Shejhu vë theksin rreth rëndësisë së Synetit dhe ndarjes së tij në tri kategori: Sahih &amp; i saktë, Hasen &amp; i mirë dhe Daif &amp; i dobët  dhe sqaron rëndësinë e leximit të librave që përmbajnë hadithe të sakta dhe të mira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360" w:before="2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0:22:17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rPr>
                <w:rFonts w:ascii="Garamond" w:hAnsi="Garamond" w:cs="Garamon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 xml:space="preserve">[Kërkesa e ambasadës së Saudisë që Shejhu ta recensoj përkthimin e Kuranit nga Hasan Nahi dhe disa fjalë rreth veçorive të përkthimit të Kuranit]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0:44:4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akimi i Shejh Albanit  me një prift dhe mes tjerash biseda e tyre rreth përkthimit të Kuranit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0:53:0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djenja e përgjegjësisë te Shejhu ndaj studentëve shqiptarë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1:03:44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ërkesa e studentëve nga Shejhu që t’i orientoj te dikush që të marrin mësim prej tij. (në arabisht)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360" w:before="2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[01:05:47]</w:t>
            </w:r>
          </w:p>
        </w:tc>
      </w:tr>
    </w:tbl>
    <w:p>
      <w:pPr>
        <w:pStyle w:val="Normal"/>
        <w:bidi w:val="0"/>
        <w:spacing w:lineRule="atLeast" w:line="284" w:before="240" w:after="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fillon me një këshillë për studentët që kanë marrë rrugën e dijes, pastaj për qëndrimin ndaj mospajtimit të dijetarëve ku dhe e vë theksin e tij në rëndësinë e njohjes së shkencës së hadithit duke treguar edhe disa ngjarje nga jeta e tij.</dc:description>
  <cp:keywords>Islam Shejh Albani Fetva Kaseta te Shejh Albanit Studenti I dijes Talebe Mospajtimi I dijetarëve Sahih Daif Hasen Arabia Saudite Kurani madhështor Hasan Nahi </cp:keywords>
  <dc:language>en-US</dc:language>
  <cp:lastModifiedBy>Driton</cp:lastModifiedBy>
  <cp:lastPrinted>2011-01-18T17:00:00Z</cp:lastPrinted>
  <dcterms:modified xsi:type="dcterms:W3CDTF">2011-01-18T16:00:00Z</dcterms:modified>
  <cp:revision>45</cp:revision>
  <dc:subject>Fikh</dc:subject>
  <dc:title>Pyetje - Përgjigje me Shejh Albanin - 01</dc:title>
</cp:coreProperties>
</file>