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3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Muhamed b. Ahmed, Ebu Lejla El Etherij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أحمد،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ليلى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ثر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ind w:left="567" w:right="478" w:hanging="0"/>
        <w:jc w:val="center"/>
        <w:rPr>
          <w:rFonts w:ascii="Trebuchet MS" w:hAnsi="Trebuchet MS" w:cs="Arial"/>
          <w:i/>
          <w:i/>
          <w:i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i/>
          <w:i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>(Allahu e mëshiroftë)</w:t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0" w:after="200"/>
        <w:ind w:left="567" w:right="478" w:hanging="0"/>
        <w:contextualSpacing/>
        <w:jc w:val="center"/>
        <w:rPr>
          <w:rFonts w:ascii="Constantia" w:hAnsi="Constantia" w:cs="Arial"/>
          <w:b/>
          <w:b/>
          <w:bCs/>
          <w:color w:val="C00000"/>
          <w:szCs w:val="24"/>
        </w:rPr>
      </w:pPr>
      <w:r>
        <w:rPr>
          <w:rFonts w:cs="Trebuchet MS,Bold" w:ascii="Trebuchet MS,Bold" w:hAnsi="Trebuchet MS,Bold"/>
          <w:b/>
          <w:bCs/>
          <w:color w:val="000000"/>
          <w:sz w:val="26"/>
          <w:szCs w:val="26"/>
          <w:lang w:val="en-US"/>
        </w:rPr>
        <w:t xml:space="preserve">- </w:t>
      </w:r>
      <w:r>
        <w:rPr>
          <w:rFonts w:cs="Trebuchet MS,Bold" w:ascii="Trebuchet MS,Bold" w:hAnsi="Trebuchet MS,Bold"/>
          <w:b/>
          <w:bCs/>
          <w:color w:val="C10000"/>
          <w:sz w:val="26"/>
          <w:szCs w:val="26"/>
          <w:lang w:val="en-US"/>
        </w:rPr>
        <w:t xml:space="preserve">Nga zinxhiri i ligjëratave “El Huda ven Nur” të incizuara nga : Ebu Lejla El Etherij, me nr:649 </w:t>
      </w:r>
      <w:r>
        <w:rPr>
          <w:rFonts w:cs="Trebuchet MS,Bold" w:ascii="Trebuchet MS,Bold" w:hAnsi="Trebuchet MS,Bold"/>
          <w:b/>
          <w:bCs/>
          <w:color w:val="000000"/>
          <w:sz w:val="26"/>
          <w:szCs w:val="26"/>
          <w:lang w:val="en-US"/>
        </w:rPr>
        <w:t>-</w:t>
      </w:r>
      <w:r>
        <w:rPr>
          <w:rFonts w:cs="Trebuchet MS,Bold" w:ascii="Trebuchet MS,Bold" w:hAnsi="Trebuchet MS,Bold"/>
          <w:b/>
          <w:bCs/>
          <w:color w:val="C10000"/>
          <w:sz w:val="26"/>
          <w:szCs w:val="26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927" w:right="478" w:hanging="0"/>
        <w:contextualSpacing/>
        <w:jc w:val="left"/>
        <w:rPr>
          <w:rFonts w:ascii="Trebuchet MS,Bold" w:hAnsi="Trebuchet MS,Bold" w:cs="Trebuchet MS,Bold"/>
          <w:b/>
          <w:b/>
          <w:bCs/>
          <w:color w:val="C10000"/>
          <w:sz w:val="28"/>
          <w:szCs w:val="28"/>
          <w:lang w:val="en-US"/>
        </w:rPr>
      </w:pPr>
      <w:r>
        <w:rPr>
          <w:rFonts w:cs="Trebuchet MS,Bold" w:ascii="Trebuchet MS,Bold" w:hAnsi="Trebuchet MS,Bold"/>
          <w:b/>
          <w:bCs/>
          <w:color w:val="C10000"/>
          <w:sz w:val="28"/>
          <w:szCs w:val="28"/>
          <w:lang w:val="en-US"/>
        </w:rPr>
      </w:r>
    </w:p>
    <w:p>
      <w:pPr>
        <w:pStyle w:val="Normal"/>
        <w:bidi w:val="0"/>
        <w:spacing w:lineRule="auto" w:line="276" w:before="0" w:after="200"/>
        <w:ind w:left="927" w:right="478" w:hanging="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ëndësia e gjuhës arabe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Constantia" w:hAnsi="Constantia" w:cs="Constantia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  <w:t xml:space="preserve">A duhet ta falim namazin e Bajramit në xhami, nëse imami në musal-la është një bidatxhi?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03:5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ila është rëndësia e musal-las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09:28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ili është ndëshkimi për mosfaljen e namazit të Bajra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14:4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  <w:t>Në Egjipt kanë hyrë në Ramazan një ditë pas neve (Jordan) dhe më pas një person ka ardhur në Jordan nga Egjipti dhe e ka përfunduar agjërimin sipas Jordanit, çka të bëj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17:11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  <w:t xml:space="preserve">A duhet që imami ta lajmëroj muezinin e papërgjegjshëm te Bashkësia Islame?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18:42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A bën ta bëjmë namazin e Bajramit kaza? </w:t>
            </w: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>(Rregull rreth bërjes së ibadeteve  kaza)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20:09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 është hadithi që e kam parë në “Daiful Xhami” i njëjtë me atë te Buhariu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27:29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  <w:t xml:space="preserve">Nuk e ka ditur që është dita e parë e Ramazanit dhe ka ngrënë, çka të bëjë?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30:04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Vazhdim i përgjigjes rreth hadithit të mëparshëm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31:1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A lejohet të falet namazi i Bajramit në xhami pasi që nuk falet në musal-la? </w:t>
            </w: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>(Rëndësia e xhamisë në Islam dhe mëkati i banorëve të një vendbanimi që nuk ka xhami, qoftë fshat apo qytet dhe përkujtim për rolin e rëndësishëm të talebeve)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35:26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 bën t’i pranojmë dhuratat nga mosbesimtarët gjatë festave të tyr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44:3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reth agjërimit të gjashtë ditëve të Sheval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46:10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 duhet të agjërohen ditët e Shevalit një pas një apo lejohet të agjërohen të ndar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47:32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ila është urtësia e asaj që Bajrami i Fitrit është një ditë ndërsa ai i Kurbanit katër dit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53:36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ilat janë synetet e ditës së Bajramit dhe a lejohet vizita e varre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55:20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ëndësia e gradualitetit në thirrjen e njerëzve në f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57:00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jë çështje e rëndësishme: Kur duhet të tregohet dituria dhe kur duhet të fshehe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57:55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  <w:t xml:space="preserve">Përgjigje rreth dispozitës së namazit të Bajramit dhe mos obligueshmërisë së namazit të xhumasë nëse është falë namazi i Bajramit ditën e Xhuma.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59:4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Vazhdimi i përgjigjes në pyetjen nr: 18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1:03:3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  <w:t>Përgjigje rreth një hadithi të dobët, hadithi i “Qarjes së gjatë” dhe tri haditheve të tjera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1:13:12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Vazhdimi i përgjigjes në pyetjen nr: 18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1:18:4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 duhet të falet namazi i Bajra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1:22:17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Çështje e rëndësishme rreth urtësisë së faljes së namazit të Bajramit në musal-l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1:25:34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3399"/>
                <w:sz w:val="28"/>
                <w:szCs w:val="28"/>
              </w:rPr>
              <w:t xml:space="preserve">Pyetje, gjithashtu, rreth anulimit të faljes së namazit të Xhumasë në ditën e Bajramit pasi që është falë Bajrami.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1:28:38]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800000"/>
          <w:sz w:val="22"/>
          <w:szCs w:val="2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</w:p>
    <w:p>
      <w:pPr>
        <w:pStyle w:val="Normal"/>
        <w:bidi w:val="0"/>
        <w:spacing w:lineRule="auto" w:line="276"/>
        <w:jc w:val="both"/>
        <w:rPr>
          <w:rFonts w:cs="KFGQPC Uthman Taha Naskh"/>
        </w:rPr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95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71475" cy="12573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0pt;margin-top:3.65pt;width:29.2pt;height:9.8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color w:val="632423"/>
          <w:szCs w:val="24"/>
        </w:rPr>
        <w:t>Pyetjet të cilat iu janë parashtruar Shejhut në arabisht nga disa të pranishëm apo edhe përmes telefonit.</w:t>
      </w:r>
    </w:p>
    <w:p>
      <w:pPr>
        <w:pStyle w:val="Normal"/>
        <w:bidi w:val="0"/>
        <w:spacing w:lineRule="auto" w:line="276"/>
        <w:jc w:val="left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altName w:val="Bold"/>
    <w:charset w:val="00"/>
    <w:family w:val="swiss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Trebuchet MS" w:hAnsi="Trebuchet MS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Ky audio material përmban disa fjalë rreth rregullave të namazit të Bajramit, dispozita të ndryshme rreth përcaktimit të Ramazanit dhe pyetje për disa hadithe rreth gradës së tyre.</dc:description>
  <cp:keywords>Islam Shejh Albani Fetva Kaseta te Shejh Albanit Bajrami Namazi i Bajramit Agjërimi Ramazani Buhariu Xhamia Imami Bashkësia Islame Daveti Thirrja Islame Musal-la </cp:keywords>
  <dc:language>en-US</dc:language>
  <cp:lastModifiedBy>Driton</cp:lastModifiedBy>
  <cp:lastPrinted>2011-01-19T20:12:00Z</cp:lastPrinted>
  <dcterms:modified xsi:type="dcterms:W3CDTF">2011-01-19T19:12:00Z</dcterms:modified>
  <cp:revision>46</cp:revision>
  <dc:subject>Fikh</dc:subject>
  <dc:title>Pyetje - Përgjigje me Shejh Albanin - 03</dc:title>
</cp:coreProperties>
</file>