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yetje dhe Përgjigje me Shejh Albanin - 10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10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-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Bekir Halimi &amp; studentët shqiptarë në Jordani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10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>:</w:t>
      </w:r>
      <w:r>
        <w:rPr>
          <w:rStyle w:val="Divx11"/>
          <w:rFonts w:cs="KFGQPC Uthman Taha Naskh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بك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حليم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 xml:space="preserve">&amp;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طلاب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لبان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رد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 xml:space="preserve">(Allahu e mëshiroftë) </w:t>
      </w:r>
      <w:r>
        <w:rPr>
          <w:rFonts w:cs="Arial" w:ascii="Trebuchet MS" w:hAnsi="Trebuchet MS"/>
          <w:b/>
          <w:bCs/>
          <w:i/>
          <w:iCs/>
          <w:color w:val="000000"/>
          <w:sz w:val="32"/>
          <w:szCs w:val="32"/>
        </w:rPr>
        <w:t>- 10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color w:val="C00000"/>
          <w:sz w:val="28"/>
          <w:szCs w:val="28"/>
        </w:rPr>
      </w:pPr>
      <w:r>
        <w:rPr>
          <w:rFonts w:cs="Arial" w:ascii="Trebuchet MS" w:hAnsi="Trebuchet MS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Trebuchet MS" w:ascii="Trebuchet MS" w:hAnsi="Trebuchet MS"/>
          <w:b/>
          <w:bCs/>
          <w:color w:val="C00000"/>
          <w:sz w:val="28"/>
          <w:szCs w:val="28"/>
        </w:rPr>
        <w:t>Kjo ligjëratë është vazhdim i ligjëratës së mëparshme me nr: 09</w:t>
      </w:r>
      <w:r>
        <w:rPr>
          <w:rFonts w:cs="Trebuchet MS" w:ascii="Trebuchet MS" w:hAnsi="Trebuchet MS"/>
          <w:b/>
          <w:bCs/>
          <w:color w:val="C00000"/>
          <w:sz w:val="28"/>
          <w:szCs w:val="28"/>
          <w:rtl w:val="true"/>
        </w:rPr>
        <w:t xml:space="preserve"> -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Vazhdim i përgjigjes rreth hadithit të Eu Bekrit por, këtu çështjen se a dëgjojnë të vdekurit apo jo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spacing w:lineRule="auto" w:line="360" w:before="0" w:after="0"/>
              <w:ind w:left="0" w:right="720" w:hanging="0"/>
              <w:contextualSpacing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00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ërfundon përgjigja në pyetjen e mëhershme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01:14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Nëse të vdekurit nuk dëgjojnë në varrezat e tyre, atëherë pse është synet me iu dhënë selam varrezav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02:30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A lejohet me iu dhënë serbëve në Kosovë ryshfet për të arritur me zhvillu  një aktivitet tregtar?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Pyetja është parashtruar para luftës në Kosovë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08:45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 lejohet transplantimi i organev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14:10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Kur ngordhin zogjtë a është e vërtetë se duhet të vorrosen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18:29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Çka nënkuptojmë me rrizkun – furnizmin të përmendur në hadithin e Abdullah b. Mesudit rreth krijimit të njeriu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19:23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FFFFFF" w:val="clea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color w:val="C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C00000"/>
                <w:sz w:val="28"/>
                <w:szCs w:val="28"/>
              </w:rPr>
              <w:t>[Shejhu këtu sqaron se shkrimi i përmendur në këtë hadith është shkruar më herët në Pllakën e ruajtur - Levhi mahfudh dhe shkrimi nuk është detyrim por, dije paraprake e Allahut të lartësuar që e dinë realitetin e jetës së këtij personi, nga të gjitha aspektet.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20:14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hejhu e tregon një tregim për një person nga sufitë (dervishët) .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26:25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Kur duhet ta falim tehijjetul Mesxhid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31:23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Lexim i Kuranit nga Shejh Albani (Allahu e mëshiroftë) prej fundit të sures Furkan.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33:15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3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 w:before="0" w:after="2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orient="landscape" w:w="16838" w:h="11906"/>
      <w:pgMar w:left="719" w:right="89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Në këtë audio Shejhu flet rreth dëgjimit të vdekurve, transplantimit të organeve, komenton hadithin e Abdullah b. Mesudit rreth shkrimit të katër gjërave për foshnjën në barkun e nënës dhe sqaron dispozitën e dy rekateve si tehijjetul mesxhid.</dc:description>
  <cp:keywords>Islam Shejh Albani Fetva Kaseta te Shejh Albanit Ebu Bekri Varrezat Synet Selam Rrizku Abdullah b. Mesudi Pllaka e ruajtur Levhi Mahfudh Sufitë Dervishët Tehijjetul Mesxhid Leximi I Kuranit Kurani Sureja Furkan</cp:keywords>
  <dc:language>en-US</dc:language>
  <cp:lastModifiedBy>Driton</cp:lastModifiedBy>
  <cp:lastPrinted>2011-01-18T10:47:00Z</cp:lastPrinted>
  <dcterms:modified xsi:type="dcterms:W3CDTF">2011-01-21T20:51:00Z</dcterms:modified>
  <cp:revision>47</cp:revision>
  <dc:subject>Fikh</dc:subject>
  <dc:title>Pyetje - Përgjigje me Shejh Albanin - 01</dc:title>
</cp:coreProperties>
</file>