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11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11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11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 xml:space="preserve">(Allahu e mëshiroftë) </w:t>
      </w:r>
      <w:r>
        <w:rPr>
          <w:rFonts w:cs="Arial" w:ascii="Trebuchet MS" w:hAnsi="Trebuchet MS"/>
          <w:b/>
          <w:bCs/>
          <w:i/>
          <w:iCs/>
          <w:color w:val="000000"/>
          <w:sz w:val="32"/>
          <w:szCs w:val="32"/>
        </w:rPr>
        <w:t>- 11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isa fjalë rreth edukatës së teshtimës dhe selamit në një tubim. Edukata e bisedimit nëpër tubime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i përcaktohet namazi dhe agjërimi në vendet ku dita është e shkurt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07:26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 bën të lahemi në Detin e Vdekur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10:4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Paqartësi rreth shkakut të ndalimit të qëndrimit në vendet e ndëshkuara nga Allahu i lartësuar. </w:t>
            </w:r>
            <w:r>
              <w:rPr>
                <w:rFonts w:cs="Palatino Linotype" w:ascii="Palatino Linotype" w:hAnsi="Palatino Linotype"/>
                <w:color w:val="C00000"/>
                <w:sz w:val="28"/>
                <w:szCs w:val="28"/>
              </w:rPr>
              <w:t>[Këtu Shejhu sqaron qëndrimin e drejtë të muslimanit ndaj citateve nga Kurani dhe Syneti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5:25</w:t>
            </w:r>
            <w:r>
              <w:rPr>
                <w:rFonts w:cs="Trebuchet MS" w:ascii="Trebuchet MS" w:hAnsi="Trebuchet MS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ur njeriu sheh flokë të një femre p.sh. në banjo, a e ka të lejuar t’i shikoj ato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4:53</w:t>
            </w:r>
            <w:r>
              <w:rPr>
                <w:rFonts w:cs="Trebuchet MS" w:ascii="Trebuchet MS" w:hAnsi="Trebuchet MS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 lejohet që vajzat të shkojnë për studime, p.sh. në Jordan, dhe të banojnë në internat të vajza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26:1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 ka dallim mes rastit kur ajo udhëton vetëm prej vendit të vet dhe kur ajo vjen deri këtu me mahrem e pastaj mbetet në studime e vetm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30:13</w:t>
            </w:r>
            <w:r>
              <w:rPr>
                <w:rFonts w:cs="Trebuchet MS" w:ascii="Trebuchet MS" w:hAnsi="Trebuchet MS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Në cilën libër është përmendur mendimi i Esharive që e treguat? [Në përgjigjen e pyetjes nr: 4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31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 ka kohë të caktuar që pas saj mund të prishen varrezat dhe shteti të ndërtoj rrugë, p.sh.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31:1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 lejohet që nusja të merr dorë, p.sh. vjehrrit, etj?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37:32]</w:t>
            </w:r>
          </w:p>
        </w:tc>
      </w:tr>
    </w:tbl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152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6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përgjigjet rreth rregullave të përgjithshme të tubimeve,  notimin në Detin e Vdekur dhe në përgjithësi trajtimin e vendeve ku janë ndëshkuar popujt e mëhershëm, për studimin e vajzave jashtë vendeve të tyre dhe në çështje të tjera me rëndësi.</dc:description>
  <cp:keywords>Islam Shejh Albani Fetva Kaseta te Shejh Albanit Teshtima Selami Eduka e tubimit Namazi Deti I Vdekur Vendet e ndëshkuara Kurani Syneti Jordan Mahrem Studimet Vajzat Esharitë Nusja Vjehrri Marrja dorë</cp:keywords>
  <dc:language>en-US</dc:language>
  <cp:lastModifiedBy>Driton</cp:lastModifiedBy>
  <cp:lastPrinted>2011-01-18T10:47:00Z</cp:lastPrinted>
  <dcterms:modified xsi:type="dcterms:W3CDTF">2011-01-21T22:54:00Z</dcterms:modified>
  <cp:revision>46</cp:revision>
  <dc:subject>Fikh</dc:subject>
  <dc:title>Pyetje - Përgjigje me Shejh Albanin - 11</dc:title>
</cp:coreProperties>
</file>