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7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7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7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 xml:space="preserve">(Allahu e mëshiroftë) 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>- 17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C00000"/>
          <w:sz w:val="28"/>
          <w:szCs w:val="28"/>
        </w:rPr>
      </w:pPr>
      <w:r>
        <w:rPr>
          <w:rFonts w:cs="Arial" w:ascii="Trebuchet MS" w:hAnsi="Trebuchet MS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 xml:space="preserve">Kjo ligjëratë është mbajtur më: 20 Dhul hixhe 1417  </w:t>
      </w:r>
      <w:r>
        <w:rPr>
          <w:rFonts w:cs="Times New Roman"/>
          <w:b/>
          <w:bCs/>
          <w:color w:val="C00000"/>
          <w:sz w:val="28"/>
          <w:szCs w:val="28"/>
        </w:rPr>
        <w:t>&amp;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 xml:space="preserve"> 27 Prill 1997</w:t>
      </w:r>
      <w:r>
        <w:rPr>
          <w:rFonts w:cs="Trebuchet MS" w:ascii="Trebuchet MS" w:hAnsi="Trebuchet MS"/>
          <w:b/>
          <w:bCs/>
          <w:color w:val="C00000"/>
          <w:sz w:val="28"/>
          <w:szCs w:val="28"/>
          <w:rtl w:val="true"/>
        </w:rPr>
        <w:t xml:space="preserve">  -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hejhu flet rreth rëndësisë së gjuhës arabe dhe obligueshmërise së mësimit të saj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që gruaja të bëjë makiazh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7:2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ëse lëkura e derrit regjet a bëhet e pastër?</w:t>
            </w:r>
            <w:r>
              <w:rPr>
                <w:rFonts w:cs="Trebuchet MS" w:ascii="Trebuchet MS" w:hAnsi="Trebuchet MS"/>
                <w:color w:val="C00000"/>
                <w:sz w:val="28"/>
                <w:szCs w:val="28"/>
              </w:rPr>
              <w:t xml:space="preserve"> [Shejhu e përmend në këtë përgjigje edhe lëkurën e qenit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0:07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Kur fillon dita e Xhumasë dhe  a bën që njeriu të pastrohet të enjten për ditën e xhum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5:4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i të veproj një person i cili nuk e ka falë akshamin, por kur të hyn në xhami i gjen xhematin duke e falë jacin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16:12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hënia e besmeles para abdes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22:08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ila është dispozita për ezanin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25:37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reth disa çështjeve për të cilat nuk ka argumente nga Kurani dhe Syneti por, ka fjalë të ndryshme të sahabë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29:1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Kur është fjala e sahabëve argumen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37:3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Kur një njeri pinë alkool dhe dehet pastaj bën mëkate të tjera, a dënohet vetëm për pirjen e alkoolit apo edhe për mëkatet kur ka qenë i dehur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37:57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logaritet pirja nga kanaqet  sikurse ndalesa që ka ardhur në hadith për pirjen nga goja e enës prej lëkurës drejtpërsëdrejti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40:54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përdorimi i birës pa alkool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44:02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A duhet të falim dy rekate kur hyjmë në oborrin e xhamisë dhe duam të ulemi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46:27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Nëse varrezat janë në oborr të xhamisë e a lejohet të falemi në atë xhami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48:02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është për qëllim me ajetin e 36 të sures En Neml ryshfeti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52:18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yetje rreth një hadithi, a është i vërtetë apo jo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58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A mundet që teqetë e dervishëve të shndërrohen në xhamia pasi që ata ta kuptojnë të vërtetën?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58:43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përgjigjet rreth asaj se a e pastron lëkurën e derrit regjja, kur fillon dita e Xhumasë, dispozita e thënies së besmeles para abdesit, përgjegjësinë për pasojat pas dehjes nga alkooli, pirja e birës pa alkool, rreth varrezave në xhamia dhe faljes së namazit në to dhe mundësinë që teqetë të shndërrohen në xhamia pasi që të udhëzohen dervishët që i vizitojnë ato.</dc:description>
  <cp:keywords>Islam Shejh Albani Fetva Kaseta te Shejh Albanit Gjuha Arabe Makiazh Lëkura e kafshëve Regjja e lëkurës Derri Qeni Dita e Xhumasë Gusëll Namaz Aksham Jaci Xhemat Besmeleja Abdesi Ezani Kurani Syneti Sahabët Argumenti Alkooli Dehja Mëkati Ena prej lëkurës Kanaqe Bira pa alkool Dy rekate Xhamia Oborri I Xhamisë En Neml Ryshfeti Teqja Dervishët </cp:keywords>
  <dc:language>en-US</dc:language>
  <cp:lastModifiedBy>Driton</cp:lastModifiedBy>
  <cp:lastPrinted>2011-01-18T10:47:00Z</cp:lastPrinted>
  <dcterms:modified xsi:type="dcterms:W3CDTF">2011-01-24T06:26:00Z</dcterms:modified>
  <cp:revision>50</cp:revision>
  <dc:subject>Fikh</dc:subject>
  <dc:title>Pyetje - Përgjigje me Shejh Albanin - 17</dc:title>
</cp:coreProperties>
</file>