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8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8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Bekir Halimi &amp; studentët shqiptarë në Jordani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 xml:space="preserve">- 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8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>:</w:t>
      </w:r>
      <w:r>
        <w:rPr>
          <w:rStyle w:val="Divx11"/>
          <w:rFonts w:cs="KFGQPC Uthman Taha Naskh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ك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حليم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&amp;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طلاب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لبا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أرد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 xml:space="preserve">(Allahu e mëshiroftë) </w:t>
      </w:r>
      <w:r>
        <w:rPr>
          <w:rFonts w:cs="Arial" w:ascii="Trebuchet MS" w:hAnsi="Trebuchet MS"/>
          <w:b/>
          <w:bCs/>
          <w:i/>
          <w:iCs/>
          <w:color w:val="000000"/>
          <w:sz w:val="32"/>
          <w:szCs w:val="32"/>
        </w:rPr>
        <w:t>- 18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Këshillë për studentët që do t’i kalojnë pushimet verore në vendet e tyre. 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Vërejtje nga Shejhu rreth fjalëve të shkruara nëpër tesha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lineRule="auto" w:line="360" w:before="0" w:after="200"/>
              <w:ind w:left="0" w:right="720" w:hanging="0"/>
              <w:contextualSpacing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[00:00:28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ka mundësi të na sqaroni rreth zekatit, se në cilat lloje të pasurisë është i obliguar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12:5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Shejhu në mënyrë më të zgjeruar flet për zekatin në mallra  të përgatitura për tregti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35:0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A duhet të jepet zekati për gjësendet e çmuara që i ka gjetur të fshehura në tokën e tij? 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44:5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24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Nëse dikujt i ke dhënë borxh dhe kjo shumë së bashku me shumën e mbetur e përbën nisabin a duhet të jepet zekat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&amp;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 Nëse e posedon një shumë që e ka arrit nisabin por, nëse ia kthen borxhin dikujt bie shuma nën nisabin, a e ke borxh me dhanë zekatin atëher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1:24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ulja në një vend, ku gjysma e trupit është nën diell e gjysma e tij është nën hij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4:29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është i kufizuar fitimi nga tregtia sipas Islam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6:2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rruarja  e mjekrës nën ashtin e fyt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7:36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ilët janë kufijtë e mjekrës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8:42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duhet rënë salavat ndaj Pejgamberit (alejhis salatu ues selam) vetëm kur thuhet emri i tij apo edhe kur përmendet me llagapet e ti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0:59:28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A duhet të biem salavat kur hatibi gjatë hytbes e përmend emrin e Pejgamberit (alejhis salatu ues selam)?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Shejhu e përmend gjithashtu çështjen se: nëse Pejgamberi (alejhis salatu ues selam) përmendet me një tubim, a është obligim të biem salavat sa herë që të përmendet apo vetëm herën e parë është obligim, ndërsa në rastet e tjera është e preferuar?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1:00:00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urdhërimi në të mirë dhe ndalimi nga e keqja  gjatë hytbes me anë të shenja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1:04:58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Trebuchet MS" w:hAnsi="Trebuchet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lineRule="auto" w:line="360" w:before="24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 lejohet urdhërimi në të mirë gjatë hutbes kur imami hesht, si p.sh. gjatë dy hutbe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01:05:15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përgjigjet në pyetjet rreth zekatit ku flet në përgjithësi ndërsa i kushton rëndësi më shumë zekatit në mallrat e përgatitura për tregti, pastaj përgjigjet rreth asaj se a është fitimi nga tregtia i kufizuar në Islam dhe për fund përgjigjet në pyetjet që lidhen me ditën e Xhuma si thënia e salavatit kur përmendet emri i Pejgamberit (alejhis salatu ues selam) apo urdhërimi në të mirë dhe ndalimi nga e keqja, gjatë hutbes.</dc:description>
  <cp:keywords>Islam Shejh Albani Fetva Kaseta te Shejh Albanit Studentët Pushimet verore Zekati Zekati në mallra Gjësendet e çmuara Borxhi Dielli Hija Tregtia Mjekrra Salavati Pejgamberi alejhis salatu ues selam Hatibi Hytbe Urdhërimi në të mirë dhe ndalimi nga e keqja Imami Dy hytbe </cp:keywords>
  <dc:language>en-US</dc:language>
  <cp:lastModifiedBy>Driton</cp:lastModifiedBy>
  <cp:lastPrinted>2011-01-18T10:47:00Z</cp:lastPrinted>
  <dcterms:modified xsi:type="dcterms:W3CDTF">2011-01-24T15:28:00Z</dcterms:modified>
  <cp:revision>55</cp:revision>
  <dc:subject>Fikh</dc:subject>
  <dc:title>Pyetje - Përgjigje me Shejh Albanin - 18</dc:title>
</cp:coreProperties>
</file>