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20" w:after="24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/>
      </w:pPr>
      <w:bookmarkStart w:id="0" w:name="__RefHeading___Toc327605800"/>
      <w:bookmarkEnd w:id="0"/>
      <w:r>
        <w:rPr>
          <w:rtl w:val="true"/>
        </w:rPr>
        <w:t>ال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ـ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قَا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مُوت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سْلِ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فْس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حِد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خَل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َوْج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ث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ِجَا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ثِي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ِسَاء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سَاءَ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حَا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قِيب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و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دِي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صْلِح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مَا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غْفِ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نُوب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طِع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سُو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ز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وْز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ظِيم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184" w:leader="none"/>
        </w:tabs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ث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ق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ائ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صَوُّ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ج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غ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خِّص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و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ط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ُث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َأَلُّ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م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َهَّ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ب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يز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ِّ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تي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ب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د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ع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َ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م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مو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سْ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َل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َ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ي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ن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ور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د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َحْذ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سه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دَّتْ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ع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حد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ض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صو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َج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ُك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ُص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ز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ind w:left="2837" w:right="0" w:hanging="0"/>
        <w:jc w:val="center"/>
        <w:rPr/>
      </w:pP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2"/>
        <w:ind w:left="2837" w:right="0" w:hanging="0"/>
        <w:jc w:val="center"/>
        <w:rPr/>
      </w:pPr>
      <w:r>
        <w:rPr>
          <w:rtl w:val="true"/>
        </w:rPr>
        <w:t>م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1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1"/>
        <w:jc w:val="center"/>
        <w:rPr/>
      </w:pPr>
      <w:bookmarkStart w:id="1" w:name="__RefHeading___Toc327605802"/>
      <w:bookmarkEnd w:id="1"/>
      <w:r>
        <w:rPr>
          <w:rtl w:val="true"/>
        </w:rPr>
        <w:t>الأد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َّة</w:t>
      </w:r>
    </w:p>
    <w:p>
      <w:pPr>
        <w:pStyle w:val="3"/>
        <w:jc w:val="both"/>
        <w:rPr/>
      </w:pPr>
      <w:bookmarkStart w:id="2" w:name="__RefHeading___Toc327605803"/>
      <w:r>
        <w:rPr>
          <w:rtl w:val="true"/>
        </w:rPr>
        <w:t>دل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ْ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ستَقْب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ِّ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 xml:space="preserve">. 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ف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 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سؤ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ه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تلقَّ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قُّ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ئ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ب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ع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وح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غ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عْبُ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طَرَنِ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رْجَع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3" w:name="__RefHeading___Toc327605804"/>
      <w:r>
        <w:rPr>
          <w:rtl w:val="true"/>
        </w:rPr>
        <w:t>دل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ّ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َّرَ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فَق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نع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ف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ط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ِّ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ح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ِّه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َه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ه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ط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ح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َّ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ض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ق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ون</w:t>
      </w:r>
      <w:r>
        <w:rPr>
          <w:rFonts w:cs="Traditional Arabic"/>
          <w:sz w:val="36"/>
          <w:szCs w:val="36"/>
          <w:rtl w:val="true"/>
        </w:rPr>
        <w:t xml:space="preserve">. 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َّنَّا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وِّن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زائ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خوخ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ن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ُّ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ق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ن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ل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ف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رَأَي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مْ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أ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خْلُقُون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حْ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لِق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) </w:t>
      </w:r>
    </w:p>
    <w:p>
      <w:pPr>
        <w:pStyle w:val="Normal"/>
        <w:widowControl w:val="false"/>
        <w:spacing w:lineRule="exact" w:line="52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ى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لْ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ْلُق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هَ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َاث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هَ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كُو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زَوِّج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ُكْر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َاث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جْع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ق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ِير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3"/>
        <w:jc w:val="both"/>
        <w:rPr/>
      </w:pPr>
      <w:bookmarkStart w:id="4" w:name="__RefHeading___Toc327605805"/>
      <w:r>
        <w:rPr>
          <w:rtl w:val="true"/>
        </w:rPr>
        <w:t>التَّطَوّ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نَق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َبَّر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و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آ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َّرَة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م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ْ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هْ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خّ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قَ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َّل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َّ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لَال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ِي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عَلْن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طْف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رَا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كِي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ُطْف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ق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خَلَق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لَق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ضْغ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خَلَق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ضْغ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ظ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كَسَوْن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ِظَا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حْ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شَأْن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ْق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خ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بَار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لِق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ف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ٌ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ّ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ْص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جْع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يْنَي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ِس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شَفَتَيْن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)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ر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بَص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ح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د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ض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ُ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قْ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ِماً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َّ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َّ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ب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يَا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ْق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خْتِلَا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ْسِنَت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لْوَان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آَيَات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عَا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ر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ر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د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ع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َيَّأ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غذ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طف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د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ص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َجَز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ح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يم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ر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لْ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َه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ا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ن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َ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و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ِ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ز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ز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ُّ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ت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ُّ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َّ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ق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ي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وهيَّ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ِّ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5" w:name="__RefHeading___Toc327605806"/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ب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ل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ش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َّ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َّ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ّك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رُ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َسَّ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و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ن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ض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ك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رْع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عَام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آَيَات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أُو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ُهَى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َّا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ِّ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ّ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ْ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ُّع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َ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بر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ْم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اب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ابق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َّ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ل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ـ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ـــ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يّ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مِ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ط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رقو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ا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ق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َّ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ك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س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ج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ض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ض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ْلي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ّ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ز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ئ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ظ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ج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باً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ط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ل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ِّ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يْ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ليّ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جائ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ُ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ُلِّيَّ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ي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ضاد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سخ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ش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ذوذ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ن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سخ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ص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وَّع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صَرَّ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ل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ت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عا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ع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َّل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يئ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َّر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ر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ع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غَذ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ز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غ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ارب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ه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َحَ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ْ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ُ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ّ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ث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َوَّع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وُّلات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و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ه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تسا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َيْ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ِ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و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َّ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ّ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َّر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َمْ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جَز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ْ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ّ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ئ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عْ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ُ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ِ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د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ُ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ٌ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دَث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و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دا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.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ا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ُلِ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لِق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ُ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ل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وقِن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3"/>
        <w:jc w:val="both"/>
        <w:rPr/>
      </w:pPr>
      <w:bookmarkStart w:id="6" w:name="__RefHeading___Toc327605807"/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رو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اً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ُّ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ساق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َق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ف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لِق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صْبَاح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يْ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كَ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شَّم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قَم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سْب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ْدِي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زِيز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لِي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ُ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سد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ين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ُمَأْ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7" w:name="__RefHeading___Toc327605808"/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وظاً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َّ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اً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غ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س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ا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ع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ُجُو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تَهْتَ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ُلُم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ر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بَح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صَّل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ي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َوْ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صَدَق من 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81"/>
        <w:gridCol w:w="3203"/>
      </w:tblGrid>
      <w:tr>
        <w:trPr>
          <w:trHeight w:val="510" w:hRule="exact"/>
        </w:trPr>
        <w:tc>
          <w:tcPr>
            <w:tcW w:w="275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في كل شيء له آ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203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دل على أنه واحد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1"/>
        <w:jc w:val="center"/>
        <w:rPr/>
      </w:pPr>
      <w:r>
        <w:br w:type="page"/>
      </w:r>
      <w:bookmarkStart w:id="8" w:name="__RefHeading___Toc327605809"/>
      <w:bookmarkEnd w:id="8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1"/>
        <w:jc w:val="center"/>
        <w:rPr/>
      </w:pPr>
      <w:bookmarkStart w:id="9" w:name="__RefHeading___Toc327605810"/>
      <w:bookmarkEnd w:id="9"/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ت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ك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ل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مد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ف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ل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ع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ظ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ل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تَّق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ود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بدو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ْ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َخَط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د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لْق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م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ف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لَ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ْ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ه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سْتَخْف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ي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َارِب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نَّهَا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ن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طِيف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ب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ّ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َّ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َّاني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ذ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ُّ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ِ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َّ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ر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اط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ِّ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ِّ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وِّ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ْف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صَوِّر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حَا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يْف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زِيز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كِيم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ُ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ل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َّ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ب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ع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ع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ؤو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َ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نع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ّ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سج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ُّومي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بِّ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زِّ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ُّه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خ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ي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كّ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ب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ه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طُّ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يُّوميَّ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ن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غ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ُ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ــ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ت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ُقَر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نِي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مِيد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ّ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َع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ه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غ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ض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كَب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م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اه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وْ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كِي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بِير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 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ا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ء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ُمُو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َهْ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ُوّ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ِّ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جَ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مغ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1"/>
        <w:jc w:val="center"/>
        <w:rPr/>
      </w:pPr>
      <w:bookmarkStart w:id="10" w:name="__RefHeading___Toc327605811"/>
      <w:bookmarkEnd w:id="10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:</w:t>
      </w:r>
    </w:p>
    <w:p>
      <w:pPr>
        <w:pStyle w:val="1"/>
        <w:jc w:val="center"/>
        <w:rPr/>
      </w:pPr>
      <w:bookmarkStart w:id="11" w:name="__RefHeading___Toc327605812"/>
      <w:bookmarkEnd w:id="11"/>
      <w:r>
        <w:rPr>
          <w:rtl w:val="true"/>
        </w:rPr>
        <w:t>ال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</w:p>
    <w:p>
      <w:pPr>
        <w:pStyle w:val="1"/>
        <w:jc w:val="center"/>
        <w:rPr/>
      </w:pPr>
      <w:bookmarkStart w:id="12" w:name="__RefHeading___Toc327605813"/>
      <w:bookmarkEnd w:id="12"/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ي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ث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ُ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لِّ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ِ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ر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يسيَّ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ئ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ردِّ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اط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قلِّ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لبي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ِّ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ُّ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تَّ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صا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ن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َّ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ٌ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ي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ُ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َب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ه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ثَّ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َلس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لّ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او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ِ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رُّ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ري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ْ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ف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و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ِّ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َّ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ي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ري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َّ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ز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ب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ٌ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َرُّ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َ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سوسٌ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دّ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ُّ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قْص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د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لْ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دّ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فَرّ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ه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لْ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و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ماليك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لُو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شاه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َّر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ل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فئ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زي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خَذ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د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ذَهَ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ع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ض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ُبْح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صِف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الِ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غَيْ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شَّهَاد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عَا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ِك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بق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م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ُ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َلْ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/>
      </w:pPr>
      <w:bookmarkStart w:id="13" w:name="__RefHeading___Toc327605814"/>
      <w:bookmarkEnd w:id="13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1"/>
        <w:jc w:val="center"/>
        <w:rPr/>
      </w:pPr>
      <w:bookmarkStart w:id="14" w:name="__RefHeading___Toc327605815"/>
      <w:bookmarkEnd w:id="14"/>
      <w:r>
        <w:rPr>
          <w:rtl w:val="true"/>
        </w:rPr>
        <w:t>الأدل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ص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ج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ذَل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ت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د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َّ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ِ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15" w:name="__RefHeading___Toc327605816"/>
      <w:r>
        <w:rPr>
          <w:rtl w:val="true"/>
        </w:rPr>
        <w:t>دل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داث</w:t>
      </w:r>
      <w:r>
        <w:rPr>
          <w:rtl w:val="true"/>
        </w:rPr>
        <w:t>:</w:t>
      </w:r>
      <w:bookmarkEnd w:id="1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و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َّ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صْحَص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َّ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ذَلُّ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لَّ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لُّ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كُلَا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َّعَام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 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وجا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ِّ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ن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ٍْم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غ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س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َم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فط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خ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رِّب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ز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و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مز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دادَ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َ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س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ُه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ض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ا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ص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خل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ناق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ِنا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هَّ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طَّ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ي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يح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ر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حَكّ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16" w:name="__RefHeading___Toc327605817"/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tl w:val="true"/>
        </w:rPr>
        <w:t>:</w:t>
      </w:r>
      <w:bookmarkEnd w:id="1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ن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ّ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ص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ّ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دِّيّ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ذ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ُ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ُ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ْ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ب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جوا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ُنْ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2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ص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ت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با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لُّ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َّ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ُو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ر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ِدِّيّ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اهَد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ك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َّ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جا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ُّ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فرِّ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ه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خا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بْرَاهِي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أَب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ز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َتَّخِذ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صْنَا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لِه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ر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وْم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ضَلَا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ِي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1"/>
        <w:jc w:val="center"/>
        <w:rPr/>
      </w:pPr>
      <w:bookmarkStart w:id="17" w:name="__RefHeading___Toc327605818"/>
      <w:bookmarkEnd w:id="17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</w:p>
    <w:p>
      <w:pPr>
        <w:pStyle w:val="1"/>
        <w:jc w:val="center"/>
        <w:rPr/>
      </w:pPr>
      <w:bookmarkStart w:id="18" w:name="__RefHeading___Toc327605819"/>
      <w:bookmarkEnd w:id="18"/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ور</w:t>
      </w:r>
    </w:p>
    <w:p>
      <w:pPr>
        <w:pStyle w:val="3"/>
        <w:jc w:val="both"/>
        <w:rPr/>
      </w:pPr>
      <w:bookmarkStart w:id="19" w:name="__RefHeading___Toc327605820"/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و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ط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ديد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اط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س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ج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رتّ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ق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ة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هو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ذَّ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بَّ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ِّ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ا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ِّ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ذ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شه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ض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ز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و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ات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بعو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باؤ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رج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قِّ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ِّ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ت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20" w:name="__RefHeading___Toc327605821"/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دة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تد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كز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ت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ق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َّ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ذْكُ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ن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ضَرَ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ثَ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َس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ْق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ْي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ِظَا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مِي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ْي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شَأ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ّ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ْق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د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ا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ر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دِ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خْلُ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ثْ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َ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يْ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ب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ف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َ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يت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َّل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4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غة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5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خلَّ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وَّ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َّ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َّ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يَّ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قَّ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ِّب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َ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ت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تز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د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يْ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بَعْث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نَا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رَا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طْف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ق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ضْغ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خَلَّق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غ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خَلَّق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نُبَيّ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ُقِر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حَا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ش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َل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سَمًّ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ُخْرِج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ِفْ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تَبْلُغ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شُد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تَوَف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َد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رْذَ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ُمُ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كَيْ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عْد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لْم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امِد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هْتَزّ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ب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بَت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َوْج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هِيج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أ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ْي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ِير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ع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تِي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يْ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بْعَث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بُورِ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21" w:name="__RefHeading___Toc327605822"/>
      <w:r>
        <w:rPr>
          <w:rtl w:val="true"/>
        </w:rPr>
        <w:t>البع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فيق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خَلْق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نَوُّ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يُ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ل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س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هْ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لْ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فَرُّد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َّت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و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ص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ئ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ض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ضو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ت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و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ش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حَسِب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لَقْنَا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بَث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ّ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رْجَ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عَا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لِك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).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1"/>
        <w:jc w:val="center"/>
        <w:rPr/>
      </w:pPr>
      <w:bookmarkStart w:id="22" w:name="__RefHeading___Toc327605823"/>
      <w:bookmarkEnd w:id="22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1"/>
        <w:jc w:val="center"/>
        <w:rPr/>
      </w:pPr>
      <w:bookmarkStart w:id="23" w:name="__RefHeading___Toc327605824"/>
      <w:bookmarkEnd w:id="23"/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ّ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ح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ُّ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ّ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تم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ُجْز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3"/>
        <w:jc w:val="both"/>
        <w:rPr/>
      </w:pPr>
      <w:bookmarkStart w:id="24" w:name="__RefHeading___Toc327605825"/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bookmarkEnd w:id="2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ح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ّ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سا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ور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َن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ع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ه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جتن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ه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ُس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َّ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ص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يَّ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دل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قلي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َالّ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ُس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ز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قَرَّ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ك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يع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ري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غ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ِّغ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عل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تنب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يَّ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ليف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َ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ِّ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َّه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َّ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ِّ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عَذِّب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بْعَث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سُول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ُبُوَّ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لَّف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َ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ِّ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ل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لز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و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َ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منَّ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ط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لْ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ل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كليف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َ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ِّ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ْر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ز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شَر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 xml:space="preserve"> ).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1"/>
        <w:jc w:val="center"/>
        <w:rPr/>
      </w:pPr>
      <w:bookmarkStart w:id="25" w:name="__RefHeading___Toc327605826"/>
      <w:bookmarkEnd w:id="25"/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1"/>
        <w:jc w:val="center"/>
        <w:rPr/>
      </w:pPr>
      <w:bookmarkStart w:id="26" w:name="__RefHeading___Toc327605827"/>
      <w:bookmarkEnd w:id="26"/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ق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َّ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فَّ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ِّ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وِّي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سْلَامُ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بْتَغ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سْلَام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ِي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قْبَ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خِر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اس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ّ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م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كَّ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سَن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َّةَ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لوق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طق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قض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أن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ِّ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ُ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ح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ب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َّد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َّد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َ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ا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م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خل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لُّ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3"/>
        <w:jc w:val="both"/>
        <w:rPr/>
      </w:pPr>
      <w:bookmarkStart w:id="27" w:name="__RefHeading___Toc327605828"/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د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سال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قِّ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َّ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بنيَّ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ب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فراد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ج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ب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6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حقي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لَق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ِ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ً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ز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وُّ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ث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خل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وُّ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ر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سل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َّ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ق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صَوُّ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يــَّ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عائـ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ائــ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ـ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ـ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قي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ِّ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َّوح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ام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و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حيا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ِّم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بثا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وّ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ز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م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ّ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ع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ج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كَ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رِّ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لَق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َّوَج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ُّ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ائ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صوُّ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َلق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ِّ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ِّ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ِّ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ك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ئه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بّ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َ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خرج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س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ِي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بْغ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وْ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رْه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ْجَع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وُّ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ب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ق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خبُّ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ق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َق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ي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َ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ه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ب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7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ّ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ة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قَّ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وُّ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ِّ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َّ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صَوُّ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ّ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و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وب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ظ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ئ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ان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رّ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ض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فَ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ِي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بْغ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ْلَ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طَوْع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رْه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ل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رْجَ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ِيًّ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ِّ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يَّف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ُّ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ي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دِّ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صط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ال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ي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ط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غيِّر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يَّ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م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تصا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Traditional Arabic"/>
          <w:sz w:val="36"/>
          <w:szCs w:val="36"/>
          <w:rtl w:val="true"/>
        </w:rPr>
        <w:t>...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sz w:val="36"/>
          <w:szCs w:val="36"/>
          <w:vertAlign w:val="superscript"/>
          <w:rtl w:val="true"/>
        </w:rPr>
        <w:footnoteReference w:id="8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ِّ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ُ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تق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ُ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ُّ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ُّ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ّ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ضَ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ُّ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َ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اي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َّظ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ِّ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ك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ٌ؛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عْ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َ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ح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لَا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ُسُك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حْيَا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مَا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رِي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دَّ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َّدَتْ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ُسُ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ِ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ُص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ّ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ا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د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سْو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َن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بْرَاهِي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قَوْم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رَآَ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بُ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و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فَر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د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يْن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يْن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دَاو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بَغْض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َد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ؤْمِ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ْدَهُ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ذع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ُكْ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م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يّ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ِين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َيِّ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كْث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خالق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ُ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خ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ب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رّ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دّ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هي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لْق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م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بَار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لَ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ه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وج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ط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ِق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َ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فر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ً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ّ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عَ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حِش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لَ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ك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غْفَر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ذُنُوب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غْف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نُو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صِرّ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عَ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عْلَ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زَاؤ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غْفِر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نَّات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حْتِ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نْه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لِد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نِع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امِل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>*</w:t>
      </w:r>
      <w:r>
        <w:rPr>
          <w:rFonts w:eastAsia="AGA Arabesque" w:cs="AGA Arabesque" w:ascii="AGA Arabesque" w:hAnsi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 (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 ).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1"/>
        <w:jc w:val="center"/>
        <w:rPr/>
      </w:pPr>
      <w:bookmarkStart w:id="28" w:name="__RefHeading___Toc327605829"/>
      <w:bookmarkEnd w:id="28"/>
      <w:r>
        <w:rPr>
          <w:rtl w:val="true"/>
        </w:rPr>
        <w:t>الخات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يَّ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بي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َّ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قّ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ثِّ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ظ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ي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حش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َّ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ص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ج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يـ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ِّس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د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تَ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ُ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َّ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ّ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َّ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شِّ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َّ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ختا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رِّي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ـــ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نْفَع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ل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ن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قَلْ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لِيمٍ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2"/>
        <w:ind w:left="1837" w:right="0" w:hanging="0"/>
        <w:jc w:val="center"/>
        <w:rPr/>
      </w:pPr>
      <w:r>
        <w:rPr>
          <w:rtl w:val="true"/>
        </w:rPr>
        <w:t>كتبه</w:t>
      </w:r>
      <w:r>
        <w:rPr>
          <w:rtl w:val="true"/>
        </w:rPr>
        <w:t>:</w:t>
      </w:r>
    </w:p>
    <w:p>
      <w:pPr>
        <w:pStyle w:val="2"/>
        <w:ind w:left="1837" w:right="0" w:hanging="0"/>
        <w:jc w:val="center"/>
        <w:rPr/>
      </w:pP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>
          <w:rtl w:val="true"/>
        </w:rPr>
        <w:t>مد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1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bookmarkStart w:id="29" w:name="__RefHeading___Toc327605830"/>
      <w:bookmarkStart w:id="30" w:name="__RefHeading___Toc327605830"/>
    </w:p>
    <w:p>
      <w:pPr>
        <w:pStyle w:val="1"/>
        <w:jc w:val="center"/>
        <w:rPr>
          <w:lang w:bidi="ar-EG"/>
        </w:rPr>
      </w:pPr>
      <w:bookmarkStart w:id="31" w:name="__RefHeading___Toc327605830"/>
      <w:r>
        <w:rPr>
          <w:rtl w:val="true"/>
          <w:lang w:bidi="ar-EG"/>
        </w:rPr>
        <w:t>الفهرس</w:t>
      </w:r>
      <w:bookmarkEnd w:id="3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instrText xml:space="preserve"> TOC \o "1-3" \h \z \t "1;1;3;2" </w:instrText>
          </w:r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32760580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مقد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0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فص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لأدلَّة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جليَّة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ربِّ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بريَّ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0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لالة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طر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0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لالة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لق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نس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0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َّطَوُّر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ليل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حدا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0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لا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رض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لي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خلوق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0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لا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نها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شم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قم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0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لال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َّم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م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ها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جو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كواك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0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</w:hyperlink>
          <w:hyperlink w:anchor="__RefHeading___Toc32760581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صفات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إل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حق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2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1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 </w:t>
            </w:r>
          </w:hyperlink>
          <w:hyperlink w:anchor="__RefHeading___Toc32760581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لَّة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قليَّ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حداني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مدبِّر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كو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hyperlink w:anchor="__RefHeading___Toc32760581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وجوب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أله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دو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غيره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33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1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راب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</w:hyperlink>
          <w:hyperlink w:anchor="__RefHeading___Toc32760581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لَّةُ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طلا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تألُّ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غير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39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1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دليل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حداث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1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طل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د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آله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1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م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</w:hyperlink>
          <w:hyperlink w:anchor="__RefHeading___Toc32760581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لة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قلي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بعث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والنشور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45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2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بدأ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ثوا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عقا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2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نش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إعاد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2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بعثُ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بي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مكا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وجو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4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2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اد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</w:hyperlink>
          <w:hyperlink w:anchor="__RefHeading___Toc32760582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أدلة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عقلي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لى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بعثة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رسل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50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2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نعب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ه؟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2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فص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ساب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: </w:t>
            </w:r>
          </w:hyperlink>
          <w:hyperlink w:anchor="__RefHeading___Toc32760582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ن</w:t>
            </w:r>
          </w:hyperlink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دين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عند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له</w:t>
          </w:r>
          <w:r>
            <w:rPr>
              <w:rStyle w:val="IndexLink"/>
              <w:rFonts w:cs="Times New Roman"/>
              <w:sz w:val="36"/>
              <w:sz w:val="36"/>
              <w:szCs w:val="36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6"/>
              <w:sz w:val="36"/>
              <w:szCs w:val="36"/>
              <w:rtl w:val="true"/>
              <w:lang w:val="en-US" w:eastAsia="en-US"/>
            </w:rPr>
            <w:t>الإسلام</w:t>
          </w:r>
          <w:r>
            <w:rPr>
              <w:rStyle w:val="IndexLink"/>
              <w:rFonts w:cs="Traditional Arabic"/>
              <w:sz w:val="36"/>
              <w:szCs w:val="36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6"/>
              <w:szCs w:val="36"/>
              <w:lang w:val="en-US" w:eastAsia="en-US"/>
            </w:rPr>
            <w:t>53</w:t>
          </w:r>
        </w:p>
        <w:p>
          <w:pPr>
            <w:pStyle w:val="Contents2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2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عريف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إسلام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حي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ذ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و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بي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جا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 w:bidi="ar-EG"/>
              </w:rPr>
              <w:t>: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2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خاتم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32760583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67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spacing w:before="120" w:after="240"/>
        <w:jc w:val="center"/>
        <w:rPr>
          <w:rFonts w:cs="Traditional Arabic"/>
          <w:color w:val="000000"/>
          <w:sz w:val="36"/>
          <w:szCs w:val="36"/>
          <w:lang w:val="en-US" w:eastAsia="en-US" w:bidi="ar-EG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حتر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ُرِ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َّ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َسْ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يّ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ه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     </w:t>
      </w:r>
    </w:p>
  </w:footnote>
  <w:footnote w:id="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ق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مض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</w:p>
  </w:footnote>
  <w:footnote w:id="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فض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نقي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سيط</w:t>
      </w:r>
      <w:r>
        <w:rPr>
          <w:rFonts w:cs="Traditional Arabic"/>
          <w:sz w:val="28"/>
          <w:szCs w:val="28"/>
          <w:rtl w:val="true"/>
        </w:rPr>
        <w:t xml:space="preserve">.   </w:t>
      </w:r>
    </w:p>
  </w:footnote>
  <w:footnote w:id="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</w:p>
    <w:p>
      <w:pPr>
        <w:pStyle w:val="Footnote"/>
        <w:spacing w:lineRule="exact" w:line="360"/>
        <w:ind w:left="340" w:right="0" w:hanging="34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قرِّ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تُ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َّ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خ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طَيّ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َثْ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  </w:t>
      </w:r>
    </w:p>
  </w:footnote>
  <w:footnote w:id="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Cs w:val="28"/>
        </w:rPr>
        <w:t>11</w:t>
      </w:r>
      <w:r>
        <w:rPr>
          <w:rFonts w:cs="Traditional Arabic"/>
          <w:sz w:val="28"/>
          <w:szCs w:val="28"/>
          <w:rtl w:val="true"/>
        </w:rPr>
        <w:t xml:space="preserve"> ) 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دعـ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لحـدا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دعـ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لحـدا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كي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تدعـ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لحـدا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/>
                            </w:rPr>
                            <w:t>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كي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تدعـ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لحـدا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/>
                      </w:rPr>
                      <w:t>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9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9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2"/>
                        <w:szCs w:val="32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8:05:00Z</dcterms:created>
  <dc:creator>مدحت بن الحسن آل فراج</dc:creator>
  <dc:description>كيف تدعو ملحدًا؟: احتوى هذا الكتاب على فصول سبعة عن وجود الله تعالى:
الفصل الأول: الأدلة الجليَّة على وجود رب البرية.
الفصل الثاني: صفات الإله الحق.
الفصل الثالث: الأدلة العقلية على وحدانية مدبِّر الكون ووجوب تألُّهه دون غيره.
الفصل الرابع: الأدلة على بطلان تألُّه غير الله.
الفصل الخامس: الأدلة العقلية على البعث والنشور.
الفصل السادس: الأدلة العقلية على بعثة الرسل.
الفصل السابع: إن الدين عند الله الإسلام.</dc:description>
  <cp:keywords>ملحد/ إلحاد/ ردة/ كفر</cp:keywords>
  <dc:language>en-US</dc:language>
  <cp:lastModifiedBy>aoumalek</cp:lastModifiedBy>
  <cp:lastPrinted>2006-06-28T13:30:00Z</cp:lastPrinted>
  <dcterms:modified xsi:type="dcterms:W3CDTF">2012-08-01T13:55:00Z</dcterms:modified>
  <cp:revision>17</cp:revision>
  <dc:subject>الدعوة إلى الله ووسائلها</dc:subject>
  <dc:title>كيف تدعو ملحدًا؟</dc:title>
</cp:coreProperties>
</file>