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537325</wp:posOffset>
                </wp:positionH>
                <wp:positionV relativeFrom="paragraph">
                  <wp:posOffset>5323205</wp:posOffset>
                </wp:positionV>
                <wp:extent cx="571500" cy="506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75pt;margin-top:419.15pt;width:44.95pt;height:39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pacing w:before="120" w:after="0"/>
        <w:ind w:left="0" w:right="0" w:hanging="28"/>
        <w:jc w:val="center"/>
        <w:rPr>
          <w:rFonts w:ascii="AGA Arabesque" w:hAnsi="AGA Arabesque" w:cs="DecoType Naskh Variants"/>
          <w:sz w:val="32"/>
          <w:szCs w:val="32"/>
        </w:rPr>
      </w:pPr>
      <w:r>
        <w:rPr>
          <w:color w:val="FF0000"/>
          <w:rtl w:val="true"/>
        </w:rPr>
        <w:drawing>
          <wp:inline distT="0" distB="0" distL="0" distR="0">
            <wp:extent cx="6501765" cy="820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widowControl w:val="false"/>
        <w:spacing w:before="120" w:after="0"/>
        <w:ind w:left="0" w:right="0" w:hanging="28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  <w:lang w:val="ar-SA"/>
        </w:rPr>
      </w:pPr>
      <w:r>
        <w:rPr>
          <w:rFonts w:cs="AGA Arabesque" w:ascii="AGA Arabesque" w:hAnsi="AGA Arabesque"/>
          <w:sz w:val="32"/>
          <w:szCs w:val="32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934970</wp:posOffset>
                </wp:positionH>
                <wp:positionV relativeFrom="paragraph">
                  <wp:posOffset>-1183640</wp:posOffset>
                </wp:positionV>
                <wp:extent cx="486029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3pt;mso-wrap-distance-left:9.05pt;mso-wrap-distance-right:9.05pt;mso-wrap-distance-top:0pt;mso-wrap-distance-bottom:0pt;margin-top:-93.2pt;mso-position-vertical-relative:text;margin-left:23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ind w:left="0" w:right="0" w:firstLine="454"/>
        <w:jc w:val="center"/>
        <w:rPr>
          <w:rFonts w:ascii="AGA Arabesque" w:hAnsi="AGA Arabesque" w:cs="AL-Mohanad Bold"/>
          <w:b w:val="false"/>
          <w:b w:val="false"/>
          <w:bCs/>
          <w:sz w:val="656"/>
          <w:szCs w:val="656"/>
          <w:u w:val="none"/>
        </w:rPr>
      </w:pPr>
      <w:r>
        <w:rPr>
          <w:rFonts w:eastAsia="AGA Arabesque" w:cs="AGA Arabesque" w:ascii="AGA Arabesque" w:hAnsi="AGA Arabesque"/>
          <w:b w:val="false"/>
          <w:bCs/>
          <w:sz w:val="314"/>
          <w:szCs w:val="314"/>
          <w:u w:val="none"/>
        </w:rPr>
        <w:t></w:t>
      </w:r>
    </w:p>
    <w:p>
      <w:pPr>
        <w:pStyle w:val="Normal"/>
        <w:ind w:left="0" w:right="0" w:firstLine="454"/>
        <w:jc w:val="center"/>
        <w:rPr>
          <w:rFonts w:ascii="AGA Arabesque" w:hAnsi="AGA Arabesque" w:cs="PT Bold Heading"/>
          <w:b/>
          <w:b/>
          <w:bCs/>
          <w:sz w:val="72"/>
          <w:szCs w:val="72"/>
          <w:u w:val="none"/>
        </w:rPr>
      </w:pPr>
      <w:r>
        <w:rPr>
          <w:rFonts w:cs="PT Bold Heading" w:ascii="AGA Arabesque" w:hAnsi="AGA Arabesque"/>
          <w:b/>
          <w:bCs/>
          <w:sz w:val="72"/>
          <w:szCs w:val="72"/>
          <w:u w:val="non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 w:ascii="AGA Arabesque" w:hAnsi="AGA Arabesque"/>
          <w:b/>
          <w:bCs/>
          <w:sz w:val="72"/>
          <w:szCs w:val="72"/>
        </w:rPr>
        <w:t>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both"/>
        <w:rPr>
          <w:sz w:val="42"/>
          <w:szCs w:val="42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رْح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اً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both"/>
        <w:rPr>
          <w:sz w:val="42"/>
          <w:szCs w:val="42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ِ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ل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Cs/>
          <w:rtl w:val="true"/>
        </w:rPr>
        <w:t>.</w:t>
      </w:r>
    </w:p>
    <w:tbl>
      <w:tblPr>
        <w:bidiVisual w:val="true"/>
        <w:tblW w:w="656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</w:tblGrid>
      <w:tr>
        <w:trPr>
          <w:trHeight w:val="628" w:hRule="atLeast"/>
        </w:trPr>
        <w:tc>
          <w:tcPr>
            <w:tcW w:w="6565" w:type="dxa"/>
            <w:tcBorders/>
            <w:vAlign w:val="center"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ه</w:t>
            </w:r>
          </w:p>
        </w:tc>
      </w:tr>
      <w:tr>
        <w:trPr>
          <w:trHeight w:val="629" w:hRule="atLeast"/>
        </w:trPr>
        <w:tc>
          <w:tcPr>
            <w:tcW w:w="6565" w:type="dxa"/>
            <w:tcBorders/>
            <w:vAlign w:val="center"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يقح</w:t>
            </w:r>
          </w:p>
        </w:tc>
      </w:tr>
      <w:tr>
        <w:trPr>
          <w:trHeight w:val="629" w:hRule="atLeast"/>
        </w:trPr>
        <w:tc>
          <w:tcPr>
            <w:tcW w:w="6565" w:type="dxa"/>
            <w:tcBorders/>
            <w:vAlign w:val="center"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م</w:t>
            </w:r>
          </w:p>
        </w:tc>
      </w:tr>
      <w:tr>
        <w:trPr>
          <w:trHeight w:val="629" w:hRule="atLeast"/>
        </w:trPr>
        <w:tc>
          <w:tcPr>
            <w:tcW w:w="6565" w:type="dxa"/>
            <w:tcBorders/>
            <w:vAlign w:val="center"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/2/14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Style27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center"/>
        <w:rPr>
          <w:rFonts w:cs="Traditional Arabic"/>
          <w:sz w:val="42"/>
          <w:szCs w:val="42"/>
        </w:rPr>
      </w:pP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ياه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هادت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ر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افر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حا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د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ِه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ه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دماته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وط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ع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هارة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زا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س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عن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عن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عاً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448" w:leader="none"/>
        </w:tabs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Cs/>
          <w:spacing w:val="-2"/>
          <w:sz w:val="42"/>
          <w:szCs w:val="42"/>
          <w:rtl w:val="true"/>
        </w:rPr>
        <w:t>(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رتفاع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حد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ث</w:t>
      </w:r>
      <w:r>
        <w:rPr>
          <w:b/>
          <w:bCs/>
          <w:spacing w:val="-2"/>
          <w:sz w:val="42"/>
          <w:szCs w:val="42"/>
          <w:rtl w:val="true"/>
        </w:rPr>
        <w:t>)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حص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ستعم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ا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مي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بد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دثا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غر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ين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وز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بث</w:t>
      </w:r>
      <w:r>
        <w:rPr>
          <w:b/>
          <w:bCs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نجاس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ذ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بث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ال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خا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ور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ش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ال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اص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س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ط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ئ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إض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ـز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ب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َّ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ح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د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ل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ط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ست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ك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ك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كفار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أ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لَ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َ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مِ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أَرْ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ضَع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أَنَا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رحم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ويه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خا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ذلك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رَّ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د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ضب</w:t>
      </w:r>
      <w:r>
        <w:rPr>
          <w:spacing w:val="-2"/>
          <w:sz w:val="42"/>
          <w:sz w:val="42"/>
          <w:szCs w:val="42"/>
          <w:rtl w:val="true"/>
        </w:rPr>
        <w:t>َّ</w:t>
      </w:r>
      <w:r>
        <w:rPr>
          <w:spacing w:val="-2"/>
          <w:sz w:val="42"/>
          <w:sz w:val="42"/>
          <w:szCs w:val="42"/>
          <w:rtl w:val="true"/>
        </w:rPr>
        <w:t>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يس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ض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جع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نا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حاج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صلاح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أ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شر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ه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ف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أك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اف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</w:t>
      </w:r>
      <w:r>
        <w:rPr>
          <w:b/>
          <w:b/>
          <w:bCs/>
          <w:sz w:val="42"/>
          <w:sz w:val="42"/>
          <w:szCs w:val="42"/>
          <w:rtl w:val="true"/>
        </w:rPr>
        <w:t>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ر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نا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ص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ز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كس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ع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ُختُلِ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ت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ُ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ح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ص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ت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22"/>
        <w:spacing w:before="60" w:after="60"/>
        <w:jc w:val="both"/>
        <w:rPr/>
      </w:pPr>
      <w:r>
        <w:rPr>
          <w:b w:val="false"/>
          <w:b w:val="false"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خاذ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غراض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دو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باشرت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استعم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موض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لا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ه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أحوط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رك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عمل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ه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ن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جل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ب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ر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طه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ر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طهور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باغ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"</w:t>
      </w:r>
      <w:r>
        <w:rPr>
          <w:sz w:val="42"/>
          <w:sz w:val="42"/>
          <w:szCs w:val="42"/>
          <w:rtl w:val="true"/>
        </w:rPr>
        <w:t>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قات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ه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ب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ي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ج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غ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بغ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Monotype Koufi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مله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ر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ال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د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دث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غ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مَسُّ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طَهَّ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واقع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9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تطه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ئ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ن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صح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ص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صف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طَّهَّرُوا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و</w:t>
      </w:r>
      <w:r>
        <w:rPr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ز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س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د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د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ص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حج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ي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ن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ع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ي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رَب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ُكَار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ْل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ُو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ابِر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بِيل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غْتَسِل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خ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ف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ه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ك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خراج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مغني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ل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كب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فروع</w:t>
      </w:r>
      <w:r>
        <w:rPr>
          <w:sz w:val="42"/>
          <w:szCs w:val="42"/>
          <w:rtl w:val="true"/>
        </w:rPr>
        <w:t>" : "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ناولي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ض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رأ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ن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ضؤ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ابِر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بِيل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تجاو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اج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نيا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م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ن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</w:t>
      </w:r>
      <w:r>
        <w:rPr>
          <w:sz w:val="42"/>
          <w:sz w:val="42"/>
          <w:szCs w:val="42"/>
          <w:rtl w:val="true"/>
        </w:rPr>
        <w:t>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بائ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 </w:t>
      </w:r>
      <w:r>
        <w:rPr>
          <w:sz w:val="42"/>
          <w:sz w:val="42"/>
          <w:szCs w:val="42"/>
          <w:rtl w:val="true"/>
        </w:rPr>
        <w:t>غفرا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دب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ن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دبا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ا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ا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ـزُّ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8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ا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ض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مر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لَّ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ظ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ستن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استج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وث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تر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ضا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تج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ضا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نج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/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خ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فطر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طه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ف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استحد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خ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ت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ق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ظ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(</w:t>
      </w:r>
      <w:r>
        <w:rPr>
          <w:rFonts w:cs="Arial"/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و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ع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مو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مر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مر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ب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و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الش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د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طه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واه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ـ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د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حتض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ني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TextBody"/>
        <w:spacing w:before="60" w:after="0"/>
        <w:ind w:left="0" w:right="0" w:firstLine="454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س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ع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ث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ستح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كو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شرف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كو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أحس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خلق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ه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سن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قديم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ختار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أنبياء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اتفقت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شرائع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حد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دا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م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ز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و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ق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ف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ح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م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تق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ظ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اب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هي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ت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ضاع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ج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خال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شرك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و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و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ضوء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تمي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FootnoteCharacters"/>
          <w:rStyle w:val="FootnoteAnchor"/>
          <w:sz w:val="42"/>
          <w:sz w:val="42"/>
          <w:szCs w:val="42"/>
        </w:rPr>
        <w:footnoteReference w:customMarkFollows="1" w:id="2"/>
        <w:t>(</w:t>
      </w:r>
      <w:r>
        <w:rPr>
          <w:rStyle w:val="FootnoteCharacters"/>
          <w:sz w:val="42"/>
          <w:szCs w:val="42"/>
        </w:rPr>
        <w:t>1</w:t>
      </w:r>
      <w:r>
        <w:rPr>
          <w:rStyle w:val="FootnoteCharacters"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نون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ز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ضا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خ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ر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ج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/>
      </w:pPr>
      <w:r>
        <w:rPr>
          <w:rFonts w:cs="Monotype Koufi"/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صفته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بد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با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ذ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ث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خامس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ادس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ابع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َم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سبحا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حم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تغف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ت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Heading4"/>
        <w:spacing w:before="60" w:after="0"/>
        <w:ind w:left="0" w:right="0" w:firstLine="454"/>
        <w:jc w:val="left"/>
        <w:rPr/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Cs w:val="false"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ضم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ن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ح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ع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ظا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ا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ف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ع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ِبها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ع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تئ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ِ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تَّق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َّ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 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س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ُبحا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حم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تغفرُ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ت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فرو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ك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.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ت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ضم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ن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>..</w:t>
      </w:r>
      <w:r>
        <w:rPr>
          <w:b/>
          <w:b/>
          <w:bCs/>
          <w:sz w:val="42"/>
          <w:sz w:val="42"/>
          <w:szCs w:val="42"/>
          <w:rtl w:val="true"/>
        </w:rPr>
        <w:t>وَامْسَحُوابِرُؤُوسِكُم</w:t>
      </w:r>
      <w:r>
        <w:rPr>
          <w:b/>
          <w:bCs/>
          <w:sz w:val="42"/>
          <w:szCs w:val="42"/>
          <w:rtl w:val="true"/>
        </w:rPr>
        <w:t>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لأذن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ِ</w:t>
      </w:r>
      <w:r>
        <w:rPr>
          <w:sz w:val="42"/>
          <w:sz w:val="42"/>
          <w:szCs w:val="42"/>
          <w:rtl w:val="true"/>
        </w:rPr>
        <w:t>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دخ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س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سو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ل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5"/>
        <w:spacing w:before="0" w:after="60"/>
        <w:ind w:left="0" w:right="0" w:hanging="29"/>
        <w:jc w:val="center"/>
        <w:rPr>
          <w:rFonts w:cs="Monotype Koufi"/>
          <w:b w:val="false"/>
          <w:b w:val="false"/>
          <w:bCs w:val="false"/>
          <w:sz w:val="42"/>
          <w:szCs w:val="42"/>
        </w:rPr>
      </w:pPr>
      <w:r>
        <w:rPr>
          <w:rFonts w:cs="Monotype Koufi"/>
          <w:b w:val="false"/>
          <w:bCs w:val="false"/>
          <w:sz w:val="42"/>
          <w:szCs w:val="42"/>
          <w:rtl w:val="true"/>
        </w:rPr>
      </w:r>
    </w:p>
    <w:p>
      <w:pPr>
        <w:pStyle w:val="Heading5"/>
        <w:spacing w:before="0" w:after="60"/>
        <w:ind w:left="0" w:right="0" w:hanging="29"/>
        <w:jc w:val="center"/>
        <w:rPr>
          <w:b w:val="false"/>
          <w:b w:val="false"/>
          <w:bCs w:val="false"/>
          <w:sz w:val="42"/>
          <w:szCs w:val="42"/>
        </w:rPr>
      </w:pP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الخفي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الحوائل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"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بي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س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خ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تد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بت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شو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يا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لم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يالي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لم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ب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دع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خلت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ه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ج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شر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ش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ب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م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ص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ه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اوز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زأ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ر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غ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وائ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ائ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سف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و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نوا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ضوء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نواق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سد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ط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ذ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ئ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وجب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وضو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>.</w:t>
      </w:r>
      <w:r>
        <w:rPr>
          <w:b/>
          <w:bCs/>
          <w:spacing w:val="-2"/>
          <w:sz w:val="42"/>
          <w:szCs w:val="42"/>
          <w:rtl w:val="true"/>
        </w:rPr>
        <w:t>.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جَاء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حَد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غَائِطِ</w:t>
      </w:r>
      <w:r>
        <w:rPr>
          <w:b/>
          <w:bCs/>
          <w:spacing w:val="-2"/>
          <w:sz w:val="42"/>
          <w:szCs w:val="42"/>
          <w:rtl w:val="true"/>
        </w:rPr>
        <w:t>.</w:t>
      </w:r>
      <w:r>
        <w:rPr>
          <w:spacing w:val="-2"/>
          <w:sz w:val="42"/>
          <w:szCs w:val="42"/>
          <w:rtl w:val="true"/>
        </w:rPr>
        <w:t>.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</w:t>
      </w:r>
      <w:r>
        <w:rPr>
          <w:spacing w:val="-2"/>
          <w:sz w:val="42"/>
          <w:szCs w:val="42"/>
          <w:rtl w:val="true"/>
        </w:rPr>
        <w:t xml:space="preserve"> [</w:t>
      </w:r>
      <w:r>
        <w:rPr>
          <w:spacing w:val="-2"/>
          <w:sz w:val="42"/>
          <w:sz w:val="42"/>
          <w:szCs w:val="42"/>
          <w:rtl w:val="true"/>
        </w:rPr>
        <w:t>المائدة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</w:rPr>
        <w:t>6</w:t>
      </w:r>
      <w:r>
        <w:rPr>
          <w:spacing w:val="-2"/>
          <w:sz w:val="42"/>
          <w:szCs w:val="42"/>
          <w:rtl w:val="true"/>
        </w:rPr>
        <w:t xml:space="preserve">]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أم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فر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نز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فاف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الي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ن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غائ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ض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ئ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ع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ط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غ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</w:t>
      </w:r>
      <w:r>
        <w:rPr>
          <w:sz w:val="42"/>
          <w:sz w:val="42"/>
          <w:szCs w:val="42"/>
          <w:rtl w:val="true"/>
        </w:rPr>
        <w:t>ؤ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ظ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غ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</w:t>
      </w:r>
      <w:r>
        <w:rPr>
          <w:sz w:val="42"/>
          <w:sz w:val="42"/>
          <w:szCs w:val="42"/>
          <w:rtl w:val="true"/>
        </w:rPr>
        <w:t>ؤو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يض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و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ؤ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غ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را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ئ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ئ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>.</w:t>
      </w:r>
    </w:p>
    <w:p>
      <w:pPr>
        <w:pStyle w:val="TextBody"/>
        <w:spacing w:before="60" w:after="60"/>
        <w:ind w:left="0" w:right="0" w:firstLine="454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يل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ح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زائ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لق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ك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ح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33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ستح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33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33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اق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ش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يح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القا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ي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ق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ك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غسل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وَإ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ُن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ُنُ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طَّهَّرُوا</w:t>
      </w:r>
      <w:r>
        <w:rPr>
          <w:sz w:val="42"/>
          <w:szCs w:val="4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و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ق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ق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ذ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ر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س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حت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ذ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ن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يقظ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و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TextBody"/>
        <w:spacing w:before="60" w:after="60"/>
        <w:jc w:val="both"/>
        <w:rPr/>
      </w:pPr>
      <w:r>
        <w:rPr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أول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طلقً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jc w:val="both"/>
        <w:rPr/>
      </w:pPr>
      <w:r>
        <w:rPr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طه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ص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ثالث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ش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طه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ص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ind w:left="0" w:right="0" w:firstLine="398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  <w:lang w:val="en-US"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يلا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حشف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فر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حص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نز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لواطئ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الموطوء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ائش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val="en-US"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 xml:space="preserve">(( </w:t>
      </w:r>
      <w:r>
        <w:rPr>
          <w:sz w:val="42"/>
          <w:sz w:val="42"/>
          <w:szCs w:val="42"/>
          <w:rtl w:val="true"/>
          <w:lang w:val="en-US" w:eastAsia="en-US"/>
        </w:rPr>
        <w:t>إِذا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قعد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بي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شعبها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أربع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مس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ختانُ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ختا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 xml:space="preserve">))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روا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فظ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>((</w:t>
      </w:r>
      <w:r>
        <w:rPr>
          <w:sz w:val="42"/>
          <w:sz w:val="42"/>
          <w:szCs w:val="42"/>
          <w:rtl w:val="true"/>
          <w:lang w:val="en-US"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ينـزل</w:t>
      </w: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>))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.</w:t>
      </w:r>
    </w:p>
    <w:p>
      <w:pPr>
        <w:pStyle w:val="Normal"/>
        <w:spacing w:before="60" w:after="60"/>
        <w:ind w:left="0" w:right="0" w:firstLine="398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ص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ُ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ز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398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طَهَّ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22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ي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ه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ب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د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ب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غتس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َّ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َسَّل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غسل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ل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ث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و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ز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تفع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يم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ب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كَعْبَيْن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جُنُب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اطَّهَّر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ْض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سَفَر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جَاء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حَد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غَائِط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امَسْتُم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لَ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جِد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اء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َعِيد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طَيِّب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امْسَح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وُجُوهِ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يْدِي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ه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ُرِيد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ِيَجْعَل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حَرَج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لَك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ُرِيد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ِيُطَهِّر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لِيُتِمّ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نِعْمَتَه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شْكُرُون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مائد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</w:rPr>
        <w:t>6</w:t>
      </w:r>
      <w:r>
        <w:rPr>
          <w:spacing w:val="-2"/>
          <w:sz w:val="42"/>
          <w:szCs w:val="42"/>
          <w:rtl w:val="true"/>
        </w:rPr>
        <w:t>]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ِ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ص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حس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ُعطي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طه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>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صر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رع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ع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ج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طهو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عن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ج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طه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ن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b/>
          <w:b/>
          <w:bCs/>
          <w:sz w:val="42"/>
          <w:sz w:val="42"/>
          <w:szCs w:val="42"/>
          <w:rtl w:val="true"/>
        </w:rPr>
        <w:t>فَ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جِ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م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سو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ب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ط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ت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b/>
          <w:b/>
          <w:bCs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رْض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عِي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يِّ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ِ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ض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فرو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و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سم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عِي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يِّ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خش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ضر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ا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ضر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بط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بط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و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</w:t>
      </w:r>
      <w:r>
        <w:rPr>
          <w:sz w:val="42"/>
          <w:sz w:val="42"/>
          <w:szCs w:val="42"/>
          <w:rtl w:val="true"/>
        </w:rPr>
        <w:t>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ص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ثن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أن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نجاسة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ق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ثِيَاب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طَهِّر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دث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د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را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تطه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ج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و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را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قس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ل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طه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ا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غس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ا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ف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68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جل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ض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ب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س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س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ف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طه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رن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حق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شر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وا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لب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اب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الأعي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ج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ج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ن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وا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طوا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د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س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اع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كث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شع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ط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ر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ي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ض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ز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pacing w:val="-2"/>
          <w:sz w:val="42"/>
          <w:szCs w:val="42"/>
        </w:rPr>
        <w:t>5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الد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سفوح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ا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ذك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يو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ا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ق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د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يو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ي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النفاس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حك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ب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صو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سْأَلون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عْتَز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رَب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طْهُ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طَهَّ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ْت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َر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َّوَّاب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تَطَهِّر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22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دل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لل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ض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ا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فص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ط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ي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ب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ة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د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ت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ص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ؤ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ض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وم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ؤ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ض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ح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ح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FootnoteCharacters"/>
          <w:rStyle w:val="FootnoteAnchor"/>
          <w:sz w:val="42"/>
          <w:sz w:val="42"/>
          <w:szCs w:val="42"/>
        </w:rPr>
        <w:footnoteReference w:customMarkFollows="1" w:id="3"/>
        <w:t>(</w:t>
      </w:r>
      <w:r>
        <w:rPr>
          <w:rStyle w:val="FootnoteCharacters"/>
          <w:sz w:val="42"/>
          <w:szCs w:val="42"/>
        </w:rPr>
        <w:t>1</w:t>
      </w:r>
      <w:r>
        <w:rPr>
          <w:rStyle w:val="FootnoteCharacters"/>
          <w:sz w:val="42"/>
          <w:szCs w:val="42"/>
          <w:rtl w:val="true"/>
        </w:rPr>
        <w:t>)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ف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سْأَلون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عْتَز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رَب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طْهُ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طَهَّ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ْت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َر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َّوَّاب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تَطَهِّر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22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و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عت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صن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بِي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لَّقْت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طَلِّق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عِدَّت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طلاق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طاه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اج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ه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ق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ذ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جف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ش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ته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ت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كد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رو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طاو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تس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َ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ا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حكام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ا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ـز</w:t>
      </w:r>
      <w:r>
        <w:rPr>
          <w:sz w:val="42"/>
          <w:sz w:val="42"/>
          <w:szCs w:val="42"/>
          <w:rtl w:val="true"/>
        </w:rPr>
        <w:t>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ذ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لم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د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صاب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د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تس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عتب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مكث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بس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ض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تس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خ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خ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د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ط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ي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و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ر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مسك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وضئ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ح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حيض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تس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نقأ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وم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زئ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ف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ز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هار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ق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نف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حك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ول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0" w:after="60"/>
        <w:ind w:left="0" w:right="0" w:firstLine="454"/>
        <w:jc w:val="left"/>
        <w:rPr>
          <w:spacing w:val="-4"/>
          <w:sz w:val="42"/>
          <w:szCs w:val="42"/>
        </w:rPr>
      </w:pPr>
      <w:r>
        <w:rPr>
          <w:spacing w:val="-4"/>
          <w:sz w:val="42"/>
          <w:sz w:val="42"/>
          <w:szCs w:val="42"/>
          <w:rtl w:val="true"/>
        </w:rPr>
        <w:t>وع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هذ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ترا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ولاد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د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ليس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ع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مار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لاد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طلق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ليس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نفاس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>.</w:t>
      </w:r>
    </w:p>
    <w:p>
      <w:pPr>
        <w:pStyle w:val="Normal"/>
        <w:spacing w:before="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استمت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وط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ل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تس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َ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ذ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ه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ز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ط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ما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ط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ر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ل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ت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ك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Subtitle"/>
        <w:spacing w:before="60" w:after="60"/>
        <w:jc w:val="center"/>
        <w:rPr>
          <w:rFonts w:ascii="AGA Arabesque" w:hAnsi="AGA Arabesque" w:cs="AGA Arabesque"/>
          <w:sz w:val="42"/>
          <w:szCs w:val="42"/>
        </w:rPr>
      </w:pPr>
      <w:r>
        <w:rPr>
          <w:rFonts w:cs="AGA Arabesque" w:ascii="AGA Arabesque" w:hAnsi="AGA Arabesque"/>
          <w:sz w:val="42"/>
          <w:szCs w:val="42"/>
          <w:rtl w:val="true"/>
        </w:rPr>
      </w:r>
    </w:p>
    <w:p>
      <w:pPr>
        <w:pStyle w:val="Subtitle"/>
        <w:spacing w:before="60" w:after="60"/>
        <w:jc w:val="center"/>
        <w:rPr/>
      </w:pPr>
      <w:r>
        <w:rPr>
          <w:rFonts w:ascii="AGA Arabesque" w:hAnsi="AGA Arabesque" w:cs="AGA Arabesque"/>
          <w:sz w:val="42"/>
          <w:sz w:val="42"/>
          <w:szCs w:val="42"/>
          <w:rtl w:val="true"/>
        </w:rPr>
        <w:t xml:space="preserve">أحكام </w:t>
      </w:r>
      <w:r>
        <w:rPr>
          <w:sz w:val="42"/>
          <w:sz w:val="42"/>
          <w:szCs w:val="42"/>
          <w:rtl w:val="true"/>
        </w:rPr>
        <w:t>الصلاة</w:t>
      </w:r>
    </w:p>
    <w:p>
      <w:pPr>
        <w:pStyle w:val="Subtitle"/>
        <w:spacing w:before="60" w:after="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ه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ائ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د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عن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ت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ت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شتم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س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وْقُو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فرو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م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يَعْبُ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خْلِص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ّ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نَف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قِي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عِبَاد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قِي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ه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م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حَسَن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شْ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ْثَالِ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0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ع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وْقُو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فرو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او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س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ع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ي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ك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hanging="0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hanging="0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الإقامة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ص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ي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او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</w:t>
      </w:r>
      <w:r>
        <w:rPr>
          <w:sz w:val="42"/>
          <w:sz w:val="42"/>
          <w:szCs w:val="42"/>
          <w:rtl w:val="true"/>
        </w:rPr>
        <w:t>ُر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ود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وْ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جُمُع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َع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ِك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ذ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يْ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ادَي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طي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يع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ظ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ل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ق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12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ض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ذ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ج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ه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ذ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تح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لف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ط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ت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م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ض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ر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ش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ف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ذ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ع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خ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ر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ا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شر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كت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ق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ح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إج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جا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ع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م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يج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ذ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ال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شر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وْقُوت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نساء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103</w:t>
      </w:r>
      <w:r>
        <w:rPr>
          <w:spacing w:val="-2"/>
          <w:sz w:val="42"/>
          <w:szCs w:val="42"/>
          <w:rtl w:val="true"/>
        </w:rPr>
        <w:t>]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مفروضا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ق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دد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التوق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حد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معن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مي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ؤمن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طا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 xml:space="preserve">(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رط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صح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مت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قِ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دُلُوك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َّمْس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اسراء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دو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عد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ط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شت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بر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صف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حي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ورة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ض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افِظ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َو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وُسْط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و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انِت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3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Cs/>
          <w:sz w:val="42"/>
          <w:szCs w:val="42"/>
        </w:rPr>
        <w:t>3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ص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ن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د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ه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ال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ب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ر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وا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حج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م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ر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4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آ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تم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آ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غ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ف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ا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يق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ه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ش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5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س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ئ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اب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ئ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ند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نس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ض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ُ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ي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ن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َ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ِنْ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سْجِ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بالغ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ح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عَ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حِش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ا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جَد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بَاء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َر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أْمُ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فَحْش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تَقُو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ْلَم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>،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ع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بالغ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بْرِ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ذ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ن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ذ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يت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ا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رك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ا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و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ش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بْد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َه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ضْرِب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خُمُر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يُوب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بْد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بُعُولَت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بِي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زْوَاج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َنَات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نِس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دْ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لابِيب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5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أَلْتُم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تَا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ْأَل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ِجَاب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َل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طْهَ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قُلُوب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لُوبِهِنَّ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3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ضر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رخ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ي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ن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َ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ِنْ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سْجِد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ط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جتن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ج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جتن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ف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ثيا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طهِّ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ا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ذ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و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ن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تجما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خ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ا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موا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 (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سج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مقبر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الح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مس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ِ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سائ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صحح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رمذ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 (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صل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جلس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خاذ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ث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ع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و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ص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ناء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ث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ني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ض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ا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أ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ا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قب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ح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ِ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طا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أ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خام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تن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او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ستقب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إِ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جْه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طْ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سْجِد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رَا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طْر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50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سب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ا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ي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ش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يسق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قب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ت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المرب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ث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ستقب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ض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لإ</w:t>
      </w:r>
      <w:r>
        <w:rPr>
          <w:b/>
          <w:b/>
          <w:bCs/>
          <w:sz w:val="42"/>
          <w:sz w:val="42"/>
          <w:szCs w:val="42"/>
          <w:rtl w:val="true"/>
        </w:rPr>
        <w:t>خب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محاري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ار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جا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لام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ف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نج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ثب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لام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ِالنَّجْ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هْتَدُ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حل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دي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مجت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ت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ف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ت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ت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ؤ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خام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ع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ح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ر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ظ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انت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س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ج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ق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ئ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ئ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ئ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 :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Heading3"/>
        <w:spacing w:before="60" w:after="60"/>
        <w:ind w:left="0" w:right="0" w:hanging="0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ك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مأن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أ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وق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رز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لت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ت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فظ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قامة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مش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ك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ت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ط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و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ظ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وجه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ر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لط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د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يق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rFonts w:cs="Arial"/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لّ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غفرل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ذنوب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افتح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بواب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حمتك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دي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م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ت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ز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ل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تغ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ت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مد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ب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اب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ب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ت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لائ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د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ه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سته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ل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ح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ه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ه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س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وف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و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تس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وف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خالف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وه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محاذ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سو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راص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فو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</w:t>
      </w:r>
      <w:r>
        <w:rPr>
          <w:spacing w:val="-2"/>
          <w:sz w:val="42"/>
          <w:sz w:val="42"/>
          <w:szCs w:val="42"/>
          <w:rtl w:val="true"/>
        </w:rPr>
        <w:t>حدي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ا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م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خ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س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صفو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صف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ملائك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بها؟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قالو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كي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لائك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ب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؟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تمو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يتراصو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يم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فض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سا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قر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ساو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طرف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3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3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واجب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سننها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جز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ه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ر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صح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ف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ق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ر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و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ن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38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مرفوعاً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اع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ر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ضطج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داو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ع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ما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ع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تك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حر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غ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ات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فات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راء</w:t>
      </w:r>
      <w:r>
        <w:rPr>
          <w:sz w:val="42"/>
          <w:sz w:val="42"/>
          <w:szCs w:val="42"/>
          <w:rtl w:val="true"/>
        </w:rPr>
        <w:t>تُ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َّ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ْكَع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سْجُ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انح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قا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إعتد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ف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ز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ي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تد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سج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مئ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ج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ي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جب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د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ب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ط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جل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د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تد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و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م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طمأن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فع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ذك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ك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مئ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كع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.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مئ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جد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ا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تاسع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عا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ت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لس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ذوذ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ع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ترتي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ي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عشر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تس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ي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دا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spacing w:before="60" w:after="0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ب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و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دا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ت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ع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س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حم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rFonts w:cs="Arial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ثا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قو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</w:t>
      </w:r>
      <w:r>
        <w:rPr>
          <w:rFonts w:cs="Monotype Koufi"/>
          <w:sz w:val="42"/>
          <w:sz w:val="42"/>
          <w:szCs w:val="42"/>
          <w:rtl w:val="true"/>
        </w:rPr>
        <w:t>لصلاة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س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ق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سمل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أ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ئ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فع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ض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جاف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د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ومجاف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ذ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بط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ا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ه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ا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بت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حم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يا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ع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ِّ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يا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و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يض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سل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يا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ل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</w:t>
      </w:r>
      <w:r>
        <w:rPr>
          <w:sz w:val="42"/>
          <w:sz w:val="42"/>
          <w:szCs w:val="42"/>
          <w:rtl w:val="true"/>
        </w:rPr>
        <w:t>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ز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خ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آ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اس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اس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ر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ول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ك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ك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رف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أس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ئل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(( </w:t>
      </w:r>
      <w:r>
        <w:rPr>
          <w:spacing w:val="-2"/>
          <w:sz w:val="42"/>
          <w:sz w:val="42"/>
          <w:szCs w:val="42"/>
          <w:rtl w:val="true"/>
        </w:rPr>
        <w:t>سم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مد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ويرف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د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رفع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و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عتد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ج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ط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ت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فر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ح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ر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هد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زق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ب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ه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ستر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ع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ترش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ه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ن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ن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س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ه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ب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فف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رك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ج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ج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ع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ست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ا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لت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ختل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تل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و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فع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صا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Cs/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د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ن</w:t>
      </w:r>
      <w:r>
        <w:rPr>
          <w:b/>
          <w:b/>
          <w:bCs/>
          <w:sz w:val="42"/>
          <w:sz w:val="42"/>
          <w:szCs w:val="42"/>
          <w:rtl w:val="true"/>
        </w:rPr>
        <w:t>ت</w:t>
      </w:r>
      <w:r>
        <w:rPr>
          <w:b/>
          <w:b/>
          <w:bCs/>
          <w:sz w:val="42"/>
          <w:sz w:val="42"/>
          <w:szCs w:val="42"/>
          <w:rtl w:val="true"/>
        </w:rPr>
        <w:t>ه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تخطف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صا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د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ق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تا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م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م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زخا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زو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غم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و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را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صاق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عتد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س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راعي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بسا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ص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ك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د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تكب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خص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ق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بي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يص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ن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لام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ظ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ذه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يص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ئت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نبجان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هت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نف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او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ا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حت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/>
          <w:bCs/>
          <w:sz w:val="42"/>
          <w:sz w:val="42"/>
          <w:szCs w:val="42"/>
          <w:rtl w:val="true"/>
        </w:rPr>
        <w:t>حض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ع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اف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خبث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ا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رش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د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ع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قات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َّ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ر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د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ت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ؤ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ي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ىء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ى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ى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خ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ستئ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ب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</w:t>
      </w:r>
      <w:r>
        <w:rPr>
          <w:b/>
          <w:b/>
          <w:bCs/>
          <w:sz w:val="42"/>
          <w:sz w:val="42"/>
          <w:szCs w:val="42"/>
          <w:rtl w:val="true"/>
        </w:rPr>
        <w:t>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تس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ال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تصف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ق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آ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م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ط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نْز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ي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3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هْ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ِتَاب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َال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لِم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وَاء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ن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َيْن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قرؤ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يس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س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ع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</w:t>
      </w:r>
      <w:r>
        <w:rPr>
          <w:sz w:val="42"/>
          <w:sz w:val="42"/>
          <w:szCs w:val="42"/>
          <w:rtl w:val="true"/>
        </w:rPr>
        <w:t>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لسهو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ف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راد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ذه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ا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جد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ضا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وج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د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غ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بي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بي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لاث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ز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1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ؤ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Cs/>
          <w:sz w:val="42"/>
          <w:szCs w:val="42"/>
        </w:rPr>
        <w:t>3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</w:t>
      </w:r>
      <w:r>
        <w:rPr>
          <w:b/>
          <w:b/>
          <w:bCs/>
          <w:sz w:val="42"/>
          <w:sz w:val="42"/>
          <w:szCs w:val="42"/>
          <w:rtl w:val="true"/>
        </w:rPr>
        <w:t>ث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 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ليت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و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 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بن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ث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ج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ي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ك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طر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يق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د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ه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م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ع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أم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ه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بو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ش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ا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رو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ر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ضَيْت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ِيَا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عُو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وبِ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ضِيَ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نْتَش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</w:t>
      </w:r>
      <w:r>
        <w:rPr>
          <w:b/>
          <w:b/>
          <w:bCs/>
          <w:sz w:val="42"/>
          <w:sz w:val="42"/>
          <w:szCs w:val="42"/>
          <w:rtl w:val="true"/>
        </w:rPr>
        <w:t>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بْتَغ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ضْ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ثِ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فْلِح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جمع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ارك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ل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ع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ن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خلص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((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ن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ط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ع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ئ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ه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حيا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حيا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عوذ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ه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م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يستع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ضبط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د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هليل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عد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سبيح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حم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كبي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ق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صاب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صاب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ؤول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تنطق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قيام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طوع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دا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لو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ق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ق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</w:t>
      </w:r>
      <w:r>
        <w:rPr>
          <w:rFonts w:cs="Monotype Koufi"/>
          <w:sz w:val="42"/>
          <w:sz w:val="42"/>
          <w:szCs w:val="42"/>
          <w:rtl w:val="true"/>
        </w:rPr>
        <w:t>أ</w:t>
      </w:r>
      <w:r>
        <w:rPr>
          <w:rFonts w:cs="Monotype Koufi"/>
          <w:sz w:val="42"/>
          <w:sz w:val="42"/>
          <w:szCs w:val="42"/>
          <w:rtl w:val="true"/>
        </w:rPr>
        <w:t>حكامها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(...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ابو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خب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فت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ليلة</w:t>
      </w:r>
      <w:r>
        <w:rPr>
          <w:b/>
          <w:bCs/>
          <w:sz w:val="42"/>
          <w:szCs w:val="42"/>
          <w:rtl w:val="true"/>
        </w:rPr>
        <w:t xml:space="preserve">...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ح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ه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ن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: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لا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ر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ث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ش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>د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عد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يف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ب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بو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تس</w:t>
      </w:r>
      <w:r>
        <w:rPr>
          <w:sz w:val="42"/>
          <w:sz w:val="42"/>
          <w:szCs w:val="42"/>
          <w:rtl w:val="true"/>
        </w:rPr>
        <w:t>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م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سب</w:t>
      </w:r>
      <w:r>
        <w:rPr>
          <w:sz w:val="42"/>
          <w:sz w:val="42"/>
          <w:szCs w:val="42"/>
          <w:rtl w:val="true"/>
        </w:rPr>
        <w:t>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س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ه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ِّ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هد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ا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ن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ب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ك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ن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ف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راو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أحكامها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راو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و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ل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مان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تس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ن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صرف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: (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ز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موطأ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ّ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ي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خ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ي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ح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اف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ّ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تقل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فرائض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ت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فص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حفظ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ت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ب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عج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م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ت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ه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ركع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ا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تخفيف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ف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افِ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كافرو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َد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اخلاص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نْز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يْنَا</w:t>
      </w:r>
      <w:r>
        <w:rPr>
          <w:b/>
          <w:bCs/>
          <w:sz w:val="42"/>
          <w:szCs w:val="42"/>
          <w:rtl w:val="true"/>
        </w:rPr>
        <w:t>.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3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هْ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ِتَاب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َال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لِم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وَاء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نَنَا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4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ط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ف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س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ضحى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ُيُو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فَ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ذْك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ُ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سَبِّح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غُدُو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آصَا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ِجَال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لْه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ِجَار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ع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ِك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و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36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7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ي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ام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بي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مي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هلي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عر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ن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كع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أوص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ي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ثلاث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ح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كث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ي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ائ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ق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ا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م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ب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لاوة</w:t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ار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قرأ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ج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: 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ض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ار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سجد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لا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رق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يل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حم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ج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نشق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ا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.</w:t>
      </w:r>
      <w:r>
        <w:rPr>
          <w:sz w:val="42"/>
          <w:sz w:val="42"/>
          <w:szCs w:val="42"/>
          <w:rtl w:val="true"/>
        </w:rPr>
        <w:t>ال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/>
          <w:bCs/>
          <w:sz w:val="42"/>
          <w:sz w:val="42"/>
          <w:szCs w:val="42"/>
          <w:rtl w:val="true"/>
        </w:rPr>
        <w:t>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ق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ور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صر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ح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وته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ر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جع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خر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قب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بل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غ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ق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م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تَجَاف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وب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ضَاجِع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دْع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بّ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وْف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طَمَ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ِ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زَقْنَا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نْفِق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ْلَ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ْس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خْف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ّ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عْيُن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زَ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عْمَل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سجد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17</w:t>
      </w:r>
      <w:r>
        <w:rPr>
          <w:sz w:val="42"/>
          <w:szCs w:val="42"/>
          <w:rtl w:val="true"/>
        </w:rPr>
        <w:t>]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افق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أ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آخ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ن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د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ث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د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ط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ؤ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د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ش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ق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يق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لك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ي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ب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يا</w:t>
      </w:r>
      <w:r>
        <w:rPr>
          <w:b/>
          <w:b/>
          <w:bCs/>
          <w:sz w:val="42"/>
          <w:sz w:val="42"/>
          <w:szCs w:val="42"/>
          <w:rtl w:val="true"/>
        </w:rPr>
        <w:t>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ات</w:t>
      </w:r>
      <w:r>
        <w:rPr>
          <w:b/>
          <w:b/>
          <w:bCs/>
          <w:sz w:val="42"/>
          <w:sz w:val="42"/>
          <w:szCs w:val="42"/>
          <w:rtl w:val="true"/>
        </w:rPr>
        <w:t>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ش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ف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س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وح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ذك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لْ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َّمَاو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أَرْضِ</w:t>
      </w:r>
      <w:r>
        <w:rPr>
          <w:b/>
          <w:bCs/>
          <w:sz w:val="42"/>
          <w:szCs w:val="42"/>
          <w:rtl w:val="true"/>
        </w:rPr>
        <w:t>.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0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ال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فتت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في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نى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لي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ش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ومنها</w:t>
      </w:r>
      <w:r>
        <w:rPr>
          <w:b/>
          <w:bCs/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سأ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آ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ع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ستعيذ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آ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حدي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ذيف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فت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م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خ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ز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رأ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أ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م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ها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ثن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TextBody"/>
        <w:spacing w:before="60" w:after="60"/>
        <w:ind w:left="0" w:right="0" w:firstLine="454"/>
        <w:jc w:val="both"/>
        <w:rPr/>
      </w:pPr>
      <w:r>
        <w:rPr>
          <w:b/>
          <w:b/>
          <w:bCs/>
          <w:sz w:val="42"/>
          <w:sz w:val="42"/>
          <w:szCs w:val="42"/>
          <w:rtl w:val="true"/>
        </w:rPr>
        <w:t>وذه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اف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د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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ي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انا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ز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ت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ز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تض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غر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يج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ق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ئ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س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خ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ي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بت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قض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فضلها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شر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و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سا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طف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عاي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توادد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ا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ض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ي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وف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غ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هوف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رف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احمهم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غيظ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داء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افق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ا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قاد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ئت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و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ختل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ختل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وب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ضا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ش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و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و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ت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س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ي</w:t>
      </w:r>
      <w:r>
        <w:rPr>
          <w:sz w:val="42"/>
          <w:sz w:val="42"/>
          <w:szCs w:val="42"/>
          <w:rtl w:val="true"/>
        </w:rPr>
        <w:t>ّ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َقَم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تَق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ائِف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ث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نافق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لم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ما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تو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بو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م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قام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اس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رج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ز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طب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>يشه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و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و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خل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ف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قوب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ف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ذ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ر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د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أ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د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أ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ا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ول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يت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اق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ذ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فر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يح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ق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و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سر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ُيُو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فَ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ذْك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ُ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سَبِّح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غُدُو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آصَا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ِجَال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لْه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ِجَار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ع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ِك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قَا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يت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َّكَ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خَاف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وْ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تَقَلَّب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لُوب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</w:t>
      </w:r>
      <w:r>
        <w:rPr>
          <w:b/>
          <w:b/>
          <w:bCs/>
          <w:sz w:val="42"/>
          <w:sz w:val="42"/>
          <w:szCs w:val="42"/>
          <w:rtl w:val="true"/>
        </w:rPr>
        <w:t>لأ</w:t>
      </w:r>
      <w:r>
        <w:rPr>
          <w:b/>
          <w:b/>
          <w:bCs/>
          <w:sz w:val="42"/>
          <w:sz w:val="42"/>
          <w:szCs w:val="42"/>
          <w:rtl w:val="true"/>
        </w:rPr>
        <w:t>َبْصَا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و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3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د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نع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ث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ث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ي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يؤم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واج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ط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رج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بت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ضور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فرد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ت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ؤذ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م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ب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ع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ائش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أ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لم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 w:val="42"/>
          <w:szCs w:val="42"/>
          <w:rtl w:val="true"/>
        </w:rPr>
        <w:t>رض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هما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دارقطن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بيهق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ض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عْمُ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سَاجِ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يَوْ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ِر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8</w:t>
      </w:r>
      <w:r>
        <w:rPr>
          <w:sz w:val="42"/>
          <w:szCs w:val="42"/>
          <w:rtl w:val="true"/>
        </w:rPr>
        <w:t>]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ش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عظ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عد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بعد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مش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يئ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ديا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ثا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زك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زك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ط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ز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سن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ق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ي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ي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يمت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تتعل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بالمسبو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ر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سبو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ر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رك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ت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در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جتز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ي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أم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جت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ئ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سج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د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ع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ت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ِئ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رْآن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ْتَمِع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صِ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حَم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0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.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نصت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صح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أمو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ه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ت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ساب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ت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ش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ا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ر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ار</w:t>
      </w:r>
      <w:r>
        <w:rPr>
          <w:b/>
          <w:bCs/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س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ؤ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ك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ك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ج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اف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ه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ا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مامة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م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ظ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ا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روط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رك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اجب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طل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ز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فق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ا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انت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ل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يؤم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ي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ؤ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رأ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ل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د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ج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هج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د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و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لطا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ظ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ئ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ط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ط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ل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ind w:left="0" w:right="0" w:firstLine="454"/>
        <w:jc w:val="left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ا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ا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رتك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ف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ق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الف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ل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رتك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ح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ف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عتقا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ر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عت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ج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اء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ِق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نَبَأ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بَيَّن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حجرات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ك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ل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ا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اج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ل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اء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ا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ش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لس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ؤ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ل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و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م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يصل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ا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طأوا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ج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ذور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م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فظ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ك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ع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هد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لث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س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ساو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ج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صلا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ص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اه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ا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ذا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ب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ج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ت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وج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خ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ره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فقده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اصح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خف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ضع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ف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ط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ف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وج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ع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ت</w:t>
      </w:r>
      <w:r>
        <w:rPr>
          <w:b/>
          <w:b/>
          <w:bCs/>
          <w:sz w:val="42"/>
          <w:sz w:val="42"/>
          <w:szCs w:val="42"/>
          <w:rtl w:val="true"/>
        </w:rPr>
        <w:t>خف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سم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تخف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تخف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ِّ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ند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س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ف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في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م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ط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اخل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ي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عذار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ائ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عتم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ن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هل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أ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ا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أ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ع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ن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ستلق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قو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ذ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ك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ك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طْرَهُ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44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مأن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م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م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rFonts w:cs="Monotype Koufi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Cs/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الق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ضَرَب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َ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َيْس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َاح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ص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رض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ار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ن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خت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قس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ئ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يؤ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ئج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بار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Cs/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ال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: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ت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قت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غ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حار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ِف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فْتِن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</w:t>
      </w:r>
      <w:r>
        <w:rPr>
          <w:sz w:val="42"/>
          <w:sz w:val="42"/>
          <w:szCs w:val="42"/>
          <w:rtl w:val="true"/>
        </w:rPr>
        <w:t>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َقَم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تَق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ائِف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ع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أْ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سْلِحَت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جَ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يَكُو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ائ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تَأْ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ائِف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خْر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ص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يُص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ع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أْ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ِذْر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سْلِحَت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ت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شر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و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ِف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فْتِن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د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غْفُ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سْلِحَت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مْتِعَت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يَمِي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يْل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حِد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ار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ث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ص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ف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ء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فف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بر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خ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ج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ئ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ب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ئ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قب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ق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فنو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ائف</w:t>
      </w:r>
      <w:r>
        <w:rPr>
          <w:sz w:val="42"/>
          <w:sz w:val="42"/>
          <w:szCs w:val="42"/>
          <w:rtl w:val="true"/>
        </w:rPr>
        <w:t>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ف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ق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ِف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ِجَا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ُكْبَ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3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ئ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ق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أْ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سْلِحَت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نستف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ج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ن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ق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ه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ط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تف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س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تف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م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مع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ج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ع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نح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بق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ختل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دا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يه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لنصا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ح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ج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دا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صائ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كث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رو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او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ت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ذه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غت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د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بش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ر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جا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شتغ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ه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ه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ض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افق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أ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ل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ض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8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آ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ة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كام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مج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ه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حد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س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ذ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يتج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ق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رك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ِئ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رْآن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ْتَمِع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صِ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حَم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04</w:t>
      </w:r>
      <w:r>
        <w:rPr>
          <w:sz w:val="42"/>
          <w:szCs w:val="42"/>
          <w:rtl w:val="true"/>
        </w:rPr>
        <w:t>]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صاح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ص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غ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غ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تك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ص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صاحبه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نص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إ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ك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ض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أموم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ط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غي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كل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ئ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صد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صح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ص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ت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م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ه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Hesham Gornata"/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Gornata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Gornata"/>
          <w:sz w:val="42"/>
          <w:sz w:val="42"/>
          <w:szCs w:val="42"/>
          <w:rtl w:val="true"/>
        </w:rPr>
        <w:t>الجمع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يُّ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َّذ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مَن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ُودِي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صَّلا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وْ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جُمُع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سَعَوْ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ِك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َّ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جمع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رو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ت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ح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ي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ِّ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ّ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ق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قاط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از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ا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و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وْقُو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وط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سا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ن</w:t>
      </w:r>
      <w:r>
        <w:rPr>
          <w:sz w:val="42"/>
          <w:sz w:val="42"/>
          <w:szCs w:val="42"/>
          <w:rtl w:val="true"/>
        </w:rPr>
        <w:t>ي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ج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ق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و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و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ظ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ك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واظ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لفائ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اشد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 xml:space="preserve">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خطب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خطبتي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فصل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ينهم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جلو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))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تف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ع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ا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ط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ق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ب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ركو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ض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جو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ل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جو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د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ن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و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لاً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ي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ب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ئ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ه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طي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قص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ئ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ض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ب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ض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ث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ب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نيا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كيف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جم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كعت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إجما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قراء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س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سو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جم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اتح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ثا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اتح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سو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نافق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سل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با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شي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ا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بح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اشي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س</w:t>
      </w:r>
      <w:r>
        <w:rPr>
          <w:sz w:val="42"/>
          <w:sz w:val="42"/>
          <w:szCs w:val="42"/>
          <w:rtl w:val="true"/>
        </w:rPr>
        <w:t>ّ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َّ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ع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</w:t>
      </w:r>
      <w:r>
        <w:rPr>
          <w:rFonts w:cs="Monotype Koufi"/>
          <w:sz w:val="42"/>
          <w:sz w:val="42"/>
          <w:szCs w:val="42"/>
          <w:rtl w:val="true"/>
        </w:rPr>
        <w:t>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عيد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اؤ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ف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شر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خذ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يا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بط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ا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ي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ع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د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د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ي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عي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ر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ت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س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اف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يا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ذكريات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أي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ا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ش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وم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هد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م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دثا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د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ض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رَبّ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نْحَر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كوث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فْلَح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زَك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ذَك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بّ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صَل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5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ل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ا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ؤ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د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ك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كب</w:t>
      </w:r>
      <w:r>
        <w:rPr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>ر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تكبي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دع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دع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ج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ر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طه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ط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ر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ح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ف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و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لال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صبح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شه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ط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ي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سن</w:t>
      </w:r>
      <w:r>
        <w:rPr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ب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مك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ص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كيف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ف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و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>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ع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صل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بد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ط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ف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س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س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س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يك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ثا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قراء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م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كبير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غ</w:t>
      </w:r>
      <w:r>
        <w:rPr>
          <w:spacing w:val="-2"/>
          <w:sz w:val="42"/>
          <w:sz w:val="42"/>
          <w:szCs w:val="42"/>
          <w:rtl w:val="true"/>
        </w:rPr>
        <w:t>ي</w:t>
      </w:r>
      <w:r>
        <w:rPr>
          <w:spacing w:val="-2"/>
          <w:sz w:val="42"/>
          <w:sz w:val="42"/>
          <w:szCs w:val="42"/>
          <w:rtl w:val="true"/>
        </w:rPr>
        <w:t>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كب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لإ</w:t>
      </w:r>
      <w:r>
        <w:rPr>
          <w:spacing w:val="-2"/>
          <w:sz w:val="42"/>
          <w:sz w:val="42"/>
          <w:szCs w:val="42"/>
          <w:rtl w:val="true"/>
        </w:rPr>
        <w:t>نت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حم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أب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داو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ج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عي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</w:t>
      </w:r>
      <w:r>
        <w:rPr>
          <w:spacing w:val="-2"/>
          <w:sz w:val="42"/>
          <w:sz w:val="42"/>
          <w:szCs w:val="42"/>
          <w:rtl w:val="true"/>
        </w:rPr>
        <w:t>ي</w:t>
      </w:r>
      <w:r>
        <w:rPr>
          <w:spacing w:val="-2"/>
          <w:sz w:val="42"/>
          <w:sz w:val="42"/>
          <w:szCs w:val="42"/>
          <w:rtl w:val="true"/>
        </w:rPr>
        <w:t>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د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ب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ن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ع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مس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خت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َّ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ز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ز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ن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e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ـ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/>
          <w:bCs/>
          <w:sz w:val="42"/>
          <w:sz w:val="42"/>
          <w:szCs w:val="42"/>
          <w:rtl w:val="true"/>
        </w:rPr>
        <w:t>س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لى</w:t>
      </w:r>
      <w:r>
        <w:rPr>
          <w:b/>
          <w:bCs/>
          <w:sz w:val="42"/>
          <w:szCs w:val="42"/>
          <w:rtl w:val="true"/>
        </w:rPr>
        <w:t xml:space="preserve">))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ت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ـ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)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ـ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قتر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)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ث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ت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ره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كئ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ق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ع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ا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عظ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ت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تدا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e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</w:t>
      </w:r>
      <w:r>
        <w:rPr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ئ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ه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b/>
          <w:b/>
          <w:bCs/>
          <w:sz w:val="42"/>
          <w:sz w:val="42"/>
          <w:szCs w:val="42"/>
          <w:rtl w:val="true"/>
        </w:rPr>
        <w:t>ز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قض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>ّ</w:t>
      </w:r>
      <w:r>
        <w:rPr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تم</w:t>
      </w:r>
      <w:r>
        <w:rPr>
          <w:b/>
          <w:b/>
          <w:bCs/>
          <w:sz w:val="42"/>
          <w:sz w:val="42"/>
          <w:szCs w:val="42"/>
          <w:rtl w:val="true"/>
        </w:rPr>
        <w:t>ّ</w:t>
      </w:r>
      <w:r>
        <w:rPr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ض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ت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ت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ْم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ِد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َبّ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َدَا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شْكُ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]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85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ضح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عْدُودَاتٍ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{</w:t>
      </w:r>
      <w:r>
        <w:rPr>
          <w:spacing w:val="-2"/>
          <w:sz w:val="42"/>
          <w:szCs w:val="42"/>
          <w:rtl w:val="true"/>
        </w:rPr>
        <w:t xml:space="preserve"> [ 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203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رو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ض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( </w:t>
      </w:r>
      <w:r>
        <w:rPr>
          <w:spacing w:val="-2"/>
          <w:sz w:val="42"/>
          <w:sz w:val="42"/>
          <w:szCs w:val="42"/>
          <w:rtl w:val="true"/>
        </w:rPr>
        <w:t>أن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خرج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سوا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كبر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ك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ا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تكبير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 </w:t>
      </w:r>
      <w:r>
        <w:rPr>
          <w:spacing w:val="-2"/>
          <w:sz w:val="42"/>
          <w:sz w:val="42"/>
          <w:szCs w:val="42"/>
          <w:rtl w:val="true"/>
        </w:rPr>
        <w:t>عل</w:t>
      </w:r>
      <w:r>
        <w:rPr>
          <w:spacing w:val="-2"/>
          <w:sz w:val="42"/>
          <w:sz w:val="42"/>
          <w:szCs w:val="42"/>
          <w:rtl w:val="true"/>
        </w:rPr>
        <w:t>َّ</w:t>
      </w:r>
      <w:r>
        <w:rPr>
          <w:spacing w:val="-2"/>
          <w:sz w:val="42"/>
          <w:sz w:val="42"/>
          <w:szCs w:val="42"/>
          <w:rtl w:val="true"/>
        </w:rPr>
        <w:t>ق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بخار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ش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طا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جل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مش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ذ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شري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ع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ل</w:t>
      </w:r>
      <w:r>
        <w:rPr>
          <w:b/>
          <w:bCs/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سو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رو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</w:t>
      </w:r>
      <w:r>
        <w:rPr>
          <w:spacing w:val="-2"/>
          <w:sz w:val="42"/>
          <w:sz w:val="42"/>
          <w:szCs w:val="42"/>
          <w:rtl w:val="true"/>
        </w:rPr>
        <w:t>خرج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دارقطن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غي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>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غد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ط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</w:t>
      </w:r>
      <w:r>
        <w:rPr>
          <w:spacing w:val="-2"/>
          <w:sz w:val="42"/>
          <w:sz w:val="42"/>
          <w:szCs w:val="42"/>
          <w:rtl w:val="true"/>
        </w:rPr>
        <w:t>و</w:t>
      </w:r>
      <w:r>
        <w:rPr>
          <w:spacing w:val="-2"/>
          <w:sz w:val="42"/>
          <w:sz w:val="42"/>
          <w:szCs w:val="42"/>
          <w:rtl w:val="true"/>
        </w:rPr>
        <w:t>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ضح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تكبي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ت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أت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ك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ت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أت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</w:t>
      </w:r>
      <w:r>
        <w:rPr>
          <w:spacing w:val="-2"/>
          <w:sz w:val="42"/>
          <w:sz w:val="42"/>
          <w:szCs w:val="42"/>
          <w:rtl w:val="true"/>
        </w:rPr>
        <w:t>إ</w:t>
      </w:r>
      <w:r>
        <w:rPr>
          <w:spacing w:val="-2"/>
          <w:sz w:val="42"/>
          <w:sz w:val="42"/>
          <w:szCs w:val="42"/>
          <w:rtl w:val="true"/>
        </w:rPr>
        <w:t>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ؤ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خ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ب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كب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سلم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ْم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ِد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َبّ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َدَا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شْكُ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]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85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بت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ان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ا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هن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هن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ن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ب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هن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صاف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ن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ـ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4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كسوف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كس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حج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َسَفَ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َسَف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َسَف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َمَ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َسَف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و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و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ل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يل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سف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شم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ه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س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سج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رع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زع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ب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ت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ب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و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رج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اقب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</w:t>
      </w:r>
      <w:r>
        <w:rPr>
          <w:sz w:val="42"/>
          <w:sz w:val="42"/>
          <w:szCs w:val="42"/>
          <w:rtl w:val="true"/>
        </w:rPr>
        <w:t>عتق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له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ص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كس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نكس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سف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و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ي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فز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س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رأ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د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ت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س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د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</w:t>
      </w:r>
      <w:r>
        <w:rPr>
          <w:sz w:val="42"/>
          <w:sz w:val="42"/>
          <w:szCs w:val="42"/>
          <w:rtl w:val="true"/>
        </w:rPr>
        <w:t>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رك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ئ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ل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و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ذ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غت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ك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غفار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دق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تق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انصرف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</w:t>
      </w:r>
      <w:r>
        <w:rPr>
          <w:b/>
          <w:b/>
          <w:bCs/>
          <w:sz w:val="42"/>
          <w:sz w:val="42"/>
          <w:szCs w:val="42"/>
          <w:rtl w:val="true"/>
        </w:rPr>
        <w:t>س</w:t>
      </w:r>
      <w:r>
        <w:rPr>
          <w:b/>
          <w:b/>
          <w:bCs/>
          <w:sz w:val="42"/>
          <w:sz w:val="42"/>
          <w:szCs w:val="42"/>
          <w:rtl w:val="true"/>
        </w:rPr>
        <w:t>ف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و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ي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د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صدق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ع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ج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بْط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عْمَالَ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محمد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3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</w:t>
      </w:r>
      <w:r>
        <w:rPr>
          <w:rFonts w:cs="Monotype Koufi"/>
          <w:sz w:val="42"/>
          <w:sz w:val="42"/>
          <w:szCs w:val="42"/>
          <w:rtl w:val="true"/>
        </w:rPr>
        <w:t>لإ</w:t>
      </w:r>
      <w:r>
        <w:rPr>
          <w:rFonts w:cs="Monotype Koufi"/>
          <w:sz w:val="42"/>
          <w:sz w:val="42"/>
          <w:szCs w:val="42"/>
          <w:rtl w:val="true"/>
        </w:rPr>
        <w:t>ستسقاء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استسق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ل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ق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ض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ب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سْق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وس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قَوْم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sz w:val="42"/>
          <w:szCs w:val="42"/>
        </w:rPr>
        <w:t>60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واستس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ب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ع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ن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د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ح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ح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ضر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سق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غيث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لإ</w:t>
      </w:r>
      <w:r>
        <w:rPr>
          <w:b/>
          <w:b/>
          <w:bCs/>
          <w:sz w:val="42"/>
          <w:sz w:val="42"/>
          <w:szCs w:val="42"/>
          <w:rtl w:val="true"/>
        </w:rPr>
        <w:t>ستسق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س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سق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ك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أحكام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أحك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د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ون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ط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كبير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زوائ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ثا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فت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و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ق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و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ظ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ق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ك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هْ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ر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تَّق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فَتَح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رَك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َّم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أ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ك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ذَّب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َخَذْنَا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كْسِب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عراف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ق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هيؤ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ع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نو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وا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ذ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فت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ذ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ض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خش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ض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آ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تخش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روج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سُو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سْو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سَن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رْجُ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يَو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ِ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أحزاب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1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عب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رك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ـزع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ه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ع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فاؤ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خ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د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د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صاص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الث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يب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فع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ط</w:t>
      </w:r>
      <w:r>
        <w:rPr>
          <w:b/>
          <w:b/>
          <w:bCs/>
          <w:sz w:val="42"/>
          <w:sz w:val="42"/>
          <w:szCs w:val="42"/>
          <w:rtl w:val="true"/>
        </w:rPr>
        <w:t>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ح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ال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نا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ر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آ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ط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د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ا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أ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س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ع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س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لائ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ت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ض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ل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ذا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اف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نائز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جنائ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س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ك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ع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و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ظ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كث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ا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ان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ا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ك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حتض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ت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خ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ك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ي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ن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ح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ح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فاء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ت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ف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هو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عو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ه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ج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ح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خد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دا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دو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طب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ر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خ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شف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تداو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س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ل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سا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ع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أ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غ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غ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عوذ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دائ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ث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مر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ص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ل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وص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كتو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كي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دي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ض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ص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قا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حسا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مي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ساو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ذ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حت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ق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ق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تا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ت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ي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ج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ي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موا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ب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ف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8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م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غم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و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لائ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و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ب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</w:t>
      </w:r>
      <w:r>
        <w:rPr>
          <w:b/>
          <w:b/>
          <w:bCs/>
          <w:sz w:val="42"/>
          <w:sz w:val="42"/>
          <w:szCs w:val="42"/>
          <w:rtl w:val="true"/>
        </w:rPr>
        <w:t>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هيز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هيئ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اخ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آ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حاض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ز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نف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هتم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ص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غس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غسلو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در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تغس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غس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أفض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ختا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تغسي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ق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ر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أحك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غس</w:t>
      </w:r>
      <w:r>
        <w:rPr>
          <w:spacing w:val="-2"/>
          <w:sz w:val="42"/>
          <w:sz w:val="42"/>
          <w:szCs w:val="42"/>
          <w:rtl w:val="true"/>
        </w:rPr>
        <w:t>ي</w:t>
      </w:r>
      <w:r>
        <w:rPr>
          <w:spacing w:val="-2"/>
          <w:sz w:val="42"/>
          <w:sz w:val="42"/>
          <w:szCs w:val="42"/>
          <w:rtl w:val="true"/>
        </w:rPr>
        <w:t>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قد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ول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ي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صي</w:t>
      </w:r>
      <w:r>
        <w:rPr>
          <w:spacing w:val="-2"/>
          <w:sz w:val="42"/>
          <w:sz w:val="42"/>
          <w:szCs w:val="42"/>
          <w:rtl w:val="true"/>
        </w:rPr>
        <w:t>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ص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غس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خص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ع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ك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ص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مرأت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سما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ي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المرأ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وج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</w:t>
      </w:r>
      <w:r>
        <w:rPr>
          <w:spacing w:val="-2"/>
          <w:sz w:val="42"/>
          <w:sz w:val="42"/>
          <w:szCs w:val="42"/>
          <w:rtl w:val="true"/>
        </w:rPr>
        <w:t>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غس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وجت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ل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وص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ي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ه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تغيس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ب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اختصاص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حن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شفق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ب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د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شاركت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أ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ن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ب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خ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ن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ع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ن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س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لب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ص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قر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َّكَ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تَوَلّ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وْ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َضِب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متحن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آ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َد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بَ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بْر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8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نَّبِي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سْتَغْف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ْمُشْرِك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ول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ْب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13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ا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ث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إ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ف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ت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ب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غ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ر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زا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سخ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ور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رد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حد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غس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فَّاز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ج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س</w:t>
      </w:r>
      <w:r>
        <w:rPr>
          <w:sz w:val="42"/>
          <w:sz w:val="42"/>
          <w:szCs w:val="42"/>
          <w:rtl w:val="true"/>
        </w:rPr>
        <w:t>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خ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غ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س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ت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صد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جن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خذ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ساق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د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ا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ل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ن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س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و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ر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</w:t>
      </w:r>
      <w:r>
        <w:rPr>
          <w:sz w:val="42"/>
          <w:sz w:val="42"/>
          <w:szCs w:val="42"/>
          <w:rtl w:val="true"/>
        </w:rPr>
        <w:t>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ظا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بط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وحك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ت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ي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مقد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ا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م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ف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و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لقي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ن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ي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خ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ذن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ط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غ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ب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ف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ز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ت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َد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بَ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8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تن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ركان</w:t>
      </w:r>
      <w:r>
        <w:rPr>
          <w:b/>
          <w:b/>
          <w:bCs/>
          <w:sz w:val="42"/>
          <w:sz w:val="42"/>
          <w:szCs w:val="42"/>
          <w:rtl w:val="true"/>
        </w:rPr>
        <w:t>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بس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عاذ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ب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لت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</w:t>
      </w:r>
      <w:r>
        <w:rPr>
          <w:spacing w:val="-2"/>
          <w:sz w:val="42"/>
          <w:sz w:val="42"/>
          <w:szCs w:val="42"/>
          <w:rtl w:val="true"/>
        </w:rPr>
        <w:t>تكو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منفر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صد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وسط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يت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اهد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غائ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غي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بي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ك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ثا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ي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ف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وف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يم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رم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ض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</w:t>
      </w:r>
      <w:r>
        <w:rPr>
          <w:sz w:val="42"/>
          <w:sz w:val="42"/>
          <w:szCs w:val="42"/>
          <w:rtl w:val="true"/>
        </w:rPr>
        <w:t>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رح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ع</w:t>
      </w:r>
      <w:r>
        <w:rPr>
          <w:b/>
          <w:b/>
          <w:bCs/>
          <w:sz w:val="42"/>
          <w:sz w:val="42"/>
          <w:szCs w:val="42"/>
          <w:rtl w:val="true"/>
        </w:rPr>
        <w:t>اف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ع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ك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ز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وس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دخ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غس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ثل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ب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ق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ن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خطا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ب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بد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ر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ه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وج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وج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دخ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ع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ذ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ذ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بتأن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م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ا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خ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غسَّ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كف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</w:t>
      </w:r>
      <w:r>
        <w:rPr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>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سم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عق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دف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ت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موات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م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بر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بو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يي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بعه</w:t>
      </w:r>
      <w:r>
        <w:rPr>
          <w:sz w:val="42"/>
          <w:sz w:val="42"/>
          <w:szCs w:val="42"/>
          <w:rtl w:val="true"/>
        </w:rPr>
        <w:t>…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از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را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د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را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را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ب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</w:t>
      </w:r>
      <w:r>
        <w:rPr>
          <w:b/>
          <w:b/>
          <w:bCs/>
          <w:sz w:val="42"/>
          <w:sz w:val="42"/>
          <w:szCs w:val="42"/>
          <w:rtl w:val="true"/>
        </w:rPr>
        <w:t>ظ</w:t>
      </w:r>
      <w:r>
        <w:rPr>
          <w:b/>
          <w:b/>
          <w:bCs/>
          <w:sz w:val="42"/>
          <w:sz w:val="42"/>
          <w:szCs w:val="42"/>
          <w:rtl w:val="true"/>
        </w:rPr>
        <w:t>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</w:t>
      </w:r>
      <w:r>
        <w:rPr>
          <w:b/>
          <w:b/>
          <w:bCs/>
          <w:sz w:val="42"/>
          <w:sz w:val="42"/>
          <w:szCs w:val="42"/>
          <w:rtl w:val="true"/>
        </w:rPr>
        <w:t>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د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واي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ي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ا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ر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جناز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ل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دمو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ضعو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قاب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م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شيع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و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و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تغف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شي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حف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وس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مق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ش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ز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ضع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تا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و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ب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ر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ل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ت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ب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م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ا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غف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غفرو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خ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سأ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ث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أ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لا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جصيص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ت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جص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ق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جص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وط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ضر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خ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ضاء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نو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هرب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وا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تخذ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ا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ه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صا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تخذ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بي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ها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ط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ل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ح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ي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خل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ل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ل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عزي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ي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تعز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ز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ع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صن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آ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ع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عام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غ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ط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ح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ّ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يّ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يئ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صن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أج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رئ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حم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ال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آ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ت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زي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ت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عت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م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ي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ي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زور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ذك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ش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</w:t>
      </w:r>
      <w:r>
        <w:rPr>
          <w:b/>
          <w:b/>
          <w:bCs/>
          <w:sz w:val="42"/>
          <w:sz w:val="42"/>
          <w:szCs w:val="42"/>
          <w:rtl w:val="true"/>
        </w:rPr>
        <w:t>ح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عت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تع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م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ب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ضر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فري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ّكا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زّ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ا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ظا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ث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م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أنـ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</w:t>
      </w:r>
      <w:r>
        <w:rPr>
          <w:sz w:val="42"/>
          <w:sz w:val="42"/>
          <w:szCs w:val="42"/>
          <w:rtl w:val="true"/>
        </w:rPr>
        <w:t>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قِي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آ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َّكَا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 w:val="42"/>
          <w:szCs w:val="42"/>
          <w:rtl w:val="true"/>
        </w:rPr>
        <w:t>ع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جل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إ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اب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قَام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آتَوُ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زَّكَاة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خَلّ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سَبِيلَهُ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   </w:t>
      </w:r>
      <w:r>
        <w:rPr>
          <w:spacing w:val="-2"/>
          <w:sz w:val="42"/>
          <w:sz w:val="42"/>
          <w:szCs w:val="42"/>
          <w:rtl w:val="true"/>
        </w:rPr>
        <w:t>ْ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توبة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</w:rPr>
        <w:t>5</w:t>
      </w:r>
      <w:r>
        <w:rPr>
          <w:spacing w:val="-2"/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يت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ر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ب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ا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يص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ش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ص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بو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ُذ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دَق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طَهِّر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تُزَكّ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لات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كَن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مِيع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ِيم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وبالت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ف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مت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خ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ب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د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ك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م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قص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والزكا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شرع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ج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اص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طائف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خصوص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ت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ف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ل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َع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قْبَ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َقَات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ّ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ِرَسُولِ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ا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لَك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ق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ا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ك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صَلّ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ك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طْعِ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ِسْكِي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دث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4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ادع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طاعو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ل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فت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غني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ر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متل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ص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تق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ان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تر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ن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ه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ذ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ك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د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ذ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ث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ي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ك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سي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ك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ض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و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خر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نع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ف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با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ت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شر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در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ليب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ما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حتم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س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ر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ع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22"/>
        <w:spacing w:before="60" w:after="60"/>
        <w:ind w:left="0" w:right="0" w:firstLine="454"/>
        <w:jc w:val="both"/>
        <w:rPr/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خ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خ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خا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ثلا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ربعي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َّة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ر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ُر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بخاري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جذع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ذ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ذ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بخاري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بعين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ذع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ثن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س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ئ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روق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م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بل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ر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نم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كا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ظ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س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نطح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رو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طؤ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خفا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ث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أ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ي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ن</w:t>
      </w:r>
      <w:r>
        <w:rPr>
          <w:b/>
          <w:b/>
          <w:bCs/>
          <w:sz w:val="42"/>
          <w:sz w:val="42"/>
          <w:szCs w:val="42"/>
          <w:rtl w:val="true"/>
        </w:rPr>
        <w:t>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ث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ل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أمر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ي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يع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م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ث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م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ئ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أ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ذ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708" w:leader="none"/>
        </w:tabs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قص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د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</w:t>
      </w:r>
      <w:r>
        <w:rPr>
          <w:b/>
          <w:b/>
          <w:bCs/>
          <w:sz w:val="42"/>
          <w:sz w:val="42"/>
          <w:szCs w:val="42"/>
          <w:rtl w:val="true"/>
        </w:rPr>
        <w:t>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ئة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708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ئ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708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د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ما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ض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و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ر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خَبِيث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نْفِق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67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ي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ي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ر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وا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واس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لي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ح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ل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غ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ح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خلط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ترك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ا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ي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ط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ج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قا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ليظ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في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ع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تل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قص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TextBody"/>
        <w:spacing w:before="60" w:after="60"/>
        <w:jc w:val="both"/>
        <w:rPr/>
      </w:pPr>
      <w:r>
        <w:rPr>
          <w:sz w:val="42"/>
          <w:sz w:val="42"/>
          <w:szCs w:val="42"/>
          <w:rtl w:val="true"/>
        </w:rPr>
        <w:t>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ل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لك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لط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ك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ت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ر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ي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خت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ت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  <w:lang w:eastAsia="en-US"/>
        </w:rPr>
        <w:t xml:space="preserve"> (( </w:t>
      </w:r>
      <w:r>
        <w:rPr>
          <w:rFonts w:cs="Arial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ت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جت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ش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ي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راجعا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ل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ض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ر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ب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الثمار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نْفِ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َيِّب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سَب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مِ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خْرَج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رْض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7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سم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كْنِز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ذَّه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فِض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نْفِقُون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34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و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فاض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طه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ي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دا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يأ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ع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زب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حنط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ع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ر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دخ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ائ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لام</w:t>
      </w:r>
      <w:r>
        <w:rPr>
          <w:sz w:val="42"/>
          <w:szCs w:val="42"/>
          <w:rtl w:val="true"/>
          <w:lang w:eastAsia="en-US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عي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زب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د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</w:t>
      </w:r>
      <w:r>
        <w:rPr>
          <w:sz w:val="42"/>
          <w:sz w:val="42"/>
          <w:szCs w:val="42"/>
          <w:rtl w:val="true"/>
          <w:lang w:eastAsia="en-US"/>
        </w:rPr>
        <w:t>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د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ف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ت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د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فن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ك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ت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ل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قد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غرا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Cs w:val="42"/>
          <w:lang w:eastAsia="en-US"/>
        </w:rPr>
        <w:t>2.40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يلو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ربع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ر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بلو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س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ا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لوك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شتر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ص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ص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لقا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pacing w:val="-2"/>
          <w:sz w:val="42"/>
          <w:szCs w:val="42"/>
          <w:lang w:eastAsia="en-US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والقد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واج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خراج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ختلف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اختلاف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سي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سق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و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أمط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عي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عي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ثريً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. </w:t>
      </w:r>
      <w:r>
        <w:rPr>
          <w:sz w:val="42"/>
          <w:sz w:val="42"/>
          <w:szCs w:val="42"/>
          <w:rtl w:val="true"/>
          <w:lang w:eastAsia="en-US"/>
        </w:rPr>
        <w:t>و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نها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غي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ؤو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ب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آل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ُق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النض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نضح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سوا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الس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ف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</w:t>
      </w:r>
      <w:r>
        <w:rPr>
          <w:sz w:val="42"/>
          <w:sz w:val="42"/>
          <w:szCs w:val="42"/>
          <w:rtl w:val="true"/>
          <w:lang w:eastAsia="en-US"/>
        </w:rPr>
        <w:t>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ب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اوت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ت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شت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ص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د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لا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ض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ط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شت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ل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ف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منق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ق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نبغ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س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رؤو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ب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نص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لف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ربع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قد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نْفِ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َيِّب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سَب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مِ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خْرَج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رْض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7</w:t>
      </w:r>
      <w:r>
        <w:rPr>
          <w:sz w:val="42"/>
          <w:szCs w:val="42"/>
          <w:rtl w:val="true"/>
          <w:lang w:eastAsia="en-US"/>
        </w:rPr>
        <w:t xml:space="preserve">]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معد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ا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ف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ه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كح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كبر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نف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ك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ركا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دفون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اهل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سم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كاز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كز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م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لي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ث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كا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ع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و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و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س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وك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لبا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ُمُسَ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باق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اج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دف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حك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قط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ك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ا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ا</w:t>
      </w:r>
      <w:r>
        <w:rPr>
          <w:sz w:val="42"/>
          <w:sz w:val="42"/>
          <w:szCs w:val="42"/>
          <w:rtl w:val="true"/>
          <w:lang w:eastAsia="en-US"/>
        </w:rPr>
        <w:t>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</w:t>
      </w:r>
      <w:r>
        <w:rPr>
          <w:sz w:val="42"/>
          <w:sz w:val="42"/>
          <w:szCs w:val="42"/>
          <w:rtl w:val="true"/>
          <w:lang w:eastAsia="en-US"/>
        </w:rPr>
        <w:t>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فا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خو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فر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ر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ائ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ضر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ف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جز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ط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قث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خي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اذنج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فاعت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يك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د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ر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خلفائ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و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ز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وا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ؤد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تر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تب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نقدين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شت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بائ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ك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كْنِز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ذَّه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فِض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نْفِقُون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بَشِّر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عَذَاب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لِي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34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ف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ر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عذ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ل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22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صاحب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ذهبٍ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فضةٍ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يؤدي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حقه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صفحت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صفائح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نار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كنـ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ذك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رآ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ؤ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رج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كنـ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كنـ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م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نـز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ط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ه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 w:val="42"/>
          <w:szCs w:val="42"/>
          <w:rtl w:val="true"/>
          <w:lang w:eastAsia="en-US"/>
        </w:rPr>
        <w:t>عش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ثقالا</w:t>
      </w:r>
      <w:r>
        <w:rPr>
          <w:sz w:val="42"/>
          <w:szCs w:val="42"/>
          <w:rtl w:val="true"/>
          <w:lang w:eastAsia="en-US"/>
        </w:rPr>
        <w:t>)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ا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ثمان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 w:val="42"/>
          <w:szCs w:val="42"/>
          <w:rtl w:val="true"/>
          <w:lang w:eastAsia="en-US"/>
        </w:rPr>
        <w:t>مائ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سلامي</w:t>
      </w:r>
      <w:r>
        <w:rPr>
          <w:sz w:val="42"/>
          <w:szCs w:val="42"/>
          <w:rtl w:val="true"/>
          <w:lang w:eastAsia="en-US"/>
        </w:rPr>
        <w:t>)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ا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ما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س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مقدا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فو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((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ئت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را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شر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ينار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ً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ين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م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نسائ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فو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ر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بك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خف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اف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ال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جارة</w:t>
      </w:r>
    </w:p>
    <w:p>
      <w:pPr>
        <w:pStyle w:val="22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بإس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ُذ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َدَق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طَهِّر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زَكّ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هَ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03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عْلُومٌ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سَّائِ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حْرُ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المعارج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24</w:t>
      </w:r>
      <w:r>
        <w:rPr>
          <w:sz w:val="42"/>
          <w:sz w:val="42"/>
          <w:szCs w:val="42"/>
          <w:lang w:eastAsia="en-US"/>
        </w:rPr>
        <w:t>،</w:t>
      </w:r>
      <w:r>
        <w:rPr>
          <w:sz w:val="42"/>
          <w:szCs w:val="42"/>
          <w:lang w:eastAsia="en-US"/>
        </w:rPr>
        <w:t>25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غ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خو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ر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يم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sz w:val="42"/>
          <w:szCs w:val="42"/>
          <w:rtl w:val="true"/>
          <w:lang w:eastAsia="en-US"/>
        </w:rPr>
        <w:t xml:space="preserve">- : " </w:t>
      </w:r>
      <w:r>
        <w:rPr>
          <w:sz w:val="42"/>
          <w:sz w:val="42"/>
          <w:szCs w:val="42"/>
          <w:rtl w:val="true"/>
          <w:lang w:eastAsia="en-US"/>
        </w:rPr>
        <w:t>الأئ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ب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ائ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مة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ذ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تفق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وجو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22"/>
        <w:spacing w:before="60" w:after="60"/>
        <w:jc w:val="both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كيف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راع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حظ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ُوِّم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لغ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خر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عتب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شتري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عتب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ساو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ن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ا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الن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ستقص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دق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حا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حا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ي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ح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شري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ص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وا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قوم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يم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د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صا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قا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ث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ص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ال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و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روض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بي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لب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أصناف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بضائ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صاح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آلي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قط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غي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كائ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سيار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روض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بي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حصي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يقوِّم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بي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جم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در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جم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ف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</w:t>
      </w:r>
      <w:r>
        <w:rPr>
          <w:sz w:val="42"/>
          <w:sz w:val="42"/>
          <w:szCs w:val="42"/>
          <w:rtl w:val="true"/>
          <w:lang w:eastAsia="en-US"/>
        </w:rPr>
        <w:t>َ</w:t>
      </w:r>
      <w:r>
        <w:rPr>
          <w:sz w:val="42"/>
          <w:sz w:val="42"/>
          <w:szCs w:val="42"/>
          <w:rtl w:val="true"/>
          <w:lang w:eastAsia="en-US"/>
        </w:rPr>
        <w:t>د</w:t>
      </w:r>
      <w:r>
        <w:rPr>
          <w:sz w:val="42"/>
          <w:sz w:val="42"/>
          <w:szCs w:val="42"/>
          <w:rtl w:val="true"/>
          <w:lang w:eastAsia="en-US"/>
        </w:rPr>
        <w:t>َّ</w:t>
      </w:r>
      <w:r>
        <w:rPr>
          <w:sz w:val="42"/>
          <w:sz w:val="42"/>
          <w:szCs w:val="42"/>
          <w:rtl w:val="true"/>
          <w:lang w:eastAsia="en-US"/>
        </w:rPr>
        <w:t>ر</w:t>
      </w:r>
      <w:r>
        <w:rPr>
          <w:sz w:val="42"/>
          <w:sz w:val="42"/>
          <w:szCs w:val="42"/>
          <w:rtl w:val="true"/>
          <w:lang w:eastAsia="en-US"/>
        </w:rPr>
        <w:t>َ</w:t>
      </w:r>
      <w:r>
        <w:rPr>
          <w:sz w:val="42"/>
          <w:sz w:val="42"/>
          <w:szCs w:val="42"/>
          <w:rtl w:val="true"/>
          <w:lang w:eastAsia="en-US"/>
        </w:rPr>
        <w:t>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ف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22"/>
        <w:spacing w:before="60" w:after="60"/>
        <w:jc w:val="both"/>
        <w:rPr/>
      </w:pPr>
      <w:r>
        <w:rPr>
          <w:b w:val="false"/>
          <w:b w:val="false"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ي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ي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و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جا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و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سك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يا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رك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ا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نـز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ثا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ا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أذ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كاي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واز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وار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ط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شي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((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بد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رس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sz w:val="42"/>
          <w:sz w:val="42"/>
          <w:szCs w:val="42"/>
          <w:rtl w:val="true"/>
          <w:lang w:eastAsia="en-US"/>
        </w:rPr>
        <w:t>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فطر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إضاف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ضاف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فْلَح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زَكّ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</w:t>
      </w:r>
      <w:r>
        <w:rPr>
          <w:sz w:val="42"/>
          <w:sz w:val="42"/>
          <w:szCs w:val="42"/>
          <w:rtl w:val="true"/>
          <w:lang w:eastAsia="en-US"/>
        </w:rPr>
        <w:t>الأعلى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4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زي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تزك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ن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وتدخ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آ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sz w:val="42"/>
          <w:sz w:val="42"/>
          <w:szCs w:val="42"/>
          <w:rtl w:val="true"/>
          <w:lang w:eastAsia="en-US"/>
        </w:rPr>
        <w:t>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ث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كب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ك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ل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والحكم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مشروعيت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أن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طه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لغ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رفث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طعم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ت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ي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كر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ث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غ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ب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رّ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ي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ث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كب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ل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مقد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خ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ب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د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ا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يلو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رب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الجنس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الواجب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pacing w:val="-2"/>
          <w:sz w:val="42"/>
          <w:szCs w:val="42"/>
          <w:rtl w:val="true"/>
          <w:lang w:eastAsia="en-US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غال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و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رّ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عير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م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..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عت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عما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أر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ذ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لح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ت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س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ق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د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sz w:val="42"/>
          <w:szCs w:val="42"/>
          <w:rtl w:val="true"/>
          <w:lang w:eastAsia="en-US"/>
        </w:rPr>
        <w:t xml:space="preserve">- : "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ئ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س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ع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دَّ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قبو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د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ا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را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ز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حا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ض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د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ي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ض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ي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ي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د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إخ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كا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  <w:lang w:eastAsia="en-US"/>
        </w:rPr>
        <w:t>}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آ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  <w:lang w:eastAsia="en-US"/>
        </w:rPr>
        <w:t>{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طل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ت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ور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ق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ستد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ضر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ل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وائ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ار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إفل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و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د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ائ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خل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ذ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ضرو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ل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َّ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ش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خو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ن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م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د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يتو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ي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دخ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ي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</w:t>
      </w:r>
      <w:r>
        <w:rPr>
          <w:sz w:val="42"/>
          <w:sz w:val="42"/>
          <w:szCs w:val="42"/>
          <w:rtl w:val="true"/>
          <w:lang w:eastAsia="en-US"/>
        </w:rPr>
        <w:t>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الني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و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وز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و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ا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ا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س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جبا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ع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آ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ُذ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َدَق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طَهِّر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زَكّ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يْهِمْ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03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د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pacing w:val="2"/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عبد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</w:t>
      </w:r>
      <w:r>
        <w:rPr>
          <w:spacing w:val="2"/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وف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pacing w:val="2"/>
          <w:sz w:val="42"/>
          <w:szCs w:val="42"/>
          <w:lang w:eastAsia="en-US"/>
        </w:rPr>
        <w:t>t</w:t>
      </w:r>
      <w:r>
        <w:rPr>
          <w:spacing w:val="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تا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قو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صدقته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Cs w:val="42"/>
          <w:rtl w:val="true"/>
          <w:lang w:eastAsia="en-US"/>
        </w:rPr>
        <w:t>: ((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خ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د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ئ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ر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د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عل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ز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صل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ع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ش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ن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فرق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هاج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ص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ول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نت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م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نع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ش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كا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ليه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ز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ي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تا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ر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َدَقَات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ْفُقَر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عَامِل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ي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ُؤَلَّف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ُلُوب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ِّقَاب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غَارِم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ب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ّ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رِيض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ِيم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كِيم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60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فهؤل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ذكور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ر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ع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جم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يم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sz w:val="42"/>
          <w:szCs w:val="42"/>
          <w:rtl w:val="true"/>
          <w:lang w:eastAsia="en-US"/>
        </w:rPr>
        <w:t xml:space="preserve">- : "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بغ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طاعة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فرض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عونة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طاعت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حتاج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إلي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مؤمني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عاونه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ف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صلي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حاجات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ُعط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توب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ويلتز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أداء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 w:val="42"/>
          <w:szCs w:val="42"/>
          <w:rtl w:val="true"/>
          <w:lang w:eastAsia="en-US"/>
        </w:rPr>
        <w:t>انتهى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صا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ي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شار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ير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خ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ب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دار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َدَقَات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ْفُقَر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60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 w:val="42"/>
          <w:szCs w:val="42"/>
          <w:rtl w:val="true"/>
          <w:lang w:eastAsia="en-US"/>
        </w:rPr>
        <w:t>إنما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تف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ص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ث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ن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عنى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ليس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ؤل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ؤل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ا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م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ا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عل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م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ن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فاي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ط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يت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ف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ع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ر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ل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وائ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ل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ا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س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و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عط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فايته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و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ض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ع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م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س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المس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ف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عامل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و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حا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حفظو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وزعو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ط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تَّ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ت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مؤلف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لوب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أل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ل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ش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سل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هر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ائ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غ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ط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يما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ظ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ط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خ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ر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ي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ط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غر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ي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عط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أل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ث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عط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أل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رق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</w:p>
    <w:p>
      <w:pPr>
        <w:pStyle w:val="22"/>
        <w:spacing w:before="60" w:after="60"/>
        <w:jc w:val="both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أر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ت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ُع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ُك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ل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ت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تد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س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ق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م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وع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صلا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يلت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ز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حد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ح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دا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توس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ص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ت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وض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طف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ت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ت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ص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رو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ظي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د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ج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ف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ح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ي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حمل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ما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ق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أت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ن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سدي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ئ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جتاح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عل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اج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ضرور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ُ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ُسدَّ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rFonts w:cs="Arial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غار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ش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ي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ز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تطو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ت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ل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ع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طل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ز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قَاتِ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ه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صف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4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قَات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90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نقط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ف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ضيا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ر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سم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(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بيل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ُ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ص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ري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ص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عط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ص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س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ن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ذكو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خْف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ؤْت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ُقَر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71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ا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ث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أعل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فترض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ؤخذ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غني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تر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قرائ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ن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جز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قتص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بي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ق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بيص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أت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ن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ّ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ديث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قتص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خ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ا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قار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تاج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قت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ق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الأق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ل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ت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قر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ص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اش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دخ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اس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ع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ر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ط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نبغ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آ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ا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أخر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أج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ع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ن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33"/>
        <w:spacing w:before="60" w:after="0"/>
        <w:ind w:left="0" w:right="0" w:firstLine="454"/>
        <w:jc w:val="both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تغن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قار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نف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ئ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ر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مرأ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أل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ت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ج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تعط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؟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نع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4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باؤ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د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و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ول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ف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ط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وج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غ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نفا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ف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5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زو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زو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sz w:val="42"/>
          <w:sz w:val="42"/>
          <w:szCs w:val="42"/>
          <w:rtl w:val="true"/>
          <w:lang w:eastAsia="en-US"/>
        </w:rPr>
        <w:t>س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اد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وائ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ا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ث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ت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زأ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Heading2"/>
        <w:spacing w:before="60" w:after="60"/>
        <w:ind w:left="0" w:right="0" w:hanging="0"/>
        <w:jc w:val="center"/>
        <w:rPr>
          <w:sz w:val="42"/>
          <w:szCs w:val="42"/>
          <w:lang w:eastAsia="en-US"/>
        </w:rPr>
      </w:pPr>
      <w:r>
        <w:rPr>
          <w:rFonts w:cs="Monotype Koufi"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eastAsia="en-US"/>
        </w:rPr>
        <w:t>المستحب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ش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إطل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آت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مَال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ُبّ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و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يَتَام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ب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ّ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سَّائِل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ِّقَاب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77</w:t>
      </w:r>
      <w:r>
        <w:rPr>
          <w:sz w:val="42"/>
          <w:szCs w:val="42"/>
          <w:rtl w:val="true"/>
          <w:lang w:eastAsia="en-US"/>
        </w:rPr>
        <w:t xml:space="preserve">]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صَد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عْلَمُو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80</w:t>
      </w:r>
      <w:r>
        <w:rPr>
          <w:sz w:val="42"/>
          <w:szCs w:val="42"/>
          <w:rtl w:val="true"/>
          <w:lang w:eastAsia="en-US"/>
        </w:rPr>
        <w:t>]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تطفئ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غض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تدف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يت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و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ضع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ظ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ظ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ظ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ظ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..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رج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أخف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ت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ما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نف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مي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خْف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ؤْت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ُقَر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71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ي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رت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ظ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علا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ل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اج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قتد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ي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ت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ت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بْط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َدَقَات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الْمَنّ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أَذ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4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ُئ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؟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أم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غن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تخش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فق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ر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يف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كُ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أَطْعِ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بَائِس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َقِير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حج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8</w:t>
      </w:r>
      <w:r>
        <w:rPr>
          <w:sz w:val="42"/>
          <w:szCs w:val="42"/>
          <w:rtl w:val="true"/>
          <w:lang w:eastAsia="en-US"/>
        </w:rPr>
        <w:t xml:space="preserve">]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: (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ق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بر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خ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س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طْعَام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وْ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سْغَب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تِي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قْرَب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سْكِي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تْرَبَة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4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lang w:eastAsia="en-US"/>
        </w:rPr>
        <w:t>16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قا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جير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بع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ص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أقا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ع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يب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ث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َ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ت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َ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الاسراء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لام</w:t>
      </w:r>
      <w:r>
        <w:rPr>
          <w:sz w:val="42"/>
          <w:szCs w:val="42"/>
          <w:rtl w:val="true"/>
          <w:lang w:eastAsia="en-US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سك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ح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ثن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ص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ل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</w:t>
      </w:r>
      <w:r>
        <w:rPr>
          <w:sz w:val="42"/>
          <w:sz w:val="42"/>
          <w:szCs w:val="42"/>
          <w:rtl w:val="true"/>
          <w:lang w:eastAsia="en-US"/>
        </w:rPr>
        <w:t>َّ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ج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ج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قر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أج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ع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وق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اس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ر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خو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عط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ائ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ع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ظ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قر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ت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سَّائِ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حْرُ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ذريات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9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ائ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س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ظمآ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سرا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غر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وا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حضر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صد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آ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و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صَادِ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ِ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أنعام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41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ض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ِسْم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ولُ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يَتَام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ارْزُقُو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َوْ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عْرُو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نساء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lang w:eastAsia="en-US"/>
        </w:rPr>
        <w:t>8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اس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اس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رح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عا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آخ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م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!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ك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شر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!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12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Heading"/>
        <w:bidi w:val="1"/>
        <w:spacing w:before="60" w:after="60"/>
        <w:ind w:left="0" w:right="0" w:firstLine="454"/>
        <w:jc w:val="center"/>
        <w:rPr>
          <w:rFonts w:cs="Monotype Koufi"/>
          <w:b w:val="false"/>
          <w:b w:val="false"/>
          <w:sz w:val="42"/>
          <w:szCs w:val="42"/>
          <w:u w:val="none"/>
        </w:rPr>
      </w:pP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الصيام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ل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ضرو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يْ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ِيَا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َبْل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تَّقُ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83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َهْر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َمَض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نْز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آن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ُدى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بَيِّن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هُد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فُرْقَان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َهِد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َّهْر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لْيَصُمْ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5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و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 xml:space="preserve">-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.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.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أ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ك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حك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شروع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زك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نف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طه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نقية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خلا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دي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خل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ذي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ُضيِّ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يط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يط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نبسط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شه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ضعف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راد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لَّ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غبتُ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اد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ك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زه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ني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هو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ر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خ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ع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ط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حس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آلام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ذو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عط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إمسا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إمسا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بتد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ت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نت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ر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الآ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َاشِر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بْتَغ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ت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كُ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شْرَب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تَبَيَّ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خَيْط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بْيَض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خَيْط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سْوَد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َج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تِم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ِيَام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7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( </w:t>
      </w:r>
      <w:r>
        <w:rPr>
          <w:sz w:val="42"/>
          <w:sz w:val="42"/>
          <w:szCs w:val="42"/>
          <w:rtl w:val="true"/>
          <w:lang w:eastAsia="en-US"/>
        </w:rPr>
        <w:t>يَتَبَيَّ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َكُم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َبْيَض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َسْوَد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فَجْر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ُمّ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َتِمّ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ِّيَام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ِل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َّيْ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ض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بدأ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خ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لل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دخ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ر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ل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َهِد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َّهْر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لْيَصُمْه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5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و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رؤ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ف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أ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ؤ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وا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طل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رؤي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نه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ثلاثي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ي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قب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ثب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لايح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ط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كذ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ب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رؤيت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نه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تاس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راي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تب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غرو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تاس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عشري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ورو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ها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خب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ك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ك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ب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sz w:val="42"/>
          <w:sz w:val="42"/>
          <w:szCs w:val="42"/>
          <w:rtl w:val="true"/>
          <w:lang w:eastAsia="en-US"/>
        </w:rPr>
        <w:t>تراء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خبر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أ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ا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ك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ه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س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عشر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صو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فط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رو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غ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اقد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قدر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تم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رفو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غ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ع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حس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لك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مَّ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مّيَّ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حس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..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ك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ا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س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ق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ص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ي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اف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و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عل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ب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ن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نو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يَّ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جن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س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زأ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داء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ي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ج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ا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قضيا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رِيض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فَر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عِدّ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خَر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4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سنون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ح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قو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سح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ح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رك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ر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سح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ث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ث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ر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وق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نفج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يقظ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ن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هر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ئ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دؤ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سح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صو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ؤخر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غتس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فط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حق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شاهد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ذ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يز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ج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ط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ط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ط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تم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م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س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سو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..</w:t>
      </w:r>
      <w:r>
        <w:rPr>
          <w:sz w:val="42"/>
          <w:szCs w:val="42"/>
          <w:rtl w:val="true"/>
          <w:lang w:eastAsia="en-US"/>
        </w:rPr>
        <w:t xml:space="preserve"> 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م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رقط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ر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ل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ي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رك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ه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ط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ء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يسَّ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عام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راب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ع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فط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cs="Arial" w:ascii="Arial" w:hAnsi="Arial"/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ر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عو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.. </w:t>
      </w:r>
      <w:r>
        <w:rPr>
          <w:sz w:val="42"/>
          <w:sz w:val="42"/>
          <w:szCs w:val="42"/>
          <w:rtl w:val="true"/>
          <w:lang w:eastAsia="en-US"/>
        </w:rPr>
        <w:t>و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ص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. </w:t>
      </w:r>
      <w:r>
        <w:rPr>
          <w:rFonts w:cs="Arial" w:ascii="Arial" w:hAnsi="Arial"/>
          <w:sz w:val="42"/>
          <w:szCs w:val="42"/>
          <w:rtl w:val="true"/>
          <w:lang w:eastAsia="en-US"/>
        </w:rPr>
        <w:t>))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فسد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ل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فسد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رف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تجن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ح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فس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lang w:eastAsia="en-US"/>
        </w:rPr>
        <w:t>1</w:t>
      </w:r>
      <w:r>
        <w:rPr>
          <w:b/>
          <w:bCs/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جما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غي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شف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أ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 </w:t>
      </w:r>
      <w:r>
        <w:rPr>
          <w:sz w:val="42"/>
          <w:sz w:val="42"/>
          <w:szCs w:val="42"/>
          <w:rtl w:val="true"/>
          <w:lang w:eastAsia="en-US"/>
        </w:rPr>
        <w:t>فم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ط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ئ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ت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ق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ق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تاب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ط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تاب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طاع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ضر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يش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طع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ت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أك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b/>
          <w:bCs/>
          <w:sz w:val="42"/>
          <w:szCs w:val="42"/>
          <w:lang w:eastAsia="en-US"/>
        </w:rPr>
        <w:t>2</w:t>
      </w:r>
      <w:r>
        <w:rPr>
          <w:b/>
          <w:bCs/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ز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م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كر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ظ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َسَد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ُه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خت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الن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حت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أنز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ص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ق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ختي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اغت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جن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ind w:left="0" w:right="0" w:hanging="28"/>
        <w:jc w:val="both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eastAsia="en-US"/>
        </w:rPr>
        <w:t>3</w:t>
      </w:r>
      <w:r>
        <w:rPr>
          <w:b/>
          <w:bCs/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الأ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عم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ي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جا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ئ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جو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-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عالى</w:t>
      </w:r>
      <w:r>
        <w:rPr>
          <w:b/>
          <w:bCs/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b/>
          <w:bCs/>
          <w:sz w:val="42"/>
          <w:szCs w:val="42"/>
          <w:lang w:eastAsia="en-US"/>
        </w:rPr>
        <w:t>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َكُل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َاشْرَب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َتّ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َتَبَيَّ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َكُم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</w:t>
      </w:r>
      <w:r>
        <w:rPr>
          <w:sz w:val="42"/>
          <w:sz w:val="42"/>
          <w:szCs w:val="42"/>
          <w:rtl w:val="true"/>
          <w:lang w:eastAsia="en-US"/>
        </w:rPr>
        <w:t>أ</w:t>
      </w:r>
      <w:r>
        <w:rPr>
          <w:sz w:val="42"/>
          <w:sz w:val="42"/>
          <w:szCs w:val="42"/>
          <w:rtl w:val="true"/>
          <w:lang w:eastAsia="en-US"/>
        </w:rPr>
        <w:t>بْيَض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</w:t>
      </w:r>
      <w:r>
        <w:rPr>
          <w:sz w:val="42"/>
          <w:sz w:val="42"/>
          <w:szCs w:val="42"/>
          <w:rtl w:val="true"/>
          <w:lang w:eastAsia="en-US"/>
        </w:rPr>
        <w:t>أ</w:t>
      </w:r>
      <w:r>
        <w:rPr>
          <w:sz w:val="42"/>
          <w:sz w:val="42"/>
          <w:szCs w:val="42"/>
          <w:rtl w:val="true"/>
          <w:lang w:eastAsia="en-US"/>
        </w:rPr>
        <w:t>سْوَد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فَجْر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ُمّ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َتِمّ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ِّيَام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ِل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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[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بقرة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Cs/>
          <w:sz w:val="42"/>
          <w:szCs w:val="42"/>
          <w:lang w:eastAsia="en-US"/>
        </w:rPr>
        <w:t>187</w:t>
      </w:r>
      <w:r>
        <w:rPr>
          <w:b/>
          <w:bCs/>
          <w:sz w:val="42"/>
          <w:szCs w:val="42"/>
          <w:rtl w:val="true"/>
          <w:lang w:eastAsia="en-US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اسي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ك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ر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اس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طع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سق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يص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و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ر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ن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غ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ر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ر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ق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س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غذ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ض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إ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غذ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غذ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ض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جن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افظة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ريب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ريب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ؤخ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hanging="28"/>
        <w:jc w:val="left"/>
        <w:rPr/>
      </w:pPr>
      <w:r>
        <w:rPr>
          <w:sz w:val="42"/>
          <w:szCs w:val="42"/>
          <w:lang w:eastAsia="en-US"/>
        </w:rPr>
        <w:t>4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بد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ج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حو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ضع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ح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رو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ختي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رع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ر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ل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hanging="28"/>
        <w:jc w:val="left"/>
        <w:rPr>
          <w:sz w:val="42"/>
          <w:szCs w:val="42"/>
          <w:lang w:eastAsia="en-US"/>
        </w:rPr>
      </w:pPr>
      <w:r>
        <w:rPr>
          <w:spacing w:val="-2"/>
          <w:sz w:val="42"/>
          <w:szCs w:val="42"/>
          <w:lang w:eastAsia="en-US"/>
        </w:rPr>
        <w:t>5</w:t>
      </w:r>
      <w:r>
        <w:rPr>
          <w:spacing w:val="-2"/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التقيؤ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pacing w:val="-2"/>
          <w:sz w:val="42"/>
          <w:szCs w:val="42"/>
          <w:rtl w:val="true"/>
          <w:lang w:eastAsia="en-US"/>
        </w:rPr>
        <w:t>:</w:t>
      </w:r>
      <w:r>
        <w:rPr>
          <w:spacing w:val="-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خرا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د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طع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را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طريق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ف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تعمد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هذ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غل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خر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ختيار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: ((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ذرع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يس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قا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مد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يقضِ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)) </w:t>
      </w:r>
      <w:r>
        <w:rPr>
          <w:spacing w:val="-2"/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حديث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صحح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حبا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خزيم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حاك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ذهب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أعلَّ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ضُ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أئمَّ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قولو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موج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شه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قرا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شر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أ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فراغ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إخرا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ن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حجام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ور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قو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اف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( </w:t>
      </w:r>
      <w:r>
        <w:rPr>
          <w:sz w:val="42"/>
          <w:sz w:val="42"/>
          <w:szCs w:val="42"/>
          <w:rtl w:val="true"/>
          <w:lang w:eastAsia="en-US"/>
        </w:rPr>
        <w:t>ذر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ختي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( </w:t>
      </w:r>
      <w:r>
        <w:rPr>
          <w:sz w:val="42"/>
          <w:sz w:val="42"/>
          <w:szCs w:val="42"/>
          <w:rtl w:val="true"/>
          <w:lang w:eastAsia="en-US"/>
        </w:rPr>
        <w:t>استق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عمَّد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ثلاث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و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</w:t>
      </w:r>
      <w:r>
        <w:rPr>
          <w:sz w:val="42"/>
          <w:sz w:val="42"/>
          <w:szCs w:val="42"/>
          <w:rtl w:val="true"/>
          <w:lang w:eastAsia="en-US"/>
        </w:rPr>
        <w:t>ِّ</w:t>
      </w:r>
      <w:r>
        <w:rPr>
          <w:sz w:val="42"/>
          <w:sz w:val="42"/>
          <w:szCs w:val="42"/>
          <w:rtl w:val="true"/>
          <w:lang w:eastAsia="en-US"/>
        </w:rPr>
        <w:t>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س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ختي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كت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داو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ن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ط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ي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ا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ضم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استنش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ف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ي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ب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بالغ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استنشا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ائ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نسائ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سوا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رغ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خ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TextBody"/>
        <w:spacing w:before="60" w:after="60"/>
        <w:ind w:left="0" w:right="0" w:firstLine="454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لق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ب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جتن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ذب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بة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تم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ابَّ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ت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ي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إ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ر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عتاد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ق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فع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دي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" </w:t>
      </w:r>
      <w:r>
        <w:rPr>
          <w:sz w:val="42"/>
          <w:sz w:val="42"/>
          <w:szCs w:val="42"/>
          <w:rtl w:val="true"/>
          <w:lang w:eastAsia="en-US"/>
        </w:rPr>
        <w:t>أه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ر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"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نبغ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غ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لا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ر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كث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واف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م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لس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"</w:t>
      </w:r>
      <w:r>
        <w:rPr>
          <w:sz w:val="42"/>
          <w:sz w:val="42"/>
          <w:szCs w:val="42"/>
          <w:rtl w:val="true"/>
          <w:lang w:eastAsia="en-US"/>
        </w:rPr>
        <w:t>نحفظ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ن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غ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اً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د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عم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د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ع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شرا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jc w:val="left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42"/>
          <w:szCs w:val="42"/>
          <w:lang w:eastAsia="en-US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أح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قضاء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با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أعذ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ع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sz w:val="42"/>
          <w:sz w:val="42"/>
          <w:szCs w:val="42"/>
          <w:rtl w:val="true"/>
          <w:lang w:eastAsia="en-US"/>
        </w:rPr>
        <w:t>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ك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</w:t>
      </w:r>
      <w:r>
        <w:rPr>
          <w:sz w:val="42"/>
          <w:sz w:val="42"/>
          <w:szCs w:val="42"/>
          <w:rtl w:val="true"/>
          <w:lang w:eastAsia="en-US"/>
        </w:rPr>
        <w:t>بط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ماع</w:t>
      </w:r>
      <w:r>
        <w:rPr>
          <w:sz w:val="42"/>
          <w:sz w:val="42"/>
          <w:szCs w:val="42"/>
          <w:rtl w:val="true"/>
          <w:lang w:eastAsia="en-US"/>
        </w:rPr>
        <w:t>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تعال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عِدّ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خَر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4</w:t>
      </w:r>
      <w:r>
        <w:rPr>
          <w:sz w:val="42"/>
          <w:szCs w:val="42"/>
          <w:rtl w:val="true"/>
          <w:lang w:eastAsia="en-US"/>
        </w:rPr>
        <w:t>]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إب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sz w:val="42"/>
          <w:sz w:val="42"/>
          <w:szCs w:val="42"/>
          <w:rtl w:val="true"/>
          <w:lang w:eastAsia="en-US"/>
        </w:rPr>
        <w:t>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</w:t>
      </w:r>
      <w:r>
        <w:rPr>
          <w:sz w:val="42"/>
          <w:sz w:val="42"/>
          <w:szCs w:val="42"/>
          <w:rtl w:val="true"/>
          <w:lang w:eastAsia="en-US"/>
        </w:rPr>
        <w:t>ض</w:t>
      </w:r>
      <w:r>
        <w:rPr>
          <w:sz w:val="42"/>
          <w:sz w:val="42"/>
          <w:szCs w:val="42"/>
          <w:rtl w:val="true"/>
          <w:lang w:eastAsia="en-US"/>
        </w:rPr>
        <w:t>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تاب</w:t>
      </w:r>
      <w:r>
        <w:rPr>
          <w:sz w:val="42"/>
          <w:sz w:val="42"/>
          <w:szCs w:val="42"/>
          <w:rtl w:val="true"/>
          <w:lang w:eastAsia="en-US"/>
        </w:rPr>
        <w:t>ع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ك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د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أخي</w:t>
      </w:r>
      <w:r>
        <w:rPr>
          <w:sz w:val="42"/>
          <w:sz w:val="42"/>
          <w:szCs w:val="42"/>
          <w:rtl w:val="true"/>
          <w:lang w:eastAsia="en-US"/>
        </w:rPr>
        <w:t>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</w:t>
      </w:r>
      <w:r>
        <w:rPr>
          <w:sz w:val="42"/>
          <w:sz w:val="42"/>
          <w:szCs w:val="42"/>
          <w:rtl w:val="true"/>
          <w:lang w:eastAsia="en-US"/>
        </w:rPr>
        <w:t>ت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س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س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رق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فرق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sz w:val="42"/>
          <w:sz w:val="42"/>
          <w:szCs w:val="42"/>
          <w:rtl w:val="true"/>
          <w:lang w:eastAsia="en-US"/>
        </w:rPr>
        <w:t>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تا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جماع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ض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آ</w:t>
      </w:r>
      <w:r>
        <w:rPr>
          <w:sz w:val="42"/>
          <w:sz w:val="42"/>
          <w:szCs w:val="42"/>
          <w:rtl w:val="true"/>
        </w:rPr>
        <w:t>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,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ستطي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قض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س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ق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خ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ت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ض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ض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م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ت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</w:t>
      </w:r>
      <w:r>
        <w:rPr>
          <w:sz w:val="42"/>
          <w:sz w:val="42"/>
          <w:szCs w:val="42"/>
          <w:rtl w:val="true"/>
          <w:lang w:eastAsia="en-US"/>
        </w:rPr>
        <w:t>إ</w:t>
      </w:r>
      <w:r>
        <w:rPr>
          <w:sz w:val="42"/>
          <w:sz w:val="42"/>
          <w:szCs w:val="42"/>
          <w:rtl w:val="true"/>
          <w:lang w:eastAsia="en-US"/>
        </w:rPr>
        <w:t>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</w:t>
      </w:r>
      <w:r>
        <w:rPr>
          <w:sz w:val="42"/>
          <w:sz w:val="42"/>
          <w:szCs w:val="42"/>
          <w:rtl w:val="true"/>
          <w:lang w:eastAsia="en-US"/>
        </w:rPr>
        <w:t>غ</w:t>
      </w:r>
      <w:r>
        <w:rPr>
          <w:sz w:val="42"/>
          <w:sz w:val="42"/>
          <w:szCs w:val="42"/>
          <w:rtl w:val="true"/>
          <w:lang w:eastAsia="en-US"/>
        </w:rPr>
        <w:t>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رو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خ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ت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كالم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در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ض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sz w:val="42"/>
          <w:sz w:val="42"/>
          <w:szCs w:val="42"/>
          <w:rtl w:val="true"/>
          <w:lang w:eastAsia="en-US"/>
        </w:rPr>
        <w:t>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ظ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ا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ت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طع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Heading2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ز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>ًً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كَلِّف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ْ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سْع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8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طِيقُون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دْي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عَا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سْكِين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84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ي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ي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حب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يض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ر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spacing w:val="-2"/>
          <w:sz w:val="42"/>
          <w:sz w:val="42"/>
          <w:szCs w:val="42"/>
          <w:rtl w:val="true"/>
        </w:rPr>
        <w:t>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–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pacing w:val="-2"/>
          <w:sz w:val="42"/>
          <w:szCs w:val="42"/>
          <w:lang w:eastAsia="en-US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ِيض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سَفَر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عِدَّة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يَّام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ُخَرَ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]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</w:rPr>
        <w:t>184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ئ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ئ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لْ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أَيْدِي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َّهْلُك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5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ع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نق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ك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غ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ذ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نيات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مر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تا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ف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ق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>((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ط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خص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ن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ش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ط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  <w:lang w:eastAsia="en-US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ج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ا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اس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ِج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يْ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ا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بِي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َنِيّ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َالَ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كد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يت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ي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حك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شروع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يَشْهَ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َافِ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عْلُوم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زَق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هِيم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َنْعَامِ</w:t>
      </w:r>
      <w:r>
        <w:rPr>
          <w:sz w:val="42"/>
          <w:szCs w:val="42"/>
          <w:rtl w:val="true"/>
        </w:rPr>
        <w:t>.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حج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8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ْيَقْض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فَث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ُوف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ذُور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طَّوَّف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بَيْ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َتِي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حج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9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ع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اد</w:t>
      </w:r>
      <w:r>
        <w:rPr>
          <w:b/>
          <w:b/>
          <w:bCs/>
          <w:sz w:val="42"/>
          <w:sz w:val="42"/>
          <w:szCs w:val="42"/>
          <w:rtl w:val="true"/>
        </w:rPr>
        <w:t>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ت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ع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</w:t>
      </w:r>
      <w:r>
        <w:rPr>
          <w:spacing w:val="-2"/>
          <w:sz w:val="42"/>
          <w:sz w:val="42"/>
          <w:szCs w:val="42"/>
          <w:rtl w:val="true"/>
        </w:rPr>
        <w:t>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رفوع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>(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ق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رض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يك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حجو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ج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جل</w:t>
      </w:r>
      <w:r>
        <w:rPr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فريضة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و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>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ي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و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ستصح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ع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خص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و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ي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ت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ن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قا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ي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د</w:t>
      </w:r>
      <w:r>
        <w:rPr>
          <w:sz w:val="42"/>
          <w:sz w:val="42"/>
          <w:szCs w:val="42"/>
          <w:rtl w:val="true"/>
        </w:rPr>
        <w:t>ِّيّ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ق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ق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م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من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ت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>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 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ث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ح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أ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ب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ج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س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س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برم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وق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عط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ال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د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رم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ن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كتت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ز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وم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كا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ب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ب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ص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وج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نف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ط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تظ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ن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ذ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فأ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أ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نت</w:t>
      </w:r>
      <w:r>
        <w:rPr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ض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ض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و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ج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ز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ك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ج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شرع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ز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ك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زم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َ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فَث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ُسُو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ِدَا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7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ش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والق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د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ح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م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ش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حك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ظ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ن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اوز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هذ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ز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ز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خرج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ع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عرا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ذ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انظ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ئ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ه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نظ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ئ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ع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ا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س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كي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حر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تق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حر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هيؤ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</w:t>
      </w:r>
      <w:r>
        <w:rPr>
          <w:b/>
          <w:b/>
          <w:bCs/>
          <w:sz w:val="42"/>
          <w:sz w:val="42"/>
          <w:szCs w:val="42"/>
          <w:rtl w:val="true"/>
        </w:rPr>
        <w:t>ظ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ظ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ظ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ط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لث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ذَّ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م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هل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ز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ي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يض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ب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ت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ي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ص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د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1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نسك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س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ف</w:t>
      </w:r>
      <w:r>
        <w:rPr>
          <w:spacing w:val="-2"/>
          <w:sz w:val="42"/>
          <w:sz w:val="42"/>
          <w:szCs w:val="42"/>
          <w:rtl w:val="true"/>
        </w:rPr>
        <w:t>ـ</w:t>
      </w:r>
      <w:r>
        <w:rPr>
          <w:spacing w:val="-2"/>
          <w:sz w:val="42"/>
          <w:szCs w:val="42"/>
          <w:rtl w:val="true"/>
        </w:rPr>
        <w:t>(</w:t>
      </w:r>
      <w:r>
        <w:rPr>
          <w:spacing w:val="-2"/>
          <w:sz w:val="42"/>
          <w:sz w:val="42"/>
          <w:szCs w:val="42"/>
          <w:rtl w:val="true"/>
        </w:rPr>
        <w:t>التمتع</w:t>
      </w:r>
      <w:r>
        <w:rPr>
          <w:spacing w:val="-2"/>
          <w:sz w:val="42"/>
          <w:szCs w:val="42"/>
          <w:rtl w:val="true"/>
        </w:rPr>
        <w:t>)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حر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عم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ش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فرغ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حر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ح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ا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ا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ضر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نس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س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ع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ك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لب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حر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ن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pacing w:val="-4"/>
          <w:sz w:val="42"/>
          <w:szCs w:val="42"/>
          <w:rtl w:val="true"/>
        </w:rPr>
        <w:t>:</w:t>
      </w:r>
      <w:r>
        <w:rPr>
          <w:rFonts w:eastAsia="AGA Arabesque" w:cs="AGA Arabesque" w:ascii="AGA Arabesque" w:hAnsi="AGA Arabesque"/>
          <w:spacing w:val="-4"/>
          <w:sz w:val="42"/>
          <w:szCs w:val="42"/>
          <w:rtl w:val="true"/>
        </w:rPr>
        <w:t>}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تَحْلِقُو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رُؤُوسَكُمْ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يَبْلُغَ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الْهَدْيُ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مَحِلَّه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9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ل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:</w:t>
      </w:r>
      <w:r>
        <w:rPr>
          <w:b/>
          <w:bCs/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قلي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ظاف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ص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ذ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مهو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ه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إ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نكس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ظف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أزا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ل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د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تبع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غي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اب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فر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حك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خلا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ل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ع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عذ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رض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نحو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ق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–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}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ِيض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َأْس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فِدْيَة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ِيَام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َدَقَة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نُسُك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{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196</w:t>
      </w:r>
      <w:r>
        <w:rPr>
          <w:spacing w:val="-2"/>
          <w:sz w:val="42"/>
          <w:szCs w:val="42"/>
          <w:rtl w:val="true"/>
        </w:rPr>
        <w:t xml:space="preserve">]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م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نا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ز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فِدْي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ِي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دَق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سُك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طع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اك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ا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د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را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ا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ا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تف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ط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ا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قرط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ض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مس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ا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م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فا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م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س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ب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مي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ران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راو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وب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عف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ز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قع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ق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فا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تنق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ر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لب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فا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القفاز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ي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نط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مسو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صطياده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تُ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يْ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رُم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حر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حُرِّ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يْ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ر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رُ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9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صطي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ط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</w:t>
      </w:r>
      <w:r>
        <w:rPr>
          <w:sz w:val="42"/>
          <w:sz w:val="42"/>
          <w:szCs w:val="42"/>
          <w:rtl w:val="true"/>
        </w:rPr>
        <w:t>ِّيَّ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ب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حِل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يْ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ح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طَعَامُ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دج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حتا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حر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ع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ظو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ظور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حر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ع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د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قوله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}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ِيض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َأْس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فِدْيَة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ِيَام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َدَقَة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نُسُكٍ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{</w:t>
      </w:r>
      <w:r>
        <w:rPr>
          <w:spacing w:val="-2"/>
          <w:sz w:val="42"/>
          <w:szCs w:val="42"/>
          <w:rtl w:val="true"/>
        </w:rPr>
        <w:t xml:space="preserve"> [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196</w:t>
      </w:r>
      <w:r>
        <w:rPr>
          <w:spacing w:val="-2"/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ل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ك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ج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َ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فَث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b/>
          <w:b/>
          <w:bCs/>
          <w:sz w:val="42"/>
          <w:sz w:val="42"/>
          <w:szCs w:val="42"/>
          <w:rtl w:val="true"/>
        </w:rPr>
        <w:t>وَأَتِم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عُمْر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َّهِ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96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اس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ا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َ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فَث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ُسُو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ِدَا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7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ر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رف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فسو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د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جَادِل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َّت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ْسَ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ح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25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ص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ش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س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غ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ا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د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وا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و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4"/>
      </w:r>
      <w:r>
        <w:rPr>
          <w:sz w:val="42"/>
          <w:szCs w:val="42"/>
          <w:vertAlign w:val="superscript"/>
          <w:rtl w:val="true"/>
        </w:rPr>
        <w:t>)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ور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ف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مَرْو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عَائِ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ِ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58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vertAlign w:val="superscript"/>
          <w:rtl w:val="true"/>
        </w:rPr>
        <w:t>(</w:t>
      </w:r>
      <w:r>
        <w:rPr>
          <w:rStyle w:val="FootnoteAnchor"/>
          <w:sz w:val="42"/>
          <w:szCs w:val="42"/>
          <w:vertAlign w:val="superscript"/>
          <w:rtl w:val="true"/>
        </w:rPr>
        <w:footnoteReference w:id="5"/>
      </w:r>
      <w:r>
        <w:rPr>
          <w:sz w:val="42"/>
          <w:szCs w:val="42"/>
          <w:vertAlign w:val="superscript"/>
          <w:rtl w:val="true"/>
        </w:rPr>
        <w:t>)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ض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ص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ص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رف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ص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رو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جه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ه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ق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ور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ث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فرغ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ز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هب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هد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و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ض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ش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خت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ز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ق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رف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ق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عيد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ه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رد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ن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ص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ق</w:t>
      </w:r>
      <w:r>
        <w:rPr>
          <w:sz w:val="42"/>
          <w:sz w:val="42"/>
          <w:szCs w:val="42"/>
          <w:rtl w:val="true"/>
        </w:rPr>
        <w:t>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ز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rFonts w:cs="Arial"/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السك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غف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ب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فِيض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فَا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اس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سْتَغْف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َفُور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حِيم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99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زدل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ضط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ز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مزدل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ؤو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ع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4"/>
          <w:sz w:val="42"/>
          <w:sz w:val="42"/>
          <w:szCs w:val="42"/>
          <w:rtl w:val="true"/>
        </w:rPr>
        <w:t>والمبيت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بمزدلف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اجب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اجبات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حج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ل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جوز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ترك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ل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ت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إليه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آخر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ري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ش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خد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يض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غي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طب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ت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خالف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ف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سر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غد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لق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لقط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ذ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ض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/>
          <w:bCs/>
          <w:sz w:val="42"/>
          <w:sz w:val="42"/>
          <w:szCs w:val="42"/>
          <w:rtl w:val="true"/>
        </w:rPr>
        <w:t>أمثال</w:t>
      </w:r>
      <w:r>
        <w:rPr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ؤل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ر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إي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ا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غ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ج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خذ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اسك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pacing w:val="2"/>
          <w:position w:val="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لابد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تقع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كل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حصا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جمر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،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سواء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ستقر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ه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سقط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ذلك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جب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اج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يصوب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صى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جمر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،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محل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رمي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هو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،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لو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ضرب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صا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عمود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طار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لم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تمر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لم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تجزئه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position w:val="2"/>
          <w:sz w:val="42"/>
          <w:szCs w:val="42"/>
          <w:rtl w:val="true"/>
        </w:rPr>
        <w:footnoteReference w:id="6"/>
      </w:r>
      <w:r>
        <w:rPr>
          <w:spacing w:val="2"/>
          <w:sz w:val="42"/>
          <w:szCs w:val="42"/>
          <w:vertAlign w:val="superscript"/>
          <w:rtl w:val="true"/>
        </w:rPr>
        <w:t>)</w:t>
      </w:r>
      <w:r>
        <w:rPr>
          <w:spacing w:val="2"/>
          <w:position w:val="2"/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ت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ذب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س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حَلِّق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ُؤُوس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ُقَصِّر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فتح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ل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مقص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صَّ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قت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حَلِّق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ُؤُوس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ُقَصِّرِ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فتح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أض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ي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ِّ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ف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بر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ف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َص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ر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: ( </w:t>
      </w:r>
      <w:r>
        <w:rPr>
          <w:sz w:val="42"/>
          <w:sz w:val="42"/>
          <w:szCs w:val="42"/>
          <w:rtl w:val="true"/>
        </w:rPr>
        <w:t>ك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حل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ت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ئِ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ُدِّ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ُخِّ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ي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تَّ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و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ا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"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م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دي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تا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ف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ه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با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ف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ح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ت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ت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ب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ر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ت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س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ذ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و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</w:t>
      </w:r>
      <w:r>
        <w:rPr>
          <w:sz w:val="42"/>
          <w:sz w:val="42"/>
          <w:szCs w:val="42"/>
          <w:rtl w:val="true"/>
        </w:rPr>
        <w:t>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م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صل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4"/>
          <w:sz w:val="42"/>
          <w:szCs w:val="42"/>
        </w:rPr>
      </w:pPr>
      <w:r>
        <w:rPr>
          <w:spacing w:val="-4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تما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طواف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صل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ركعتي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خفيفتي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الأفض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كون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خلف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قا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إبراهي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يجوز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صلي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كا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مسج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غير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حر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سن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ؤكد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أو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فاتح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42"/>
          <w:szCs w:val="42"/>
        </w:rPr>
        <w:t>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الكافرو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2"/>
          <w:sz w:val="42"/>
          <w:szCs w:val="42"/>
        </w:rPr>
        <w:t>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ثاني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42"/>
          <w:szCs w:val="42"/>
        </w:rPr>
        <w:t>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أح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2"/>
          <w:sz w:val="42"/>
          <w:szCs w:val="42"/>
        </w:rPr>
        <w:t>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ف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مَرْو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عَائِ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58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ي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ـ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جه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ض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ا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ـ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جه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داع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ص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رخَّ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رع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يتو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ا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جَّ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َّ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: (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ت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نت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نرا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تأخذ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اسك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ف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ض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ق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ك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ن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ن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ح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َّ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َجَّ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وْمَي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ث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أَخّ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ث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م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َّق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03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إ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غرب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شم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رتح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ز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أخ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مب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رم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ثال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ش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يق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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عَجَّل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َوْمَيْن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..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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س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طو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د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أُ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ُفِّ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ه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ي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بعد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ذك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حابست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! </w:t>
      </w:r>
      <w:r>
        <w:rPr>
          <w:sz w:val="42"/>
          <w:sz w:val="42"/>
          <w:szCs w:val="42"/>
          <w:rtl w:val="true"/>
        </w:rPr>
        <w:t>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اضـ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لتن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ص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ك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غ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"/>
        <w:bidi w:val="1"/>
        <w:spacing w:before="60" w:after="60"/>
        <w:ind w:left="0" w:right="0" w:firstLine="454"/>
        <w:jc w:val="center"/>
        <w:rPr>
          <w:b w:val="false"/>
          <w:b w:val="false"/>
          <w:sz w:val="42"/>
          <w:szCs w:val="42"/>
          <w:u w:val="none"/>
        </w:rPr>
      </w:pP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والهد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والعقيقة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ول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imes New Roman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عريف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سب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رب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حكم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ؤك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Cs w:val="42"/>
          <w:u w:val="none"/>
          <w:rtl w:val="true"/>
        </w:rPr>
        <w:t>-</w:t>
      </w:r>
      <w:r>
        <w:rPr>
          <w:rFonts w:cs="Traditional Arabic"/>
          <w:sz w:val="42"/>
          <w:sz w:val="42"/>
          <w:szCs w:val="42"/>
          <w:u w:val="none"/>
          <w:rtl w:val="true"/>
        </w:rPr>
        <w:t>تع</w:t>
      </w:r>
      <w:r>
        <w:rPr>
          <w:rFonts w:cs="Traditional Arabic"/>
          <w:sz w:val="42"/>
          <w:sz w:val="42"/>
          <w:szCs w:val="42"/>
          <w:u w:val="none"/>
          <w:rtl w:val="true"/>
        </w:rPr>
        <w:t>ا</w:t>
      </w:r>
      <w:r>
        <w:rPr>
          <w:rFonts w:cs="Traditional Arabic"/>
          <w:sz w:val="42"/>
          <w:sz w:val="42"/>
          <w:szCs w:val="42"/>
          <w:u w:val="none"/>
          <w:rtl w:val="true"/>
        </w:rPr>
        <w:t>لى</w:t>
      </w:r>
      <w:r>
        <w:rPr>
          <w:rFonts w:cs="Traditional Arabic"/>
          <w:sz w:val="42"/>
          <w:szCs w:val="42"/>
          <w:u w:val="none"/>
          <w:rtl w:val="true"/>
        </w:rPr>
        <w:t>-</w:t>
      </w:r>
      <w:r>
        <w:rPr>
          <w:rFonts w:cs="Traditional Arabic"/>
          <w:sz w:val="42"/>
          <w:szCs w:val="42"/>
          <w:u w:val="non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}</w:t>
      </w:r>
      <w:r>
        <w:rPr>
          <w:rFonts w:cs="Traditional Arabic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u w:val="none"/>
          <w:rtl w:val="true"/>
        </w:rPr>
        <w:t>فَصَلِّ</w:t>
      </w:r>
      <w:r>
        <w:rPr>
          <w:b w:val="false"/>
          <w:b w:val="false"/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u w:val="none"/>
          <w:rtl w:val="true"/>
        </w:rPr>
        <w:t>لِرَبِّكَ</w:t>
      </w:r>
      <w:r>
        <w:rPr>
          <w:b w:val="false"/>
          <w:b w:val="false"/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u w:val="none"/>
          <w:rtl w:val="true"/>
        </w:rPr>
        <w:t>وَانْحَرْ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{</w:t>
      </w:r>
      <w:r>
        <w:rPr>
          <w:rFonts w:cs="Traditional Arabic"/>
          <w:sz w:val="42"/>
          <w:szCs w:val="42"/>
          <w:u w:val="none"/>
          <w:rtl w:val="true"/>
        </w:rPr>
        <w:t>[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كوثر</w:t>
      </w:r>
      <w:r>
        <w:rPr>
          <w:rFonts w:cs="Traditional Arabic"/>
          <w:sz w:val="42"/>
          <w:szCs w:val="42"/>
          <w:u w:val="none"/>
          <w:rtl w:val="true"/>
        </w:rPr>
        <w:t>:</w:t>
      </w:r>
      <w:r>
        <w:rPr>
          <w:rFonts w:cs="Traditional Arabic"/>
          <w:sz w:val="42"/>
          <w:szCs w:val="42"/>
          <w:u w:val="none"/>
        </w:rPr>
        <w:t>2</w:t>
      </w:r>
      <w:r>
        <w:rPr>
          <w:rFonts w:cs="Traditional Arabic"/>
          <w:sz w:val="42"/>
          <w:szCs w:val="42"/>
          <w:u w:val="none"/>
          <w:rtl w:val="true"/>
        </w:rPr>
        <w:t>]</w:t>
      </w:r>
      <w:r>
        <w:rPr>
          <w:rFonts w:cs="Traditional Arabic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: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}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َلِكُلّ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ُمَّةٍ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جَعَلْنَ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َنْسَك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ِيَذْكُرُو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سْمَ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لَّه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َلَ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َ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رَزَقَهُمْ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ِنْ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بَهِيمَة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َنْعَام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{</w:t>
      </w:r>
      <w:r>
        <w:rPr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[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sz w:val="42"/>
          <w:szCs w:val="42"/>
          <w:u w:val="none"/>
        </w:rPr>
        <w:t>34</w:t>
      </w:r>
      <w:r>
        <w:rPr>
          <w:rFonts w:cs="Traditional Arabic"/>
          <w:b w:val="false"/>
          <w:sz w:val="42"/>
          <w:szCs w:val="42"/>
          <w:u w:val="none"/>
          <w:rtl w:val="true"/>
        </w:rPr>
        <w:t>]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حد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((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كبش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ملح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قرن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خار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ج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سلم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شروعي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صحاب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ركو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قد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ش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عتق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جو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أ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ك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م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سع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غيره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صد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ثم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أص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شر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ي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بع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ي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ص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روط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شترط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صح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ل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غن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5668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بلغ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عتب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رع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م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نت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ع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ت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شه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ض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لو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انع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جز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تأ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  <w:rtl w:val="true"/>
        </w:rPr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اح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د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ه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 ((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ج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ه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س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ه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ت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أكل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طعم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رم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صحح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ج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غن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مل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أ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ن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كث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شترا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سم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و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شترا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ثوا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حد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شتر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غير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سلم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وا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جائ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ثان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شترا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تر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ت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أكث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ضحي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و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يو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مانع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إجز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و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ِّ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ور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نخسف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ي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رز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مي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ئ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بص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اض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ت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جف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ه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خُّ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ظم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رج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ِّ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رج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طي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شي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صحيح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قطوع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كسو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ج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رج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ير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منع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ان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ل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جزأ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4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ريض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ِّ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رض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ظه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آث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رض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لحم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قعد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ع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الجر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ظاه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فس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لحم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صا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و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لمنخن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وقوذ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ترد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طيح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خذ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ا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از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ن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س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ربع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جوز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اح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ور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بيِّ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ور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مريض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بيِّ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رض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عرج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بيِّ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ضلع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عجف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ت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نق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مد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اود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ترمذ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سائ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صحح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رمذ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زيمة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ب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5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ت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ض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طع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لي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كثر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يو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مكروه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ط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ر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ذ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ي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ذ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ر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ط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ن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ق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ي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نا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4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شف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ضرع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قت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ذبح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ع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ب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ل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از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إ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و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نبدأ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ب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ومن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هذ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نصل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ث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نرجع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ننح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ع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قد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صا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سنتن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ذبح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قب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إنم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هو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ح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قدم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أه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تف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ك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ل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بع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د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ز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ل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مت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لاث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ع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بيش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هذل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ي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تشريق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ي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ك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شر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ذك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ل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ز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جل</w:t>
      </w:r>
      <w:r>
        <w:rPr>
          <w:rFonts w:cs="Traditional Arabic"/>
          <w:bCs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س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ا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أخ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عذ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نسي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اجب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لمنذو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عي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وص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ق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طو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ق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قو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ذ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ذبح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يترت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ل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عيي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ائ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و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ع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ب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بد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خ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بي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لد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ك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نتف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ح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وف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ف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ر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ب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د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يب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يب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من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جز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رق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ضاع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فع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فري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لزم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بدا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مث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غ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دٍ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فريطٍ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ذبح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يب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طلق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ذو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عي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بدا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سل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أ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ل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لث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تصد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ثلث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ك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لم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و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تصد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ق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ح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قو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: </w:t>
      </w:r>
      <w:r>
        <w:rPr>
          <w:rFonts w:eastAsia="AGA Arabesque" w:cs="AGA Arabesque" w:ascii="AGA Arabesque" w:hAnsi="AGA Arabesque"/>
          <w:b w:val="false"/>
          <w:sz w:val="42"/>
          <w:szCs w:val="42"/>
          <w:u w:val="none"/>
        </w:rPr>
        <w:t>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َأَطْعِمُو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ْقَانِعَ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َالْمُعْتَرَّ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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]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</w:rPr>
        <w:t>36</w:t>
      </w:r>
      <w:r>
        <w:rPr>
          <w:rFonts w:cs="Traditional Arabic"/>
          <w:b w:val="false"/>
          <w:sz w:val="42"/>
          <w:szCs w:val="42"/>
          <w:u w:val="none"/>
          <w:rtl w:val="true"/>
        </w:rPr>
        <w:t>[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حر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اص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أخذ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يئ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عر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ظفر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لد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خ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ش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غر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م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آخ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قع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ل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ض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ا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 ((</w:t>
      </w:r>
      <w:r>
        <w:rPr>
          <w:rFonts w:cs="Arial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إذ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دخ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ش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أراد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حدك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ضح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أخذ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ع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ظفا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يئً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حت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س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فظ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س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مس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ع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بش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يئ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)) .</w:t>
      </w:r>
    </w:p>
    <w:p>
      <w:pPr>
        <w:pStyle w:val="Heading"/>
        <w:bidi w:val="1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ثاني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هد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عريف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هد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ر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تع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قر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د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طو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عم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غ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هد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ئ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د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تف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  <w:rtl w:val="true"/>
        </w:rPr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تف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ث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شرو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ج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إشع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تقل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إشعا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هد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تقليد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شع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تقليد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إشعا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فح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من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ح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ن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ت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ي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د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تقليد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عل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يوط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إشع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اص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قل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شام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pacing w:val="-2"/>
          <w:sz w:val="42"/>
          <w:sz w:val="42"/>
          <w:szCs w:val="42"/>
          <w:u w:val="none"/>
          <w:rtl w:val="true"/>
        </w:rPr>
        <w:t>مسألة</w:t>
      </w:r>
      <w:r>
        <w:rPr>
          <w:bCs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pacing w:val="-2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يستحب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سوق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هدي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حل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حرم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فالنبي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pacing w:val="-2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ساق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هديه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ذي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حليف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م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ض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ما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ا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د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د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ك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دي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  <w:rtl w:val="true"/>
        </w:rPr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ثالث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قيق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imes New Roman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غن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كر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ع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م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ك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غل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رهين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بعقيقت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ذبح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ن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و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سابع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يسم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ي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م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ا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ترم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صحح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سائ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ج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حك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قيم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حم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: "</w:t>
      </w:r>
      <w:r>
        <w:rPr>
          <w:rFonts w:cs="Arial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ع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حانه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سيك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ب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ف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ها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شيط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عل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روج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دني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كان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قي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داء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تخليص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ب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شيط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ج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ره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نع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ع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صال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آخرت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" . 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شتر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قي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تر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قت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طف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ح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حس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ا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د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د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م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ا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بح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وج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ك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ع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قدر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غل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ات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جار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حد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ب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مرو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ض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رفوع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غل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اتا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ع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جار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م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ا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سائ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شري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قي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حس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ربي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عن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سم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ب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ب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ح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بد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أ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م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سن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سم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سم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بي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رس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صالح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أث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سم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سم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يَّأَ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م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دت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ل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ع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أ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ك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تصد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وز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ض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rFonts w:cs="DecoType Naskh Extensions"/>
          <w:b w:val="false"/>
          <w:b w:val="false"/>
          <w:sz w:val="42"/>
          <w:szCs w:val="42"/>
          <w:u w:val="none"/>
        </w:rPr>
      </w:pPr>
      <w:r>
        <w:rPr>
          <w:rFonts w:cs="DecoType Naskh Extensions"/>
          <w:b w:val="false"/>
          <w:sz w:val="42"/>
          <w:szCs w:val="42"/>
          <w:u w:val="none"/>
          <w:rtl w:val="true"/>
        </w:rPr>
      </w:r>
    </w:p>
    <w:p>
      <w:pPr>
        <w:pStyle w:val="Normal"/>
        <w:spacing w:before="60" w:after="60"/>
        <w:ind w:left="0" w:right="0" w:hanging="29"/>
        <w:jc w:val="center"/>
        <w:rPr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حمد</w:t>
      </w:r>
      <w:r>
        <w:rPr>
          <w:rFonts w:cs="DecoType Naskh Extensions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center"/>
        <w:rPr>
          <w:rFonts w:ascii="AGA Arabesque" w:hAnsi="AGA Arabesque" w:cs="AGA Arabesque"/>
          <w:sz w:val="72"/>
          <w:szCs w:val="72"/>
        </w:rPr>
      </w:pPr>
      <w:r>
        <w:rPr>
          <w:rFonts w:cs="AGA Arabesque" w:ascii="AGA Arabesque" w:hAnsi="AGA Arabesque"/>
          <w:sz w:val="72"/>
          <w:szCs w:val="72"/>
          <w:rtl w:val="true"/>
        </w:rPr>
      </w:r>
    </w:p>
    <w:p>
      <w:pPr>
        <w:pStyle w:val="Normal"/>
        <w:spacing w:before="120" w:after="120"/>
        <w:ind w:left="0" w:right="0" w:firstLine="454"/>
        <w:jc w:val="center"/>
        <w:rPr>
          <w:sz w:val="72"/>
          <w:szCs w:val="72"/>
        </w:rPr>
      </w:pPr>
      <w:r>
        <w:rPr>
          <w:rFonts w:cs="AGA Arabesque" w:ascii="AGA Arabesque" w:hAnsi="AGA Arabesque"/>
          <w:sz w:val="72"/>
          <w:szCs w:val="72"/>
        </w:rPr>
        <w:t></w:t>
      </w:r>
    </w:p>
    <w:p>
      <w:pPr>
        <w:pStyle w:val="Normal"/>
        <w:spacing w:before="120" w:after="120"/>
        <w:ind w:left="0" w:right="0" w:firstLine="454"/>
        <w:jc w:val="center"/>
        <w:rPr>
          <w:sz w:val="32"/>
          <w:szCs w:val="32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br w:type="page"/>
      </w:r>
    </w:p>
    <w:p>
      <w:pPr>
        <w:pStyle w:val="Normal"/>
        <w:spacing w:before="120" w:after="240"/>
        <w:ind w:left="0" w:right="0" w:hanging="28"/>
        <w:jc w:val="center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فهرس الموضوعات</w:t>
      </w:r>
    </w:p>
    <w:tbl>
      <w:tblPr>
        <w:bidiVisual w:val="true"/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9"/>
      </w:tblGrid>
      <w:tr>
        <w:trPr/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قام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جب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ه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و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و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ض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ب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ذ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ن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سقاء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ز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ك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</w:tr>
      <w:tr>
        <w:trPr>
          <w:trHeight w:val="497" w:hRule="atLeast"/>
        </w:trPr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ك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ظ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د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 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MCS HALA HIGH BROK OUT"/>
        <w:color w:val="000080"/>
        <w:sz w:val="28"/>
        <w:szCs w:val="28"/>
      </w:rPr>
    </w:pPr>
    <w:r>
      <w:rPr>
        <w:rFonts w:ascii="Tahoma" w:hAnsi="Tahoma" w:cs="Tahoma"/>
        <w:color w:val="000080"/>
        <w:sz w:val="28"/>
        <w:sz w:val="28"/>
        <w:szCs w:val="28"/>
        <w:rtl w:val="true"/>
      </w:rPr>
      <w:t>جميع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الحقوق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محفوظة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لموقع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الشيخ</w:t>
    </w:r>
    <w:r>
      <w:rPr>
        <w:rFonts w:cs="MCS HALA HIGH BROK OUT" w:ascii="Tahoma" w:hAnsi="Tahoma"/>
        <w:color w:val="000080"/>
        <w:sz w:val="28"/>
        <w:szCs w:val="28"/>
        <w:rtl w:val="true"/>
      </w:rPr>
      <w:t xml:space="preserve">/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د</w:t>
    </w:r>
    <w:r>
      <w:rPr>
        <w:rFonts w:cs="MCS HALA HIGH BROK OUT" w:ascii="Tahoma" w:hAnsi="Tahoma"/>
        <w:color w:val="000080"/>
        <w:sz w:val="28"/>
        <w:szCs w:val="28"/>
        <w:rtl w:val="true"/>
      </w:rPr>
      <w:t xml:space="preserve">.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خالد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بن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علي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المشيقح</w: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436880" cy="266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MCS HALA HIGH BROK OUT"/>
        <w:color w:val="000080"/>
        <w:sz w:val="28"/>
        <w:szCs w:val="28"/>
      </w:rPr>
    </w:pPr>
    <w:r>
      <w:rPr>
        <w:rFonts w:cs="MCS HALA HIGH BROK OUT" w:ascii="Tahoma" w:hAnsi="Tahoma"/>
        <w:color w:val="000080"/>
        <w:sz w:val="28"/>
        <w:szCs w:val="28"/>
      </w:rPr>
      <w:t>www.almoshaiq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Normal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/>
    </w:pPr>
    <w:r>
      <w:rPr>
        <w:rFonts w:ascii="Tahoma" w:hAnsi="Tahoma" w:cs="Tahoma"/>
        <w:b/>
        <w:b/>
        <w:bCs/>
        <w:color w:val="FF0000"/>
        <w:sz w:val="24"/>
        <w:sz w:val="24"/>
        <w:szCs w:val="24"/>
        <w:rtl w:val="true"/>
        <w:lang w:val="en-US" w:eastAsia="en-US"/>
      </w:rPr>
      <w:t>المختصر</w:t>
    </w:r>
    <w:r>
      <w:rPr>
        <w:rFonts w:ascii="Tahoma" w:hAnsi="Tahoma" w:eastAsia="Tahoma" w:cs="Tahoma"/>
        <w:b/>
        <w:b/>
        <w:bCs/>
        <w:color w:val="FF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cs="Tahoma"/>
        <w:b/>
        <w:b/>
        <w:bCs/>
        <w:color w:val="FF0000"/>
        <w:sz w:val="24"/>
        <w:sz w:val="24"/>
        <w:szCs w:val="24"/>
        <w:rtl w:val="true"/>
        <w:lang w:val="en-US" w:eastAsia="en-US"/>
      </w:rPr>
      <w:t>في</w:t>
    </w:r>
    <w:r>
      <w:rPr>
        <w:rFonts w:ascii="Tahoma" w:hAnsi="Tahoma" w:eastAsia="Tahoma" w:cs="Tahoma"/>
        <w:b/>
        <w:b/>
        <w:bCs/>
        <w:color w:val="FF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cs="Tahoma"/>
        <w:b/>
        <w:b/>
        <w:bCs/>
        <w:color w:val="FF0000"/>
        <w:sz w:val="24"/>
        <w:sz w:val="24"/>
        <w:szCs w:val="24"/>
        <w:rtl w:val="true"/>
        <w:lang w:val="en-US" w:eastAsia="en-US"/>
      </w:rPr>
      <w:t>العباد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raditional Arabic"/>
      <w:color w:val="000000"/>
      <w:vertAlign w:val="superscript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2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3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23">
    <w:name w:val="نص أساسي بمسافة بادئة 2"/>
    <w:basedOn w:val="Normal"/>
    <w:qFormat/>
    <w:pPr>
      <w:spacing w:before="60" w:after="0"/>
      <w:ind w:left="0" w:right="0" w:firstLine="397"/>
      <w:jc w:val="left"/>
    </w:pPr>
    <w:rPr>
      <w:sz w:val="20"/>
      <w:szCs w:val="32"/>
      <w:lang w:val="en-US" w:eastAsia="en-US"/>
    </w:rPr>
  </w:style>
  <w:style w:type="paragraph" w:styleId="32">
    <w:name w:val="نص أساسي بمسافة بادئة 3"/>
    <w:basedOn w:val="Normal"/>
    <w:qFormat/>
    <w:pPr>
      <w:spacing w:lineRule="auto" w:line="216" w:before="120" w:after="0"/>
      <w:ind w:left="0" w:right="0" w:firstLine="709"/>
      <w:jc w:val="left"/>
    </w:pPr>
    <w:rPr>
      <w:sz w:val="20"/>
      <w:szCs w:val="32"/>
      <w:lang w:val="en-US" w:eastAsia="en-US"/>
    </w:rPr>
  </w:style>
  <w:style w:type="paragraph" w:styleId="Style26">
    <w:name w:val="بسملة"/>
    <w:basedOn w:val="Heading"/>
    <w:qFormat/>
    <w:pPr>
      <w:widowControl/>
      <w:overflowPunct w:val="true"/>
      <w:autoSpaceDE w:val="true"/>
      <w:bidi w:val="1"/>
      <w:spacing w:before="100" w:after="100"/>
      <w:ind w:left="0" w:right="0" w:hanging="0"/>
      <w:jc w:val="center"/>
      <w:textAlignment w:val="auto"/>
    </w:pPr>
    <w:rPr>
      <w:rFonts w:ascii="Symbol" w:hAnsi="Symbol" w:cs="Traditional Arabic"/>
      <w:b w:val="false"/>
      <w:emboss/>
      <w:color w:val="800000"/>
      <w:sz w:val="144"/>
      <w:szCs w:val="144"/>
      <w:u w:val="none"/>
      <w:lang w:val="en-US"/>
    </w:rPr>
  </w:style>
  <w:style w:type="paragraph" w:styleId="33">
    <w:name w:val="نص أساسي 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تسمية توضيحية"/>
    <w:basedOn w:val="Normal"/>
    <w:next w:val="Normal"/>
    <w:qFormat/>
    <w:pPr>
      <w:ind w:left="0" w:right="0" w:hanging="0"/>
      <w:jc w:val="center"/>
    </w:pPr>
    <w:rPr>
      <w:rFonts w:cs="Monotype Kouf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4:00Z</dcterms:created>
  <dc:creator>د. خالد بن علي المشيقح</dc:creator>
  <dc:description/>
  <cp:keywords>المختصر في العبادات</cp:keywords>
  <dc:language>en-US</dc:language>
  <cp:lastModifiedBy>ibndawod</cp:lastModifiedBy>
  <dcterms:modified xsi:type="dcterms:W3CDTF">2015-09-14T04:12:00Z</dcterms:modified>
  <cp:revision>13</cp:revision>
  <dc:subject>فقه</dc:subject>
  <dc:title>المختصر في العبادات</dc:title>
</cp:coreProperties>
</file>