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Mangal"/>
          <w:color w:val="205B83"/>
          <w:sz w:val="72"/>
          <w:szCs w:val="65"/>
          <w:lang w:bidi="ne-NP"/>
        </w:rPr>
      </w:pPr>
      <w:r>
        <w:rPr>
          <w:rFonts w:ascii="Times New Roman" w:hAnsi="Times New Roman" w:cs="Mangal"/>
          <w:color w:val="205B83"/>
          <w:sz w:val="72"/>
          <w:sz w:val="72"/>
          <w:szCs w:val="65"/>
          <w:lang w:bidi="ne-NP"/>
        </w:rPr>
        <w:t>रोगी</w:t>
      </w:r>
      <w:r>
        <w:rPr>
          <w:rFonts w:ascii="Times New Roman" w:hAnsi="Times New Roman" w:eastAsia="Times New Roman" w:cs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72"/>
          <w:sz w:val="72"/>
          <w:szCs w:val="65"/>
          <w:lang w:bidi="ne-NP"/>
        </w:rPr>
        <w:t>मान्छे</w:t>
      </w:r>
      <w:r>
        <w:rPr>
          <w:rFonts w:ascii="Times New Roman" w:hAnsi="Times New Roman" w:eastAsia="Times New Roman" w:cs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72"/>
          <w:sz w:val="72"/>
          <w:szCs w:val="65"/>
          <w:lang w:bidi="ne-NP"/>
        </w:rPr>
        <w:t>कसरी</w:t>
      </w:r>
      <w:r>
        <w:rPr>
          <w:rFonts w:ascii="Times New Roman" w:hAnsi="Times New Roman" w:eastAsia="Times New Roman" w:cs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72"/>
          <w:sz w:val="72"/>
          <w:szCs w:val="65"/>
          <w:lang w:bidi="ne-NP"/>
        </w:rPr>
        <w:t>पवित्रता</w:t>
      </w:r>
      <w:r>
        <w:rPr>
          <w:rFonts w:ascii="Times New Roman" w:hAnsi="Times New Roman" w:eastAsia="Times New Roman" w:cs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72"/>
          <w:sz w:val="72"/>
          <w:szCs w:val="65"/>
          <w:lang w:bidi="ne-NP"/>
        </w:rPr>
        <w:t>ग्रहण</w:t>
      </w:r>
      <w:r>
        <w:rPr>
          <w:rFonts w:ascii="Times New Roman" w:hAnsi="Times New Roman" w:eastAsia="Times New Roman" w:cs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72"/>
          <w:sz w:val="72"/>
          <w:szCs w:val="65"/>
          <w:lang w:bidi="ne-NP"/>
        </w:rPr>
        <w:t>गरेर</w:t>
      </w:r>
      <w:r>
        <w:rPr>
          <w:rFonts w:ascii="Times New Roman" w:hAnsi="Times New Roman" w:eastAsia="Times New Roman" w:cs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72"/>
          <w:sz w:val="72"/>
          <w:szCs w:val="65"/>
          <w:lang w:bidi="ne-NP"/>
        </w:rPr>
        <w:t>नमाज</w:t>
      </w:r>
      <w:r>
        <w:rPr>
          <w:rFonts w:ascii="Times New Roman" w:hAnsi="Times New Roman" w:eastAsia="Times New Roman" w:cs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72"/>
          <w:sz w:val="72"/>
          <w:szCs w:val="65"/>
          <w:lang w:bidi="ne-NP"/>
        </w:rPr>
        <w:t>पढोस्</w:t>
      </w:r>
      <w:r>
        <w:rPr>
          <w:rFonts w:ascii="Times New Roman" w:hAnsi="Times New Roman" w:eastAsia="Times New Roman" w:cs="Times New Roman"/>
          <w:color w:val="205B83"/>
          <w:sz w:val="72"/>
          <w:sz w:val="72"/>
          <w:szCs w:val="65"/>
          <w:lang w:bidi="ne-NP"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595959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595959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002060"/>
          <w:sz w:val="48"/>
          <w:szCs w:val="48"/>
        </w:rPr>
      </w:pPr>
      <w:r>
        <w:rPr>
          <w:rFonts w:ascii="Times New Roman" w:hAnsi="Times New Roman" w:cs="KFGQPC Uthman Taha Naskh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يتطهر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مريض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يصلي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002060"/>
          <w:sz w:val="16"/>
          <w:szCs w:val="16"/>
          <w:lang w:bidi="ar-EG"/>
        </w:rPr>
      </w:pPr>
      <w:r>
        <w:rPr>
          <w:rFonts w:cs="KFGQPC Uthman Taha Naskh" w:ascii="Times New Roman" w:hAnsi="Times New Roman"/>
          <w:b/>
          <w:bCs/>
          <w:color w:val="002060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Mangal"/>
          <w:color w:val="808080"/>
          <w:sz w:val="28"/>
          <w:sz w:val="28"/>
          <w:szCs w:val="25"/>
          <w:lang w:bidi="ne-NP"/>
        </w:rPr>
        <w:t>नेपाली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val="en-US" w:eastAsia="en-US" w:bidi="ar-EG"/>
        </w:rPr>
        <w:drawing>
          <wp:anchor behindDoc="0" distT="79375" distB="58420" distL="156845" distR="185420" simplePos="0" locked="0" layoutInCell="0" allowOverlap="1" relativeHeight="8">
            <wp:simplePos x="0" y="0"/>
            <wp:positionH relativeFrom="margin">
              <wp:posOffset>1039495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Mangal"/>
          <w:color w:val="205B83"/>
          <w:sz w:val="48"/>
          <w:szCs w:val="43"/>
          <w:lang w:bidi="ne-NP"/>
        </w:rPr>
      </w:pP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लेखकः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Mangal"/>
          <w:color w:val="205B83"/>
          <w:sz w:val="48"/>
          <w:szCs w:val="43"/>
          <w:lang w:bidi="ne-NP"/>
        </w:rPr>
      </w:pP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शैख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मुहम्मद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बिन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सालेह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अल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उसैमीन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002060"/>
          <w:sz w:val="36"/>
          <w:szCs w:val="36"/>
          <w:lang w:bidi="ar-EG"/>
        </w:rPr>
      </w:pP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العثيمين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Mangal"/>
          <w:color w:val="205B83"/>
          <w:sz w:val="40"/>
          <w:szCs w:val="36"/>
          <w:lang w:bidi="ne-NP"/>
        </w:rPr>
      </w:pPr>
      <w:r>
        <w:rPr>
          <w:rFonts w:cs="Mangal" w:ascii="Times New Roman" w:hAnsi="Times New Roman"/>
          <w:color w:val="205B83"/>
          <w:sz w:val="40"/>
          <w:szCs w:val="36"/>
          <w:lang w:bidi="ne-NP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/>
      </w:pPr>
      <w:r>
        <w:rPr>
          <w:rFonts w:ascii="Times New Roman" w:hAnsi="Times New Roman" w:cs="Mangal"/>
          <w:color w:val="205B83"/>
          <w:sz w:val="40"/>
          <w:sz w:val="40"/>
          <w:szCs w:val="36"/>
          <w:lang w:bidi="ne-NP"/>
        </w:rPr>
        <w:t>अनुवादकः</w:t>
      </w:r>
      <w:r>
        <w:rPr>
          <w:rFonts w:ascii="Times New Roman" w:hAnsi="Times New Roman" w:cs="Times New Roman"/>
          <w:color w:val="205B83"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ne-NP"/>
        </w:rPr>
      </w:pP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अतीकुर्रहमान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मुहम्मद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इदरीस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खान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मक्की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عتيق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إدريس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خا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مكي</w:t>
      </w:r>
    </w:p>
    <w:p>
      <w:pPr>
        <w:pStyle w:val="Normal"/>
        <w:jc w:val="center"/>
        <w:rPr>
          <w:rFonts w:cs="Mangal"/>
          <w:color w:val="0070C0"/>
          <w:sz w:val="20"/>
          <w:szCs w:val="20"/>
          <w:lang w:bidi="hi-IN"/>
        </w:rPr>
      </w:pPr>
      <w:bookmarkStart w:id="0" w:name="_GoBack"/>
      <w:bookmarkEnd w:id="0"/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بسم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من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color w:val="FF0000"/>
          <w:rtl w:val="true"/>
        </w:rPr>
        <w:t xml:space="preserve">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>;</w:t>
      </w:r>
      <w:r>
        <w:rPr>
          <w:rFonts w:cs="Preeti" w:ascii="Preeti" w:hAnsi="Preeti"/>
          <w:b/>
          <w:bCs/>
          <w:color w:val="0070C0"/>
          <w:sz w:val="36"/>
          <w:szCs w:val="36"/>
        </w:rPr>
        <w:t xml:space="preserve">j{flwsf/ </w:t>
      </w:r>
      <w:r>
        <w:rPr>
          <w:rFonts w:cs="Mangal" w:ascii="Preeti" w:hAnsi="Preeti"/>
          <w:b/>
          <w:bCs/>
          <w:color w:val="0070C0"/>
          <w:sz w:val="36"/>
          <w:szCs w:val="36"/>
          <w:lang w:bidi="ne-NP"/>
        </w:rPr>
        <w:t>n]v</w:t>
      </w:r>
      <w:r>
        <w:rPr>
          <w:rFonts w:cs="Preeti" w:ascii="Preeti" w:hAnsi="Preeti"/>
          <w:b/>
          <w:bCs/>
          <w:color w:val="0070C0"/>
          <w:sz w:val="36"/>
          <w:szCs w:val="36"/>
        </w:rPr>
        <w:t>sdf ;'/lIft 5</w:t>
      </w: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28"/>
          <w:szCs w:val="28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  <w:sz w:val="28"/>
          <w:szCs w:val="28"/>
        </w:rPr>
      </w:pPr>
      <w:r>
        <w:rPr>
          <w:rFonts w:cs="Preeti" w:ascii="Preeti" w:hAnsi="Preeti"/>
          <w:color w:val="0070C0"/>
          <w:sz w:val="28"/>
          <w:szCs w:val="28"/>
        </w:rPr>
        <w:t>k|yd k|sfzg ;fn   ;g\ @)!% O</w:t>
      </w:r>
      <w:r>
        <w:rPr>
          <w:rFonts w:cs="Preeti" w:ascii="Preeti" w:hAnsi="Preeti"/>
          <w:color w:val="0070C0"/>
          <w:sz w:val="28"/>
          <w:szCs w:val="28"/>
          <w:rtl w:val="true"/>
        </w:rPr>
        <w:t>{= ;+=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  <w:sz w:val="28"/>
          <w:szCs w:val="28"/>
        </w:rPr>
      </w:pPr>
      <w:r>
        <w:rPr>
          <w:rFonts w:cs="Preeti" w:ascii="Preeti" w:hAnsi="Preeti"/>
          <w:color w:val="0070C0"/>
          <w:sz w:val="28"/>
          <w:szCs w:val="28"/>
        </w:rPr>
        <w:t>lgMz'Ns ljt/0fsf] nflu dfq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KFGQPC Uthman Taha Naskh"/>
          <w:color w:val="C00000"/>
          <w:sz w:val="28"/>
          <w:szCs w:val="28"/>
          <w:lang w:bidi="ar-EG"/>
        </w:rPr>
      </w:pPr>
      <w:r>
        <w:rPr>
          <w:rFonts w:cs="KFGQPC Uthman Taha Naskh" w:ascii="Preeti" w:hAnsi="Preeti"/>
          <w:color w:val="C00000"/>
          <w:sz w:val="28"/>
          <w:szCs w:val="28"/>
          <w:rtl w:val="true"/>
          <w:lang w:bidi="ar-EG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7030A0"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color w:val="7030A0"/>
          <w:sz w:val="30"/>
          <w:szCs w:val="30"/>
        </w:rPr>
        <w:t>–</w:t>
      </w:r>
      <w:r>
        <w:rPr>
          <w:rFonts w:cs="Preeti" w:ascii="Preeti" w:hAnsi="Preeti"/>
          <w:b/>
          <w:bCs/>
          <w:color w:val="7030A0"/>
          <w:sz w:val="30"/>
          <w:szCs w:val="30"/>
        </w:rPr>
        <w:t>M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slknj:t' gu/kflnsf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Jf=g+= ( dx'jf tf}lnxjf slknj:t' -g]kfn</w:t>
      </w:r>
      <w:r>
        <w:rPr>
          <w:rFonts w:cs="Preeti" w:ascii="Preeti" w:hAnsi="Preeti"/>
          <w:sz w:val="30"/>
          <w:szCs w:val="30"/>
          <w:rtl w:val="true"/>
        </w:rPr>
        <w:t>_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Dks{ g</w:t>
      </w:r>
      <w:r>
        <w:rPr>
          <w:rFonts w:cs="Preeti" w:ascii="Preeti" w:hAnsi="Preeti"/>
          <w:sz w:val="30"/>
          <w:szCs w:val="30"/>
          <w:rtl w:val="true"/>
        </w:rPr>
        <w:t xml:space="preserve">+= </w:t>
      </w:r>
      <w:r>
        <w:rPr>
          <w:rFonts w:cs="Preeti" w:ascii="Preeti" w:hAnsi="Preeti"/>
          <w:sz w:val="32"/>
          <w:szCs w:val="32"/>
          <w:rtl w:val="true"/>
        </w:rPr>
        <w:t>))(&amp;&amp;(*!($#&amp;&amp;%*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Preeti" w:cs="Preeti" w:ascii="Preeti" w:hAnsi="Preeti"/>
          <w:sz w:val="30"/>
          <w:szCs w:val="30"/>
          <w:rtl w:val="true"/>
        </w:rPr>
        <w:t xml:space="preserve">                 </w:t>
      </w: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pbL g</w:t>
      </w:r>
      <w:r>
        <w:rPr>
          <w:rFonts w:cs="Preeti" w:ascii="Preeti" w:hAnsi="Preeti"/>
          <w:sz w:val="30"/>
          <w:szCs w:val="30"/>
          <w:rtl w:val="true"/>
        </w:rPr>
        <w:t>+= ))(^^%)!#&amp;@@%$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/ajf cn\ l/ofh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Preeti" w:ascii="Preeti" w:hAnsi="Preeti"/>
          <w:sz w:val="30"/>
          <w:szCs w:val="30"/>
        </w:rPr>
        <w:t>;pbL c/aLof</w:t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205B83"/>
          <w:sz w:val="32"/>
          <w:szCs w:val="32"/>
          <w:lang w:bidi="ar-EG"/>
        </w:rPr>
      </w:pPr>
      <w:bookmarkStart w:id="1" w:name="_GoBack"/>
      <w:bookmarkEnd w:id="1"/>
      <w:r>
        <w:drawing>
          <wp:anchor behindDoc="0" distT="79375" distB="58420" distL="156845" distR="185420" simplePos="0" locked="0" layoutInCell="0" allowOverlap="1" relativeHeight="9">
            <wp:simplePos x="0" y="0"/>
            <wp:positionH relativeFrom="margin">
              <wp:posOffset>1295400</wp:posOffset>
            </wp:positionH>
            <wp:positionV relativeFrom="paragraph">
              <wp:posOffset>170815</wp:posOffset>
            </wp:positionV>
            <wp:extent cx="3139440" cy="335280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eeti" w:cs="Preeti" w:ascii="Preeti" w:hAnsi="Preeti"/>
          <w:b/>
          <w:bCs/>
          <w:color w:val="205B83"/>
          <w:sz w:val="44"/>
          <w:szCs w:val="44"/>
          <w:lang w:bidi="ar-EG"/>
        </w:rPr>
        <w:t xml:space="preserve"> </w:t>
      </w: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  <w:t>k|:tfjgf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;d:t k|sf/sf k|z+;fx¿ cNnfxs} nflu 5g\ h;n] o; ;+;f/nfO{ pTkGg u¥of], / o;df a;f]af; ug'{sf] nflu gfgfy/Lsf k|f0fLx¿nfO{ cljis[t u¥of], / h;n] xfd|f] x[bonfO{ cfkm\gf] ;Tdfu{tkm{ nufOlbof], / cfkm\gf] &gt;4f Pj+ k|]d / cfb/af6 kl/k"0f{ ul/bof] . / d ujfxL lbG5' ls To; cNnfx afx]s sf]xL ;To k"Ho 5}g, </w:t>
      </w:r>
      <w:r>
        <w:rPr>
          <w:rFonts w:cs="Mangal" w:ascii="Preeti" w:hAnsi="Preeti"/>
          <w:sz w:val="32"/>
          <w:szCs w:val="32"/>
          <w:lang w:bidi="ne-NP"/>
        </w:rPr>
        <w:t>Tof] Psn} 5, To;sf] sf]xL ;xefuL 5}g .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Mangal" w:ascii="Preeti" w:hAnsi="Preeti"/>
          <w:sz w:val="32"/>
          <w:szCs w:val="32"/>
          <w:lang w:bidi="ne-NP"/>
        </w:rPr>
        <w:t>/ d ujfxL lbG5' ls d'xDdb ;NnNnfxf] cn}x] j;Nnd cNnfxsf eQm Pj+ ;Gb]i6f / ldq x'g\ . t;y{ cNnfxsf] guGo zflGt / bof cjtl/t xf];\ d'xDdb ;NnNnfxf] cn}x] j;Nnddfly, / pxfFsf 3/kl/jf/ / ;d:t ;fyLx¿dfly / tL ;a}x¿dfly h'g k|no;Dd pxfFsf] k4ltdf lx+8\g] 5g\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k|:t't k'l:tsfdf z}v ;fn]x cn\ p;}dLg /x]dx'Nnfxn] lj/fdL / /f]uL dfG5]x?n] s;/L kljqtf u|x0f u/f];\ / s;/L gdfh sfod u/f];\ o;} s]Gb|ljGb'df :ki6Ls/0f u/]sf 5g\, t of] ljifo clt dxTjk"0f{ 5 / hg;fwf/0fnfO{ o;sf] 1fg x'g' clt cfjZos 5 o;} sf/0f d}n] o; ;fgf] n]vsf] g]kfnLdf cg'jfb u/]sf] 5' tfls xfd|f g]kfnL bfh'efO / lbbLjlxgLx?nfO{ klg o;sf] k"0f{tof 1fg eOxfnf];\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Mangal"/>
          <w:sz w:val="30"/>
          <w:szCs w:val="27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dnfO{ cfzf 5 ls d]/f] of] ;fgf] k|of;af6 hg;d'bfonfO{ nfe k'Ug]5 / cNnfx d]/f] o; ;fgf] k|of;åf/f xfd|f] g]kfnL d';ndfg efO alxgLx?nfO{ /f]usf] cj:yfdf kljqtf u|x0f ug]{ / gdfh sfod ug]{ ;xL 1fg k|bfg ug]{5  . cNnfxl;t ljGtL 5 ls cNnfx d]/f] o; k|of;nfO{ sa"n u/L dnfO{ / d]/f] 3/kl/jf/sf ;d:t ;b:ox¿nfO{ :ju{ k|bfg u?g\, / d]/f] :juL{o cfdf / afh]nfO{ Ifdfbfg lbO{ :ju{df pRr :yfg k|bfg u?g\ . -cfdLg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Mangal"/>
          <w:sz w:val="30"/>
          <w:szCs w:val="27"/>
          <w:lang w:bidi="ne-NP"/>
        </w:rPr>
      </w:pPr>
      <w:r>
        <w:rPr>
          <w:rFonts w:cs="Mangal" w:ascii="Times New Roman" w:hAnsi="Times New Roman"/>
          <w:sz w:val="30"/>
          <w:szCs w:val="27"/>
          <w:lang w:bidi="ne-NP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u w:val="single"/>
          <w:lang w:bidi="ne-NP"/>
        </w:rPr>
      </w:pPr>
      <w:r>
        <w:rPr>
          <w:rFonts w:cs="Mangal" w:ascii="Preeti" w:hAnsi="Preeti"/>
          <w:b/>
          <w:bCs/>
          <w:sz w:val="32"/>
          <w:szCs w:val="32"/>
          <w:u w:val="single"/>
          <w:lang w:bidi="ne-NP"/>
        </w:rPr>
        <w:t>n]v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28"/>
          <w:szCs w:val="28"/>
        </w:rPr>
      </w:pPr>
      <w:r>
        <w:rPr>
          <w:rFonts w:cs="Farsi Simple Bold"/>
          <w:sz w:val="28"/>
          <w:szCs w:val="28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($#&amp;&amp;%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</w:p>
    <w:p>
      <w:pPr>
        <w:pStyle w:val="Normal"/>
        <w:bidi w:val="0"/>
        <w:spacing w:lineRule="auto" w:line="240" w:before="0" w:after="0"/>
        <w:ind w:left="0" w:right="0" w:firstLine="340"/>
        <w:jc w:val="center"/>
        <w:rPr>
          <w:rFonts w:ascii="Times New Roman" w:hAnsi="Times New Roman" w:cs="Mangal"/>
          <w:b/>
          <w:b/>
          <w:bCs/>
          <w:sz w:val="30"/>
          <w:szCs w:val="27"/>
          <w:lang w:bidi="ne-NP"/>
        </w:rPr>
      </w:pPr>
      <w:r>
        <w:rPr>
          <w:rFonts w:cs="Mangal" w:ascii="Times New Roman" w:hAnsi="Times New Roman"/>
          <w:b/>
          <w:bCs/>
          <w:sz w:val="30"/>
          <w:szCs w:val="27"/>
          <w:lang w:bidi="ne-NP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center"/>
        <w:rPr>
          <w:rFonts w:ascii="Preeti" w:hAnsi="Preeti" w:cs="Preeti"/>
          <w:b/>
          <w:b/>
          <w:bCs/>
          <w:sz w:val="36"/>
          <w:szCs w:val="36"/>
          <w:u w:val="single"/>
        </w:rPr>
      </w:pPr>
      <w:r>
        <w:rPr>
          <w:rFonts w:cs="Preeti" w:ascii="Preeti" w:hAnsi="Preeti"/>
          <w:b/>
          <w:bCs/>
          <w:sz w:val="36"/>
          <w:szCs w:val="36"/>
          <w:u w:val="single"/>
        </w:rPr>
        <w:t>/f]uL dfG5] s;/L kljqtf u|x0f u/f];\ &lt;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/f]uL dfG5]dfly of] clgjfo{ 5 ls kfgLåf/f kljqtf u|x0f u/f];\ . o;y{ ;fgf] ckljqtfaf6 jh" u/]/ kljqtf u|x0f u/f];\, / 7"nf] ckljqtfaf6 :gfg u/]/ kljqtf u|x0f u/f];\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;fgf] ckljqtfM</w:t>
      </w:r>
      <w:r>
        <w:rPr>
          <w:rFonts w:cs="Preeti" w:ascii="Preeti" w:hAnsi="Preeti"/>
          <w:sz w:val="32"/>
          <w:szCs w:val="32"/>
        </w:rPr>
        <w:t xml:space="preserve"> h;/L u'KtfËaf6 xjf lgisfl;t x'g' jf pN6L x'g' lbzf lkzfa ug'{==== cflbaf6 pTkGg x'g] ckljqtfnfO{ ;fgf] ckljqtf elgG5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7"nf] ckljqtfM</w:t>
      </w:r>
      <w:r>
        <w:rPr>
          <w:rFonts w:cs="Preeti" w:ascii="Preeti" w:hAnsi="Preeti"/>
          <w:sz w:val="32"/>
          <w:szCs w:val="32"/>
        </w:rPr>
        <w:t xml:space="preserve"> u'KtfËaf6 jLo{sf] ktg x'g' jf dlxnfl;t ;Def]u ug'{ === cflbaf6 pTkGg x'g] ckljqtfnfO{ 7"nf] ckljqtf elgG5 . -cg'jfbs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t/ olb lj/fdL dfG5] kfgL k|of]u u/]/ kljqtf u|x0f ug{ ;Sb}g rfx] To;sf] c;dy{tfsf] sf/0f jf lj/fdLdf emg\ j[l4 x'g] eosf] sf/0f jf /f]udf a9f]Q/L x'g] eosf] sf/0f t o:tf] cj:yfdf To;nfO{ rflxof] ls toDd'd u/f];\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toDd'd ug]{ tl/sf of] xf] ls dfG5] cfkm\gf] b'j} xftnfO{ kljq w/tL -df6f]_ dfly Ps k6s xfgf];\ -:kz{_ u/fcf];\, clg b'j} xftåf/f cfkm\gf] cg'xf/nfO{ / b'j} xTs]nfx?nfO{ d;x cyf{t :kz{ u/f];\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t/ olb lj/fdL dfG5] cfkm} kljqtf u|x0f ug{ ;Sb}g eg] h'g;'s}n] klg To;nfO{ jh" cyjf toDd'd u/fcf];\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%– olb To;sf] jh"sf] s'g} c+udf 3fp xf];\ eg] olb To; c+unfO{ kfgLn] kvfNg ;S5 eg] kfgLn] kvfnf];\, t/ olb kfgLn] w'n]sf] v08df olb s'g} xflg gf]S;fgLsf] vt/f 5 eg] To;dfly d;x cyf{t cfkm\gf] xftnfO{ kfgLn] lehfP/ To;dfly :kz{ u/fpFb} u'hf/f];\, t/ olb o:tf] ugf{n] klg s'g} k|sf/sf] xflgsf] vt/f 5 eg] toDd'd u/f];\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– olb To;sf] s'g} c+u efFlrPsf] 5 / To;dfly k§L cyjf knf:6/ nfu]sf] 5 eg] To; k§L / knf:6/dfly d;x u/f];\, t/ toDd'd gu/f];\ lsgls kfgLn] xftnfO{ lehfP/ :kz{ ug'{ g} k|ofKt 5 lsgls d;x ug'{ wf]pg'sf] ljsNk xf]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&amp;– dfG5]nfO{ hfoh 5 ls leQf kvf{n jf s'g} klg kljq j:t'df :kz{ u/]/ toDd'd u/f];\ h;df w'nf] xf];\, t/ olb kvf{n l;d]G6 cyjf k]G6=== cflb h:tf] kbfy{x?åf/f ;';lHht ul/Psf] xf];\ eg] To;åf/f toDd'd gu/f];\ t/ olb to;df klg df6f]sf] w'nf] a;]sf] xf];\ eg] To;af6 klg toDd'd ug{ ;lsG5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*– ha o:tf] cj:yf xf];\ ls toDd'd ug'{sf] nflu leQf] kvf{n / w/tL=== / cfsf]{ s'g} toDd'd ug]{ o:tf] j:t' pknAw gxf];\ h;df w'nf] xf];\ t s'g} efF8f jf b:tLdf w'nf] /fv]/ toDd'd ug'{df s'g} cfklQ 5}g, o:tf] ug'{ hfoh / k|ofKt 5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(– ha dfG5]n] Pp6f gdfhsf] nflu toDd'd u¥of] / cfsf]{ gdfhsf] ;do;Dd Tof] kljq g} 5 eg] Tof] klxnfsf] toDd'dn] g} gdfh k9g\ ;S5, bf];|f] k6s toDd'd ug'{sf] s'g} cfjZostf 5}g, lsgls Tof] kljq 5, / s'g} o:tf] s'/f] 3l6t ePsf] 5}g h;n]ubf{ To;sf] kljqtf e+u ePsf] xf];\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!)– /f]uL dfG5]dfly of] clgjfo{ 5 ls cfkm\gf] z/L/nfO{ ;d:t k|sf/sf ckljqtfaf6 kljq u/f];\, t/ olb o:tf] ug'{df ;"Id 5}g eg] h:tf] cj:yfdf 5 To:t} cj:yfdf gdfh sfod u/f];\ To;sf] gdfh ;DkGg / k"0f{ x'G5 cyf{t ;xL x'G5, To;nfO{ k'gM gdfh k9g] cfjZostf 5}g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!!– /f]uL dfG5]dfly of] clgjfo{ 5 ls Tof] kljq / :jR5 j:q Pj+ n'uf nufP/ gdfh k9f];\, t/ olb To;sf] n'uf ckljq xf];\ jf To;df ckljqtf nfu]sf] xf];\ eg] To;nfO{ kvfnf];\ jf cfsf]{ kljq n'uf nufcf];\, t/ olb o:tf] ug'{ ;Dej gxf];\ eg] h'g cj:yfdf 5 To;} cj:yfdf gdfh k9f];\ To;sf] gdfh eOxfN5, / To;nfO{ To; gdfhnfO{ k'gM k9g' cfjZos 5}g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!@– /f]uL dfG5]nfO{ of] clgjfo{ 5 ls kljq :yfg j:t'=== cflb dfly gdfh k9f];\, t/ olb gdfh k9g] :yfg jf r6fO{ -u'+b/L_ cyjf d';Nnf cflb olb ckljq xf];\ eg] To;dfly of] clgjfo{ 5 ls To;nfO{ wf]cf];\ jf To;sf] ;§fdf s'g} cfsf]{ j:t' la5fcf];\, t/ olb o:tf] ug'{ ;Dej gxf];\ eg] h'g cj:yfdf 5 To;} cj:yfdf gdfh sfod u/f];\, To;sf] gdfh k"0f{ / ;xL eof], To;nfO{ To; gdfhnfO{ k'gM k9g' h?/L 5}g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!#– /f]uL dfG5]nfO{ of] hfoh 5}g ls kljqtf u|x0f ug'{af6 c;dy{tfsf] sf/0f gdfhnfO{ To;sf] ;doaf6 l9nf] u/f];\ a? To;dfly of] clgjfo{ 5 ls hlt To;sf] Ifdtf 5 Tolt kljqtf u|x0f u/]/ gdfhnfO{ To;sf] lgoldt / lgwf{l/t ;dodf k9f];\ rfx] To;sf] z/L/ cyjf j:q jf gdfh k9g] 7fpF jf d';Nnf / u'+b/Ldf ckljqtf lsg gnfu]sf] xf];\ h;nfO{ kljq ug'{af6 Tof] c;dy{ 5 .  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eastAsia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cNnfxl;t ljGtL 5 ls cNnfx xfdL ;a}nfO{ lgoldt gdfh sfod ug]{ elSt k|bfg u?g\ / ;s] ;Dd To;sf] lgwf{l/t ;dodf h'g;'s} cj:yfdf eP klg gdfh sfod ug]{ zlSt k|bfg u/L  :ju{df a;f]af; ug]{ ;f}efUo k|bfg u?g\ - cfdLg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;dfKt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color w:val="00B0F0"/>
          <w:sz w:val="44"/>
          <w:szCs w:val="44"/>
          <w:lang w:bidi="ar-EG"/>
        </w:rPr>
      </w:pPr>
      <w:r>
        <w:rPr>
          <w:rFonts w:cs="Calibri"/>
          <w:color w:val="7F7F7F"/>
          <w:sz w:val="44"/>
          <w:szCs w:val="44"/>
          <w:lang w:bidi="ar-EG"/>
        </w:rPr>
        <w:t xml:space="preserve">    </w:t>
      </w:r>
      <w:r>
        <w:rPr>
          <w:rFonts w:eastAsia="Wingdings" w:cs="Wingdings" w:ascii="Wingdings" w:hAnsi="Wingdings"/>
          <w:color w:val="00B0F0"/>
          <w:sz w:val="44"/>
          <w:szCs w:val="44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eastAsia="Preeti" w:cs="Preeti" w:ascii="Preeti" w:hAnsi="Preeti"/>
          <w:sz w:val="36"/>
          <w:szCs w:val="36"/>
        </w:rPr>
        <w:t xml:space="preserve"> </w:t>
      </w:r>
      <w:r>
        <w:rPr>
          <w:rFonts w:cs="Mangal" w:ascii="Preeti" w:hAnsi="Preeti"/>
          <w:b/>
          <w:bCs/>
          <w:sz w:val="36"/>
          <w:szCs w:val="36"/>
          <w:u w:val="single"/>
          <w:lang w:bidi="ne-NP"/>
        </w:rPr>
        <w:t>n]v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24"/>
          <w:szCs w:val="24"/>
        </w:rPr>
      </w:pPr>
      <w:r>
        <w:rPr>
          <w:rFonts w:cs="Farsi Simple Bold"/>
          <w:sz w:val="24"/>
          <w:szCs w:val="24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($#&amp;&amp;%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center" w:pos="4535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3810" distL="114935" distR="115570" simplePos="0" locked="0" layoutInCell="0" allowOverlap="1" relativeHeight="7">
            <wp:simplePos x="0" y="0"/>
            <wp:positionH relativeFrom="page">
              <wp:posOffset>-23495</wp:posOffset>
            </wp:positionH>
            <wp:positionV relativeFrom="page">
              <wp:align>top</wp:align>
            </wp:positionV>
            <wp:extent cx="7577455" cy="11369040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136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5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53.5pt;margin-top:-35.5pt;width:596.25pt;height:842.1pt" coordorigin="9070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0705</wp:posOffset>
              </wp:positionH>
              <wp:positionV relativeFrom="paragraph">
                <wp:posOffset>-183515</wp:posOffset>
              </wp:positionV>
              <wp:extent cx="6912610" cy="45656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ind w:left="0" w:right="0" w:first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Mangal"/>
                                <w:color w:val="205B83"/>
                                <w:lang w:val="en-US" w:bidi="ne-NP"/>
                              </w:rPr>
                              <w:t>र्इद मनाउने इस्लामीय तरिक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4.15pt;margin-top:-14.45pt;width:544.25pt;height:35.9pt" coordorigin="-883,-289" coordsize="10885,7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7;top:-289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3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Mangal"/>
                          <w:color w:val="205B83"/>
                          <w:lang w:val="en-US" w:bidi="ne-NP"/>
                        </w:rPr>
                        <w:t>र्इद मनाउने इस्लामीय तरिक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4" to="10002,264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89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5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17;top:-130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4419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2.85pt;margin-top:-7.5pt;width:561.25pt;height:29pt" coordorigin="-857,-150" coordsize="11225,580">
              <v:shape id="shape_0" stroked="f" o:allowincell="f" style="position:absolute;left:925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85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5945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53.5pt;margin-top:-35.45pt;width:595.15pt;height:841.85pt" coordorigin="9070,-709" coordsize="11903,16837">
              <v:shape id="shape_0" ID="Picture 16" stroked="f" o:allowincell="f" style="position:absolute;left:9070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070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53.5pt;margin-top:-35.5pt;width:596.25pt;height:842.1pt" coordorigin="9070,-710" coordsize="11925,16842">
              <v:shape id="shape_0" ID="Picture 3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560705</wp:posOffset>
              </wp:positionH>
              <wp:positionV relativeFrom="paragraph">
                <wp:posOffset>-183515</wp:posOffset>
              </wp:positionV>
              <wp:extent cx="6912610" cy="456565"/>
              <wp:effectExtent l="0" t="0" r="0" b="508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ind w:left="0" w:right="0" w:first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Mangal"/>
                                <w:color w:val="205B83"/>
                                <w:lang w:val="en-US" w:bidi="ne-NP"/>
                              </w:rPr>
                              <w:t>र्इद मनाउने इस्लामीय तरिक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4.15pt;margin-top:-14.45pt;width:544.25pt;height:35.9pt" coordorigin="-883,-289" coordsize="10885,718">
              <v:shape id="shape_0" fillcolor="white" stroked="f" o:allowincell="f" style="position:absolute;left:-837;top:-289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3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Mangal"/>
                          <w:color w:val="205B83"/>
                          <w:lang w:val="en-US" w:bidi="ne-NP"/>
                        </w:rPr>
                        <w:t>र्इद मनाउने इस्लामीय तरिक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4" to="10002,264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89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5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17;top:-130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47:00Z</dcterms:created>
  <dc:creator>शैख मुहम्मद बिन सालेह अल उसैमीन</dc:creator>
  <dc:description>रोगी मान्छे कसरी पवित्रता ग्रहण गरेर नमाज पढोस्</dc:description>
  <cp:keywords>रोगी मान्छे कसरी पवित्रता ग्रहण गरेर नमाज पढोस्</cp:keywords>
  <dc:language>en-US</dc:language>
  <cp:lastModifiedBy>Ahmed Qassem</cp:lastModifiedBy>
  <cp:lastPrinted>2015-03-07T21:24:00Z</cp:lastPrinted>
  <dcterms:modified xsi:type="dcterms:W3CDTF">2015-07-12T12:10:00Z</dcterms:modified>
  <cp:revision>25</cp:revision>
  <dc:subject>रोगी मान्छे कसरी पवित्रता ग्रहण गरेर नमाज पढोस्</dc:subject>
  <dc:title>रोगी मान्छे कसरी पवित्रता ग्रहण गरेर नमाज पढोस्</dc:title>
</cp:coreProperties>
</file>