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rPr>
          <w:rFonts w:ascii="Cordia New" w:hAnsi="Cordia New" w:cs="Cordia New"/>
          <w:color w:val="993300"/>
          <w:sz w:val="60"/>
          <w:szCs w:val="60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47"/>
        </w:rPr>
        <w:t>การทำวุฎูอ์</w:t>
      </w:r>
      <w:r>
        <w:rPr>
          <w:rFonts w:cs="Cordia New" w:ascii="Cordia New" w:hAnsi="Cordia New"/>
          <w:color w:val="993300"/>
          <w:sz w:val="32"/>
          <w:szCs w:val="47"/>
        </w:rPr>
        <w:t>(</w:t>
      </w:r>
      <w:r>
        <w:rPr>
          <w:rFonts w:ascii="Cordia New" w:hAnsi="Cordia New" w:cs="Cordia New"/>
          <w:color w:val="993300"/>
          <w:sz w:val="32"/>
          <w:sz w:val="32"/>
          <w:szCs w:val="47"/>
        </w:rPr>
        <w:t>อาบน้ำละหมาด</w:t>
      </w:r>
      <w:r>
        <w:rPr>
          <w:rFonts w:cs="Cordia New" w:ascii="Cordia New" w:hAnsi="Cordia New"/>
          <w:color w:val="993300"/>
          <w:sz w:val="32"/>
          <w:szCs w:val="47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 w:val="40"/>
          <w:sz w:val="40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و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وء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محمد بن إبراهيم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بن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عبدالله</w:t>
      </w:r>
      <w:r>
        <w:rPr>
          <w:rFonts w:ascii="mylotus" w:hAnsi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>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ดานียา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เจะสนิ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JO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JO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دانيا  جيء سنيك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สรัน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นิยมเดชา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color w:val="800000"/>
          <w:rtl w:val="true"/>
        </w:rPr>
        <w:t>مراجعة</w:t>
      </w:r>
      <w:r>
        <w:rPr>
          <w:rFonts w:cs="Lotus Linotype" w:ascii="Lotus Linotype" w:hAnsi="Lotus Linotype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b/>
          <w:b/>
          <w:bCs/>
          <w:color w:val="800000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40"/>
          <w:szCs w:val="40"/>
        </w:rPr>
      </w:pPr>
      <w:r>
        <w:rPr>
          <w:rFonts w:cs="Lotus Linotype" w:ascii="Lotus Linotype" w:hAnsi="Lotus Linotype"/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  <w:t xml:space="preserve">4 - </w:t>
      </w:r>
      <w:r>
        <w:rPr>
          <w:rFonts w:ascii="Cordia New" w:hAnsi="Cordia New" w:cs="Cordia New"/>
          <w:b/>
          <w:b/>
          <w:bCs/>
          <w:color w:val="993300"/>
        </w:rPr>
        <w:t>การทำวุฎูอ์</w:t>
      </w:r>
      <w:r>
        <w:rPr>
          <w:rFonts w:cs="Cordia New" w:ascii="Cordia New" w:hAnsi="Cordia New"/>
          <w:b/>
          <w:bCs/>
          <w:color w:val="993300"/>
        </w:rPr>
        <w:t>(</w:t>
      </w:r>
      <w:r>
        <w:rPr>
          <w:rFonts w:ascii="Cordia New" w:hAnsi="Cordia New" w:cs="Cordia New"/>
          <w:b/>
          <w:b/>
          <w:bCs/>
          <w:color w:val="993300"/>
        </w:rPr>
        <w:t>อาบน้ำละหมาด</w:t>
      </w:r>
      <w:r>
        <w:rPr>
          <w:rFonts w:cs="Cordia New" w:ascii="Cordia New" w:hAnsi="Cordia New"/>
          <w:b/>
          <w:bCs/>
          <w:color w:val="993300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</w:rPr>
      </w:pPr>
      <w:r>
        <w:rPr>
          <w:rFonts w:cs="Cordia New" w:ascii="Cordia New" w:hAnsi="Cordia New"/>
          <w:b/>
          <w:bCs/>
          <w:color w:val="993300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หมายของวุฎูอ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ำวุฎูอ์ หรือการอาบน้ำละหมาด คือ การชำระล้างทำความสะอาดโดยใช้น้ำที่สะอาดล้างอวัยวะทั้งสี่คือใบหน้า มือรวมถึงแขน ศีรษะ และเท้า ด้วยวิธีการที่เฉพาะตามที่ได้บัญญติในอิสลา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วามสำคัญของการทำวุฎูอ์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หะดีษรายงานจากท่านอบูหุร็อยเราะฮฺเราะฎิยัลลอฮุอันฮุกล่าวว่า ท่านเราะสูล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ล่าวแก่ท่านบิลา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่า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يَا بِلَالُ حَدِّثْنِي بِأَرْجَى عَمَلٍ عَمِلْتَهُ فِي الْإِسْلَامِ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فَإِنِّي سَمِعْتُ دَفَّ نَعْلَيْكَ بَيْنَ يَدَيَّ فِي الْجَنَّةِ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قَال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Times New Roman"/>
          <w:b/>
          <w:bCs/>
          <w:color w:val="008000"/>
          <w:rtl w:val="true"/>
          <w:lang w:bidi="ar-SA"/>
        </w:rPr>
        <w:t>"</w:t>
      </w:r>
      <w:r>
        <w:rPr>
          <w:rFonts w:cs="Lotus Linotype" w:ascii="Lotus Linotype" w:hAnsi="Lotus Linotype"/>
          <w:b/>
          <w:bCs/>
          <w:color w:val="008000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مَا عَمِلْتُ عَمَلًا أَرْجَى عِنْدِي أَنِّي لَمْ أَتَطَهَّرْ طَهُورًا فِي سَاعَةِ لَيْلٍ أَوْ نَهَارٍ إِلَّا صَلَّيْتُ بِذَلِكَ الطُّهُورِ مَا كُتِبَ لِي أَنْ أُصَلِّيَ</w:t>
      </w:r>
    </w:p>
    <w:p>
      <w:pPr>
        <w:pStyle w:val="Normal"/>
        <w:ind w:left="900" w:hanging="0"/>
        <w:jc w:val="left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  <w:t>“</w:t>
      </w:r>
      <w:r>
        <w:rPr>
          <w:rFonts w:ascii="Cordia New" w:hAnsi="Cordia New" w:cs="Cordia New"/>
          <w:color w:val="008000"/>
        </w:rPr>
        <w:t>โอ้บิลาล ท่านจงบอกฉันมาว่าการงาน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อะมัล</w:t>
      </w:r>
      <w:r>
        <w:rPr>
          <w:rFonts w:cs="Cordia New" w:ascii="Cordia New" w:hAnsi="Cordia New"/>
          <w:color w:val="008000"/>
        </w:rPr>
        <w:t>)</w:t>
      </w:r>
      <w:r>
        <w:rPr>
          <w:rFonts w:ascii="Cordia New" w:hAnsi="Cordia New" w:cs="Cordia New"/>
          <w:color w:val="008000"/>
        </w:rPr>
        <w:t>ในอิสลามนั้นการงานใดที่ท่านทำแล้ว ท่านมีความหวังกับผลของการงานนั้นมากที่สุด เพราะฉันได้ยินเสียงก้าวจากรองเท้าของท่านบนสวรรค์</w:t>
      </w:r>
      <w:r>
        <w:rPr>
          <w:rFonts w:cs="Cordia New" w:ascii="Cordia New" w:hAnsi="Cordia New"/>
          <w:color w:val="008000"/>
        </w:rPr>
        <w:t>"</w:t>
      </w:r>
      <w:r>
        <w:rPr>
          <w:rFonts w:cs="Cordia New" w:ascii="Cordia New" w:hAnsi="Cordia New"/>
          <w:color w:val="008000"/>
        </w:rPr>
        <w:t xml:space="preserve"> </w:t>
      </w:r>
      <w:r>
        <w:rPr>
          <w:rFonts w:ascii="Cordia New" w:hAnsi="Cordia New" w:cs="Cordia New"/>
          <w:color w:val="008000"/>
        </w:rPr>
        <w:t xml:space="preserve">ท่านบิลาลจึงตอบว่า “ไม่มีการงานใดที่ฉันหวังมากที่สุดเท่ากับการอาบน้ำละหมาดในตลอดเวลาของฉัน แล้วฉันได้ทำละหมาดด้วยน้ำละหมาดนั้นๆไม่ว่าจะเป็นกลางคืนหรือกลางวัน เท่าที่ฉันจะละหมาดได้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1149 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2458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br/>
      </w:r>
      <w:r>
        <w:rPr>
          <w:rFonts w:ascii="Cordia New" w:hAnsi="Cordia New" w:cs="Cordia New"/>
          <w:b/>
          <w:b/>
          <w:bCs/>
        </w:rPr>
        <w:t>ความสำคัญของการเนียต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ั้งเจตนา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ตั้งเจตนาเป็นเงื่อนไขหนึ่งที่ทำให้การงานหนึ่งการงานใดถูกต้อง ถูกรับพิจารณาและได้รับผลตอบแทนในที่สุด สำหรับที่ที่ใช้ตั้งเจตนานั้นคือหัวใจ และการตั้งเจตนาเป็นสิ่งจำเป็นต่อทุกๆการงาน เนื่องจาก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ล่าว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إِنَّمَا الْأَعْمَالُ بِالنِّيَّاتِ وَإِنَّمَا لِكُلِّ امْرِئٍ مَا نَوَى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แท้จริงในทุกๆการงานนั้นจะขึ้นอยู่กับการตั้งเจตนา และแท้จริงบุคคลแต่ละคนนั้นจะได้รับผลตามสิ่งที่เขาได้ตั้งเจตนาไว้”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1 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1907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ตั้งเจตนาทางศาสนบัญญัติมีความหมายว่า การตั้งใจทำอิบาดะฮฺเพื่อสู่ความใกล้กับอัลลอฮฺ ซึ่งแบ่งออ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คือ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ตั้งเจตนาทำการงานใดการงานหนึ่ง เช่น ตั้งใจอาบน้ำละหมาด ตั้งใจอาบน้ำ ตั้งใจละหมาด เป็นต้น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้งเจตนาสู่เป้าหมายแห่งการงาน นั่นคืออัลลอฮฺ เช่น ตั้งใจอาบน้ำละหมาด ตั้งใจอาบน้ำ ตั้งใจละหมาดหรืออื่นๆเพื่อสู่ความใกล้กับอัลลอฮฺ เพียงหนึ่งเดียว และส่วนนี้มีความสำคัญกว่าส่วนแรก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รับการงานหนึ่งการงานใดนั้นมีเงื่อนไขอยู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ระการคือ ต้องอิคลาศ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เจตนาที่บริสุทธิ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ต่ออัลลอฮฺ และต้องทำตามแบบอย่างที่ท่านเราะสูล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ทำไว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หมายของการอิคลาศ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เจตนาที่บริสุทธิ์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ิคลาศ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เจตนาที่บริสุทธิ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คือความเสมอต้นเสมอปลายในทุก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งานของบ่าวคนหนึ่งคนใด ทั้งภายนอก ภายใน ด้วยการน้อมทำเพื่ออัลลอฮฺและขัดเกลาให้ปราศจากการโอ้อวดหรือเพื่อ</w:t>
      </w:r>
      <w:r>
        <w:rPr>
          <w:rFonts w:ascii="Cordia New" w:hAnsi="Cordia New" w:cs="Cordia New"/>
        </w:rPr>
        <w:t>ให้ผู้อื่นสนใจ</w:t>
      </w:r>
      <w:r>
        <w:rPr>
          <w:rFonts w:ascii="Cordia New" w:hAnsi="Cordia New" w:cs="Cordia New"/>
        </w:rPr>
        <w:t xml:space="preserve"> และแก่นแท้ของการอิคลาศคือการที่ภายในจิตใต้สำนึกของคนเราสามารถที่จะควบคุม สร้างสรรค์การกระทำภายนอกได้ ดังนั้นเมื่อบ่าวคนหนึ่งมีความอิคลาศอยู่ในใจแล้ว อัลลอฮฺจะได้เลือกเขา ปลุก กระตุ้นจิตวิญญาณเขา เพื่อให้เขามีความกระตือรือร้นในการที่จะเข้าหาอัลลอฮฺ ฉะนั้นเขาจึงรู้สึกชอบและรักที่จะทำความดี รู้สึกเกลียดความชั่ว ตรงกันข้ามกับ หัวใจที่ปราศจากการอิคลาศ ซึ่งมีแต่ตามอารมณ์ ความอยากได้ บางครั้งทำไปเพราะอยากได้อำนาจ และบางครั้งทำไปเพราะอยากได้เงินทอง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สิ่งที่จำเป็นต้องปฏิบัติในการทำวุฎูอ์</w:t>
      </w:r>
      <w:r>
        <w:rPr>
          <w:rFonts w:cs="Cordia New" w:ascii="Cordia New" w:hAnsi="Cordia New"/>
          <w:b/>
          <w:bCs/>
          <w:color w:val="993300"/>
        </w:rPr>
        <w:t>(</w:t>
      </w:r>
      <w:r>
        <w:rPr>
          <w:rFonts w:ascii="Cordia New" w:hAnsi="Cordia New" w:cs="Cordia New"/>
          <w:b/>
          <w:b/>
          <w:bCs/>
          <w:color w:val="993300"/>
        </w:rPr>
        <w:t>อาบน้ำละหมาด</w:t>
      </w:r>
      <w:r>
        <w:rPr>
          <w:rFonts w:cs="Cordia New" w:ascii="Cordia New" w:hAnsi="Cordia New"/>
          <w:b/>
          <w:bCs/>
          <w:color w:val="99330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ล้างใบหน้า</w:t>
      </w:r>
      <w:r>
        <w:rPr>
          <w:rFonts w:ascii="Cordia New" w:hAnsi="Cordia New" w:cs="Cordia New"/>
        </w:rPr>
        <w:t xml:space="preserve"> ซึ่งรวมถึงการบ้วนปากและสูดน้ำเข้าจมู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ล้างมือทั้งสองข้างพร้อมแขนจรดข้อศอก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ลูบศีรษะ พร้อมด้วยใบหูทั้งสองข้า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ล้างเท้าทั้งสองข้างตลอดถึงข้อเท้า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รียงทำตามลำดับและขั้นตอนที่ได้กล่าวมา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มีความต่อเนื่องกันในแต่ละขั้นตอนที่ได้กล่าวมา </w:t>
      </w:r>
    </w:p>
    <w:p>
      <w:pPr>
        <w:pStyle w:val="Normal"/>
        <w:ind w:left="360" w:hanging="0"/>
        <w:rPr>
          <w:rFonts w:ascii="Cordia New" w:hAnsi="Cordia New" w:cs="Cordia New"/>
          <w:color w:val="993300"/>
        </w:rPr>
      </w:pPr>
      <w:r>
        <w:rPr>
          <w:rFonts w:cs="Cordia New" w:ascii="Cordia New" w:hAnsi="Cordia New"/>
          <w:color w:val="99330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สิ่งที่สุนัต</w:t>
      </w:r>
      <w:r>
        <w:rPr>
          <w:rFonts w:cs="Cordia New" w:ascii="Cordia New" w:hAnsi="Cordia New"/>
          <w:b/>
          <w:bCs/>
          <w:color w:val="993300"/>
        </w:rPr>
        <w:t>(</w:t>
      </w:r>
      <w:r>
        <w:rPr>
          <w:rFonts w:ascii="Cordia New" w:hAnsi="Cordia New" w:cs="Cordia New"/>
          <w:b/>
          <w:b/>
          <w:bCs/>
          <w:color w:val="993300"/>
        </w:rPr>
        <w:t>ส่งเสริมให้ปฏิบัติ</w:t>
      </w:r>
      <w:r>
        <w:rPr>
          <w:rFonts w:cs="Cordia New" w:ascii="Cordia New" w:hAnsi="Cordia New"/>
          <w:b/>
          <w:bCs/>
          <w:color w:val="993300"/>
        </w:rPr>
        <w:t>)</w:t>
      </w:r>
      <w:r>
        <w:rPr>
          <w:rFonts w:ascii="Cordia New" w:hAnsi="Cordia New" w:cs="Cordia New"/>
          <w:b/>
          <w:b/>
          <w:bCs/>
          <w:color w:val="993300"/>
        </w:rPr>
        <w:t>ในการทำวุฎูอ์</w:t>
      </w:r>
      <w:r>
        <w:rPr>
          <w:rFonts w:cs="Cordia New" w:ascii="Cordia New" w:hAnsi="Cordia New"/>
          <w:b/>
          <w:bCs/>
          <w:color w:val="993300"/>
        </w:rPr>
        <w:t>(</w:t>
      </w:r>
      <w:r>
        <w:rPr>
          <w:rFonts w:ascii="Cordia New" w:hAnsi="Cordia New" w:cs="Cordia New"/>
          <w:b/>
          <w:b/>
          <w:bCs/>
          <w:color w:val="993300"/>
        </w:rPr>
        <w:t>อาบน้ำละหมาด</w:t>
      </w:r>
      <w:r>
        <w:rPr>
          <w:rFonts w:cs="Cordia New" w:ascii="Cordia New" w:hAnsi="Cordia New"/>
          <w:b/>
          <w:bCs/>
          <w:color w:val="993300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ห้แปรงหรือสีฟัน ให้ล้างมือทั้งสองข้าง</w:t>
      </w:r>
      <w:r>
        <w:rPr>
          <w:rFonts w:ascii="Cordia New" w:hAnsi="Cordia New" w:cs="Cordia New"/>
        </w:rPr>
        <w:t>สาม</w:t>
      </w:r>
      <w:r>
        <w:rPr>
          <w:rFonts w:ascii="Cordia New" w:hAnsi="Cordia New" w:cs="Cordia New"/>
        </w:rPr>
        <w:t xml:space="preserve">ครั้ง </w:t>
      </w:r>
      <w:r>
        <w:rPr>
          <w:rFonts w:ascii="Cordia New" w:hAnsi="Cordia New" w:cs="Cordia New"/>
        </w:rPr>
        <w:t>ให้เริ่มการล้างหน้าด้วยการบ้วนปากแล้วสูดน้ำเข้าจมูกและสั่งน้ำออกจากจมูก</w:t>
      </w:r>
      <w:r>
        <w:rPr>
          <w:rFonts w:ascii="Cordia New" w:hAnsi="Cordia New" w:cs="Cordia New"/>
        </w:rPr>
        <w:t>ก่อน</w:t>
      </w:r>
      <w:r>
        <w:rPr>
          <w:rFonts w:ascii="Cordia New" w:hAnsi="Cordia New" w:cs="Cordia New"/>
        </w:rPr>
        <w:t>ที่จะ</w:t>
      </w:r>
      <w:r>
        <w:rPr>
          <w:rFonts w:ascii="Cordia New" w:hAnsi="Cordia New" w:cs="Cordia New"/>
        </w:rPr>
        <w:t>ล้างหน้า ให้สางเคราที่หนา ให้เริ่มข้างขวาก่อนในทุกขั้นตอน ให้ล้างซ้ำกันสองหรือสามครั้ง ให้อ่านดุอาอ์หลังเสร็จสิ้นจากการทำวุฎูอ์แล้ว และให้ละหมาดสองร็อกอะฮฺหลังวุฎูอ์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สุนนะ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บบอย่างของ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นการทำวุฎูอ์นั้น ไม่ควรล้างในแต่ละขั้นตอนซ้ำกันเกินสามครั้ง และควรใช้น้ำเพียงหนึ่งลิตร และไม่ควรใช้น้ำแบบฟุ่มเฟือยหากผู้ใดใช้น้ำเกินก็ถือว่าเป็นการกระทำที่ไม่ดี ล้ำเส้นและไม่ถูกต้อง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ดที่ตื่นขึ้นมาจากการนอนหลับ เมื่อเขาต้องการที่จะทำวุฎูอ์ ด้วยการใช้มือวักน้ำในภาชนะ เขาจำเป็นต้องล้างมือก่อนสามครั้ง ทั้งนี้เนื่องจาก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ล่าวว่า</w:t>
      </w:r>
    </w:p>
    <w:p>
      <w:pPr>
        <w:pStyle w:val="Normal"/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إِذَا اسْتَيْقَظَ أَحَدُكُمْ مِنْ نَوْمِهِ فَلَا يَغْمِسْ يَدَهُ فِي الْإِنَاءِ حَتَّى يَغْسِلَهَا ثَلَاثًا فَإِنَّهُ لَا يَدْرِي أَيْنَ بَاتَتْ يَدُهُ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“ เมื่อคนหนึ่งคนใดในหมู่พวกท่าน ตื่นขึ้นมาจากการนอนหลับ เขาอย่าได้จุ่มมือของเขาลงในภาชนะ จนกว่าเขาจะล้างมือของเขาก่อนสามครั้ง เพราะว่าเขาเองยังไม่รู้ว่าเมื่อตอนที่เขานอนหลับนั่นไม่รู้ว่ามือของเขาไปจับอะไรบ้าง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162 </w:t>
      </w:r>
      <w:r>
        <w:rPr>
          <w:rFonts w:ascii="Cordia New" w:hAnsi="Cordia New" w:cs="Cordia New"/>
          <w:color w:val="008000"/>
        </w:rPr>
        <w:t>และมุสลิม เลขที่</w:t>
      </w:r>
      <w:r>
        <w:rPr>
          <w:rFonts w:cs="Cordia New" w:ascii="Cordia New" w:hAnsi="Cordia New"/>
          <w:color w:val="008000"/>
        </w:rPr>
        <w:t xml:space="preserve">: 278 </w:t>
      </w:r>
      <w:r>
        <w:rPr>
          <w:rFonts w:ascii="Cordia New" w:hAnsi="Cordia New" w:cs="Cordia New"/>
          <w:color w:val="008000"/>
        </w:rPr>
        <w:t>ซึ่งสำนวนนี้เป็นของมุสลิม</w:t>
      </w:r>
      <w:r>
        <w:rPr>
          <w:rFonts w:cs="Cordia New" w:ascii="Cordia New" w:hAnsi="Cordia New"/>
          <w:color w:val="008000"/>
        </w:rPr>
        <w:t>)</w:t>
      </w:r>
    </w:p>
    <w:p>
      <w:pPr>
        <w:pStyle w:val="Normal"/>
        <w:ind w:left="36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วิธีการทำวุฎูอ์ที่ถือว่าใช้ได้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ให้ตั้งเจตนาเพื่อทำวุฎูอ์ แล้วบ้วนปากและสั่งจมูก หลังจากนั้นให้ล้างใบหน้า แล้วล้างมือตั้งแต่ปลายนิ้วถึงข้อศอก หลังจากนั้นให้เช็ดศ</w:t>
      </w:r>
      <w:r>
        <w:rPr>
          <w:rFonts w:ascii="Cordia New" w:hAnsi="Cordia New" w:cs="Cordia New"/>
        </w:rPr>
        <w:t>ี</w:t>
      </w:r>
      <w:r>
        <w:rPr>
          <w:rFonts w:ascii="Cordia New" w:hAnsi="Cordia New" w:cs="Cordia New"/>
        </w:rPr>
        <w:t>รษะพร้อมด้วยสองใบหู แล้วจึงล้างเท้าพร้อมตาตุ่ม ทั้งนี้ในแต่</w:t>
      </w:r>
      <w:r>
        <w:rPr>
          <w:rFonts w:ascii="Cordia New" w:hAnsi="Cordia New" w:cs="Cordia New"/>
        </w:rPr>
        <w:t>ละ</w:t>
      </w:r>
      <w:r>
        <w:rPr>
          <w:rFonts w:ascii="Cordia New" w:hAnsi="Cordia New" w:cs="Cordia New"/>
        </w:rPr>
        <w:t>ส่วน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>ทำเพียงครั้งเดียว</w:t>
      </w:r>
      <w:r>
        <w:rPr>
          <w:rFonts w:ascii="Cordia New" w:hAnsi="Cordia New" w:cs="Cordia New"/>
        </w:rPr>
        <w:t>ก็ถือว่าใช้ได้แล้ว</w:t>
      </w:r>
      <w:r>
        <w:rPr>
          <w:rFonts w:ascii="Cordia New" w:hAnsi="Cordia New" w:cs="Cordia New"/>
        </w:rPr>
        <w:t xml:space="preserve"> หากแต่ต้องระวังเพื่อให้ทั่วถึงสมบูรณ์และให้ถูตามสอกนิ้วมือด้วย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วิธีการทำวุฎูอ์ที่ถือว่าสมบูรณ์แบบ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</w:rPr>
        <w:t>ให้ตั้งเจตนาเพื่อทำวุฎูอ์ แล้วล้างฝ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ามือและหลังมือสามครั้ง แล้วบ้วนปากและสั่งจมูกโดยใช้น้ำในวักเดียวกัน กล่าวคือครึ่งวักสำหรับใส่ปากและอีกครึ่งสำหรับสูดเข้าจมูก สามครั้งสามวัก หลังจากนั้นให้ล้างใบหน้าสามครั้ง แล้วล้างมือขวาตั้งแต่ปลายนิ้วถึงข้อศอกสามครั้งและล้างมือซ้ายในวิธีการเดียวกัน หลังจากนั้นให้เช็ดศรีษะพร้อมด้วยสองใบหูเพียงครั้งเดียวโดยเริ่มแต่ด้านหน้าแล้วลูบกลับมาด้านหน้าอีก แล้ววกลงที่ใบหูเอานิ้วชี้ชอนเช็ดภายในห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นิ้วหัวแม่มือลูบเช็ดหลังใบหูให้ทั่ว แล้วจึงล้างเท้าขวาพร้อมตาตุ่มสามครั้งและล้างเท้าซ้ายในวิธีการเดียวกัน แล้วจึงขอดุอา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ด้วยดุอาอ์ที่จะกล่าวในบทต่อไป อินชาอัลลอฮฺ</w:t>
      </w:r>
    </w:p>
    <w:p>
      <w:pPr>
        <w:pStyle w:val="Normal"/>
        <w:ind w:left="72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วิธีการทำวุฎูอ์ของท่านนบี</w:t>
      </w:r>
      <w:r>
        <w:rPr>
          <w:rFonts w:ascii="Cordia New" w:hAnsi="Cordia New" w:cs="Cordia New"/>
          <w:b/>
          <w:b/>
          <w:bCs/>
          <w:color w:val="993300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</w:rPr>
        <w:t>ศ็อลลัลลอฮุอะลัยฮิวะสัลลัม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รายงานจากท่าน</w:t>
      </w:r>
      <w:r>
        <w:rPr>
          <w:rFonts w:ascii="Cordia New" w:hAnsi="Cordia New" w:cs="Cordia New"/>
        </w:rPr>
        <w:t>หุ</w:t>
      </w:r>
      <w:r>
        <w:rPr>
          <w:rFonts w:ascii="Cordia New" w:hAnsi="Cordia New" w:cs="Cordia New"/>
        </w:rPr>
        <w:t>มร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 คนใช้ของท่านอุ</w:t>
      </w:r>
      <w:r>
        <w:rPr>
          <w:rFonts w:ascii="Cordia New" w:hAnsi="Cordia New" w:cs="Cordia New"/>
        </w:rPr>
        <w:t>ษ</w:t>
      </w:r>
      <w:r>
        <w:rPr>
          <w:rFonts w:ascii="Cordia New" w:hAnsi="Cordia New" w:cs="Cordia New"/>
        </w:rPr>
        <w:t>มาน อิบนุอัฟฟ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 ว่าเขาได้เห็นท่านอุ</w:t>
      </w:r>
      <w:r>
        <w:rPr>
          <w:rFonts w:ascii="Cordia New" w:hAnsi="Cordia New" w:cs="Cordia New"/>
        </w:rPr>
        <w:t>ษ</w:t>
      </w:r>
      <w:r>
        <w:rPr>
          <w:rFonts w:ascii="Cordia New" w:hAnsi="Cordia New" w:cs="Cordia New"/>
        </w:rPr>
        <w:t xml:space="preserve">มานเรียกให้ใครคนหนึ่งนำน้ำไปให้ท่านเพื่ออาบน้ำละหมาด แล้วท่านได้เทน้ำจากภาชนะลงบนมือทั้งสองแล้วได้ล้างมั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รั้ง แล้วท่านก็เอามือขวาจุ่มลงไปเพื่อวักน้ำขึ้นมา แล้วก็บ้วนปาก และสูดน้ำเข้าจมูก แล้วสั่งออกมา แล้วล้างใบหน้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รั้ง และล้างมือทั้งสองจนถึงข้อศอ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ครั้ง  แล้วลูบศีรษะของท่า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ครั้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้วล้างเท้าทั้งสองของท่า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ครั้ง แล้วท่านอุษมานก็กล่าวว่า “ฉันได้เห็นท่านเราะสูลุลลอ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 อาบน้ำละหมาดอย่างที่ฉันอาบนี้ แล้วท่านเราะสูลได้กล่าวว่า</w:t>
      </w:r>
    </w:p>
    <w:p>
      <w:pPr>
        <w:pStyle w:val="Normal"/>
        <w:bidi w:val="1"/>
        <w:ind w:left="818" w:right="0" w:firstLine="26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مَنْ تَوَضَّأَ نَحْوَ وُضُوئِي هَذَا ثُمَّ صَلَّى رَكْعَتَيْنِ لَا يُحَدِّثُ فِيهِمَا نَفْسَهُ غُفِرَ لَهُ مَا تَقَدَّمَ مِنْ ذَنْبِهِ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ใครอาบน้ำละหมาดอย่างที่ฉันอาบนี้</w:t>
      </w:r>
      <w:r>
        <w:rPr>
          <w:rFonts w:ascii="Cordia New" w:hAnsi="Cordia New" w:cs="Cordia New"/>
          <w:color w:val="008000"/>
        </w:rPr>
        <w:t xml:space="preserve"> แล้ว</w:t>
      </w:r>
      <w:r>
        <w:rPr>
          <w:rFonts w:ascii="Cordia New" w:hAnsi="Cordia New" w:cs="Cordia New"/>
          <w:color w:val="008000"/>
        </w:rPr>
        <w:t xml:space="preserve">ละหมาด </w:t>
      </w:r>
      <w:r>
        <w:rPr>
          <w:rFonts w:cs="Cordia New" w:ascii="Cordia New" w:hAnsi="Cordia New"/>
          <w:color w:val="008000"/>
        </w:rPr>
        <w:t xml:space="preserve">2 </w:t>
      </w:r>
      <w:r>
        <w:rPr>
          <w:rFonts w:ascii="Cordia New" w:hAnsi="Cordia New" w:cs="Cordia New"/>
          <w:color w:val="008000"/>
        </w:rPr>
        <w:t>ร็อกอะฮฺ โดยที่เขามิได้คิดถึงสิ่งอื่นใดในขณะละหมาดสองร็อกอะฮฺนั้นแล้ว อัลลอฮฺ ก็จะยกโทษให้แก่เขาจากบาปของเขาที่แล้ว ๆ มา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159 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>: 226)</w:t>
      </w:r>
    </w:p>
    <w:p>
      <w:pPr>
        <w:pStyle w:val="Normal"/>
        <w:ind w:left="72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หลักฐานว่าบางครั้ง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 ทำวุฎูอ์โดยล้างแต่ละอวัยวะเพียงครั้งเดียว และมีบางครั้ง</w:t>
      </w:r>
      <w:r>
        <w:rPr>
          <w:rFonts w:ascii="Cordia New" w:hAnsi="Cordia New" w:cs="Cordia New"/>
        </w:rPr>
        <w:t>ล้าง</w:t>
      </w:r>
      <w:r>
        <w:rPr>
          <w:rFonts w:ascii="Cordia New" w:hAnsi="Cordia New" w:cs="Cordia New"/>
        </w:rPr>
        <w:t>ซ้ำกันสองครั้ง และมีบางครั้งซ้ำกันสามครั้ง จึงถือว่าทั้งสามแบบ</w:t>
      </w:r>
      <w:r>
        <w:rPr>
          <w:rFonts w:ascii="Cordia New" w:hAnsi="Cordia New" w:cs="Cordia New"/>
        </w:rPr>
        <w:t>นั้น</w:t>
      </w:r>
      <w:r>
        <w:rPr>
          <w:rFonts w:ascii="Cordia New" w:hAnsi="Cordia New" w:cs="Cordia New"/>
        </w:rPr>
        <w:t>เป็นสุนนะฮฺ ดังนั้นสำหรับมุสลิมแต่ละคนจึงทำได้หลากหลาย อาจเป็นบางครั้งแบบครั้งเดียว หรือบางครั้งแบบซ้ำกันก็ได้ทั้งนี้เพื่อฟื้นฟูสุนนะฮฺ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จากอิบนุอับบาส </w:t>
      </w:r>
      <w:r>
        <w:rPr>
          <w:rFonts w:ascii="Cordia New" w:hAnsi="Cordia New" w:cs="Cordia New"/>
        </w:rPr>
        <w:t xml:space="preserve">เราะฎิยัลลอฮฺ อันฮุมา </w:t>
      </w:r>
      <w:r>
        <w:rPr>
          <w:rFonts w:ascii="Cordia New" w:hAnsi="Cordia New" w:cs="Cordia New"/>
        </w:rPr>
        <w:t>กล่าว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تَوَضَّأَ النَّبِيُّ صَلَّى اللَّهم عَلَيْهِ وَسَلَّمَ مَرَّةً مَرَّةً</w:t>
      </w:r>
    </w:p>
    <w:p>
      <w:pPr>
        <w:pStyle w:val="Normal"/>
        <w:ind w:left="1080" w:right="638" w:hanging="0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ท่านนบี</w:t>
      </w:r>
      <w:r>
        <w:rPr>
          <w:rFonts w:ascii="Cordia New" w:hAnsi="Cordia New" w:cs="Cordia New"/>
          <w:color w:val="008000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8000"/>
        </w:rPr>
        <w:t>ได้ทำวุฎูอ์ โดยการล้างครั้งเดียว ครั้งเดียว</w:t>
      </w:r>
      <w:r>
        <w:rPr>
          <w:rFonts w:ascii="Cordia New" w:hAnsi="Cordia New" w:cs="Cordia New"/>
          <w:color w:val="008000"/>
        </w:rPr>
        <w:t xml:space="preserve">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รายงานโดยอัลบุคอรียฺ เลขที่ </w:t>
      </w:r>
      <w:r>
        <w:rPr>
          <w:rFonts w:cs="Cordia New" w:ascii="Cordia New" w:hAnsi="Cordia New"/>
          <w:color w:val="008000"/>
        </w:rPr>
        <w:t>: 157)</w:t>
      </w:r>
    </w:p>
    <w:p>
      <w:pPr>
        <w:pStyle w:val="Normal"/>
        <w:ind w:left="108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งานจากอับดุลลอฮฺ อิบนฺ ซัยด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</w:t>
      </w:r>
      <w:r>
        <w:rPr>
          <w:rFonts w:ascii="Cordia New" w:hAnsi="Cordia New" w:cs="Cordia New"/>
        </w:rPr>
        <w:t>ว่า</w:t>
      </w:r>
    </w:p>
    <w:p>
      <w:pPr>
        <w:pStyle w:val="Normal"/>
        <w:bidi w:val="1"/>
        <w:ind w:left="818" w:right="0" w:hanging="0"/>
        <w:jc w:val="left"/>
        <w:rPr>
          <w:rFonts w:ascii="Lotus Linotype" w:hAnsi="Lotus Linotype" w:cs="Lotus Linotype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أَنَّ النَّبِيَّ صَلَّى اللَّهم عَلَيْهِ وَسَلَّمَ تَوَضَّأَ مَرَّتَيْنِ مَرَّتَيْنِ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“แท้จริงท่านนบีได้ทำวุฎูอ์ โดยการล้างซ้ำกันสองครั้ง สองครั้ง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รายงานโดยอัลบุคอรียฺ เลขที่ </w:t>
      </w:r>
      <w:r>
        <w:rPr>
          <w:rFonts w:cs="Cordia New" w:ascii="Cordia New" w:hAnsi="Cordia New"/>
          <w:color w:val="008000"/>
        </w:rPr>
        <w:t>: 158)</w:t>
      </w:r>
    </w:p>
    <w:p>
      <w:pPr>
        <w:pStyle w:val="Normal"/>
        <w:ind w:left="108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กระทำของมนุษย์นั้น อาจแบ่งออกได้ สองประเภท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ภทแรกคือ ประเภทที่ทำได้ด้วยทั้งมือขวาและมือซ้าย ดังนั้นการกระทำประเภทนี้สมควรทำด้วยมือขวาก่อนหากเป็นงานที่มีเกียรติ เช่น การทำวุฎูอ์ การอาบน้ำ การสวมเสื้อผ้า การสวมรองเท้า การเข้ามัสยิด และการเข้าบ้าน เป็นต้น และสมควรทำด้วยมือซ้ายก่อนหากเป็นงานที่ไม่มีเกียรติ เช่น การออกจากมัสยิด การถอดรองเท้า และการเข้าห้องน้ำ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ภทที่สองคือประเภทที่ทำได้ด้วยทั้งมือใดมือหนึ่ง ดังนั้นการกระทำประเภทนี้ต้องทำด้วยมือขวา หากเป็นงานที่มีเกียรติ เช่น การกิน การดื่ม การจับมือสลาม การยื่นมือรับของ การการยื่นมือให้ของ เป็นต้น และต้องทำด้วยมือซ้ายหากเป็นงานที่ไม่มีเกียรติ เช่น การอิสติจญมารฺ การจับอวัยวะเพศ และการสั่งน้ำมูก เป็นต้น</w:t>
      </w:r>
    </w:p>
    <w:p>
      <w:pPr>
        <w:pStyle w:val="Normal"/>
        <w:ind w:left="108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รายงานจากท่านหญิงอาอิช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lang w:bidi="ar-JO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كَانَ النَّبِيُّ صَلَّى اللَّهم عَلَيْهِ وَسَلَّمَ يُعْجِبُهُ التَّيَمُّنُ فِي تَنَعُّلِهِ وَتَرَجُّلِهِ وَطُهُورِهِ وَفِي شَأْنِهِ كُلِّهِ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>ความว่า “ท่านนบีศ็อลลัลลอฮุอะลัยฮิวะสัลลัมนั้น ชอบเริ่มด้วยข้างขวาเมื่อท่านสวมรองเท้า เมื่อท่านหวีผม และเมื่อท่านทำความสะอาด หรือเมื่อท่านทำอะไรก็แล้วแต่</w:t>
      </w:r>
      <w:r>
        <w:rPr>
          <w:rFonts w:ascii="Cordia New" w:hAnsi="Cordia New" w:cs="Cordia New"/>
          <w:color w:val="008000"/>
        </w:rPr>
        <w:t xml:space="preserve">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 xml:space="preserve">มุตตะฟะกุน อะลัยฮฺ โดยมีบันทึกในอัลบุคอรียฺ เลขที่ </w:t>
      </w:r>
      <w:r>
        <w:rPr>
          <w:rFonts w:cs="Cordia New" w:ascii="Cordia New" w:hAnsi="Cordia New"/>
          <w:color w:val="008000"/>
        </w:rPr>
        <w:t xml:space="preserve">: 168 </w:t>
      </w:r>
      <w:r>
        <w:rPr>
          <w:rFonts w:ascii="Cordia New" w:hAnsi="Cordia New" w:cs="Cordia New"/>
          <w:color w:val="008000"/>
        </w:rPr>
        <w:t>สำนวนนี้เป็นของอัลบุคอรียฺและมุสลิม เลขที่</w:t>
      </w:r>
      <w:r>
        <w:rPr>
          <w:rFonts w:cs="Cordia New" w:ascii="Cordia New" w:hAnsi="Cordia New"/>
          <w:color w:val="008000"/>
        </w:rPr>
        <w:t xml:space="preserve">: 268) </w:t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  <w:b/>
          <w:b/>
          <w:bCs/>
          <w:color w:val="993300"/>
        </w:rPr>
        <w:t>วิธีการดุอาอ์ เมื่อเสร็จสิ้นจากการทำวุฎูอ์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มีรายงานจากท่านอุมัรฺ อิบนฺค็อฏฏอบเราะฎิยัลลอฮุอันฮุ ท่านนบี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ล่าวความว่า “ใครก็ตามที่ทำวุฎูอ์เสร็จแล้วกล่าว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Times New Roman"/>
          <w:b/>
          <w:b/>
          <w:bCs/>
          <w:color w:val="008000"/>
          <w:lang w:bidi="ar-SA"/>
        </w:rPr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أَشْهَدُ أَنْ لَا إِلَهَ إِلَّا اللَّهُ وَحْدَهُ لَا شَرِيكَ لَهُ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وَأَشْهَدُ أَنَّ مُحَمَّدًا عَبْدُهُ وَرَسُولُهُ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اللَّهُمَّ اجْعَلْنِي مِنَ التَّوَّابِينَ وَاجْعَلْنِي مِنَ الْمُتَطَهِّرِين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؛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فُتِحَتْ لَهُ ثَمَانِيَةُ أَبْوَابِ الْجَنَّةِ يَدْخُلُ مِنْ أَيِّهَا شَاءَ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“ข้าพระองค์ ขอปฏิญาณว่า ไม่มีพระเจ้าใด ๆ </w:t>
      </w:r>
      <w:r>
        <w:rPr>
          <w:rFonts w:ascii="Cordia New" w:hAnsi="Cordia New" w:cs="Cordia New"/>
          <w:color w:val="008000"/>
        </w:rPr>
        <w:t>ที่เป็นที่</w:t>
      </w:r>
      <w:r>
        <w:rPr>
          <w:rFonts w:ascii="Cordia New" w:hAnsi="Cordia New" w:cs="Cordia New"/>
          <w:color w:val="008000"/>
        </w:rPr>
        <w:t>เคารพ</w:t>
      </w:r>
      <w:r>
        <w:rPr>
          <w:rFonts w:ascii="Cordia New" w:hAnsi="Cordia New" w:cs="Cordia New"/>
          <w:color w:val="008000"/>
        </w:rPr>
        <w:t>สักการะอย่างแท้จริง</w:t>
      </w:r>
      <w:r>
        <w:rPr>
          <w:rFonts w:ascii="Cordia New" w:hAnsi="Cordia New" w:cs="Cordia New"/>
          <w:color w:val="008000"/>
        </w:rPr>
        <w:t>นอกจากอัลลอฮฺเพียงองค์เดียวเท่านั้น ไม่มีภาคีใด ๆ ร่วมกับพระองค์ และข้าพระองค์ขอปฏิญาณว่ามุหัมมัด เป็นบ่าวและ</w:t>
      </w:r>
      <w:r>
        <w:rPr>
          <w:rFonts w:ascii="Cordia New" w:hAnsi="Cordia New" w:cs="Cordia New"/>
          <w:color w:val="008000"/>
        </w:rPr>
        <w:t>ศาสน</w:t>
      </w:r>
      <w:r>
        <w:rPr>
          <w:rFonts w:ascii="Cordia New" w:hAnsi="Cordia New" w:cs="Cordia New"/>
          <w:color w:val="008000"/>
        </w:rPr>
        <w:t>ฑูตของพระองค์ โอ้ อัลลอฮฺ   ขอพระองค์ได้โปรดให้ข้าพระองค์เป็นผู้หนึ่งในหมู่ผู้ที่</w:t>
      </w:r>
      <w:r>
        <w:rPr>
          <w:rFonts w:ascii="Cordia New" w:hAnsi="Cordia New" w:cs="Cordia New"/>
          <w:color w:val="008000"/>
        </w:rPr>
        <w:t>สำนึก</w:t>
      </w:r>
      <w:r>
        <w:rPr>
          <w:rFonts w:ascii="Cordia New" w:hAnsi="Cordia New" w:cs="Cordia New"/>
          <w:color w:val="008000"/>
        </w:rPr>
        <w:t>ผิดต่อพระองค์ และขอได้โปรดให้ข้าพระองค์เป็นหนึ่งในหมู่ผู้ที่</w:t>
      </w:r>
      <w:r>
        <w:rPr>
          <w:rFonts w:ascii="Cordia New" w:hAnsi="Cordia New" w:cs="Cordia New"/>
          <w:color w:val="008000"/>
        </w:rPr>
        <w:t>รักษา</w:t>
      </w:r>
      <w:r>
        <w:rPr>
          <w:rFonts w:ascii="Cordia New" w:hAnsi="Cordia New" w:cs="Cordia New"/>
          <w:color w:val="008000"/>
        </w:rPr>
        <w:t>ความสะอาดด้วยเถิด” นอกจากว่าประตูสวรรค์ทั้งแปดบานจะถูกเปิด</w:t>
      </w:r>
      <w:r>
        <w:rPr>
          <w:rFonts w:ascii="Cordia New" w:hAnsi="Cordia New" w:cs="Cordia New"/>
          <w:color w:val="008000"/>
        </w:rPr>
        <w:t>ขึ้น</w:t>
      </w:r>
      <w:r>
        <w:rPr>
          <w:rFonts w:ascii="Cordia New" w:hAnsi="Cordia New" w:cs="Cordia New"/>
          <w:color w:val="008000"/>
        </w:rPr>
        <w:t xml:space="preserve">เพื่อรับเขา </w:t>
      </w:r>
      <w:r>
        <w:rPr>
          <w:rFonts w:ascii="Cordia New" w:hAnsi="Cordia New" w:cs="Cordia New"/>
          <w:color w:val="008000"/>
        </w:rPr>
        <w:t>โดยเ</w:t>
      </w:r>
      <w:r>
        <w:rPr>
          <w:rFonts w:ascii="Cordia New" w:hAnsi="Cordia New" w:cs="Cordia New"/>
          <w:color w:val="008000"/>
        </w:rPr>
        <w:t xml:space="preserve">ขาจะเลือกเข้าทางบานไหนก็ได้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รายงานโดยมุสลิม เลขที่</w:t>
      </w:r>
      <w:r>
        <w:rPr>
          <w:rFonts w:cs="Cordia New" w:ascii="Cordia New" w:hAnsi="Cordia New"/>
          <w:color w:val="008000"/>
        </w:rPr>
        <w:t>: 234)</w:t>
      </w:r>
    </w:p>
    <w:p>
      <w:pPr>
        <w:pStyle w:val="Normal"/>
        <w:ind w:left="1080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มีรายงานจากท่านอะ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ะอี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าะฎิยัลลอฮุอันฮ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ล่าวว่าท่านนบี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กล่าวความว่า “ใครก็ตามที่ทำวุฎูอ์เสร็จแล้วกล่าวว่า</w:t>
      </w:r>
    </w:p>
    <w:p>
      <w:pPr>
        <w:pStyle w:val="Normal"/>
        <w:bidi w:val="1"/>
        <w:ind w:left="818" w:right="0" w:hanging="0"/>
        <w:jc w:val="left"/>
        <w:rPr/>
      </w:pP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سُبْحَانَكَ اللَّهُمَّ وَبِحَمْدِك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شْهَدُ أَنْ لَا إِلَهَ إِلَّا أَنْتَ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rtl w:val="true"/>
          <w:lang w:bidi="ar-SA"/>
        </w:rPr>
        <w:t xml:space="preserve"> أَسْتَغْفِرُكَ وَأَتُوبُ إِلَيْكَ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</w:rPr>
      </w:pPr>
      <w:r>
        <w:rPr>
          <w:rFonts w:ascii="Cordia New" w:hAnsi="Cordia New" w:cs="Cordia New"/>
          <w:color w:val="008000"/>
        </w:rPr>
        <w:t xml:space="preserve">ความว่า “โอ้อัลลอฮฺมหาบริสุทธิ์และมวลการสรรเสริญมีต่อพระองค์เท่านั้น ข้าพระองค์ ขอปฏิญาณว่า ไม่มีพระเจ้าใด ๆ ที่จะต้องเคารพบูชานอกจากอัลลอฮฺเพียงองค์เดียว ข้าพระองค์ขออภัยโทษและสารภาพผิดต่อพระองค์เพียงผู้เดียว จะถูกจารึกไว้ในแผ่นจารึก แล้วประทับตราผนึกไว้ </w:t>
      </w:r>
      <w:r>
        <w:rPr>
          <w:rFonts w:ascii="Cordia New" w:hAnsi="Cordia New" w:cs="Cordia New"/>
          <w:color w:val="008000"/>
        </w:rPr>
        <w:t>และจะ</w:t>
      </w:r>
      <w:r>
        <w:rPr>
          <w:rFonts w:ascii="Cordia New" w:hAnsi="Cordia New" w:cs="Cordia New"/>
          <w:color w:val="008000"/>
        </w:rPr>
        <w:t xml:space="preserve">ไม่ถูกทำลายได้จนถึงวันกิยามะฮฺ” </w:t>
      </w:r>
      <w:r>
        <w:rPr>
          <w:rFonts w:cs="Cordia New" w:ascii="Cordia New" w:hAnsi="Cordia New"/>
          <w:color w:val="008000"/>
        </w:rPr>
        <w:t>(</w:t>
      </w:r>
      <w:r>
        <w:rPr>
          <w:rFonts w:ascii="Cordia New" w:hAnsi="Cordia New" w:cs="Cordia New"/>
          <w:color w:val="008000"/>
        </w:rPr>
        <w:t>รายงานโดยนะสาอียฺในอะมะลุล เยามุ วัลลัยละฮฺ เลขที่</w:t>
      </w:r>
      <w:r>
        <w:rPr>
          <w:rFonts w:cs="Cordia New" w:ascii="Cordia New" w:hAnsi="Cordia New"/>
          <w:color w:val="008000"/>
        </w:rPr>
        <w:t>: 81</w:t>
      </w:r>
      <w:r>
        <w:rPr>
          <w:rFonts w:cs="Cordia New" w:ascii="Cordia New" w:hAnsi="Cordia New"/>
          <w:color w:val="008000"/>
        </w:rPr>
        <w:t xml:space="preserve"> </w:t>
      </w:r>
      <w:r>
        <w:rPr>
          <w:rFonts w:ascii="Cordia New" w:hAnsi="Cordia New" w:cs="Cordia New"/>
          <w:color w:val="008000"/>
        </w:rPr>
        <w:t>และฏ็อบเราะนียฺในอัลเอาสัฏ เลขที่</w:t>
      </w:r>
      <w:r>
        <w:rPr>
          <w:rFonts w:cs="Cordia New" w:ascii="Cordia New" w:hAnsi="Cordia New"/>
          <w:color w:val="008000"/>
        </w:rPr>
        <w:t xml:space="preserve">: 1478 </w:t>
      </w:r>
      <w:r>
        <w:rPr>
          <w:rFonts w:ascii="Cordia New" w:hAnsi="Cordia New" w:cs="Cordia New"/>
          <w:color w:val="008000"/>
        </w:rPr>
        <w:t>ซึ่งเป็นหะดีษเศาะ</w:t>
      </w:r>
      <w:r>
        <w:rPr>
          <w:rFonts w:ascii="Cordia New" w:hAnsi="Cordia New" w:cs="Cordia New"/>
          <w:color w:val="008000"/>
        </w:rPr>
        <w:t>ฮีหฺ</w:t>
      </w:r>
      <w:r>
        <w:rPr>
          <w:rFonts w:ascii="Cordia New" w:hAnsi="Cordia New" w:cs="Cordia New"/>
          <w:color w:val="008000"/>
        </w:rPr>
        <w:t xml:space="preserve"> โปรดดูในอัลสิลสิละฮฺ อัศ เศาะ</w:t>
      </w:r>
      <w:r>
        <w:rPr>
          <w:rFonts w:ascii="Cordia New" w:hAnsi="Cordia New" w:cs="Cordia New"/>
          <w:color w:val="008000"/>
        </w:rPr>
        <w:t>ฮี</w:t>
      </w:r>
      <w:r>
        <w:rPr>
          <w:rFonts w:ascii="Cordia New" w:hAnsi="Cordia New" w:cs="Cordia New"/>
          <w:color w:val="008000"/>
        </w:rPr>
        <w:t xml:space="preserve">หะฮฺ เลขที่ </w:t>
      </w:r>
      <w:r>
        <w:rPr>
          <w:rFonts w:cs="Cordia New" w:ascii="Cordia New" w:hAnsi="Cordia New"/>
          <w:color w:val="008000"/>
        </w:rPr>
        <w:t>: 2333)</w:t>
      </w:r>
    </w:p>
    <w:p>
      <w:pPr>
        <w:pStyle w:val="Normal"/>
        <w:ind w:left="900" w:right="818" w:hanging="0"/>
        <w:rPr>
          <w:rFonts w:ascii="Cordia New" w:hAnsi="Cordia New" w:cs="Cordia New"/>
          <w:color w:val="008000"/>
        </w:rPr>
      </w:pPr>
      <w:r>
        <w:rPr>
          <w:rFonts w:cs="Cordia New" w:ascii="Cordia New" w:hAnsi="Cordia New"/>
          <w:color w:val="008000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หลังจากเสร็จสิ้นจากการทำวุฎูอ์แล้ว ก็อาจจะเช็ด</w:t>
      </w:r>
      <w:r>
        <w:rPr>
          <w:rFonts w:ascii="Cordia New" w:hAnsi="Cordia New" w:cs="Cordia New"/>
        </w:rPr>
        <w:t>น้ำที่เปียก</w:t>
      </w:r>
      <w:r>
        <w:rPr>
          <w:rFonts w:ascii="Cordia New" w:hAnsi="Cordia New" w:cs="Cordia New"/>
        </w:rPr>
        <w:t>ด้วยผ้าหรือกระดาษชำระและอื่นๆได้</w:t>
      </w:r>
    </w:p>
    <w:p>
      <w:pPr>
        <w:pStyle w:val="Normal"/>
        <w:ind w:left="36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3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eastAsia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8:00Z</dcterms:created>
  <dc:creator>มุหัมมัด อัต-ตุวัยญิรีย์ (ดานียา เจะสนิ แปล)</dc:creator>
  <dc:description/>
  <cp:keywords>อิสลาม ความสะอาด</cp:keywords>
  <dc:language>en-US</dc:language>
  <cp:lastModifiedBy>iLLuSioN</cp:lastModifiedBy>
  <cp:lastPrinted>2008-06-23T05:59:00Z</cp:lastPrinted>
  <dcterms:modified xsi:type="dcterms:W3CDTF">2008-06-23T00:19:00Z</dcterms:modified>
  <cp:revision>3</cp:revision>
  <dc:subject>อิสลามเฮ้าส์ 2008</dc:subject>
  <dc:title>การทำวุฎูอ์(อาบน้ำละหมาด)</dc:title>
</cp:coreProperties>
</file>