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eastAsia="SimSun;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69440</wp:posOffset>
            </wp:positionH>
            <wp:positionV relativeFrom="paragraph">
              <wp:posOffset>-720090</wp:posOffset>
            </wp:positionV>
            <wp:extent cx="7629525" cy="857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503674545"/>
      <w:r>
        <w:rPr>
          <w:rFonts w:eastAsia="Times New Roman" w:cs="Times New Roman"/>
          <w:rtl w:val="true"/>
        </w:rPr>
        <w:t xml:space="preserve">   </w:t>
      </w:r>
    </w:p>
    <w:p>
      <w:pPr>
        <w:pStyle w:val="Style12"/>
        <w:jc w:val="center"/>
        <w:rPr/>
      </w:pPr>
      <w:r>
        <w:rPr>
          <w:rFonts w:eastAsia="SimSun;宋体"/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حيم</w:t>
      </w:r>
      <w:bookmarkEnd w:id="0"/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ظمى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نز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برى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كف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سيئ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اف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درجات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طواف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،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رائ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دو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حس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اع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سباغ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بغي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تر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ص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خال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س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ضوء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ع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ضوء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سباغ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تر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أبصر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 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ضوء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»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عت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مواض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ص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بط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أعق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يص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كاسلاً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هلاً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 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لأعق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سبغ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»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 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لأعق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بط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أق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»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تها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روط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فروض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سننً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شروط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عقل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مييز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ح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طهور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باحً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سبق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ستنج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ستجما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أعض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روض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ست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1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كام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ضمض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استنشاق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2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فق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فق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3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ذنا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4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جل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عب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5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رتي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ضو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مْت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اة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غْسِل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ُجُوهَ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يْدِيَ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رَافِق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مْسَح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رُءُوسِ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رْجُلَ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عْبَيْن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نُ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طَّهَّر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ض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فَر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ء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ائِط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مَسْتُم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ِسَاء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جِد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ءً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يَمَّم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عِيد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يِّب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مْسَح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وُجُوهِ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يْدِي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جْعَل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رَج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ُطَهِّرَ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ِيُتِم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ِعْمَت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6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فع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6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وا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ش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br/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سن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شر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الفرو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منها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واك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 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ش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أمر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السو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ضو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»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ف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دا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مضمض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استنش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ضمض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استنش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 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سب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خ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أصا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با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استنش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صائمً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»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ضمض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م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استنشاق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ذ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خل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ثي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اخل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خل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رجل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غس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يد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رجل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و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أحيان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توض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حيان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حيان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ورو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يواف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>–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 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توض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ضوء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ص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لي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وجه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ج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نظر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أيت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نف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 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توض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بل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سب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ت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ثم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»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Style13"/>
        <w:jc w:val="both"/>
        <w:rPr>
          <w:rFonts w:eastAsia="SimSun;宋体"/>
        </w:rPr>
      </w:pPr>
      <w:bookmarkStart w:id="1" w:name="__RefHeading___Toc503674546"/>
      <w:r>
        <w:rPr>
          <w:rFonts w:eastAsia="SimSun;宋体"/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ضو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حيحة</w:t>
      </w:r>
      <w:r>
        <w:rPr>
          <w:rFonts w:eastAsia="SimSun;宋体"/>
          <w:rtl w:val="true"/>
        </w:rPr>
        <w:t>:</w:t>
      </w:r>
      <w:bookmarkEnd w:id="1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و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لطوا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ح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لفظ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ف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تمضم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ستنش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ن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ضمض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استنش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غ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فق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يم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ذن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ق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ف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ح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ذ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سباب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مس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إبها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ع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يم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مر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توض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ف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ضم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ستن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ف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ع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ضوئ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 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ضوئ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رك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ها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ماؤ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سب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توض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Style13"/>
        <w:jc w:val="both"/>
        <w:rPr>
          <w:rFonts w:eastAsia="SimSun;宋体"/>
        </w:rPr>
      </w:pPr>
      <w:bookmarkStart w:id="2" w:name="__RefHeading___Toc503674547"/>
      <w:r>
        <w:rPr>
          <w:rFonts w:eastAsia="SimSun;宋体"/>
          <w:rtl w:val="true"/>
        </w:rPr>
        <w:t>نواق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ضوء</w:t>
      </w:r>
      <w:r>
        <w:rPr>
          <w:rFonts w:eastAsia="SimSun;宋体"/>
          <w:rtl w:val="true"/>
        </w:rPr>
        <w:t>:</w:t>
      </w:r>
      <w:bookmarkEnd w:id="2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واق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1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بيل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ائط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2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جن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غطي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نو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غ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نحو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ضاب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غط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عق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3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حد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توض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إبل؟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 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توض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ح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إب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»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نبي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هم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ي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س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نبيه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شرو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وج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طولاً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اب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عت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نحد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حي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ذق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رضً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ذ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ذ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ح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خفي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ط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ظاهر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ثي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ات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جلد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خل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ط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لخ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ظف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ضد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عب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ظم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اتئ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ذ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أسف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د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قطو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نش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حو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تنش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معو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توضئ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سبا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عم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ص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ر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توض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غت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صاع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سْرِفُو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سْرِف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أنعام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141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= </w:t>
      </w:r>
      <w:r>
        <w:rPr>
          <w:rFonts w:eastAsia="SimSun;宋体" w:cs="Traditional Arabic"/>
          <w:sz w:val="36"/>
          <w:szCs w:val="36"/>
          <w:lang w:bidi="ar-EG"/>
        </w:rPr>
        <w:t>0.687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ت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ص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= </w:t>
      </w:r>
      <w:r>
        <w:rPr>
          <w:rFonts w:eastAsia="SimSun;宋体" w:cs="Traditional Arabic"/>
          <w:sz w:val="36"/>
          <w:szCs w:val="36"/>
          <w:lang w:bidi="ar-EG"/>
        </w:rPr>
        <w:t>2.748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ت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ج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نب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تعاه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عضاء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ضو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سوس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ع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ضوء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اع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ق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عن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فتاو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5/254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واق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شه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غس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خروج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لخ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بيل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ل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قي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رعا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ق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اج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وط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ظفار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مناكي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زال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عض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اكي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ج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فتاو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3/237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ج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فتاو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لجن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5/241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بي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غ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بي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jc w:val="both"/>
        <w:rPr>
          <w:rFonts w:eastAsia="SimSun;宋体"/>
        </w:rPr>
      </w:pPr>
      <w:bookmarkStart w:id="3" w:name="__RefHeading___Toc503674548"/>
      <w:r>
        <w:rPr>
          <w:rFonts w:eastAsia="SimSun;宋体"/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ح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ضوء</w:t>
      </w:r>
      <w:r>
        <w:rPr>
          <w:rFonts w:eastAsia="SimSun;宋体"/>
          <w:rtl w:val="true"/>
        </w:rPr>
        <w:t>:</w:t>
      </w:r>
      <w:bookmarkEnd w:id="3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 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أ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خرج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جس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خ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ظفار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»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Style13"/>
        <w:jc w:val="both"/>
        <w:rPr>
          <w:rFonts w:eastAsia="SimSun;宋体"/>
        </w:rPr>
      </w:pPr>
      <w:bookmarkStart w:id="4" w:name="__RefHeading___Toc503674549"/>
      <w:r>
        <w:rPr>
          <w:rFonts w:eastAsia="SimSun;宋体"/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ضوء</w:t>
      </w:r>
      <w:r>
        <w:rPr>
          <w:rFonts w:eastAsia="SimSun;宋体"/>
          <w:rtl w:val="true"/>
        </w:rPr>
        <w:t>:</w:t>
      </w:r>
      <w:bookmarkEnd w:id="4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مر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 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ضوئ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رك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»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ضوء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تر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ج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إخل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حر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ن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جاه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ص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تحو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بك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خل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عم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</w:r>
      <w:bookmarkStart w:id="5" w:name="__RefHeading___Toc503674550"/>
      <w:bookmarkStart w:id="6" w:name="__RefHeading___Toc503674550"/>
    </w:p>
    <w:p>
      <w:pPr>
        <w:pStyle w:val="Style12"/>
        <w:jc w:val="center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Style12"/>
        <w:jc w:val="center"/>
        <w:rPr>
          <w:rFonts w:eastAsia="SimSun;宋体"/>
        </w:rPr>
      </w:pPr>
      <w:bookmarkStart w:id="7" w:name="__RefHeading___Toc503674550"/>
      <w:r>
        <w:rPr>
          <w:rFonts w:eastAsia="SimSun;宋体"/>
          <w:rtl w:val="true"/>
        </w:rPr>
        <w:t>الفهرس</w:t>
      </w:r>
      <w:bookmarkEnd w:id="7"/>
    </w:p>
    <w:p>
      <w:pPr>
        <w:pStyle w:val="Style12"/>
        <w:jc w:val="center"/>
        <w:rPr>
          <w:rFonts w:eastAsia="SimSun;宋体"/>
        </w:rPr>
      </w:pPr>
      <w:r>
        <w:rPr>
          <w:rFonts w:eastAsia="SimSun;宋体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eastAsia="SimSun;宋体" w:cs="Traditional Arabic"/>
              <w:lang w:val="en-US" w:eastAsia="en-US"/>
            </w:rPr>
            <w:instrText xml:space="preserve"> TOC \t "وسط عماد ربيعي;1;جاني عماد ربيعي;2" </w:instrText>
          </w:r>
          <w:r>
            <w:rPr>
              <w:rtl w:val="true"/>
              <w:sz w:val="34"/>
              <w:sz w:val="34"/>
              <w:szCs w:val="34"/>
              <w:rFonts w:eastAsia="SimSun;宋体" w:cs="Traditional Arabic"/>
              <w:lang w:val="en-US" w:eastAsia="en-US"/>
            </w:rPr>
            <w:fldChar w:fldCharType="separate"/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54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كيفية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وضوء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صحيحة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54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نواقض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وضوء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54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إحسان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وضوء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54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صلاة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بعد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وضوء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54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55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sz w:val="36"/>
          <w:szCs w:val="36"/>
          <w:rtl w:val="true"/>
          <w:lang w:val="en-US" w:eastAsia="en-US" w:bidi="ar-EG"/>
        </w:rPr>
      </w:r>
    </w:p>
    <w:sectPr>
      <w:footerReference w:type="default" r:id="rId3"/>
      <w:footerReference w:type="first" r:id="rId4"/>
      <w:type w:val="nextPage"/>
      <w:pgSz w:w="11906" w:h="13438"/>
      <w:pgMar w:left="2835" w:right="2835" w:gutter="0" w:header="0" w:top="1134" w:footer="567" w:bottom="1304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3">
    <w:name w:val="جان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13:00Z</dcterms:created>
  <dc:creator>إبراهيم بن علي الحدادي</dc:creator>
  <dc:description>ارجع فأحسن وضوءك</dc:description>
  <cp:keywords>ارجع فأحسن وضوءك</cp:keywords>
  <dc:language>en-US</dc:language>
  <cp:lastModifiedBy>سارة</cp:lastModifiedBy>
  <dcterms:modified xsi:type="dcterms:W3CDTF">2013-06-27T13:58:00Z</dcterms:modified>
  <cp:revision>4</cp:revision>
  <dc:subject>ارجع فأحسن وضوءك</dc:subject>
  <dc:title>ارجع فأحسن وضوءك</dc:title>
</cp:coreProperties>
</file>