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3962400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  <w:lang w:bidi="ar-EG"/>
        </w:rPr>
      </w:r>
    </w:p>
    <w:p>
      <w:pPr>
        <w:pStyle w:val="Style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05460</wp:posOffset>
            </wp:positionH>
            <wp:positionV relativeFrom="paragraph">
              <wp:posOffset>3937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imes New Roman"/>
          <w:sz w:val="34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>
          <w:rFonts w:cs="Traditional Arabic"/>
          <w:color w:val="000000"/>
          <w:sz w:val="34"/>
          <w:szCs w:val="36"/>
          <w:lang w:bidi="ar-EG"/>
        </w:rPr>
      </w:pPr>
      <w:r>
        <w:rPr>
          <w:rFonts w:cs="Traditional Arabic"/>
          <w:color w:val="000000"/>
          <w:sz w:val="34"/>
          <w:szCs w:val="36"/>
          <w:rtl w:val="true"/>
          <w:lang w:bidi="ar-EG"/>
        </w:rPr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bookmarkStart w:id="0" w:name="__RefHeading___Toc503783703"/>
      <w:bookmarkEnd w:id="0"/>
      <w:r>
        <w:rPr>
          <w:rtl w:val="true"/>
        </w:rPr>
        <w:t>المقدمة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شه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ري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شه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جمع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هج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ع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بن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ا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ق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واص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س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معرو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ل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ح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صح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ؤ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تص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قص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ط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ظر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ث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باب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يوخ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ص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ج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لف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ختص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ضمن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ي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رآن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و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بي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تا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جما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ثاب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ف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لوم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ميتها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ق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rFonts w:cs="Traditional Arabic"/>
          <w:sz w:val="34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لع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ق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ح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راء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ذ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روج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ه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عذ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ع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قو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سأ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ف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ب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رأ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م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ع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الص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وجه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ب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د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جن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عي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أ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ه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ب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يوخ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تمس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كتا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وم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و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صوص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سب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ك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ظي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جمع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1" w:name="__RefHeading___Toc503783704"/>
      <w:bookmarkEnd w:id="1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صل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ي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ضً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Cs w:val="36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ف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و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عف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rFonts w:cs="Traditional Arabic"/>
          <w:sz w:val="34"/>
          <w:szCs w:val="36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هك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ذق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ر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ر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تشد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ف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بق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ركو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فر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تف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شرك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س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ه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ر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ف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وارب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حف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حا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خالفو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ز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س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جو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ز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رخ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يم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ر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طبي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تف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ك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ز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جما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ست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ق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رف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ا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2" w:name="__RefHeading___Toc503783705"/>
      <w:bookmarkEnd w:id="2"/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با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سب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لائك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بح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تمهي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ل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ي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فع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خنث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ا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ء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ا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مال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نف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ا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مرأ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كر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ب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زال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ن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ش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كرات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ع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ظاه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ق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ه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م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لق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ا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ش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ق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جو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صو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ما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كي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أ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ث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يوم؟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دا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فكون؟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تأس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خالفو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صو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أس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مجو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كف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طا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خ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صو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مد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ا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حلقو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و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طالو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كس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ض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ص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ا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تشو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شر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جمل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ف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ز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سو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م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رآ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سن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ض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ش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يهد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َّ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عو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ل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ن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ز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ن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ذ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خرة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براه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غ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فس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برأ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غ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قو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غ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ت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3" w:name="__RefHeading___Toc503783706"/>
      <w:bookmarkEnd w:id="3"/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الوا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طي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تد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مع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صينا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و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ما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هي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وق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ا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لتح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حل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ي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أيها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ف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شرك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بي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رسل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ب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الح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نا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كر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ن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زا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فس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ذه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ق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اق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ث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خالف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د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جت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زم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ظر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ر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صل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ض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جا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خلوق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سلام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ف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ا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سو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ضع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زيم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و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نس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نف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م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ف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بنائ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وى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ظ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د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ب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د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جت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بيئ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ي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نس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ه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تحري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ف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قو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ؤ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حك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ج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ائ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ذاب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ش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ئ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ب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ين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ر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وا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طر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ي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و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ه؟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ش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ر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فاع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ا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ت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Style12"/>
        <w:jc w:val="center"/>
        <w:rPr/>
      </w:pPr>
      <w:bookmarkStart w:id="4" w:name="__RefHeading___Toc503783707"/>
      <w:bookmarkEnd w:id="4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ف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ر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ر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خل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ضل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س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ف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رسل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نا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ائ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جر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فرز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هن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س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ل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ل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بق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شرق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ضرً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لو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و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ي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طراو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شرا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ضر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أ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ضراء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ظائ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فراز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بد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ح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ابس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ئ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ر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م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سن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وا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طبيع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أ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رأس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تبا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يا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اص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ر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ميز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ائ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ذوب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ضمحلا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قلي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بع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كون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مع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كي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وغ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ي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خ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ا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ل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س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ا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وا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آن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بوي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ي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ترئ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رتك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رأ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س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ِمُؤْمِن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ل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ُؤْمِنَةٍ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ذ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َضَ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رَسُولُ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مْرً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ك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هُم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خِيَرَة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مْرِهِ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ؤ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ير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لْيَحْذَر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َّذِي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خَالِف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مْرِ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ُصِيبَه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تْنَة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و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ُصِيبَه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ذَاب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ل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ا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قتد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ف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شرك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جوس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نس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لع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عد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ف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شرك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ه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شابهت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خالفت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ا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ابع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ئ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ف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ر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كي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طمئ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ف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ز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ه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ع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عي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ثوا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قا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ؤ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بع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و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ز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حس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ار</w:t>
      </w:r>
      <w:r>
        <w:rPr>
          <w:rFonts w:cs="Traditional Arabic"/>
          <w:sz w:val="34"/>
          <w:szCs w:val="36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ع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ت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ي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ا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بال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لي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بع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هو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ي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و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رج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ح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قتض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طا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است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ها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مح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متث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ا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جتن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واهي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أس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را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تق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لف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ال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مس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ؤمن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الف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كثر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قَد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َسُول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ُسْوَة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َسَنَة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ِم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ا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َرْجُ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الْيَوْم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ْآخِر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ذَكَر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َّه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ث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ف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5" w:name="__RefHeading___Toc503783708"/>
      <w:bookmarkEnd w:id="5"/>
      <w:r>
        <w:rPr>
          <w:rtl w:val="true"/>
        </w:rPr>
        <w:t>فتاوى</w:t>
      </w:r>
      <w:r>
        <w:rPr>
          <w:rFonts w:cs="Lotus Linotype" w:ascii="Lotus Linotype" w:hAnsi="Lotus Linotyp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bCs/>
          <w:rtl w:val="true"/>
        </w:rPr>
        <w:footnoteReference w:id="7"/>
      </w:r>
      <w:r>
        <w:rPr>
          <w:rFonts w:cs="Lotus Linotype" w:ascii="Lotus Linotype" w:hAnsi="Lotus Linotype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عد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طلع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ج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ائ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بحو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فت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استفت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دعو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جا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د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صه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ؤ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نا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ثير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تف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ص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حد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ج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ع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اق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ارك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فه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ول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ل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ح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ؤ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ختلف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جواب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رخ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ص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ص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ز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رخ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جو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نا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ص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كر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ث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ع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ت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ق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ارك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ل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ا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ص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وا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ا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ظاه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رف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ظاه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نا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صر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ظاهره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و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رض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ط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سنا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او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كذب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هزأ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به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عا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كر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ظ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د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خر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ت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فر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ُل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َبِاللَّ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آيَاتِ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رَسُولِهِ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ُنْت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سْتَهْزِئُو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*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عْتَذِرُو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َد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َفَرْت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َعْد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ِيمَانِ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سأ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جمي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هد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وف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اف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ضل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ت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ائل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ا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عاق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br/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قو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ر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ا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ؤا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عاق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قها؟</w:t>
      </w:r>
      <w:r>
        <w:rPr>
          <w:rFonts w:cs="Traditional Arabic"/>
          <w:sz w:val="34"/>
          <w:szCs w:val="36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ج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ج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ائ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إفت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رئاس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ز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ز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جواب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ر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ا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ا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ا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ت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ز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ن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ذ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ي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اد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عف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إِنِّ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َغَفَّار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ِمَن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َاب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آمَن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عَمِل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صَالِحً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ُمَّ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هْت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ص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قو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شيئ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ف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قب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سؤ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ت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ق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lang w:bidi="ar-EG"/>
        </w:rPr>
        <w:t>3302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ار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 / </w:t>
      </w:r>
      <w:r>
        <w:rPr>
          <w:rFonts w:cs="Traditional Arabic"/>
          <w:sz w:val="34"/>
          <w:szCs w:val="36"/>
          <w:lang w:bidi="ar-EG"/>
        </w:rPr>
        <w:t>12</w:t>
      </w:r>
      <w:r>
        <w:rPr>
          <w:rFonts w:cs="Traditional Arabic"/>
          <w:sz w:val="34"/>
          <w:szCs w:val="36"/>
          <w:rtl w:val="true"/>
          <w:lang w:bidi="ar-EG"/>
        </w:rPr>
        <w:t xml:space="preserve"> / </w:t>
      </w:r>
      <w:r>
        <w:rPr>
          <w:rFonts w:cs="Traditional Arabic"/>
          <w:sz w:val="34"/>
          <w:szCs w:val="36"/>
          <w:lang w:bidi="ar-EG"/>
        </w:rPr>
        <w:t>1400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ـ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عل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ث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رك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ف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هك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واي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ز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و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رخ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الف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جوس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عن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ف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ك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د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د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ع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ث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ر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رض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طو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ر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نته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ار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رو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ف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قر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ص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ارض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رخ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و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رض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عف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ت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ج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ار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ص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صر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ب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ف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لج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ائ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بحو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إفتاء</w:t>
      </w:r>
    </w:p>
    <w:p>
      <w:pPr>
        <w:pStyle w:val="Normal"/>
        <w:widowControl w:val="false"/>
        <w:spacing w:lineRule="exact" w:line="500"/>
        <w:ind w:left="0" w:right="0" w:firstLine="2156"/>
        <w:jc w:val="center"/>
        <w:rPr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ضو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حس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قعود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2156"/>
        <w:jc w:val="center"/>
        <w:rPr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نائب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رئيس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لجن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رزاق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فيفي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2156"/>
        <w:jc w:val="center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رئيس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عزيز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از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رسالة</w:t>
      </w:r>
    </w:p>
    <w:p>
      <w:pPr>
        <w:pStyle w:val="Style12"/>
        <w:jc w:val="center"/>
        <w:rPr/>
      </w:pPr>
      <w:r>
        <w:rPr>
          <w:rtl w:val="true"/>
        </w:rPr>
        <w:t>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</w:p>
    <w:p>
      <w:pPr>
        <w:pStyle w:val="Style12"/>
        <w:jc w:val="center"/>
        <w:rPr/>
      </w:pPr>
      <w:bookmarkStart w:id="6" w:name="__RefHeading___Toc503783711"/>
      <w:bookmarkEnd w:id="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صل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أما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: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أل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خو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سئ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آتية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ب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ج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ئزة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ن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خل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د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ئ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ب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نب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جو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سئ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قو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ر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ز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رخ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جو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خر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سائ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سن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ق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ا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ا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ب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حاف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ه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ز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ك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ع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ح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و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كرام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رخ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ث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يس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تقص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ث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ق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ز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جما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و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سئ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لاث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الص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ب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رخ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رك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آتَاكُم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رَّسُول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خُذُو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َمَ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َهَاكُمْ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َنْهُ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َانْتَهُو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ك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حفاؤ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فضل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وفي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خا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ن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خال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ص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ز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ا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لفا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ء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ف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ا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د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ذ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ك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و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ذ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ه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باد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متث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سول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ض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تخا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ن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ن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ن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عص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اص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ك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قص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ن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عاص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ن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يم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ضع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خش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ض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زنقمت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ذكو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نف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ل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ط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و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قص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شابه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جو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شرك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جو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ق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ش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ق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رج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و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فا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قنع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فيق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ال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رح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ركاته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عزيز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عب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باز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4"/>
          <w:szCs w:val="36"/>
          <w:lang w:bidi="ar-EG"/>
        </w:rPr>
      </w:pPr>
      <w:r>
        <w:rPr>
          <w:rFonts w:cs="Traditional Arabic"/>
          <w:b/>
          <w:bCs/>
          <w:sz w:val="34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jc w:val="center"/>
        <w:rPr/>
      </w:pP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وسئل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شيخ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صالح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عثيمين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س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ص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ودها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جـ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حلق اللحية حرام لأنه مشابهة للمشركين والمجوس وقد قال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4"/>
          <w:sz w:val="34"/>
          <w:szCs w:val="36"/>
          <w:rtl w:val="true"/>
          <w:lang w:bidi="ar-EG"/>
        </w:rPr>
        <w:t>من تشبه بقوم فهو منهم</w:t>
      </w:r>
      <w:r>
        <w:rPr>
          <w:rFonts w:cs="Traditional Arabic"/>
          <w:b/>
          <w:bCs/>
          <w:color w:val="FF0000"/>
          <w:sz w:val="34"/>
          <w:szCs w:val="36"/>
          <w:rtl w:val="true"/>
          <w:lang w:bidi="ar-EG"/>
        </w:rPr>
        <w:t>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أنه تغيير لخلق الله سبحانه وهو من أوامر الشيطان كما قال الله سبحانه عن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4"/>
          <w:sz w:val="34"/>
          <w:szCs w:val="36"/>
          <w:rtl w:val="true"/>
          <w:lang w:bidi="ar-EG"/>
        </w:rPr>
        <w:t>ولآمرنهم فليغيرن خلق الله</w:t>
      </w:r>
      <w:r>
        <w:rPr>
          <w:rFonts w:cs="Traditional Arabic"/>
          <w:b/>
          <w:bCs/>
          <w:color w:val="FF0000"/>
          <w:sz w:val="34"/>
          <w:szCs w:val="36"/>
          <w:rtl w:val="true"/>
          <w:lang w:bidi="ar-EG"/>
        </w:rPr>
        <w:t>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ولأنه إزالة للفطرة التي فطر الله الخلق عليها فإن إعفاء اللحية من سنن الفطرة ولأنه مخالف لهدي عباد الله الصالحين من النبيين والرسل وأتباعهم وقد كانت لحية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عريضة كثيفة وأخبر الله تعالى عن هارون أنه قال لأخيه موسى عليهما السلام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FF0000"/>
          <w:spacing w:val="-4"/>
          <w:sz w:val="34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6"/>
          <w:rtl w:val="true"/>
          <w:lang w:bidi="ar-EG"/>
        </w:rPr>
        <w:t>قَالَ يَا ابْنَ أُمَّ لَا تَأْخُذْ بِلِحْيَتِي وَلَا بِرَأْسِي</w:t>
      </w:r>
      <w:r>
        <w:rPr>
          <w:rFonts w:ascii="AGA Arabesque" w:hAnsi="AGA Arabesque" w:eastAsia="AGA Arabesque" w:cs="Traditional Arabic"/>
          <w:b/>
          <w:b/>
          <w:bCs/>
          <w:color w:val="FF0000"/>
          <w:spacing w:val="-4"/>
          <w:sz w:val="34"/>
          <w:sz w:val="34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فحلقها خروج عن هدي عباد الله الصالحين من الأنبياء والمرسلين وغيرهم وتقصيرها عصيان لأمر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حيث قال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عفوا اللحى</w:t>
      </w:r>
      <w:r>
        <w:rPr>
          <w:rFonts w:cs="Traditional Arabic"/>
          <w:sz w:val="34"/>
          <w:szCs w:val="36"/>
          <w:rtl w:val="true"/>
          <w:lang w:bidi="ar-EG"/>
        </w:rPr>
        <w:t>)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روا اللحى</w:t>
      </w:r>
      <w:r>
        <w:rPr>
          <w:rFonts w:cs="Traditional Arabic"/>
          <w:sz w:val="34"/>
          <w:szCs w:val="36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خوا اللح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فإن هذا يدل على أن من قص منها شيئا كان واقعا في معصية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ومن عصى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فقد عصى الله لقول الله 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FF0000"/>
          <w:spacing w:val="-4"/>
          <w:sz w:val="34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6"/>
          <w:rtl w:val="true"/>
          <w:lang w:bidi="ar-EG"/>
        </w:rPr>
        <w:t>من يطع الرسول فقد أطاع الله</w:t>
      </w:r>
      <w:r>
        <w:rPr>
          <w:rFonts w:ascii="AGA Arabesque" w:hAnsi="AGA Arabesque" w:eastAsia="AGA Arabesque" w:cs="Traditional Arabic"/>
          <w:b/>
          <w:b/>
          <w:bCs/>
          <w:color w:val="FF0000"/>
          <w:spacing w:val="-4"/>
          <w:sz w:val="34"/>
          <w:sz w:val="34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قوله تعالى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b/>
          <w:bCs/>
          <w:color w:val="FF0000"/>
          <w:spacing w:val="-4"/>
          <w:sz w:val="34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6"/>
          <w:rtl w:val="true"/>
          <w:lang w:bidi="ar-EG"/>
        </w:rPr>
        <w:t>ومن يعص الله ورسوله فقد ضل ضلالا مبينا</w:t>
      </w:r>
      <w:r>
        <w:rPr>
          <w:rFonts w:ascii="AGA Arabesque" w:hAnsi="AGA Arabesque" w:eastAsia="AGA Arabesque" w:cs="Traditional Arabic"/>
          <w:b/>
          <w:b/>
          <w:bCs/>
          <w:color w:val="FF0000"/>
          <w:spacing w:val="-4"/>
          <w:sz w:val="34"/>
          <w:sz w:val="34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وإنك لتعجب من قوم يستحلون حلقها مع علمهم بأنها من شعار المسلمين وهدي المرسلين وعلمهم بأمر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بإعفائها ثم يستحلون حلقها مخالفين بذلك سبيل المؤمنين أما حدود اللحية فإنه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شعر الخدين، والعارضين، والذقن كما يدل على ذلك كلام أهل اللغة و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4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4"/>
          <w:sz w:val="34"/>
          <w:szCs w:val="36"/>
          <w:rtl w:val="true"/>
          <w:lang w:bidi="ar-EG"/>
        </w:rPr>
        <w:t>وفروا اللحى</w:t>
      </w:r>
      <w:r>
        <w:rPr>
          <w:rFonts w:cs="Traditional Arabic"/>
          <w:b/>
          <w:bCs/>
          <w:color w:val="FF0000"/>
          <w:sz w:val="34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ولم يحدد اللحى بحد شرعي وإذا جاءت النصوص وليس لها حد شرعي فإنها تحمل على الحد اللغوي ذلك لأن النبي </w:t>
      </w:r>
      <w:r>
        <w:rPr>
          <w:rFonts w:ascii="AGA Arabesque" w:hAnsi="AGA Arabesque" w:eastAsia="AGA Arabesque" w:cs="Traditional Arabic"/>
          <w:b/>
          <w:b/>
          <w:bCs/>
          <w:sz w:val="34"/>
          <w:sz w:val="34"/>
          <w:szCs w:val="36"/>
          <w:lang w:bidi="ar-EG"/>
        </w:rPr>
        <w:t>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 xml:space="preserve"> يتكلم باللسان العربي والقرآن عربي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304"/>
        <w:gridCol w:w="2966"/>
      </w:tblGrid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خ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ست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هدي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نصيحة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ق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الص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ناف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ت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خ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ف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ذي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ك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ن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ئ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لتواض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بصر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ينا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حلو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حية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قل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غر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صه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فار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الج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امد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تضرع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ق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ت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ت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الشرائ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ع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ح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سعيد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ذ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أخلاق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حظ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أ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واض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تع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أخلا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صحبه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ع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لح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جوام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ابه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خ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رسل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إعفائ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كر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تاب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صطف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اعت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حل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نتف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الأصاب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ق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حريق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كيه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ير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رك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عظ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فضائ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ي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صب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ق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د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ع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قاط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ك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ثأر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ضاعف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ناص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غ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ف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اف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هد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صب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روحة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جل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مان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ِ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عص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حمد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تحلق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ل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عن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داف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و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طا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حمد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ي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عصي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عد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قاط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رخ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لح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وفرو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و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ك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لمصطف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متاب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أط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ت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ظنن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أنه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سيرج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تلاف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مسار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يند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ض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ولاً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يعز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ج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حز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اط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كث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عاند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لس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ر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غي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لس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سام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ق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لي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أكثر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هدى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ول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ضل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خ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بلاق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اف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أشي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لض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لدو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الأخلا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ص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بضائ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فريق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ندم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تقار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د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ج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ائ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اخت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ول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قل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ول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يد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فلس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داف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سل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عف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لح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دا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ل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عر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ناص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إل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ماذ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شارق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خت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ج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0"/>
                <w:rtl w:val="true"/>
                <w:lang w:bidi="ar-EG"/>
              </w:rPr>
              <w:t>المنافع</w:t>
            </w:r>
            <w:r>
              <w:rPr>
                <w:rFonts w:cs="Traditional Arabic"/>
                <w:b/>
                <w:bCs/>
                <w:color w:val="FF0000"/>
                <w:sz w:val="32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right"/>
        <w:rPr/>
      </w:pPr>
      <w:r>
        <w:rPr>
          <w:rFonts w:cs="Times New Roman"/>
          <w:b/>
          <w:bCs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ناصح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imes New Roman"/>
          <w:sz w:val="34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7" w:name="__RefHeading___Toc503783712"/>
      <w:bookmarkEnd w:id="7"/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خ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ق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ح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عا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ق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واص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ح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واص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صب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ا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ح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ا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خ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ر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ذكر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حا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ا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رس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ذكر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ف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اص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قول</w:t>
      </w:r>
      <w:r>
        <w:rPr>
          <w:rFonts w:cs="Traditional Arabic"/>
          <w:sz w:val="34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ر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ي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ض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ارض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غ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عن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ر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ف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بق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ركو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ف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خ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شرك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س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ري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ه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ر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ف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وارب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حف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حا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خالفو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ع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ز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س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جو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ز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رخ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يمي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ل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ي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طبي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جو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لق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ص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تفه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ز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جما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ض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ستد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تقدم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ل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شرك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حف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حدي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رقم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ا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ح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رم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br/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نه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طاع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ز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ف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ا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تابع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أئ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حقق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يز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ي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ا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ار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س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لواج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ار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ول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مع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طعن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ي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ولاد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جتم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خصوص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ل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رك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يا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لآب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درس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ليتق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فس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د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طلاب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جتمع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ي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قي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ها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طاع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أ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ي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يا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ثبت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لق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ا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ا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ح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Style12"/>
        <w:jc w:val="center"/>
        <w:rPr/>
      </w:pPr>
      <w:bookmarkStart w:id="8" w:name="__RefHeading___Toc503783713"/>
      <w:bookmarkEnd w:id="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ل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يس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اب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جو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خلا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ر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مهور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كرو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هم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فوظ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إبدا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ض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ابتداع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تفق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ذاه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ربع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جو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وف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ي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حر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لق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ري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ق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صو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ذاه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حريم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ر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شرع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ش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خل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م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ضلال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س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ال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ف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يد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لط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صوم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جندي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وه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ثم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ستئصا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ر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ر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فع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فرن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تفرن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تس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دلت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ذه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ئ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ربع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ح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هير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ساعا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لي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اب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فت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با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ترتي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سن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م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ن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يبان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زالت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را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ه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ظاهر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حناب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جمهور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Cs w:val="36"/>
          <w:lang w:bidi="ar-EG"/>
        </w:rPr>
        <w:t>5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د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اص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لبان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آدا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زفاف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ا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ي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لم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طرت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س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وب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ال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إث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ر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ك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جتمع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imes New Roman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lang w:bidi="ar-EG"/>
        </w:rPr>
        <w:t>6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زائري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وف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ملأ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قو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ز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وارب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رخ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Style12"/>
        <w:jc w:val="center"/>
        <w:rPr/>
      </w:pPr>
      <w:bookmarkStart w:id="9" w:name="__RefHeading___Toc503783714"/>
      <w:bookmarkEnd w:id="9"/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هلوي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: [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ول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نف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ف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ف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رضا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دين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رض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دغ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ن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ة</w:t>
      </w:r>
      <w:r>
        <w:rPr>
          <w:rFonts w:cs="Traditional Arabic"/>
          <w:sz w:val="34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س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يد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ي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س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جم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ع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ب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خد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ذق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اج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رو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امو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ت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ذق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راض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ذقن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الخ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دأ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نس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ي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ش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ارض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جم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بحا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هاي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ر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زا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جم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بحا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مسح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رضيه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و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ذن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وو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حم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عالى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رض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ف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ان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ط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مه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  <w:lang w:bidi="ar-EG"/>
        </w:rPr>
        <w:t>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لأ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اه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اه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دي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رضيه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ساك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اريخه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امو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س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ر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ج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فلهما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اج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رو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ن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ج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يدة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ج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طر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ين</w:t>
      </w:r>
      <w:r>
        <w:rPr>
          <w:rFonts w:cs="Traditional Arabic"/>
          <w:sz w:val="34"/>
          <w:szCs w:val="36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أ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نك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ا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روس،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ن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ر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قد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فلهما</w:t>
      </w:r>
      <w:r>
        <w:rPr>
          <w:rFonts w:cs="Traditional Arabic"/>
          <w:sz w:val="34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فث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رض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طول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عرض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رض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صدغ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ن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طر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ف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طو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نف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ب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ق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غ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وافق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غ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أ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تغي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د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وله</w:t>
      </w:r>
      <w:r>
        <w:rPr>
          <w:rFonts w:cs="Traditional Arabic"/>
          <w:sz w:val="34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ح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توفير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بقائ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ا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ت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ز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ر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غي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ي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قتها</w:t>
      </w:r>
      <w:r>
        <w:rPr>
          <w:rFonts w:cs="Traditional Arabic"/>
          <w:sz w:val="34"/>
          <w:szCs w:val="36"/>
          <w:rtl w:val="true"/>
          <w:lang w:bidi="ar-EG"/>
        </w:rPr>
        <w:t xml:space="preserve">]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هـ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imes New Roman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مما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يستفاد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أدلة</w:t>
      </w:r>
      <w:r>
        <w:rPr>
          <w:b/>
          <w:b/>
          <w:bCs/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  <w:lang w:bidi="ar-EG"/>
        </w:rPr>
        <w:t>السابقة</w:t>
      </w:r>
      <w:r>
        <w:rPr>
          <w:rFonts w:cs="Traditional Arabic"/>
          <w:b/>
          <w:bCs/>
          <w:sz w:val="34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قيق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وجوب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لم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كفا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دع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فرنج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ع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بو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هن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كفار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نساء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ش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نساء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ع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ج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حلق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ف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عم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دو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تباع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  <w:tab w:val="left" w:pos="956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م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نبي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ي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ل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لا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  <w:tab w:val="left" w:pos="956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غب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ب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ن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ل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اش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ض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ه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  <w:tab w:val="left" w:pos="956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ص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طرة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  <w:tab w:val="left" w:pos="956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غي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د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2" w:leader="none"/>
          <w:tab w:val="left" w:pos="956" w:leader="none"/>
        </w:tabs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غي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center"/>
        <w:rPr/>
      </w:pPr>
      <w:bookmarkStart w:id="10" w:name="__RefHeading___Toc503783716"/>
      <w:bookmarkEnd w:id="10"/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نبغ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ص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قو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لق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د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ق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ات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لا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ي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م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أثر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ور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راح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حتج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صو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إثب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ك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ضع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سم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شي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مه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يتض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ل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هتم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بعض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ائ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ظاه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مون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كليات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شورا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دندن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ط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و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مس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لباب</w:t>
      </w:r>
      <w:r>
        <w:rPr>
          <w:rFonts w:cs="Traditional Arabic"/>
          <w:sz w:val="34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تقس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ش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س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تساغ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د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دخ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كتا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سن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رف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لف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ال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خ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نج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تباع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قت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آثار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سم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سميتمو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ت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آباؤك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ز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سلطا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س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ش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لب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ظاه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باط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تبع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ادا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إهما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ظاه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حتجاج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صلا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اط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لق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واج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تهتر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مخدوعين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ين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ر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ماء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سم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عاص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سم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قول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ث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سن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د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ض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ف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قص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ار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م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اد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ه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تبليغ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رع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ب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ند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ثالث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رات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ع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ن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ؤك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غي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ؤكد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ل</w:t>
      </w:r>
      <w:r>
        <w:rPr>
          <w:rFonts w:cs="Traditional Arabic"/>
          <w:sz w:val="34"/>
          <w:szCs w:val="36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خذ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جز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طل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ز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بتد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ي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ه</w:t>
      </w:r>
      <w:r>
        <w:rPr>
          <w:rFonts w:cs="Traditional Arabic"/>
          <w:sz w:val="34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وهؤ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كتف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مث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ذ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عا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طرقو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ابق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اد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ه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ا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أ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خلا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لم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إن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قيم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حيح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توا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يجيب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خالفيهم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ؤل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ئ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ذاه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رب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أتباعه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دام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تفقو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هذ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ستهت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ط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لحيت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ذكو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ت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يو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كت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ق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وصوف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أن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اس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قب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هادته،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ذلك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فاس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ه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ذ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عل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ملأ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رتكاب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أم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رام</w:t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/>
          <w:color w:val="FF0000"/>
          <w:sz w:val="34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 w:val="34"/>
          <w:szCs w:val="36"/>
          <w:rtl w:val="true"/>
          <w:lang w:bidi="ar-EG"/>
        </w:rPr>
        <w:t>نسأ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فو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عاف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ن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آخر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ص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سل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نبين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bookmarkStart w:id="11" w:name="__RefHeading___Toc503783717"/>
      <w:bookmarkEnd w:id="11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قرآ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ري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بخار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صحي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ل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Cs w:val="36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شمس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ض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rFonts w:cs="Traditional Arabic"/>
          <w:sz w:val="34"/>
          <w:szCs w:val="36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ست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هلو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5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ا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رح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قاسم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6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دلائ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أث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ل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مثي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لشع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مو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تويجر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7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ك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إسلا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حامد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/>
      </w:pPr>
      <w:r>
        <w:rPr>
          <w:rFonts w:cs="Traditional Arabic"/>
          <w:sz w:val="34"/>
          <w:szCs w:val="36"/>
          <w:lang w:bidi="ar-EG"/>
        </w:rPr>
        <w:t>8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جوب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عفاء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زكريا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9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جموع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رسائ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مقال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فتاوى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زيز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عب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ه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از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0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هج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ناظر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فيم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يصل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نيا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والدي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ؤلف</w:t>
      </w:r>
      <w:r>
        <w:rPr>
          <w:rFonts w:cs="Traditional Arabic"/>
          <w:sz w:val="34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/>
      </w:pPr>
      <w:r>
        <w:rPr>
          <w:rFonts w:cs="Traditional Arabic"/>
          <w:sz w:val="34"/>
          <w:szCs w:val="36"/>
          <w:lang w:bidi="ar-EG"/>
        </w:rPr>
        <w:t>11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ثمار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يان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كلمات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جامع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مؤلف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2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د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تحريم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حلق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بن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إسماعيل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3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سئل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هم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صالح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عثيمين</w:t>
      </w:r>
      <w:r>
        <w:rPr>
          <w:rFonts w:cs="Traditional Arabic"/>
          <w:sz w:val="34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567" w:right="0" w:hanging="567"/>
        <w:jc w:val="both"/>
        <w:rPr>
          <w:sz w:val="34"/>
          <w:szCs w:val="36"/>
          <w:lang w:bidi="ar-EG"/>
        </w:rPr>
      </w:pPr>
      <w:r>
        <w:rPr>
          <w:rFonts w:cs="Traditional Arabic"/>
          <w:sz w:val="34"/>
          <w:szCs w:val="36"/>
          <w:lang w:bidi="ar-EG"/>
        </w:rPr>
        <w:t>14</w:t>
      </w:r>
      <w:r>
        <w:rPr>
          <w:rFonts w:cs="Traditional Arabic"/>
          <w:sz w:val="34"/>
          <w:szCs w:val="36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مسائل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لحية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للشيخ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أحمد</w:t>
      </w:r>
      <w:r>
        <w:rPr>
          <w:sz w:val="34"/>
          <w:sz w:val="34"/>
          <w:szCs w:val="36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6"/>
          <w:rtl w:val="true"/>
          <w:lang w:bidi="ar-EG"/>
        </w:rPr>
        <w:t>الدهلوي</w:t>
      </w:r>
      <w:r>
        <w:rPr>
          <w:rFonts w:cs="Traditional Arabic"/>
          <w:sz w:val="34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>
          <w:rFonts w:cs="Traditional Arabic"/>
          <w:sz w:val="34"/>
          <w:szCs w:val="36"/>
          <w:lang w:bidi="ar-EG"/>
        </w:rPr>
      </w:pPr>
      <w:r>
        <w:rPr>
          <w:rFonts w:cs="Traditional Arabic"/>
          <w:sz w:val="34"/>
          <w:szCs w:val="36"/>
          <w:rtl w:val="true"/>
          <w:lang w:bidi="ar-EG"/>
        </w:rPr>
      </w:r>
      <w:bookmarkStart w:id="12" w:name="__RefHeading___Toc503783718"/>
      <w:bookmarkStart w:id="13" w:name="__RefHeading___Toc503783718"/>
    </w:p>
    <w:p>
      <w:pPr>
        <w:pStyle w:val="Style12"/>
        <w:jc w:val="center"/>
        <w:rPr/>
      </w:pPr>
      <w:bookmarkStart w:id="14" w:name="__RefHeading___Toc503783718"/>
      <w:r>
        <w:rPr>
          <w:rtl w:val="true"/>
        </w:rPr>
        <w:t>الفهرس</w:t>
      </w:r>
      <w:bookmarkEnd w:id="14"/>
    </w:p>
    <w:p>
      <w:pPr>
        <w:pStyle w:val="Style12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ح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ح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م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لرج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يز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سم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طا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أوام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رسو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عف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ح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0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سماح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شيخ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زي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ز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عف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ح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ومن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يبو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اع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او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ع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لم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صر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لح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لغ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شرع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قس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ش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ل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دع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صر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راج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سال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7837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4"/>
          <w:szCs w:val="36"/>
          <w:lang w:val="en-US" w:eastAsia="en-US" w:bidi="ar-EG"/>
        </w:rPr>
      </w:pPr>
      <w:r>
        <w:rPr>
          <w:rFonts w:cs="Traditional Arabic"/>
          <w:sz w:val="34"/>
          <w:szCs w:val="36"/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ه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تشبهو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النساء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اط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8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أحزا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36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توب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63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أحزاب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21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فتاوى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جن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دائم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بحوث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لم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لإفتاء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توب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66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82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وا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حم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أبو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داو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إسناد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سن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نساء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rFonts w:cs="Traditional Arabic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sz w:val="32"/>
          <w:szCs w:val="32"/>
          <w:lang w:eastAsia="ar-SA"/>
        </w:rPr>
        <w:t>119</w:t>
      </w:r>
      <w:r>
        <w:rPr>
          <w:rFonts w:cs="Traditional Arabic"/>
          <w:sz w:val="32"/>
          <w:szCs w:val="32"/>
          <w:rtl w:val="true"/>
          <w:lang w:eastAsia="ar-SA"/>
        </w:rPr>
        <w:t>).</w:t>
      </w:r>
    </w:p>
  </w:footnote>
  <w:footnote w:id="1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ط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rFonts w:cs="Traditional Arabic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sz w:val="32"/>
          <w:szCs w:val="32"/>
          <w:lang w:eastAsia="ar-SA"/>
        </w:rPr>
        <w:t>94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وا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بخاري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غيره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نساء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rFonts w:cs="Traditional Arabic"/>
          <w:sz w:val="32"/>
          <w:szCs w:val="32"/>
          <w:rtl w:val="true"/>
          <w:lang w:eastAsia="ar-SA"/>
        </w:rPr>
        <w:t>:</w:t>
      </w:r>
      <w:r>
        <w:rPr>
          <w:rFonts w:cs="Traditional Arabic"/>
          <w:sz w:val="32"/>
          <w:szCs w:val="32"/>
          <w:lang w:eastAsia="ar-SA"/>
        </w:rPr>
        <w:t>80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5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سور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أحزاب</w:t>
      </w:r>
      <w:r>
        <w:rPr>
          <w:rFonts w:cs="Traditional Arabic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آية</w:t>
      </w:r>
      <w:r>
        <w:rPr>
          <w:rFonts w:cs="Traditional Arabic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sz w:val="32"/>
          <w:szCs w:val="32"/>
          <w:lang w:eastAsia="ar-SA"/>
        </w:rPr>
        <w:t>36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6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سال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سئل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هم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ل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حم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ب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الح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عثيمين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7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عق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جوه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ثمي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167</w:t>
      </w:r>
      <w:r>
        <w:rPr>
          <w:rFonts w:cs="Traditional Arabic"/>
          <w:sz w:val="32"/>
          <w:szCs w:val="32"/>
          <w:rtl w:val="true"/>
          <w:lang w:eastAsia="ar-SA"/>
        </w:rPr>
        <w:t>).</w:t>
      </w:r>
    </w:p>
  </w:footnote>
  <w:footnote w:id="18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هو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والد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شيخ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سن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بنا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رحمه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ه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19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نهاج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سل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rtl w:val="true"/>
          <w:lang w:eastAsia="ar-SA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129</w:t>
      </w:r>
      <w:r>
        <w:rPr>
          <w:rFonts w:cs="Traditional Arabic"/>
          <w:sz w:val="32"/>
          <w:szCs w:val="32"/>
          <w:rtl w:val="true"/>
          <w:lang w:eastAsia="ar-SA"/>
        </w:rPr>
        <w:t>).</w:t>
      </w:r>
    </w:p>
  </w:footnote>
  <w:footnote w:id="20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دل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تحري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لق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ح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94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21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مسائل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ح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35</w:t>
      </w:r>
      <w:r>
        <w:rPr>
          <w:rFonts w:cs="Traditional Arabic"/>
          <w:sz w:val="32"/>
          <w:szCs w:val="32"/>
          <w:rtl w:val="true"/>
          <w:lang w:eastAsia="ar-SA"/>
        </w:rPr>
        <w:t xml:space="preserve">- </w:t>
      </w:r>
      <w:r>
        <w:rPr>
          <w:rFonts w:cs="Traditional Arabic"/>
          <w:sz w:val="32"/>
          <w:szCs w:val="32"/>
          <w:lang w:eastAsia="ar-SA"/>
        </w:rPr>
        <w:t>39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  <w:footnote w:id="22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مصدر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سابق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83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  <w:r>
        <w:rPr>
          <w:rFonts w:cs="Traditional Arabic"/>
          <w:sz w:val="32"/>
          <w:szCs w:val="32"/>
          <w:rtl w:val="true"/>
          <w:lang w:eastAsia="ar-SA"/>
        </w:rPr>
        <w:t xml:space="preserve"> </w:t>
      </w:r>
    </w:p>
  </w:footnote>
  <w:footnote w:id="23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نجم</w:t>
      </w:r>
      <w:r>
        <w:rPr>
          <w:rFonts w:cs="Traditional Arabic"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sz w:val="32"/>
          <w:szCs w:val="32"/>
          <w:lang w:eastAsia="ar-SA"/>
        </w:rPr>
        <w:t>23</w:t>
      </w:r>
      <w:r>
        <w:rPr>
          <w:rFonts w:cs="Traditional Arabic"/>
          <w:sz w:val="32"/>
          <w:szCs w:val="32"/>
          <w:rtl w:val="true"/>
          <w:lang w:eastAsia="ar-SA"/>
        </w:rPr>
        <w:t xml:space="preserve">. </w:t>
      </w:r>
    </w:p>
  </w:footnote>
  <w:footnote w:id="24">
    <w:p>
      <w:pPr>
        <w:pStyle w:val="Footnot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eastAsia="ar-SA"/>
        </w:rPr>
        <w:tab/>
        <w:t xml:space="preserve">(?)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أدل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تحريم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حلق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اللحية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SA"/>
        </w:rPr>
        <w:t>ص</w:t>
      </w:r>
      <w:r>
        <w:rPr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sz w:val="32"/>
          <w:szCs w:val="32"/>
          <w:lang w:eastAsia="ar-SA"/>
        </w:rPr>
        <w:t>112</w:t>
      </w:r>
      <w:r>
        <w:rPr>
          <w:rFonts w:cs="Traditional Arabic"/>
          <w:sz w:val="32"/>
          <w:szCs w:val="32"/>
          <w:rtl w:val="true"/>
          <w:lang w:eastAsia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-307340</wp:posOffset>
          </wp:positionH>
          <wp:positionV relativeFrom="paragraph">
            <wp:posOffset>-274320</wp:posOffset>
          </wp:positionV>
          <wp:extent cx="1876425" cy="8686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40:00Z</dcterms:created>
  <dc:creator>عبد الله بن جار الله الجار الله</dc:creator>
  <dc:description>إقامة الحجة بذكر أدلة وجوب إعفاء اللحية ويليها فتاوى</dc:description>
  <cp:keywords>إقامة الحجة بذكر أدلة وجوب إعفاء اللحية ويليها فتاوى</cp:keywords>
  <dc:language>en-US</dc:language>
  <cp:lastModifiedBy>alazhary</cp:lastModifiedBy>
  <cp:lastPrinted>2011-02-19T07:36:00Z</cp:lastPrinted>
  <dcterms:modified xsi:type="dcterms:W3CDTF">2011-02-19T05:37:00Z</dcterms:modified>
  <cp:revision>79</cp:revision>
  <dc:subject>إقامة الحجة بذكر أدلة وجوب إعفاء اللحية ويليها فتاوى</dc:subject>
  <dc:title>إقامة الحجة بذكر أدلة وجوب إعفاء اللحية ويليها فتاوى</dc:title>
</cp:coreProperties>
</file>