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sz w:val="48"/>
          <w:szCs w:val="48"/>
          <w:lang w:val="sr-Latn-RS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  <w:lang w:val="sr-Latn-RS"/>
        </w:rPr>
        <w:t>Ihsan - Dobročinstvo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sr-Latn-BA"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val="sr-Latn-BA" w:bidi="ar-EG"/>
        </w:rPr>
        <w:t>]</w:t>
      </w:r>
      <w:r>
        <w:rPr>
          <w:rFonts w:eastAsia="MS UI Gothic" w:cs="KFGQPC Uthman Taha Naskh"/>
          <w:sz w:val="24"/>
          <w:szCs w:val="24"/>
          <w:lang w:val="sr-Latn-BA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  <w:lang w:val="sr-Latn-BA"/>
        </w:rPr>
        <w:t>Bosanski – Bosnian</w:t>
      </w:r>
      <w:r>
        <w:rPr>
          <w:rFonts w:eastAsia="MS UI Gothic" w:cs="KFGQPC Uthman Taha Naskh"/>
          <w:sz w:val="24"/>
          <w:szCs w:val="24"/>
          <w:lang w:val="sr-Latn-BA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  <w:lang w:val="sr-Latn-BA"/>
        </w:rPr>
        <w:t>–</w:t>
      </w:r>
      <w:r>
        <w:rPr>
          <w:rFonts w:eastAsia="MS UI Gothic" w:cs="KFGQPC Uthman Taha Naskh"/>
          <w:sz w:val="24"/>
          <w:szCs w:val="24"/>
          <w:lang w:val="sr-Latn-BA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val="sr-Latn-BA"/>
        </w:rPr>
        <w:t>بوسني</w:t>
      </w:r>
      <w:r>
        <w:rPr>
          <w:rFonts w:eastAsia="Calibri" w:cs="Calibri"/>
          <w:sz w:val="24"/>
          <w:sz w:val="24"/>
          <w:szCs w:val="24"/>
          <w:lang w:val="sr-Latn-BA"/>
        </w:rPr>
        <w:t xml:space="preserve"> </w:t>
      </w:r>
      <w:r>
        <w:rPr>
          <w:rFonts w:eastAsia="MS UI Gothic" w:cs="KFGQPC Uthman Taha Naskh"/>
          <w:sz w:val="24"/>
          <w:szCs w:val="24"/>
          <w:lang w:val="sr-Latn-BA" w:bidi="ar-EG"/>
        </w:rPr>
        <w:t>[</w:t>
      </w:r>
      <w:r>
        <w:rPr>
          <w:rFonts w:cs="KFGQPC Uthman Taha Naskh"/>
          <w:sz w:val="24"/>
          <w:szCs w:val="24"/>
          <w:lang w:val="sr-Latn-B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sr-Latn-BA" w:bidi="ar-EG"/>
        </w:rPr>
      </w:pPr>
      <w:r>
        <w:rPr>
          <w:rFonts w:eastAsia="MS UI Gothic" w:cs="KFGQPC Uthman Taha Naskh"/>
          <w:sz w:val="24"/>
          <w:szCs w:val="24"/>
          <w:lang w:val="sr-Latn-BA"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sr-Latn-BA" w:bidi="ar-EG"/>
        </w:rPr>
      </w:pPr>
      <w:r>
        <w:rPr>
          <w:rFonts w:eastAsia="MS UI Gothic" w:cs="KFGQPC Uthman Taha Naskh"/>
          <w:sz w:val="24"/>
          <w:szCs w:val="24"/>
          <w:lang w:val="sr-Latn-BA"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sr-Latn-BA" w:bidi="ar-EG"/>
        </w:rPr>
      </w:pPr>
      <w:r>
        <w:rPr>
          <w:rFonts w:eastAsia="MS UI Gothic" w:cs="KFGQPC Uthman Taha Naskh"/>
          <w:sz w:val="24"/>
          <w:szCs w:val="24"/>
          <w:lang w:val="sr-Latn-BA"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sr-Latn-BA" w:bidi="ar-EG"/>
        </w:rPr>
      </w:pPr>
      <w:r>
        <w:rPr>
          <w:rFonts w:cs="KFGQPC Uthman Taha Naskh"/>
          <w:sz w:val="32"/>
          <w:szCs w:val="32"/>
          <w:lang w:val="sr-Latn-BA"/>
        </w:rPr>
        <w:t>Muhammed b. Ibrahim et-Tuvejdžiri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color w:val="000000"/>
          <w:sz w:val="24"/>
          <w:szCs w:val="24"/>
          <w:lang w:val="sr-Latn-BA"/>
        </w:rPr>
      </w:pPr>
      <w:r>
        <w:rPr>
          <w:rFonts w:eastAsia="MS UI Gothic" w:cs="KFGQPC Uthman Taha Naskh"/>
          <w:sz w:val="24"/>
          <w:szCs w:val="24"/>
          <w:lang w:val="sr-Latn-BA"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color w:val="000000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 xml:space="preserve">Prijevod: 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Senad Muhić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  <w:lang w:val="sr-Latn-RS"/>
        </w:rPr>
      </w:pPr>
      <w:r>
        <w:rPr>
          <w:rStyle w:val="Divx11"/>
          <w:color w:val="000000"/>
          <w:sz w:val="24"/>
          <w:szCs w:val="24"/>
          <w:lang w:val="sr-Latn-BA"/>
        </w:rPr>
        <w:t>Ersan Grahovac</w:t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BA"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BA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  <w:lang w:val="sr-Latn-BA"/>
        </w:rPr>
      </w:pPr>
      <w:r>
        <w:rPr>
          <w:rFonts w:cs="KFGQPC Uthman Taha Naskh"/>
          <w:sz w:val="48"/>
          <w:sz w:val="48"/>
          <w:szCs w:val="48"/>
          <w:rtl w:val="true"/>
          <w:lang w:val="sr-Latn-BA"/>
        </w:rPr>
        <w:t>﴿</w:t>
      </w:r>
      <w:r>
        <w:rPr>
          <w:rFonts w:cs="KFGQPC Uthman Taha Naskh"/>
          <w:sz w:val="48"/>
          <w:sz w:val="48"/>
          <w:szCs w:val="48"/>
          <w:rtl w:val="true"/>
          <w:lang w:val="sr-Latn-BA"/>
        </w:rPr>
        <w:t>الإحسان</w:t>
      </w:r>
      <w:r>
        <w:rPr>
          <w:rFonts w:cs="KFGQPC Uthman Taha Naskh"/>
          <w:sz w:val="48"/>
          <w:sz w:val="48"/>
          <w:szCs w:val="48"/>
          <w:rtl w:val="true"/>
          <w:lang w:val="sr-Latn-B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  <w:lang w:val="sr-Latn-BA"/>
        </w:rPr>
      </w:pPr>
      <w:r>
        <w:rPr>
          <w:rFonts w:cs="KFGQPC Uthman Taha Naskh"/>
          <w:sz w:val="24"/>
          <w:szCs w:val="24"/>
          <w:rtl w:val="true"/>
          <w:lang w:val="sr-Latn-BA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  <w:lang w:val="sr-Latn-BA"/>
        </w:rPr>
        <w:t>باللغة</w:t>
      </w:r>
      <w:r>
        <w:rPr>
          <w:rFonts w:cs="Calibri"/>
          <w:sz w:val="24"/>
          <w:sz w:val="24"/>
          <w:szCs w:val="24"/>
          <w:rtl w:val="true"/>
          <w:lang w:val="sr-Latn-BA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  <w:lang w:val="sr-Latn-BA"/>
        </w:rPr>
        <w:t>البوسنية</w:t>
      </w:r>
      <w:r>
        <w:rPr>
          <w:rFonts w:cs="Calibri"/>
          <w:sz w:val="24"/>
          <w:sz w:val="24"/>
          <w:szCs w:val="24"/>
          <w:rtl w:val="true"/>
          <w:lang w:val="sr-Latn-BA"/>
        </w:rPr>
        <w:t xml:space="preserve"> </w:t>
      </w:r>
      <w:r>
        <w:rPr>
          <w:rFonts w:cs="KFGQPC Uthman Taha Naskh"/>
          <w:sz w:val="24"/>
          <w:szCs w:val="24"/>
          <w:rtl w:val="true"/>
          <w:lang w:val="sr-Latn-BA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8"/>
          <w:szCs w:val="28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color w:val="000000"/>
          <w:sz w:val="36"/>
          <w:szCs w:val="36"/>
          <w:lang w:val="sr-Latn-BA" w:bidi="ar-EG"/>
        </w:rPr>
      </w:pP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val="sr-Latn-BA" w:bidi="ar-EG"/>
        </w:rPr>
        <w:t>محمد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val="sr-Latn-BA" w:bidi="ar-EG"/>
        </w:rPr>
        <w:t xml:space="preserve"> </w:t>
      </w: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val="sr-Latn-BA" w:bidi="ar-EG"/>
        </w:rPr>
        <w:t>بن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val="sr-Latn-BA" w:bidi="ar-EG"/>
        </w:rPr>
        <w:t xml:space="preserve"> </w:t>
      </w: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val="sr-Latn-BA" w:bidi="ar-EG"/>
        </w:rPr>
        <w:t>إبراءهيم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val="sr-Latn-BA" w:bidi="ar-EG"/>
        </w:rPr>
        <w:t xml:space="preserve"> </w:t>
      </w: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val="sr-Latn-BA" w:bidi="ar-EG"/>
        </w:rPr>
        <w:t>التويجري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color w:val="000000"/>
          <w:sz w:val="24"/>
          <w:szCs w:val="24"/>
          <w:lang w:val="sr-Latn-BA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موهيتش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  <w:lang w:val="sr-Latn-CS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  <w:lang w:val="sr-Latn-BA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غراهوفاتس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36"/>
          <w:szCs w:val="36"/>
          <w:lang w:val="sr-Latn-BA"/>
        </w:rPr>
      </w:pPr>
      <w:r>
        <w:rPr>
          <w:rtl w:val="true"/>
        </w:rPr>
      </w:r>
    </w:p>
    <w:p>
      <w:pPr>
        <w:pStyle w:val="Normal"/>
        <w:rPr>
          <w:rStyle w:val="Divx11"/>
          <w:color w:val="000000"/>
          <w:sz w:val="36"/>
          <w:szCs w:val="36"/>
          <w:lang w:val="sr-Latn-B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  <w:lang w:val="sr-Latn-BA"/>
        </w:rPr>
      </w:pPr>
      <w:r>
        <w:rPr>
          <w:rFonts w:cs="Times New Roman" w:ascii="Times New Roman" w:hAnsi="Times New Roman"/>
          <w:sz w:val="24"/>
          <w:szCs w:val="32"/>
          <w:lang w:val="sr-Latn-BA"/>
        </w:rPr>
        <w:t>2014 - 14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  <w:lang w:val="sr-Latn-BA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sr-Latn-BA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Latn-B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Latn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hsan – Dobročinstv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hsan je obožavanje Allaha kao da Ga vidiš, jer ako ti Njega ne vidiš, On tebe, zaista, vidi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hsan je najpotpuniji vid obožavanja Allaha Uzvišenog, jer se sastoji od potpunog vjerovanja i bogobojaznosti, snažnog uvjerenja i iskrenosti, uživanja u Allahovoj blizini i prisustva srca pri tome, zatim od korištenja lijepih riječi i lijepog ophođenja, te od potpune ljubavi i veličanja Allaha kao i od poniznosti pred Njegovom veličinom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h Uzvišeni kaže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llah je zaista na strani onih koji se Njega boje i grijeha klone i koji dobra djela čine.</w:t>
      </w:r>
      <w:r>
        <w:rPr>
          <w:rFonts w:cs="Times New Roman" w:ascii="Times New Roman" w:hAnsi="Times New Roman"/>
          <w:sz w:val="24"/>
          <w:szCs w:val="24"/>
        </w:rPr>
        <w:t xml:space="preserve"> (En-Nahl, 128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 pouzdaj se u Silnoga i Milostivoga, koji te vidi kada ustaneš da sa ostalima molitvu obaviš, jer On, doista, sve čuje i sve zna.</w:t>
      </w:r>
      <w:r>
        <w:rPr>
          <w:rFonts w:cs="Times New Roman" w:ascii="Times New Roman" w:hAnsi="Times New Roman"/>
          <w:sz w:val="24"/>
          <w:szCs w:val="24"/>
        </w:rPr>
        <w:t xml:space="preserve"> (Eš-Šu'ara, 217-220.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Što god ti važno činio, i što god iz Kur’ana kazivao, i kakav god vi posao radili, Mi nad vama bdijemo dok god se time zanimate. Gospodaru tvome ništa nije skriveno ni na Zemlji ni na nebu, ni koliko trun jedan, i ne postoji ništa, ni manje ni veće od toga, što nije u Knjizi jasnoj.</w:t>
      </w:r>
      <w:r>
        <w:rPr>
          <w:rFonts w:cs="Times New Roman" w:ascii="Times New Roman" w:hAnsi="Times New Roman"/>
          <w:sz w:val="24"/>
          <w:szCs w:val="24"/>
        </w:rPr>
        <w:t xml:space="preserve"> (Junus, 61.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avi vjernici su samo oni čija se srca strahom ispune kad se Allah spomene, a kad im se riječi Njegove kazuju, vjerovanje im učvršćuju i samo se na Gospodara svoga oslanjaju, oni koji molitvu obavljaju i dio od onoga što im Mi dajemo udjeljuju. Oni su, zbilja, pravi vjernici - njih počasti, i oprost, i obilje plemenito kod Gospodara njihova čekaju.</w:t>
      </w:r>
      <w:r>
        <w:rPr>
          <w:rFonts w:cs="Times New Roman" w:ascii="Times New Roman" w:hAnsi="Times New Roman"/>
          <w:sz w:val="24"/>
          <w:szCs w:val="24"/>
        </w:rPr>
        <w:t xml:space="preserve"> (El-Enfal, 2-4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epeni islamske vje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lam se sastoji od tri stepena ili tri nivoa od kojih je svaki obuhvatniji od onog drugog, a oni su: islam, iman i ihsan, a svaki od njih ima svoje stubov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er, radijallahu 'anhu, je rekao: „Jednog dana dok smo sjedili kod Allahovog Poslanika, sallallahu alejhi ve sellem, pomoli se prema nama čovjek izrazito bijele odjeće, izrazito crne kose, na njemu se nisu vidjeli tragovi putovanja, a niko od nas ga nije poznavao. Sjeo je pored Allahovog Poslanika, sallallahu alejhi ve sellem, i prislonio svoja koljena uz njegova, a ruke je stavio na svoja stegna, i zatim rekao: 'Muhammede, obavijesti me o islamu.' Na to Poslanik, sallallahu alejhi ve sellem, reče: 'Islam je da svjedočiš da nema boga osim Allaha i da je Muhammed Allahov poslanik, da obavljaš namaz, daješ zekat, postiš ramazan i da hadž obaviš, ako budeš u mogućnosti.' Na to će onaj nepoznati čovjek: 'Istinu si rekao.' Kaže Omer: 'Mi mu se začudismo, pita ga, a zatim veli: 'Istinu govoriš.' Onda taj čovjek reče: 'Obavijesti me o imanu.' Poslanik, sallallahu alejhi ve sellem, odgovori: 'Iman je da vjeruješ u Allaha, Njegove meleke, Njegove knjige, Njegove poslanike, Sudnji dan i da vjeruješ u Allahov kader – odredbu dobra i zla.' Na to nepoznati čovjek reče: 'Istinu si rekao, pa obavijesti me o ihsanu.' Poslanik, sallallahu alejhi ve sellem, reče: 'Ihsan je da obožavaš Allaha kao da Ga vidiš, jer ako ti Njega ne vidiš, On tebe, zasigurno, vidi.' Zatim nepoznati čovjek reče: 'Obavijesti me o Sudnjem danu (kada će nastupiti).' Poslanik, sallallahu alejhi ve sellem, na to odgovori: 'Upitani o tome ne zna ništa više od onoga koji pita.' 'Pa obavijesti me o njegovim predznacima', reče nepoznati, a Poslanik, sallallahu alejhi ve sellem, reče: 'Kada robinja rodi svoju gospodaricu i kada vidiš gole, bose, siromašne čobane kako se nadmeću u gradnji.' Zatim taj nepoznati čovjek ode. Nakon nekog vremena Poslanik, sallallahu alejhi ve sellem, me upita: 'Omere, znaš li ko je bio onaj što me je pitao?' Ja rekoh: 'Allah i Njegov Poslanik najbolje znaju.' Onda Božiji Poslanik, sallallahu alejhi ve sellem, reče: 'To je Džibril, došao vam je da vas poduči vašoj vjeri.'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zumijevanje ihsa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drost stvaranja nebesa i Zemlje, mudrost stvaranja svih stvorenja i mudrost zbog koje postoji život i smrt jeste da bi Allah iskušao ko će od nas bolje postupati i čija će djela biti utemeljena na vjerovanju u Jednog Allah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t koji vodi do ispravnog djela jeste spoznaja Stvoritelja nebesa i Zemlje, kroz Njegova imena i svojstva i kroz ono što On čini, kroz svijest da Allah vidi svako naše djelo, da sve zna i može, te kroz slijeđenje Poslanika, sallallahu alejhi ve sellem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o je najveći vaiz u Kur'anu, koji poziva muslimana da izgradi što ljepši odnos prema svome Gospodaru i da čini dobro djelo iz ljubavi prema Njemu, veličajući Ga, kao da Ga vidi, jer iako Ga ne vidi, On njega, zaista, vid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o rob treba da uljepša svoja djela, radi Allaha, Koji sve čuje i sve vidi, Koji čuje kada on priča i vidi ono što on radi, kako bi postigao Allahovo zadovoljstvo, dobio najljepšu nagradu, spasio se od Vatre, jer ako bude dobro činio, to je samo u njegovu korist, a ako bude griješio, na svoju štetu to či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ah Uzvišeni kaže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n je u šest vremenskih razdoblja nebesa i Zemlju stvorio – a Njegov prijesto je iznad vode bio – da bi vas iskušao koji će od vas bolje postupati.</w:t>
      </w:r>
      <w:r>
        <w:rPr>
          <w:rFonts w:cs="Times New Roman" w:ascii="Times New Roman" w:hAnsi="Times New Roman"/>
          <w:sz w:val="24"/>
          <w:szCs w:val="24"/>
        </w:rPr>
        <w:t xml:space="preserve"> (Hud, 7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ve što je na Zemlji Mi smo kao ukras njoj stvorili da iskušamo ljude ko će od njih bolje (ahsen) postupati.</w:t>
      </w:r>
      <w:r>
        <w:rPr>
          <w:rFonts w:cs="Times New Roman" w:ascii="Times New Roman" w:hAnsi="Times New Roman"/>
          <w:sz w:val="24"/>
          <w:szCs w:val="24"/>
        </w:rPr>
        <w:t xml:space="preserve"> (El-Kehf, 7.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naj koji je dao smrt i život da bi iskušao koji od vas će bolje postupati; On je Silni, Onaj koji prašta.</w:t>
      </w:r>
      <w:r>
        <w:rPr>
          <w:rFonts w:cs="Times New Roman" w:ascii="Times New Roman" w:hAnsi="Times New Roman"/>
          <w:sz w:val="24"/>
          <w:szCs w:val="24"/>
        </w:rPr>
        <w:t xml:space="preserve"> (El-Mulk, 2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epeni (nivoi) ihsa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hsan ima dva stepena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vi stepen:</w:t>
      </w:r>
      <w:r>
        <w:rPr>
          <w:rFonts w:cs="Times New Roman" w:ascii="Times New Roman" w:hAnsi="Times New Roman"/>
          <w:sz w:val="24"/>
          <w:szCs w:val="24"/>
        </w:rPr>
        <w:t xml:space="preserve"> da musliman obožavan Allah Uzvišenog kao da Ga vidi, na način da žudi za njim, iz želje i ljubavi. On traži onoga koga će da voli, a to je Uzvišeni Allah, teži Njemu i ibadet mu ispoljava kao da Ga vidi i ovo je najveći stepen ihsana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rugi stepen:</w:t>
      </w:r>
      <w:r>
        <w:rPr>
          <w:rFonts w:cs="Times New Roman" w:ascii="Times New Roman" w:hAnsi="Times New Roman"/>
          <w:sz w:val="24"/>
          <w:szCs w:val="24"/>
        </w:rPr>
        <w:t xml:space="preserve"> ako musliman nije u stanju da obožava Allaha kao da Ga vidi, onda treba da Ga obožava imajući na umu da njega Gospodar vidi i posmatra, i treba da Ga obožava na način da ima strahopoštovanje prema Njemu, da preza od Njegove kazne i da mu bude poniza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h Uzvišeni veli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 Naše riječi vjeruju samo oni koji, kad se njima opomenu, licem na tle padaju, i koji Gospodara svoga veličaju i hvale i koji se ne ohole. Bokovi njihovi se postelja lišavaju i oni se Gospodaru svome iz straha i želje klanjaju, a dio onog što im Mi dajemo udjeljuju. I niko ne zna kakve ih, kao nagrada za ono što su činili, skrivene radosti čekaju.</w:t>
      </w:r>
      <w:r>
        <w:rPr>
          <w:rFonts w:cs="Times New Roman" w:ascii="Times New Roman" w:hAnsi="Times New Roman"/>
          <w:sz w:val="24"/>
          <w:szCs w:val="24"/>
        </w:rPr>
        <w:t xml:space="preserve"> (Es-Sedžda, 15-17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vršenstvo robovanja (ubudijje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žavanje Allaha se gradi na dva temelja: na savršenoj ljubavi prema Allahu i savršenoj i potpunoj poniznosti prema Njemu. Ova dva temelja se mogu izgraditi putem spoznaje Allaha kroz Njegova imena, svojstva i radnje, potom putem spoznaje Njegovih blagodatima (kojima nas opasipa), zatim putem spoznaje Njegove vjere i propisa, te spoznaje nagrade i kazne koju je pripremi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jubav (radi Allaha) rađa želju za Njim, dok veličanje i poniznost prema Njemu rađaju strahopoštovanje i ovo je temelj ihsana vezanog za obožavanje Allaha Uzvišenog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h voli dobročinitelje, zato ti budi rob Onoga Koji čini dobro i budu rob Milostivog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ah Uzvišeni kaže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o je bolje vjere od onoga koji se iskreno preda Allahu, čineći još i dobra djela, i koji slijedi vjeru Ibrahimovu, vjeru pravu?</w:t>
      </w:r>
      <w:r>
        <w:rPr>
          <w:rFonts w:cs="Times New Roman" w:ascii="Times New Roman" w:hAnsi="Times New Roman"/>
          <w:sz w:val="24"/>
          <w:szCs w:val="24"/>
        </w:rPr>
        <w:t xml:space="preserve"> (En-Nisa, 125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naj ko se sasvim preda Allahu, a uz to čini dobra djela, uhvatio se za najčvršću vezu. Allahu se na koncu sve vraća.</w:t>
      </w:r>
      <w:r>
        <w:rPr>
          <w:rFonts w:cs="Times New Roman" w:ascii="Times New Roman" w:hAnsi="Times New Roman"/>
          <w:sz w:val="24"/>
          <w:szCs w:val="24"/>
        </w:rPr>
        <w:t xml:space="preserve"> (Lukman, 22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 nije tako! Onoga ko se bude Allahu pokoravao i uz to dobra djela činio, toga čeka nagrada kod Gospodara njegova, takvi se neće ničega bojati i ni za čim neće tugovati.</w:t>
      </w:r>
      <w:r>
        <w:rPr>
          <w:rFonts w:cs="Times New Roman" w:ascii="Times New Roman" w:hAnsi="Times New Roman"/>
          <w:sz w:val="24"/>
          <w:szCs w:val="24"/>
        </w:rPr>
        <w:t xml:space="preserve"> (El-Bekare, 112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lasnici uspješne trgovi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Časnom Kur'anu se spominju dvije vrste trgovine: trgovina vjernika i trgovina nevjernika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Trgovina vjernika je uspješna, a ona se ogleda kroz vjeru kojom se ostvaruje sreća na ovome i na budućem svijetu, kao što Uzvišeni veli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O vjernici, hoćete li da vam ukažem na trgovinu, ona će vas spasiti patnje nesnosne: u Allaha i Poslanika Njegova vjerujte i imecima svojim i životima svojim na Allahovu putu se borite - to vam je, da znate, bolje – On će vam grijehe vaše oprostiti i u džennetske bašče vas, kroz koje će rijeke teći, uvesti, i u divne dvorove u edenskim vrtovima; to će biti uspjeh veliki, a daće vam i drugu blagodat koju jedva čekate; Allahovu pomoć i skoru pobjedu! Zato obraduj radosnom viješću vjernike! </w:t>
      </w:r>
      <w:r>
        <w:rPr>
          <w:rFonts w:cs="Times New Roman" w:ascii="Times New Roman" w:hAnsi="Times New Roman"/>
          <w:sz w:val="24"/>
          <w:szCs w:val="24"/>
        </w:rPr>
        <w:t>(Es-Saff, 10-13.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Trgovina licemjera je propala, a ona se ogleda kroz nevjerovanje koje prouzrokuje nesreću na ovome i na budućem svijetu, kao što Allah Uzvišeni veli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Kada susretnu one koji vjeruju, govore: Vjerujemo! - a čim ostanu nasamo sa šejtanima svojim, govore: Mi smo s vama, mi se samo rugamo. Allah njih izvrgava poruzi i podržava ih da u svome nevjerstvu lutaju. Umjesto Pravim, oni su krenuli krivim putem; njihova trgovina im nije donijela nikakvu dobit, i oni ne znaju šta rade. </w:t>
      </w:r>
      <w:r>
        <w:rPr>
          <w:rFonts w:cs="Times New Roman" w:ascii="Times New Roman" w:hAnsi="Times New Roman"/>
          <w:sz w:val="24"/>
          <w:szCs w:val="24"/>
        </w:rPr>
        <w:t>(El-Bekare, 14-16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0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ilježi Muslim, br. 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21:00Z</dcterms:created>
  <dc:creator>Muhammed b. Ibrahim et-Tuvejdžiri</dc:creator>
  <dc:description>U ovom članku autor govori o najvišem stepenu vjere – ihsanu, izlažući razumijevanje ihsana, njegove nivoe, savršenstvo robovanja, i trgovini vjernika i nevjernika</dc:description>
  <cp:keywords>Ihsan; obožavanje; Allaha; kao; vidiš; jer; ako; ti; Njega; ne; tebe; zaista; vidi
Ihsan; ajpotpuniji; vid; obožavanja; Uzvišenog; sastoji; od; potpunog; vjerovanja; bogobojaznosti; snažnog; uvjerenja; iskrenosti; uživanja; Allahovoj; blizini; prisustva; srca; pri; tome; zatim; korištenja; lijepih; riječi; lijepog; ophođenja; potpune; ljubavi; veličanja; poniznosti; pred; Njegovom; veličinom
Allah; zvišeni; kaže; llah; strani; onih; koji; boje; grijeha; klone; dobra; djela; čine; En; Nahl; ouzdaj; Silnoga; Milostivoga; vidi; kada; ustaneš; sa; ostalima; molitvu; obaviš; doista; sve; čuje; zna; Eš; Šuara; to; god; važno; činio; što; iz; Kurana; kazivao; kakav; vi; posao; radili; Mi; nad; vama; bdijemo; dok; time; zanimate; Gospodaru; tvome; ništa; nije; skriveno; ni; Zemlji; nebu; koliko; trun; jedan; postoji; manje; veće; toga; Knjizi; jasnoj; Junus; ravi; vjernici; su; samo; oni; čija; strahom; ispune; kad; Allah; spomene; im; Njegove; kazuju; vjerovanje; učvršćuju; Gospodara; svoga; oslanjaju; obavljaju; dio; onoga; dajemo; udjeljuju; zbilja; pravi; njih; počasti; oprost; obilje; plemenito; kod; njihova; čekaju; El; Enfal; Stepeni; lamske; vjere
Islam; stoji; tri; stepena; ili; nivoa; kojih; svaki; obuhvatniji; onog; drugog; islam; iman; ima; svoje; stubove
Omer; adijallahu; anhu; rekao; „Jednog; dana; smo; sjedili; Allahovog; Poslanika; sallallahu; alejhi; sellem; pomoli; prema; nama; čovjek; izrazito; bijele; odjeće; crne; kose; njemu; nisu; vidjeli; tragovi; putovanja; niko; nas; poznavao; Sjeo; pored; prislonio; svoja; koljena; uz; njegova; ruke; stavio; stegna; Muhammede; obavijesti; islamu; Poslanik; reče; svjedočiš; nema; boga; osim; Muhammed; Allahov; obavljaš; namaz; daješ; zekat; postiš; ramazan; hadž; budeš; mogućnosti; onaj; nepoznati; Istinu; si; Omer; mu; začudismo; pita; veli; govoriš; Onda; taj; imanu; odgovori; vjeruješ; meleke; knjige; poslanike; Sudnji; dan; kader; –; odredbu; zla; pa; ihsanu; obožavaš; zasigurno; Sudnjem; danu; nastupiti; Upitani; više; njegovim; predznacima; robinja; rodi; svoju; gospodaricu; gole; bose; siromašne; čobane; kako; nadmeću; gradnji; ode; Nakon; nekog; vremena; upita; Omere; znaš; bio; pitao; Ja; rekoh; Njegov; najbolje; znaju; Božiji; Džibril; došao; vam; vas; poduči; vašoj; vjeri 
Razumijevanje; sana
Mudrost; varanja; nebesa; Zemlje; mudrost; stvaranja; svih; stvorenja; zbog; koje; život; smrt; jeste; bi; iskušao; bolje; postupati; biti; utemeljena; vjerovanju; Jednog; Allaha
Put; oji; vodi; do; ispravnog; spoznaja; Stvoritelja; kroz; imena; svojstva; ono; čini; svijest; svako; naše; djelo; može; slijeđenje; sellem
Ovo; ajveći; vaiz; Kuranu; poziva; muslimana; izgradi; ljepši; odnos; svome; dobro; veličajući; iako; vidi
Zato; ob; treba; uljepša; radi; priča; postigao; Allahovo; zadovoljstvo; dobio; najljepšu; nagradu; spasio; Vatre; bude; njegovu; korist; griješio; štetu; čini
Allah; višeni; est; vremenskih; razdoblja; Zemlju; stvorio; prijesto; iznad; vode; Hud; ve; ukras; njoj; stvorili; iskušamo; ljude; ahsen; Kehf; naj; dao; Silni; prašta; Mulk; nivoi; ihsana
Ihsan; a; dva; stepena
Prvi; tepen; musliman; obožavan; način; žudi; za; njim; želje; traži; koga; voli; Uzvišeni; teži; ibadet; ispoljava; ovo; najveći; stepen; ihsana
Drugi; stanju; obožava; imajući; umu; Gospodar; posmatra; strahopoštovanje; preza; kazne; ponizan
Allah; aše; vjeruju; njima; opomenu; licem; tle; padaju; veličaju; hvale; ohole; Bokovi; njihovi; postelja; lišavaju; straha; klanjaju; kakve; ih; nagrada; činili; skrivene; radosti; Es; Sedžda; Savršenstvo; bovanja; ubudijjeta; laha; gradi; temelja; savršenoj; Allahu; potpunoj; Ova; mogu; izgraditi; putem; spoznaje; radnje; potom; Njegovih; blagodatima; kojima; opasipa; vjere; propisa; nagrade; koju; pripremio
Ljubav; rađa; želju; veličanje; poniznost; rađaju; temelj; ihsana; vezanog; Uzvišenog
Allah; oli; dobročinitelje; zato; budi; rob; budu; Milostivog
Allah; olje; iskreno; preda; čineći; još; slijedi; vjeru; Ibrahimovu; pravu; Nisa; sasvim; uhvatio; najčvršću; vezu; koncu; vraća; Lukman; ije; tako; pokoravao; čeka; takvi; neće; ničega; bojati; čim; tugovati; Bekare; Vlasnici; pješne; trgovine
U; snom; spominju; dvije; vrste; trgovine; trgovina; vjernika; nevjernika; rgovina; uspješna; ona; ogleda; kojom; ostvaruje; sreća; ovome; budućem; svijetu; hoćete; ukažem; trgovinu; spasiti; patnje; nesnosne; vjerujte; imecima; svojim; životima; Allahovu; putu; borite; znate; grijehe; vaše; oprostiti; džennetske; bašče; rijeke; teći; uvesti; divne; dvorove; edenskim; vrtovima; uspjeh; veliki; daće; drugu; blagodat; jedva; čekate; pomoć; skoru; pobjedu; obraduj; radosnom; viješću; vjernike; Saff; licemjera; propala; nevjerovanje; prouzrokuje; nesreću; susretnu; one; govore; Vjerujemo; ostanu; nasamo; šejtanima; s; rugamo; izvrgava; poruzi; podržava; nevjerstvu; lutaju; Umjesto; Pravim; krenuli; krivim; donijela; nikakvu; dobit; šta; rade</cp:keywords>
  <dc:language>en-US</dc:language>
  <cp:lastModifiedBy>Senad Crnkić</cp:lastModifiedBy>
  <cp:lastPrinted>2014-08-27T17:50:00Z</cp:lastPrinted>
  <dcterms:modified xsi:type="dcterms:W3CDTF">2014-08-27T14:51:00Z</dcterms:modified>
  <cp:revision>5</cp:revision>
  <dc:subject>Ihsan - Dobročinstvo</dc:subject>
  <dc:title>Ihsan - Dobročinstvo</dc:title>
</cp:coreProperties>
</file>