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การละหมาดตะเฏาวุอฺ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(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ละหมาด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สุนัต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طوع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ดานียา เจะสนิ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طوع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اني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سن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</w:rPr>
      </w:pPr>
      <w:r>
        <w:rPr>
          <w:rFonts w:cs="Cordia New" w:ascii="Cordia New" w:hAnsi="Cordia New"/>
          <w:b/>
          <w:bCs/>
          <w:color w:val="943634"/>
          <w:sz w:val="40"/>
          <w:szCs w:val="40"/>
        </w:rPr>
        <w:t xml:space="preserve">16. 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การละหมาดตะเฏาวุอฺ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(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ละหมาด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สุนัต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คล็ดลับในการบัญญัติการละหมาดสุนัต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ความเมตตาของอัลลอฮฺที่ในบท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ทุกๆประเภทที่พระองค์ได้บัญญัติสิ่งที่วาญิบไว้จะมีเสริมสิ่งที่เป็นสุนัตในประเภทเดียวกันอยู่ด้วยเสมอ เพื่อเปิดโอกาสให้มุอฺมินเพิ่มอีมานด้วยการปฏิบัติสิ่งที่เป็นตะเฏาวุอฺเหล่านั้น และเพื่อเติมเต็มจุดที่บกพร่องในบทบัญญัติที่วาญิบในวันกิยามะฮฺ ทั้งนี้การปฏิบัติสิ่งที่วาญิบย่อมไม่พ้นความบกพร่องแน่น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มีที่เป็นวาญิบและที่เป็นสุนัต การถือศีลอดมีที่เป็นวาญิบและที่เป็นสุนัต เช่นเดียวกันกับการทำหัจญฺ การเศาะดะเกาะฮฺ เป็นต้น ดังนั้นบ่าวคนหนึ่งจึงยังคงมีโอกาสจะหาความใกล้ชิดกับอัลลอฮฺด้วยสิ่งที่เป็นสุนัตได้ทุกเวลาที่ต้องการ จนกระทั่งเขาจะเป็นที่ชอบของอัลลอ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เภทของการละหมาดสุนัต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</w:t>
      </w:r>
      <w:r>
        <w:rPr>
          <w:rFonts w:ascii="Cordia New" w:hAnsi="Cordia New"/>
          <w:sz w:val="32"/>
          <w:sz w:val="32"/>
          <w:szCs w:val="32"/>
        </w:rPr>
        <w:t>สุนัต</w:t>
      </w:r>
      <w:r>
        <w:rPr>
          <w:rFonts w:ascii="Cordia New" w:hAnsi="Cordia New"/>
          <w:sz w:val="32"/>
          <w:sz w:val="32"/>
          <w:szCs w:val="32"/>
        </w:rPr>
        <w:t>มีหลายประเภท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ภทที่ถูกบัญญัติให้ละหมาดร่วมกัน</w:t>
      </w:r>
      <w:r>
        <w:rPr>
          <w:rFonts w:ascii="Cordia New" w:hAnsi="Cordia New"/>
          <w:sz w:val="32"/>
          <w:sz w:val="32"/>
          <w:szCs w:val="32"/>
        </w:rPr>
        <w:t>เป็นญะมาอะฮฺ</w:t>
      </w:r>
      <w:r>
        <w:rPr>
          <w:rFonts w:ascii="Cordia New" w:hAnsi="Cordia New"/>
          <w:sz w:val="32"/>
          <w:sz w:val="32"/>
          <w:szCs w:val="32"/>
        </w:rPr>
        <w:t xml:space="preserve"> เช่นละหมาดตะรอว</w:t>
      </w:r>
      <w:r>
        <w:rPr>
          <w:rFonts w:ascii="Cordia New" w:hAnsi="Cordia New"/>
          <w:sz w:val="32"/>
          <w:sz w:val="32"/>
          <w:szCs w:val="32"/>
        </w:rPr>
        <w:t>ีหฺ</w:t>
      </w:r>
      <w:r>
        <w:rPr>
          <w:rFonts w:ascii="Cordia New" w:hAnsi="Cordia New"/>
          <w:sz w:val="32"/>
          <w:sz w:val="32"/>
          <w:szCs w:val="32"/>
        </w:rPr>
        <w:t xml:space="preserve"> อิส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สกอ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ฝ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ุส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>ฟ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มื่อเกิดสุริยคราสและจันทรคราส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ีดทั้งส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ภทที่ไม่ได้บัญญัติให้ละหมาดร่วมกัน เช่นละหมาดอิสติคอเราะฮ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ภทที่ยึดติดกับการละหมาดวาญิบ เช่นละหมาดเราะวาติบ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ภทที่ไม่ได้ยึดติดกับการละหมาดวาญิบ เช่นละหมาดฎุฮ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ภทที่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กำหนดเวลา เช่นละหมาดตะฮัจญุ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ภทที่ไม่ได้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กำหนดเวลา เช่น ละหมาดสุนัตมุฏลั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ภทที่เกี่ยวเนื่องกับสาเหตุ เช่นละหมาดตะห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ยะตุลมัสญิด ละหมาดสองร็อกอะฮฺวุฎูอ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ภทที่ไม่ได้เกี่ยวเนื่องกับสาเหตุ เช่นละหมาดสุนัตมุฏลั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ภทที่เน้นให้กระทำเป็นพิเศษ เช่นละหมาดอีดทั้งสอง กุสูฟ และวิตร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ภทที่ไม่เน้นให้กระทำเป็นพิเศษ เช่นละหมาดก่อนมัฆฺริบ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ี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คือความประเสริฐที่อัลลอฮฺมอบให้แก่บ่าวของพระองค์ กล่าวคือพระองค์ได้บัญญัติแก่พวกเขา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สิ่งที่พวกจะได้ใช้เพื่อเข้าใกล้กับพระองค์ เปิดโอกาสหลายช่องทางให้แก่บ่าวเพื่อพวกเขาจะได้ขจัดความผิดต่อพระองค์ เพิ่มพูนผลบุญและยกระดับความใกล้ของตัวเองกับพ</w:t>
      </w:r>
      <w:r>
        <w:rPr>
          <w:rFonts w:ascii="Cordia New" w:hAnsi="Cordia New"/>
          <w:sz w:val="32"/>
          <w:sz w:val="32"/>
          <w:szCs w:val="32"/>
        </w:rPr>
        <w:t>ระองค์</w:t>
      </w:r>
      <w:r>
        <w:rPr>
          <w:rFonts w:ascii="Cordia New" w:hAnsi="Cordia New"/>
          <w:sz w:val="32"/>
          <w:sz w:val="32"/>
          <w:szCs w:val="32"/>
        </w:rPr>
        <w:t xml:space="preserve"> ฉะนั้นจึงควรเป็นอย่าง</w:t>
      </w:r>
      <w:r>
        <w:rPr>
          <w:rFonts w:ascii="Cordia New" w:hAnsi="Cordia New"/>
          <w:sz w:val="32"/>
          <w:sz w:val="32"/>
          <w:szCs w:val="32"/>
        </w:rPr>
        <w:t>ยิ่งที่</w:t>
      </w:r>
      <w:r>
        <w:rPr>
          <w:rFonts w:ascii="Cordia New" w:hAnsi="Cordia New"/>
          <w:sz w:val="32"/>
          <w:sz w:val="32"/>
          <w:szCs w:val="32"/>
        </w:rPr>
        <w:t>บ่าวจะกล่าว</w:t>
      </w:r>
      <w:r>
        <w:rPr>
          <w:rFonts w:ascii="Cordia New" w:hAnsi="Cordia New"/>
          <w:sz w:val="32"/>
          <w:sz w:val="32"/>
          <w:szCs w:val="32"/>
        </w:rPr>
        <w:t>สรรเสริญและขอบคุณพระองค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  <w:t xml:space="preserve">1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การละหมาดส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ุ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นัตเราะวาติ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นัตเราะวาติบ คือการละหมาดสุนัตก่อนหรือหลังละหมาดฟัรฎุ ซึ่งมีสองประเภทด้วยก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เภทของการละหมาดเราะวาติ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นัตเราะวาติบมุอักกะด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น้นให้ปฏิบัติ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มีทั้งหมด </w:t>
      </w:r>
      <w:r>
        <w:rPr>
          <w:rFonts w:cs="Cordia New" w:ascii="Cordia New" w:hAnsi="Cordia New"/>
          <w:sz w:val="32"/>
          <w:szCs w:val="32"/>
          <w:lang w:bidi="ar-SA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ร็อกอะฮ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ี่ร็อกอะฮฺก่อนละหมาดซุฮฺร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องร็อกอะฮฺหลังจากละหมาดซุฮฺร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องร็อกอะฮฺหลังจากละหมาดมัฆฺริบ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องร็อกอะฮฺหลังจากละหมาดอิชาอ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องร็อกอะฮฺ</w:t>
      </w:r>
      <w:r>
        <w:rPr>
          <w:rFonts w:ascii="Cordia New" w:hAnsi="Cordia New"/>
          <w:sz w:val="32"/>
          <w:sz w:val="32"/>
          <w:szCs w:val="32"/>
        </w:rPr>
        <w:t>ก่อน</w:t>
      </w:r>
      <w:r>
        <w:rPr>
          <w:rFonts w:ascii="Cordia New" w:hAnsi="Cordia New"/>
          <w:sz w:val="32"/>
          <w:sz w:val="32"/>
          <w:szCs w:val="32"/>
        </w:rPr>
        <w:t xml:space="preserve">ละหมาดฟัจญ์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ุบห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หญิงอุมม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บีบะฮฺเราะฎิยัลลอฮุอันฮา ภรรยาของท่านน</w:t>
      </w:r>
      <w:r>
        <w:rPr>
          <w:rFonts w:ascii="Cordia New" w:hAnsi="Cordia New"/>
          <w:sz w:val="32"/>
          <w:sz w:val="32"/>
          <w:szCs w:val="32"/>
        </w:rPr>
        <w:t>บี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ฉันได้ยินท่านเราะสูลุลลอฮฺ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tabs>
          <w:tab w:val="clear" w:pos="720"/>
          <w:tab w:val="right" w:pos="8742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cs="KFGQPC Uthman Taha Naskh" w:ascii="Cordia New" w:hAnsi="Cordia New"/>
          <w:color w:val="003300"/>
          <w:spacing w:val="-2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مَـا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عَبْدٍ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مُسْلِـمٍ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يُصَلِّي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lang w:bidi="ar-SA"/>
        </w:rPr>
        <w:t>٬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كُلَّ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يَوْمٍ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ثِنْتَي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عَشْرَةَ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رَكْعَةً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تَطَوُّعاً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غَيْرَ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فَرِيضَةٍ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بَنَى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بَيْتاً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الجَنَّةِ،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بُنِيَ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بَيْتٌ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-2"/>
          <w:sz w:val="32"/>
          <w:sz w:val="32"/>
          <w:szCs w:val="32"/>
          <w:rtl w:val="true"/>
          <w:lang w:bidi="ar-SA"/>
        </w:rPr>
        <w:t>الجَنَّةِ</w:t>
      </w:r>
      <w:r>
        <w:rPr>
          <w:rFonts w:cs="KFGQPC Uthman Taha Naskh" w:ascii="Cordia New" w:hAnsi="Cordia New"/>
          <w:color w:val="003300"/>
          <w:spacing w:val="-2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ไม่มีบ่าวมุสลิมคนไหนที่ได้ละหมาดสุนัต</w:t>
      </w:r>
      <w:r>
        <w:rPr>
          <w:rFonts w:ascii="Cordia New" w:hAnsi="Cordia New"/>
          <w:color w:val="003300"/>
          <w:sz w:val="32"/>
          <w:sz w:val="32"/>
          <w:szCs w:val="32"/>
        </w:rPr>
        <w:t>วั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 xml:space="preserve">12 </w:t>
      </w:r>
      <w:r>
        <w:rPr>
          <w:rFonts w:ascii="Cordia New" w:hAnsi="Cordia New"/>
          <w:color w:val="003300"/>
          <w:sz w:val="32"/>
          <w:sz w:val="32"/>
          <w:szCs w:val="32"/>
        </w:rPr>
        <w:t>ร็อกอะฮฺ นอกจากอัลลอฮฺจะสร้างบ้านให้เขาหลังหนึ่งในสวรรค์ หรือ บ้านหลังหนึ่งจะถูกสร้างให้เขา”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728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บางครั้งอาจละหมาดเราะวาติบมุอักกะดะฮฺ เพียง </w:t>
      </w:r>
      <w:r>
        <w:rPr>
          <w:rFonts w:cs="Cordia New" w:ascii="Cordia New" w:hAnsi="Cordia New"/>
          <w:sz w:val="32"/>
          <w:szCs w:val="32"/>
          <w:lang w:bidi="ar-SA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ร็อกอะฮฺ ซึ่งจะเหมือนที่กล่าวมาข้างต้นทุกอย่างเพียงแต่ละหมาดก่อนซุฮฺริแค่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็อก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ิบนุอุมัรฺเราะฎิยัลลอฮุอันฮุ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َّيْت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ظُّهْر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َجْدَتَيْن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بَـعْدَه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َجْدَتَيْن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بَـعْد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مَغْرِب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َجْدَتَيْن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بَـعْد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عِشَاء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َجْدَتَيْن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بَـعْد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جُـمُعَ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َجْدَتَيْن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أَمّ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مَغْرِب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عِشَاء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جُـمُعَة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صَلَّيْت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َيْتِـهِ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 xml:space="preserve">ความว่า “ฉันได้ละหมาดพร้อมกับท่านเราะสูลุลลอฮฺศ็อลลัลลอฮุอะลัยฮิวะสัลลัม ก่อนซุฮฺริ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2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ร็อกอะฮฺ หลังซุฮฺริ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2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ร็อกอะฮฺ หลังมัฆฺริบ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2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ร็อกอะฮฺ หลังอิชาอ์</w:t>
      </w:r>
      <w:r>
        <w:rPr>
          <w:rFonts w:ascii="Cordia New" w:hAnsi="Cordia New"/>
          <w:color w:val="0033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2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ร็อกอะฮฺ ก่อนศุบฺหิ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 xml:space="preserve">2 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ร็อกอะฮฺ และหลังจากญุมุอะฮฺ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 xml:space="preserve">2 </w:t>
      </w:r>
      <w:r>
        <w:rPr>
          <w:rFonts w:ascii="Cordia New" w:hAnsi="Cordia New"/>
          <w:color w:val="003300"/>
          <w:sz w:val="32"/>
          <w:sz w:val="32"/>
          <w:szCs w:val="32"/>
        </w:rPr>
        <w:t>ร็อกอะฮฺ ซึ่งละหมาดหลังมัฆฺริบ อิชาอ์ และญุมุอะฮฺนั้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ฉันละหมาดกับท่านน</w:t>
      </w:r>
      <w:r>
        <w:rPr>
          <w:rFonts w:ascii="Cordia New" w:hAnsi="Cordia New"/>
          <w:color w:val="003300"/>
          <w:sz w:val="32"/>
          <w:sz w:val="32"/>
          <w:szCs w:val="32"/>
        </w:rPr>
        <w:t>บี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ศ็อลลัลลอฮุอะลัยฮิวะสัลลัมที่บ้านของท่าน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937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 xml:space="preserve">: 729 </w:t>
      </w:r>
      <w:r>
        <w:rPr>
          <w:rFonts w:ascii="Cordia New" w:hAnsi="Cordia New"/>
          <w:color w:val="003300"/>
          <w:sz w:val="32"/>
          <w:sz w:val="32"/>
          <w:szCs w:val="32"/>
        </w:rPr>
        <w:t>ซึ่งสำนวนนี้เป็นของมุสลิม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นัตเราะวาติบที่ไม่มุอักกะดะฮฺ ซึ่งท่านนบีศ็อลลัลลอฮุอะลัยฮิวะสัลลัมทำ แต่ไม่ได้ทำเป็นประจำ ได้แก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องร็อกอะฮฺก่อนละหมาดอัศฺริ สองร็อกอะฮฺก่อนละหมาดมัฆฺริบ สองร็อกอะฮฺก่อนละหมาดอิช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มีสุนัตสี่ร็อกอะฮฺก่อนละหมาดอัศฺริ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ละหมาดสุนัตมุฏ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สุนัตมุฏลั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ละหมาดสุนัตทั่วไปที่ไม่มีมูลเหตุเฉพาะเจาะจ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นั้นมีบัญญัติให้ละหมาดทั้งกลางวันและกลางคืน โดยละหมาดครั้งละสองร็อกอะฮฺและประเสริฐที่สุดคือละหมาดกลางคื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ุนัตเราะวาติบที่เน้นให้ก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ำมากที่สุ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สุนัตเราะวาติบที่เน้นให้ทำมากที่สุดคือ สองร็อกอะฮฺก่อนศุบ</w:t>
      </w:r>
      <w:r>
        <w:rPr>
          <w:rFonts w:ascii="Cordia New" w:hAnsi="Cordia New"/>
          <w:sz w:val="32"/>
          <w:sz w:val="32"/>
          <w:szCs w:val="32"/>
        </w:rPr>
        <w:t>หฺ</w:t>
      </w:r>
      <w:r>
        <w:rPr>
          <w:rFonts w:ascii="Cordia New" w:hAnsi="Cordia New"/>
          <w:sz w:val="32"/>
          <w:sz w:val="32"/>
          <w:szCs w:val="32"/>
        </w:rPr>
        <w:t xml:space="preserve"> โดยมีสุนัตให้ละหมาดเพียงส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หลังจากสูเราะฮฺฟาติหะฮฺ</w:t>
      </w:r>
      <w:r>
        <w:rPr>
          <w:rFonts w:ascii="Cordia New" w:hAnsi="Cordia New"/>
          <w:sz w:val="32"/>
          <w:sz w:val="32"/>
          <w:szCs w:val="32"/>
        </w:rPr>
        <w:t>ให้อ่านในร็อกอะฮฺแรก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ฟิรู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นร็อกอะฮฺที่สอง</w:t>
      </w:r>
      <w:r>
        <w:rPr>
          <w:rFonts w:ascii="Cordia New" w:hAnsi="Cordia New"/>
          <w:sz w:val="32"/>
          <w:sz w:val="32"/>
          <w:szCs w:val="32"/>
        </w:rPr>
        <w:t>ให้อ่าน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คลา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ในร็อกอะฮฺแรก</w:t>
      </w:r>
      <w:r>
        <w:rPr>
          <w:rFonts w:ascii="Cordia New" w:hAnsi="Cordia New"/>
          <w:sz w:val="32"/>
          <w:sz w:val="32"/>
          <w:szCs w:val="32"/>
        </w:rPr>
        <w:t>ให้อ่านอายะฮฺในสู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ะเกาะเราะฮฺ โองการที่ </w:t>
      </w:r>
      <w:r>
        <w:rPr>
          <w:rFonts w:cs="Cordia New" w:ascii="Cordia New" w:hAnsi="Cordia New"/>
          <w:sz w:val="32"/>
          <w:szCs w:val="32"/>
        </w:rPr>
        <w:t xml:space="preserve">136 </w:t>
      </w:r>
      <w:r>
        <w:rPr>
          <w:rFonts w:ascii="Cordia New" w:hAnsi="Cordia New"/>
          <w:sz w:val="32"/>
          <w:sz w:val="32"/>
          <w:szCs w:val="32"/>
        </w:rPr>
        <w:t>จนจบ นั่นคือ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021" w:hAnsi="QCF_P021" w:cs="QCF_P021"/>
          <w:color w:val="943634"/>
          <w:sz w:val="29"/>
          <w:sz w:val="29"/>
          <w:rtl w:val="true"/>
        </w:rPr>
        <w:t>ﭣ ﭤ ﭥ</w:t>
      </w:r>
      <w:r>
        <w:rPr>
          <w:rStyle w:val="Char"/>
          <w:rFonts w:eastAsia="Calibri"/>
          <w:color w:val="943634"/>
          <w:rtl w:val="true"/>
        </w:rPr>
        <w:t>...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rStyle w:val="Char"/>
          <w:rFonts w:eastAsia="Calibri"/>
          <w:color w:val="943634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rtl w:val="true"/>
        </w:rPr>
        <w:t>[</w:t>
      </w:r>
      <w:r>
        <w:rPr>
          <w:rStyle w:val="Char"/>
          <w:rFonts w:eastAsia="Calibri" w:cs="KFGQPC Uthman Taha Naskh"/>
          <w:color w:val="943634"/>
          <w:rtl w:val="true"/>
        </w:rPr>
        <w:t>البقرة</w:t>
      </w:r>
      <w:r>
        <w:rPr>
          <w:rStyle w:val="Char"/>
          <w:rFonts w:eastAsia="Calibri" w:cs="KFGQPC Uthman Taha Naskh"/>
          <w:color w:val="943634"/>
          <w:rtl w:val="true"/>
        </w:rPr>
        <w:t>/</w:t>
      </w:r>
      <w:r>
        <w:rPr>
          <w:rStyle w:val="Char"/>
          <w:rFonts w:eastAsia="Calibri" w:cs="KFGQPC Uthman Taha Naskh"/>
          <w:color w:val="943634"/>
        </w:rPr>
        <w:t>136</w:t>
      </w:r>
      <w:r>
        <w:rPr>
          <w:rStyle w:val="Char"/>
          <w:rFonts w:eastAsia="Calibri" w:cs="KFGQPC Uthman Taha Naskh"/>
          <w:color w:val="943634"/>
          <w:rtl w:val="true"/>
        </w:rPr>
        <w:t>]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ในร็อกอะฮฺที่สอง</w:t>
      </w:r>
      <w:r>
        <w:rPr>
          <w:rFonts w:ascii="Cordia New" w:hAnsi="Cordia New"/>
          <w:sz w:val="32"/>
          <w:sz w:val="32"/>
          <w:szCs w:val="32"/>
        </w:rPr>
        <w:t xml:space="preserve">ให้อ่านอายะฮฺที่ </w:t>
      </w:r>
      <w:r>
        <w:rPr>
          <w:rFonts w:cs="Cordia New" w:ascii="Cordia New" w:hAnsi="Cordia New"/>
          <w:sz w:val="32"/>
          <w:szCs w:val="32"/>
        </w:rPr>
        <w:t xml:space="preserve">64 </w:t>
      </w:r>
      <w:r>
        <w:rPr>
          <w:rFonts w:ascii="Cordia New" w:hAnsi="Cordia New"/>
          <w:sz w:val="32"/>
          <w:sz w:val="32"/>
          <w:szCs w:val="32"/>
        </w:rPr>
        <w:t>จากสูเราะฮฺ อาล อิมรอ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943634"/>
          <w:sz w:val="32"/>
          <w:szCs w:val="32"/>
          <w:lang w:bidi="ar-JO"/>
        </w:rPr>
      </w:pPr>
      <w:r>
        <w:rPr>
          <w:rFonts w:eastAsia="Cordia New" w:cs="Cordia New" w:ascii="Cordia New" w:hAnsi="Cordia New"/>
          <w:color w:val="943634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058" w:hAnsi="QCF_P058" w:cs="QCF_P058"/>
          <w:color w:val="943634"/>
          <w:sz w:val="29"/>
          <w:sz w:val="29"/>
          <w:rtl w:val="true"/>
        </w:rPr>
        <w:t xml:space="preserve">ﭪ ﭫ </w:t>
      </w:r>
      <w:r>
        <w:rPr>
          <w:rFonts w:ascii="QCF_P058" w:hAnsi="QCF_P058" w:cs="QCF_P058"/>
          <w:color w:val="943634"/>
          <w:spacing w:val="-4"/>
          <w:sz w:val="29"/>
          <w:sz w:val="29"/>
          <w:rtl w:val="true"/>
        </w:rPr>
        <w:t>ﭬ ﭭ</w:t>
      </w:r>
      <w:r>
        <w:rPr>
          <w:rFonts w:cs="QCF_BSML" w:ascii="QCF_BSML" w:hAnsi="QCF_BSML"/>
          <w:color w:val="943634"/>
          <w:spacing w:val="-4"/>
          <w:sz w:val="29"/>
          <w:rtl w:val="true"/>
        </w:rPr>
        <w:t>)</w:t>
      </w:r>
      <w:r>
        <w:rPr>
          <w:rStyle w:val="Char"/>
          <w:rFonts w:eastAsia="Calibri"/>
          <w:color w:val="943634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rtl w:val="true"/>
        </w:rPr>
        <w:t>[</w:t>
      </w:r>
      <w:r>
        <w:rPr>
          <w:rStyle w:val="Char"/>
          <w:rFonts w:eastAsia="Calibri" w:cs="KFGQPC Uthman Taha Naskh"/>
          <w:color w:val="943634"/>
          <w:rtl w:val="true"/>
        </w:rPr>
        <w:t>آل</w:t>
      </w:r>
      <w:r>
        <w:rPr>
          <w:rStyle w:val="Char"/>
          <w:rFonts w:eastAsia="Calibri" w:cs="Calibri"/>
          <w:color w:val="943634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rtl w:val="true"/>
        </w:rPr>
        <w:t>عمران</w:t>
      </w:r>
      <w:r>
        <w:rPr>
          <w:rStyle w:val="Char"/>
          <w:rFonts w:eastAsia="Calibri" w:cs="KFGQPC Uthman Taha Naskh"/>
          <w:color w:val="943634"/>
          <w:rtl w:val="true"/>
        </w:rPr>
        <w:t>/</w:t>
      </w:r>
      <w:r>
        <w:rPr>
          <w:rStyle w:val="Char"/>
          <w:rFonts w:eastAsia="Calibri" w:cs="KFGQPC Uthman Taha Naskh"/>
          <w:color w:val="943634"/>
        </w:rPr>
        <w:t>64</w:t>
      </w:r>
      <w:r>
        <w:rPr>
          <w:rStyle w:val="Char"/>
          <w:rFonts w:eastAsia="Calibri" w:cs="KFGQPC Uthman Taha Naskh"/>
          <w:color w:val="943634"/>
          <w:rtl w:val="true"/>
        </w:rPr>
        <w:t>]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และบางครั้ง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ด้วยอายะฮฺที่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/>
          <w:sz w:val="32"/>
          <w:sz w:val="32"/>
          <w:szCs w:val="32"/>
        </w:rPr>
        <w:t>จากสูเราะฮฺ อาล อิมรอน</w:t>
      </w:r>
    </w:p>
    <w:p>
      <w:pPr>
        <w:pStyle w:val="Style16"/>
        <w:widowControl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color w:val="943634"/>
          <w:spacing w:val="-4"/>
          <w:sz w:val="29"/>
          <w:rtl w:val="true"/>
        </w:rPr>
        <w:t>(</w:t>
      </w:r>
      <w:r>
        <w:rPr>
          <w:rFonts w:cs="QCF_P056" w:ascii="QCF_P056" w:hAnsi="QCF_P056"/>
          <w:color w:val="943634"/>
          <w:spacing w:val="-4"/>
          <w:sz w:val="29"/>
          <w:rtl w:val="true"/>
        </w:rPr>
        <w:t xml:space="preserve"> </w:t>
      </w:r>
      <w:r>
        <w:rPr>
          <w:rFonts w:ascii="QCF_P056" w:hAnsi="QCF_P056" w:cs="QCF_P056"/>
          <w:color w:val="943634"/>
          <w:spacing w:val="-4"/>
          <w:sz w:val="29"/>
          <w:sz w:val="29"/>
          <w:rtl w:val="true"/>
        </w:rPr>
        <w:t>ﯬ ﯭ ﯮ ﯯ</w:t>
      </w:r>
      <w:r>
        <w:rPr>
          <w:rFonts w:cs="QCF_BSML" w:ascii="QCF_BSML" w:hAnsi="QCF_BSML"/>
          <w:color w:val="943634"/>
          <w:spacing w:val="-4"/>
          <w:sz w:val="29"/>
          <w:rtl w:val="true"/>
        </w:rPr>
        <w:t>)</w:t>
      </w:r>
      <w:r>
        <w:rPr>
          <w:rStyle w:val="Char"/>
          <w:color w:val="943634"/>
          <w:spacing w:val="-4"/>
          <w:rtl w:val="true"/>
        </w:rPr>
        <w:t xml:space="preserve"> </w:t>
      </w:r>
      <w:r>
        <w:rPr>
          <w:rStyle w:val="Char"/>
          <w:rFonts w:cs="KFGQPC Uthman Taha Naskh"/>
          <w:color w:val="943634"/>
          <w:rtl w:val="true"/>
        </w:rPr>
        <w:t>[</w:t>
      </w:r>
      <w:r>
        <w:rPr>
          <w:rStyle w:val="Char"/>
          <w:rFonts w:cs="KFGQPC Uthman Taha Naskh"/>
          <w:color w:val="943634"/>
          <w:rtl w:val="true"/>
        </w:rPr>
        <w:t>آل</w:t>
      </w:r>
      <w:r>
        <w:rPr>
          <w:rStyle w:val="Char"/>
          <w:rFonts w:cs="Times New Roman"/>
          <w:color w:val="943634"/>
          <w:rtl w:val="true"/>
        </w:rPr>
        <w:t xml:space="preserve"> </w:t>
      </w:r>
      <w:r>
        <w:rPr>
          <w:rStyle w:val="Char"/>
          <w:rFonts w:cs="KFGQPC Uthman Taha Naskh"/>
          <w:color w:val="943634"/>
          <w:rtl w:val="true"/>
        </w:rPr>
        <w:t>عمران</w:t>
      </w:r>
      <w:r>
        <w:rPr>
          <w:rStyle w:val="Char"/>
          <w:rFonts w:cs="KFGQPC Uthman Taha Naskh"/>
          <w:color w:val="943634"/>
          <w:rtl w:val="true"/>
        </w:rPr>
        <w:t>/</w:t>
      </w:r>
      <w:r>
        <w:rPr>
          <w:rStyle w:val="Char"/>
          <w:rFonts w:cs="KFGQPC Uthman Taha Naskh"/>
          <w:color w:val="943634"/>
        </w:rPr>
        <w:t>52</w:t>
      </w:r>
      <w:r>
        <w:rPr>
          <w:rStyle w:val="Char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spacing w:val="-4"/>
          <w:rtl w:val="true"/>
        </w:rPr>
        <w:t>.</w:t>
      </w:r>
      <w:r>
        <w:rPr>
          <w:color w:val="943634"/>
          <w:rtl w:val="tru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  <w:lang w:bidi="ar-JO"/>
        </w:rPr>
      </w:pPr>
      <w:r>
        <w:rPr>
          <w:rFonts w:cs="Cordia New" w:ascii="Cordia New" w:hAnsi="Cordia New"/>
          <w:color w:val="943634"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ไม่ทันละหมาดสุนัตเราะวาติบเหล่านี้ในเวลาของมันเนื่องจากเหตุจำเป็น สุนัตให้เขา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>ชด</w:t>
      </w:r>
      <w:r>
        <w:rPr>
          <w:rFonts w:ascii="Cordia New" w:hAnsi="Cordia New"/>
          <w:sz w:val="32"/>
          <w:sz w:val="32"/>
          <w:szCs w:val="32"/>
        </w:rPr>
        <w:t>ในเวลา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มมุติว่าหากมุสลิมคนหนึ่งได้อาบน้ำวุฎูอ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าบน้ำละหมา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และได้เข้ามัสญิดหลังจากอะซานซุฮฺริ แล้วได้ละหมาดสองร็อกอะฮฺโดยตั้งเจตนาว่าได้ละหมาดตะห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ยะตุลมัสญิด ส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นัตวุฎูอ์และสุนัตก่อนซุฮฺริ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นถือว่าการละหมาดของเขาใช้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 xml:space="preserve">่งเสริมให้ทิ้งช่วง </w:t>
      </w:r>
      <w:r>
        <w:rPr>
          <w:rFonts w:ascii="Cordia New" w:hAnsi="Cordia New"/>
          <w:sz w:val="32"/>
          <w:sz w:val="32"/>
          <w:szCs w:val="32"/>
        </w:rPr>
        <w:t>ระหว่างละหมาดวาญิบกับละหมาดสุนัตเราะวาติบทั้งก่อนและหลังด้วยการย้ายที่หรือการพู</w:t>
      </w:r>
      <w:r>
        <w:rPr>
          <w:rFonts w:ascii="Cordia New" w:hAnsi="Cordia New"/>
          <w:sz w:val="32"/>
          <w:sz w:val="32"/>
          <w:szCs w:val="32"/>
        </w:rPr>
        <w:t>ดคุ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ะละหมาดเราะวาติบที่บ้านหรือที่มัสญิด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ที่ดีที่สุดคือละหมาดที่บ้านเพราะท่านนบีศ็อลลัลลอฮุอะลัยฮิวะสัลลัมกล่าวไว้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</w:rPr>
        <w:t xml:space="preserve">«...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َصَلُّو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بُيُوتِكُم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َإنّ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فْضَل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صَّلاة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صَلاة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مَرْء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بَيْتِـه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مَكْتُوبَةَ</w:t>
      </w:r>
      <w:r>
        <w:rPr>
          <w:rFonts w:cs="KFGQPC Uthman Taha Naskh" w:ascii="Cordia New" w:hAnsi="Cordia New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พวกท่านจงละหมาดสุนัตที่บ้านของพวกท่านเถิด เพราะการละหมาดที่ดีที่</w:t>
      </w:r>
      <w:r>
        <w:rPr>
          <w:rFonts w:ascii="Cordia New" w:hAnsi="Cordia New"/>
          <w:sz w:val="32"/>
          <w:sz w:val="32"/>
          <w:szCs w:val="32"/>
        </w:rPr>
        <w:t xml:space="preserve">สุด </w:t>
      </w:r>
      <w:r>
        <w:rPr>
          <w:rFonts w:ascii="Cordia New" w:hAnsi="Cordia New"/>
          <w:sz w:val="32"/>
          <w:sz w:val="32"/>
          <w:szCs w:val="32"/>
        </w:rPr>
        <w:t>คือการ</w:t>
      </w:r>
      <w:r>
        <w:rPr>
          <w:rFonts w:ascii="Cordia New" w:hAnsi="Cordia New"/>
          <w:sz w:val="32"/>
          <w:sz w:val="32"/>
          <w:szCs w:val="32"/>
        </w:rPr>
        <w:t>ที่คนๆหนึ่ง</w:t>
      </w:r>
      <w:r>
        <w:rPr>
          <w:rFonts w:ascii="Cordia New" w:hAnsi="Cordia New"/>
          <w:sz w:val="32"/>
          <w:sz w:val="32"/>
          <w:szCs w:val="32"/>
        </w:rPr>
        <w:t>ละหมาดที่บ้านของเขา</w:t>
      </w:r>
      <w:r>
        <w:rPr>
          <w:rFonts w:ascii="Cordia New" w:hAnsi="Cordia New"/>
          <w:sz w:val="32"/>
          <w:sz w:val="32"/>
          <w:szCs w:val="32"/>
        </w:rPr>
        <w:t xml:space="preserve"> ยก</w:t>
      </w:r>
      <w:r>
        <w:rPr>
          <w:rFonts w:ascii="Cordia New" w:hAnsi="Cordia New"/>
          <w:sz w:val="32"/>
          <w:sz w:val="32"/>
          <w:szCs w:val="32"/>
        </w:rPr>
        <w:t>เว้นละหมาดวาญิบ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sz w:val="32"/>
          <w:szCs w:val="32"/>
        </w:rPr>
        <w:t xml:space="preserve">: 731 </w:t>
      </w:r>
      <w:r>
        <w:rPr>
          <w:rFonts w:ascii="Cordia New" w:hAnsi="Cordia New"/>
          <w:sz w:val="32"/>
          <w:sz w:val="32"/>
          <w:szCs w:val="32"/>
        </w:rPr>
        <w:t>สำนวนนี้เป็น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และมุสลิม เลขที่</w:t>
      </w:r>
      <w:r>
        <w:rPr>
          <w:rFonts w:cs="Cordia New" w:ascii="Cordia New" w:hAnsi="Cordia New"/>
          <w:sz w:val="32"/>
          <w:szCs w:val="32"/>
        </w:rPr>
        <w:t>: 781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ละหมาดสุนัต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นุญาตให้ละหมาดสุนัตในท่านั่งได้ถึงแม้ว่าสามารถที่จะยืน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หากผู้ใดละหมาดยืนนั้นจะดีกว่า ส่วนละหมาดวาญิบนั้นการยืนถือว่าเป็นองค์ประกอบหนึ่งจะนั่งไม่ได้เว้นแต่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ผู้ที่ไม่สามารถที่จะยืน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อนุโลมให้ละหมาดนั่งหรือตามความสามารถที่เขาจะทำ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ใดที่ละหมาดในท่านั่งโดยไม่มีความจำเป็นใดๆเขาจะได้ผลบุญครึ่งหนึ่ง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ผลบุญผู้ที่</w:t>
      </w:r>
      <w:r>
        <w:rPr>
          <w:rFonts w:ascii="Cordia New" w:hAnsi="Cordia New"/>
          <w:sz w:val="32"/>
          <w:sz w:val="32"/>
          <w:szCs w:val="32"/>
        </w:rPr>
        <w:t>ยืน</w:t>
      </w:r>
      <w:r>
        <w:rPr>
          <w:rFonts w:ascii="Cordia New" w:hAnsi="Cordia New"/>
          <w:sz w:val="32"/>
          <w:sz w:val="32"/>
          <w:szCs w:val="32"/>
        </w:rPr>
        <w:t>ละหมาด แต่หากมีความจำเป็นเขาก็จะได้ผลบุญเต็มเหมือนผู้ละหมาดยืน และผู้ที่ละหมาดสุนัตในท่านอนเพราะเหตุจำเป็นก็จะได้ผลบุญเหมือนผู้ที่ละหมาดยืนแต่หากไม่มีความจำเป็นเขาก็จะได้ครึ่งหนึ่งจากผลบุญของผู้ที่ละหมาดในท่านั่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  <w:t xml:space="preserve">2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การละหมาดตะ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ฮั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จญุ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ิยามุลลัยล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ิยามุลลัยลฺ คือการละหมาดสุนัตมุฏลักซึ่งเป็นสุนัตมุอักกะดะฮฺ ซึ่งอัลลอฮฺได้ใช้ให้เราะ</w:t>
      </w:r>
      <w:r>
        <w:rPr>
          <w:rFonts w:ascii="Cordia New" w:hAnsi="Cordia New"/>
          <w:sz w:val="32"/>
          <w:sz w:val="32"/>
          <w:szCs w:val="32"/>
        </w:rPr>
        <w:t>สูล</w:t>
      </w:r>
      <w:r>
        <w:rPr>
          <w:rFonts w:ascii="Cordia New" w:hAnsi="Cordia New"/>
          <w:sz w:val="32"/>
          <w:sz w:val="32"/>
          <w:szCs w:val="32"/>
        </w:rPr>
        <w:t>ของพระองค์ปฏิบัติเป็นประจำ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ได้</w:t>
      </w:r>
      <w:r>
        <w:rPr>
          <w:rFonts w:ascii="Cordia New" w:hAnsi="Cordia New"/>
          <w:sz w:val="32"/>
          <w:sz w:val="32"/>
          <w:szCs w:val="32"/>
        </w:rPr>
        <w:t>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943634"/>
          <w:sz w:val="32"/>
          <w:szCs w:val="32"/>
          <w:lang w:bidi="ar-SA"/>
        </w:rPr>
      </w:pP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574" w:hAnsi="QCF_P574" w:cs="QCF_P574"/>
          <w:color w:val="943634"/>
          <w:sz w:val="29"/>
          <w:sz w:val="29"/>
          <w:rtl w:val="true"/>
        </w:rPr>
        <w:t>ﭑ ﭒ ﭓ</w:t>
      </w:r>
      <w:r>
        <w:rPr>
          <w:rFonts w:ascii="QCF_P574" w:hAnsi="QCF_P574" w:cs="QCF_P574"/>
          <w:color w:val="943634"/>
          <w:sz w:val="29"/>
          <w:sz w:val="29"/>
          <w:rtl w:val="true"/>
        </w:rPr>
        <w:t xml:space="preserve"> </w:t>
      </w:r>
      <w:r>
        <w:rPr>
          <w:rFonts w:ascii="QCF_P574" w:hAnsi="QCF_P574" w:cs="QCF_P574"/>
          <w:color w:val="943634"/>
          <w:sz w:val="29"/>
          <w:sz w:val="29"/>
          <w:rtl w:val="true"/>
        </w:rPr>
        <w:t>ﭔ ﭕ ﭖ ﭗ ﭘ</w:t>
      </w:r>
      <w:r>
        <w:rPr>
          <w:rFonts w:ascii="QCF_P574" w:hAnsi="QCF_P574" w:cs="QCF_P574"/>
          <w:color w:val="943634"/>
          <w:sz w:val="29"/>
          <w:sz w:val="29"/>
          <w:rtl w:val="true"/>
        </w:rPr>
        <w:t xml:space="preserve"> </w:t>
      </w:r>
      <w:r>
        <w:rPr>
          <w:rFonts w:ascii="QCF_P574" w:hAnsi="QCF_P574" w:cs="QCF_P574"/>
          <w:color w:val="943634"/>
          <w:sz w:val="29"/>
          <w:sz w:val="29"/>
          <w:rtl w:val="true"/>
        </w:rPr>
        <w:t>ﭙ ﭚ ﭛ ﭜ ﭝ ﭞ</w:t>
      </w:r>
      <w:r>
        <w:rPr>
          <w:rFonts w:ascii="QCF_P574" w:hAnsi="QCF_P574" w:cs="QCF_P574"/>
          <w:color w:val="943634"/>
          <w:sz w:val="29"/>
          <w:sz w:val="29"/>
          <w:rtl w:val="true"/>
        </w:rPr>
        <w:t xml:space="preserve"> </w:t>
      </w:r>
      <w:r>
        <w:rPr>
          <w:rFonts w:ascii="QCF_P574" w:hAnsi="QCF_P574" w:cs="QCF_P574"/>
          <w:color w:val="943634"/>
          <w:sz w:val="29"/>
          <w:sz w:val="29"/>
          <w:rtl w:val="true"/>
        </w:rPr>
        <w:t>ﭟ ﭠ ﭡ ﭢ ﭣ ﭤ ﭥ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rFonts w:cs="QCF_BSML" w:ascii="QCF_BSML" w:hAnsi="QCF_BSML"/>
          <w:color w:val="943634"/>
          <w:sz w:val="29"/>
          <w:rtl w:val="true"/>
        </w:rPr>
        <w:t xml:space="preserve"> </w:t>
      </w:r>
      <w:r>
        <w:rPr>
          <w:rStyle w:val="Char"/>
          <w:rFonts w:eastAsia="Calibri"/>
          <w:color w:val="943634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rtl w:val="true"/>
        </w:rPr>
        <w:t>[</w:t>
      </w:r>
      <w:r>
        <w:rPr>
          <w:rStyle w:val="Char"/>
          <w:rFonts w:eastAsia="Calibri" w:cs="KFGQPC Uthman Taha Naskh"/>
          <w:color w:val="943634"/>
          <w:rtl w:val="true"/>
        </w:rPr>
        <w:t>المزمل</w:t>
      </w:r>
      <w:r>
        <w:rPr>
          <w:rStyle w:val="Char"/>
          <w:rFonts w:eastAsia="Calibri" w:cs="Calibri"/>
          <w:color w:val="943634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rtl w:val="true"/>
        </w:rPr>
        <w:t xml:space="preserve">/ </w:t>
      </w:r>
      <w:r>
        <w:rPr>
          <w:rStyle w:val="Char"/>
          <w:rFonts w:eastAsia="Calibri" w:cs="KFGQPC Uthman Taha Naskh"/>
          <w:color w:val="943634"/>
        </w:rPr>
        <w:t>1</w:t>
      </w:r>
      <w:r>
        <w:rPr>
          <w:rStyle w:val="Char"/>
          <w:rFonts w:eastAsia="Calibri" w:cs="KFGQPC Uthman Taha Naskh"/>
          <w:color w:val="943634"/>
          <w:rtl w:val="true"/>
        </w:rPr>
        <w:t>-</w:t>
      </w:r>
      <w:r>
        <w:rPr>
          <w:rStyle w:val="Char"/>
          <w:rFonts w:eastAsia="Calibri" w:cs="KFGQPC Uthman Taha Naskh"/>
          <w:color w:val="943634"/>
        </w:rPr>
        <w:t>4</w:t>
      </w:r>
      <w:r>
        <w:rPr>
          <w:rStyle w:val="Char"/>
          <w:rFonts w:eastAsia="Calibri"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40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โอ้ผู้คลุมกายอยู่นั้น จงยืนขึ้น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ละหมาด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>ในเวลากลางคืนเว้นแต่เพียงเล็กน้อย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ไม่ใช่ตลอดคืน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ครึ่งหนึ่งของกลางคืน หรือลดน้อยกว่านั้นเพียงเล็กน้อย หรือมากกว่านั้น และจงอ่านอัลกุรอานช้าๆเป็นจังหวะ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ุซซัมมิล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: 1-4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40"/>
        </w:rPr>
      </w:pPr>
      <w:r>
        <w:rPr>
          <w:rFonts w:cs="Cordia New" w:ascii="Cordia New" w:hAnsi="Cordia New"/>
          <w:color w:val="943634"/>
          <w:sz w:val="32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ัลลอฮฺได้</w:t>
      </w:r>
      <w:r>
        <w:rPr>
          <w:rFonts w:ascii="Cordia New" w:hAnsi="Cordia New"/>
          <w:sz w:val="32"/>
          <w:sz w:val="32"/>
          <w:szCs w:val="32"/>
        </w:rPr>
        <w:t>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290" w:hAnsi="QCF_P290" w:cs="QCF_P290"/>
          <w:color w:val="943634"/>
          <w:spacing w:val="12"/>
          <w:sz w:val="29"/>
          <w:sz w:val="29"/>
          <w:rtl w:val="true"/>
        </w:rPr>
        <w:t>ﭽ ﭾ ﭿ ﮀ ﮁ ﮂ ﮃ ﮄ ﮅ ﮆ ﮇ</w:t>
      </w:r>
      <w:r>
        <w:rPr>
          <w:rFonts w:ascii="QCF_P290" w:hAnsi="QCF_P290" w:cs="QCF_P290"/>
          <w:color w:val="943634"/>
          <w:sz w:val="29"/>
          <w:sz w:val="29"/>
          <w:rtl w:val="true"/>
        </w:rPr>
        <w:t xml:space="preserve"> ﮈ ﮉ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rStyle w:val="Char"/>
          <w:rFonts w:eastAsia="Calibri"/>
          <w:color w:val="943634"/>
          <w:rtl w:val="true"/>
        </w:rPr>
        <w:t xml:space="preserve"> </w:t>
      </w:r>
      <w:r>
        <w:rPr>
          <w:rStyle w:val="Char"/>
          <w:rFonts w:eastAsia="Calibri"/>
          <w:color w:val="943634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rtl w:val="true"/>
        </w:rPr>
        <w:t>[</w:t>
      </w:r>
      <w:r>
        <w:rPr>
          <w:rStyle w:val="Char"/>
          <w:rFonts w:eastAsia="Calibri" w:cs="KFGQPC Uthman Taha Naskh"/>
          <w:color w:val="943634"/>
          <w:rtl w:val="true"/>
        </w:rPr>
        <w:t>الإسراء</w:t>
      </w:r>
      <w:r>
        <w:rPr>
          <w:rStyle w:val="Char"/>
          <w:rFonts w:eastAsia="Calibri" w:cs="KFGQPC Uthman Taha Naskh"/>
          <w:color w:val="943634"/>
          <w:rtl w:val="true"/>
        </w:rPr>
        <w:t>/</w:t>
      </w:r>
      <w:r>
        <w:rPr>
          <w:rStyle w:val="Char"/>
          <w:rFonts w:eastAsia="Calibri" w:cs="KFGQPC Uthman Taha Naskh"/>
          <w:color w:val="943634"/>
        </w:rPr>
        <w:t>79</w:t>
      </w:r>
      <w:r>
        <w:rPr>
          <w:rStyle w:val="Char"/>
          <w:rFonts w:eastAsia="Calibri"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  <w:r>
        <w:rPr>
          <w:color w:val="9436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“และจากบางช่วงของกลางคืน เจ้าจงตื่นขึ้นมาละหมาด เป็นการสมัครใจสำหรับเจ้า หวังว่าพระผู้อภิบาลของเจ้าจะให้เจ้าได้รับตำแหน่งที่ได้รับการสรรเสริญ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ิสรออ์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:79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color w:val="943634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3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ัลลอฮฺได้กล่าวถึงลักษณะของผู้ที่เกรงกลัวอัลลอฮฺ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color w:val="943634"/>
        </w:rPr>
      </w:pP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521" w:hAnsi="QCF_P521" w:cs="QCF_P521"/>
          <w:color w:val="943634"/>
          <w:sz w:val="29"/>
          <w:sz w:val="29"/>
          <w:rtl w:val="true"/>
        </w:rPr>
        <w:t>ﮌ ﮍ ﮎ ﮏ ﮐ ﮑ ﮒ</w:t>
      </w:r>
      <w:r>
        <w:rPr>
          <w:rFonts w:ascii="QCF_BSML" w:hAnsi="QCF_BSML" w:cs="QCF_BSML"/>
          <w:color w:val="943634"/>
          <w:sz w:val="29"/>
          <w:sz w:val="29"/>
          <w:rtl w:val="true"/>
        </w:rPr>
        <w:t xml:space="preserve"> </w:t>
      </w:r>
      <w:r>
        <w:rPr>
          <w:rFonts w:ascii="QCF_P521" w:hAnsi="QCF_P521" w:cs="QCF_P521"/>
          <w:color w:val="943634"/>
          <w:sz w:val="29"/>
          <w:sz w:val="29"/>
          <w:rtl w:val="true"/>
        </w:rPr>
        <w:t>ﮓ ﮔ ﮕ ﮖ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rStyle w:val="Char"/>
          <w:color w:val="943634"/>
          <w:rtl w:val="true"/>
        </w:rPr>
        <w:t xml:space="preserve"> </w:t>
      </w:r>
      <w:r>
        <w:rPr>
          <w:rStyle w:val="Char"/>
          <w:rFonts w:cs="KFGQPC Uthman Taha Naskh"/>
          <w:color w:val="943634"/>
          <w:rtl w:val="true"/>
        </w:rPr>
        <w:t>[</w:t>
      </w:r>
      <w:r>
        <w:rPr>
          <w:rStyle w:val="Char"/>
          <w:rFonts w:cs="KFGQPC Uthman Taha Naskh"/>
          <w:color w:val="943634"/>
          <w:rtl w:val="true"/>
        </w:rPr>
        <w:t>الذاريات</w:t>
      </w:r>
      <w:r>
        <w:rPr>
          <w:rStyle w:val="Char"/>
          <w:rFonts w:cs="KFGQPC Uthman Taha Naskh"/>
          <w:color w:val="943634"/>
          <w:rtl w:val="true"/>
        </w:rPr>
        <w:t>/</w:t>
      </w:r>
      <w:r>
        <w:rPr>
          <w:rStyle w:val="Char"/>
          <w:rFonts w:cs="KFGQPC Uthman Taha Naskh"/>
          <w:color w:val="943634"/>
        </w:rPr>
        <w:t>17</w:t>
      </w:r>
      <w:r>
        <w:rPr>
          <w:rStyle w:val="Char"/>
          <w:rFonts w:cs="KFGQPC Uthman Taha Naskh"/>
          <w:color w:val="943634"/>
          <w:rtl w:val="true"/>
        </w:rPr>
        <w:t xml:space="preserve">- </w:t>
      </w:r>
      <w:r>
        <w:rPr>
          <w:rStyle w:val="Char"/>
          <w:rFonts w:cs="KFGQPC Uthman Taha Naskh"/>
          <w:color w:val="943634"/>
        </w:rPr>
        <w:t>18</w:t>
      </w:r>
      <w:r>
        <w:rPr>
          <w:rStyle w:val="Char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“พวกเขาได้หลับนอนเพียงนิดหน่อยในเวลากลางคืน และในยามรุ่งสาง พวกเขาได้ขออภัยโทษจากอัลลอฮฺ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ซ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ซาริยาต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: 17-18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ประเสริฐของการละหมาดกิยามุลลัยล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ิยามุลลัยลฺเป็นอิบาดะฮฺที่ประเสริฐที่สุดอย่างหนึ่ง และประเสริฐกว่าการละหมาดสุนัตกลางวัน เพราะมันจะเกิดความอิคลา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/>
          <w:sz w:val="32"/>
          <w:sz w:val="32"/>
          <w:szCs w:val="32"/>
        </w:rPr>
        <w:t>เพื่ออัลลอฮฺมากกว่าเนื่องจากเป็นช่วงที่ลับจากสายตาผู้คน และเนื่องจากความลำบากอดนอนหรือตื่นนอนเพื่อทำการละหมาดนั้นเป็นสิ่ง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น้อยคน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ทำได้ และเนื่องจากมันการละหมาดที่ได้รสชาติในการเข้าพบอัลลอฮฺมากที่สุด และในช่วงท้ายของกลางคืนนั้นเป็นเวลากิยามุลลัยลฺที่ประเสริฐ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- </w:t>
      </w:r>
      <w:r>
        <w:rPr>
          <w:rFonts w:ascii="Cordia New" w:hAnsi="Cordia New"/>
          <w:sz w:val="32"/>
          <w:sz w:val="32"/>
          <w:szCs w:val="32"/>
        </w:rPr>
        <w:t>อัลลอฮฺได้</w:t>
      </w:r>
      <w:r>
        <w:rPr>
          <w:rFonts w:ascii="Cordia New" w:hAnsi="Cordia New"/>
          <w:sz w:val="32"/>
          <w:sz w:val="32"/>
          <w:szCs w:val="32"/>
        </w:rPr>
        <w:t>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574" w:hAnsi="QCF_P574" w:cs="QCF_P574"/>
          <w:color w:val="943634"/>
          <w:sz w:val="29"/>
          <w:sz w:val="29"/>
          <w:rtl w:val="true"/>
        </w:rPr>
        <w:t>ﭬ ﭭ ﭮ ﭯ ﭰ ﭱ ﭲ ﭳ ﭴ</w:t>
      </w:r>
      <w:r>
        <w:rPr>
          <w:rFonts w:cs="QCF_BSML" w:ascii="QCF_BSML" w:hAnsi="QCF_BSML"/>
          <w:color w:val="943634"/>
          <w:sz w:val="29"/>
          <w:rtl w:val="true"/>
        </w:rPr>
        <w:t xml:space="preserve">) </w:t>
      </w:r>
      <w:r>
        <w:rPr>
          <w:rStyle w:val="Char"/>
          <w:rFonts w:eastAsia="Calibri"/>
          <w:color w:val="943634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rtl w:val="true"/>
        </w:rPr>
        <w:t>[</w:t>
      </w:r>
      <w:r>
        <w:rPr>
          <w:rStyle w:val="Char"/>
          <w:rFonts w:eastAsia="Calibri" w:cs="KFGQPC Uthman Taha Naskh"/>
          <w:color w:val="943634"/>
          <w:rtl w:val="true"/>
        </w:rPr>
        <w:t>المزمل</w:t>
      </w:r>
      <w:r>
        <w:rPr>
          <w:rStyle w:val="Char"/>
          <w:rFonts w:eastAsia="Calibri" w:cs="KFGQPC Uthman Taha Naskh"/>
          <w:color w:val="943634"/>
          <w:rtl w:val="true"/>
        </w:rPr>
        <w:t>/</w:t>
      </w:r>
      <w:r>
        <w:rPr>
          <w:rStyle w:val="Char"/>
          <w:rFonts w:eastAsia="Calibri" w:cs="KFGQPC Uthman Taha Naskh"/>
          <w:color w:val="943634"/>
        </w:rPr>
        <w:t>6</w:t>
      </w:r>
      <w:r>
        <w:rPr>
          <w:rStyle w:val="Char"/>
          <w:rFonts w:eastAsia="Calibri"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“แท้จริงการตื่นขึ้นในเวลากลางคืนนั้นเป็นเป็นที่ประทับใจและการอ่านที่ชัดเจนยิ่ง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ุซซัมมิล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: 6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color w:val="943634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มีรายงานจากท่านอัมฺรุ อิบนุ อับสะฮฺเราะฎิยัลลอฮุอันฮุ กล่าวว่าท่านนบีศ็อลลัลลอฮุอะลัยฮิวะสัลลัม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قْرَب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رَّبّ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ز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جَل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عَبْد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جَوْف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آخِر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إ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سْتَطَع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ـكُو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ـمّ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ذْكُر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ز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جَل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ِلْ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سَّاعَ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كُنْ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إ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صَّلا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ـحْضُورَة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شْهُودَة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طُلُوع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شَّمْس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..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3300"/>
          <w:sz w:val="32"/>
          <w:sz w:val="32"/>
          <w:szCs w:val="32"/>
        </w:rPr>
        <w:t xml:space="preserve">ความว่า “แท้จริงช่วงที่อัลลอฮฺจะอยู่ใกล้กับบ่าวของพระองค์มากที่สุดคือช่วงท้ายของกลางคืน ฉะนั้นหากท่านทำจะทำตัวเป็นคนที่ซิกฺรุระลึกถึงอัลลอฮฺในช่วงดังกล่าวได้ก็จงทำ เพราะการละหมาดในช่วงนี้มะลาอิกะฮฺจะคอยเป็นสักขีพยานตลอดจนกระทั่งเช้า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เศาะฮีหฺ บันทึกโดยอัต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>ติรมิซีย์</w:t>
      </w:r>
      <w:r>
        <w:rPr>
          <w:rFonts w:cs="Cordia New" w:ascii="Cordia New" w:hAnsi="Cordia New"/>
          <w:color w:val="003300"/>
          <w:sz w:val="32"/>
          <w:szCs w:val="32"/>
        </w:rPr>
        <w:t>3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579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และอัน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>นะสาอีย์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572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ซึ่งสำนวนนี้เป็นสำนวนของท่าน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3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มีคนถามท่านนบี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การละหมาดใดที่ประเสริฐที่รอง</w:t>
      </w:r>
      <w:r>
        <w:rPr>
          <w:rFonts w:ascii="Cordia New" w:hAnsi="Cordia New"/>
          <w:sz w:val="32"/>
          <w:sz w:val="32"/>
          <w:szCs w:val="32"/>
        </w:rPr>
        <w:t>ลงมาจาก</w:t>
      </w:r>
      <w:r>
        <w:rPr>
          <w:rFonts w:ascii="Cordia New" w:hAnsi="Cordia New"/>
          <w:sz w:val="32"/>
          <w:sz w:val="32"/>
          <w:szCs w:val="32"/>
        </w:rPr>
        <w:t>ละหมาดห้าเวลา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ตอบ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فْضَل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صَّلا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َـعْد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صَّلا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مَكْتُوبَة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صَّلاة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جَوْف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การละหมาดที่ประเสริฐที่สุดรอง</w:t>
      </w:r>
      <w:r>
        <w:rPr>
          <w:rFonts w:ascii="Cordia New" w:hAnsi="Cordia New"/>
          <w:color w:val="003300"/>
          <w:sz w:val="32"/>
          <w:sz w:val="32"/>
          <w:szCs w:val="32"/>
        </w:rPr>
        <w:t>ลงมาจาก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ละหมาดห้าเวลาคือการละหมาดในช่วงท้ายของกลางคืน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1163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่วงเวลากลางคืนที่ดุอ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์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ะถูกตอบร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รายงานจากท่านญาบิรฺเราะฎิยัลลอฮุอันฮุว่า ท่านนบีศ็อลลัลลอฮุอะลัยฮิวะสัลลัม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سَاعَة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وَافِقُه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ُسْلِـم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سْأَل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َيْر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مْر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آخِرَة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عْطَا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يَّاه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ذَلِ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ل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يْلَة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 xml:space="preserve">ความว่า “แท้จริงในเวลากลางคืนนั้นมีช่วงหนึ่งที่ไม่มีมุสลิมคนไหนที่ขอดุอาต่ออัลลอฮฺให้เขาได้สิ่งหนึ่งจากประการทางโลกหรืออาคิเราะฮฺซึ่งตรงกับช่วงดังกล่าวพอดี นอกจากอัลลอฮฺจะให้สิ่งที่เขาขอแน่นอน และช่วงที่ว่านี้จะมีอยู่ทุกคืน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757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มีรายงานจาก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pacing w:val="4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يَنْزِلُ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رَبُّنَا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تَـبَارَكَ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وَتَعَالَى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كُلَّ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لَيْلَةٍ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سَمَاءِ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حِيْنَ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يَبْقَى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ثُلُثُ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الآخِرُ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يَـقُولُ</w:t>
      </w:r>
      <w:r>
        <w:rPr>
          <w:rFonts w:cs="KFGQPC Uthman Taha Naskh" w:ascii="Cordia New" w:hAnsi="Cordia New"/>
          <w:spacing w:val="4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يَدْعُونِي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فَأَسْتَـجِيبَ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لَـهُ؟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يَسْأَلُنِي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فَأُعْطِيَـهُ؟،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يَسْتَغْفِرُنِي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فَأَغْفِرَ</w:t>
      </w:r>
      <w:r>
        <w:rPr>
          <w:rFonts w:ascii="Cordia New" w:hAnsi="Cordia New" w:eastAsia="Cordia New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pacing w:val="4"/>
          <w:sz w:val="32"/>
          <w:sz w:val="32"/>
          <w:szCs w:val="32"/>
          <w:rtl w:val="true"/>
          <w:lang w:bidi="ar-SA"/>
        </w:rPr>
        <w:t>لَـهُ؟</w:t>
      </w:r>
      <w:r>
        <w:rPr>
          <w:rFonts w:cs="KFGQPC Uthman Taha Naskh" w:ascii="Cordia New" w:hAnsi="Cordia New"/>
          <w:spacing w:val="4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แท้จริงอัลลอฮฺจะลงมาสู่ฟ้าชั้นที่หนึ่งในทุกๆคืนในช่วงหนึ่งในสาม</w:t>
      </w:r>
      <w:r>
        <w:rPr>
          <w:rFonts w:ascii="Cordia New" w:hAnsi="Cordia New"/>
          <w:sz w:val="32"/>
          <w:sz w:val="32"/>
          <w:szCs w:val="32"/>
        </w:rPr>
        <w:t>สุด</w:t>
      </w:r>
      <w:r>
        <w:rPr>
          <w:rFonts w:ascii="Cordia New" w:hAnsi="Cordia New"/>
          <w:sz w:val="32"/>
          <w:sz w:val="32"/>
          <w:szCs w:val="32"/>
        </w:rPr>
        <w:t>ท้าย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 xml:space="preserve">คืน แล้วพระองค์จะกล่าวว่า 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ผู้ใด</w:t>
      </w:r>
      <w:r>
        <w:rPr>
          <w:rFonts w:ascii="Cordia New" w:hAnsi="Cordia New"/>
          <w:sz w:val="32"/>
          <w:sz w:val="32"/>
          <w:szCs w:val="32"/>
        </w:rPr>
        <w:t>วิงวอนขออะไรจากข้าไหม แล้วข้า</w:t>
      </w:r>
      <w:r>
        <w:rPr>
          <w:rFonts w:ascii="Cordia New" w:hAnsi="Cordia New"/>
          <w:sz w:val="32"/>
          <w:sz w:val="32"/>
          <w:szCs w:val="32"/>
        </w:rPr>
        <w:t>ตอบรับ</w:t>
      </w:r>
      <w:r>
        <w:rPr>
          <w:rFonts w:ascii="Cordia New" w:hAnsi="Cordia New"/>
          <w:sz w:val="32"/>
          <w:sz w:val="32"/>
          <w:szCs w:val="32"/>
        </w:rPr>
        <w:t>คำขอ</w:t>
      </w:r>
      <w:r>
        <w:rPr>
          <w:rFonts w:ascii="Cordia New" w:hAnsi="Cordia New"/>
          <w:sz w:val="32"/>
          <w:sz w:val="32"/>
          <w:szCs w:val="32"/>
        </w:rPr>
        <w:t xml:space="preserve">นั้น 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ผู้ใดขออะไร</w:t>
      </w:r>
      <w:r>
        <w:rPr>
          <w:rFonts w:ascii="Cordia New" w:hAnsi="Cordia New"/>
          <w:sz w:val="32"/>
          <w:sz w:val="32"/>
          <w:szCs w:val="32"/>
        </w:rPr>
        <w:t>จากข้าไห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ข้าจะ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 xml:space="preserve">ในสิ่งที่เขาขอ 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ผู้ใดที่ขออภัยโทษ</w:t>
      </w:r>
      <w:r>
        <w:rPr>
          <w:rFonts w:ascii="Cordia New" w:hAnsi="Cordia New"/>
          <w:sz w:val="32"/>
          <w:sz w:val="32"/>
          <w:szCs w:val="32"/>
        </w:rPr>
        <w:t>ต่อข้าไห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ข้าจะ</w:t>
      </w:r>
      <w:r>
        <w:rPr>
          <w:rFonts w:ascii="Cordia New" w:hAnsi="Cordia New"/>
          <w:sz w:val="32"/>
          <w:sz w:val="32"/>
          <w:szCs w:val="32"/>
        </w:rPr>
        <w:t>อภัย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แก่เข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sz w:val="32"/>
          <w:szCs w:val="32"/>
        </w:rPr>
        <w:t xml:space="preserve">: 1145 </w:t>
      </w:r>
      <w:r>
        <w:rPr>
          <w:rFonts w:ascii="Cordia New" w:hAnsi="Cordia New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sz w:val="32"/>
          <w:szCs w:val="32"/>
        </w:rPr>
        <w:t>: 758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สุนัตให้มุสลิม</w:t>
      </w:r>
      <w:r>
        <w:rPr>
          <w:rFonts w:ascii="Cordia New" w:hAnsi="Cordia New"/>
          <w:sz w:val="32"/>
          <w:sz w:val="32"/>
          <w:szCs w:val="32"/>
        </w:rPr>
        <w:t>นอน</w:t>
      </w:r>
      <w:r>
        <w:rPr>
          <w:rFonts w:ascii="Cordia New" w:hAnsi="Cordia New"/>
          <w:sz w:val="32"/>
          <w:sz w:val="32"/>
          <w:szCs w:val="32"/>
        </w:rPr>
        <w:t>ในสภาพที่สะอาดจากหะดัษและนอน</w:t>
      </w:r>
      <w:r>
        <w:rPr>
          <w:rFonts w:ascii="Cordia New" w:hAnsi="Cordia New"/>
          <w:sz w:val="32"/>
          <w:sz w:val="32"/>
          <w:szCs w:val="32"/>
        </w:rPr>
        <w:t>แต่</w:t>
      </w:r>
      <w:r>
        <w:rPr>
          <w:rFonts w:ascii="Cordia New" w:hAnsi="Cordia New"/>
          <w:sz w:val="32"/>
          <w:sz w:val="32"/>
          <w:szCs w:val="32"/>
        </w:rPr>
        <w:t>เนิ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จากละหมาดอิชาอ์ เพื่อจะได้ตื่นละหมาดกลาง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>อย่างกระ</w:t>
      </w:r>
      <w:r>
        <w:rPr>
          <w:rFonts w:ascii="Cordia New" w:hAnsi="Cordia New"/>
          <w:sz w:val="32"/>
          <w:sz w:val="32"/>
          <w:szCs w:val="32"/>
        </w:rPr>
        <w:t>ฉั</w:t>
      </w:r>
      <w:r>
        <w:rPr>
          <w:rFonts w:ascii="Cordia New" w:hAnsi="Cordia New"/>
          <w:sz w:val="32"/>
          <w:sz w:val="32"/>
          <w:szCs w:val="32"/>
        </w:rPr>
        <w:t>บกระเ</w:t>
      </w:r>
      <w:r>
        <w:rPr>
          <w:rFonts w:ascii="Cordia New" w:hAnsi="Cordia New"/>
          <w:sz w:val="32"/>
          <w:sz w:val="32"/>
          <w:szCs w:val="32"/>
        </w:rPr>
        <w:t>ฉ</w:t>
      </w:r>
      <w:r>
        <w:rPr>
          <w:rFonts w:ascii="Cordia New" w:hAnsi="Cordia New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เราะสูลลุลลอฮฺ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Style16"/>
        <w:widowControl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يَـعْقِد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الشَّيْطَان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قَافِيَة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رَأْس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أَحَدِكُم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إذَا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هُو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نَام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ثَلاث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عُقَدٍ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يَضْرِب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على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مكان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كُلّ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عُقْدَة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عَلَيْك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لَيْل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طَوِيل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</w:rPr>
        <w:t>فَارْقُدْ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فَإن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اسْتَيْقَظ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فَذَكَر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انْحَلَّت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عُقْدَةٌ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فَإن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تَوَضَّأ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انْحَلَّت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عُقْدَةٌ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فَإن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انْحَلَّت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عُقْدَةٌ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فَأَصْبَـح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نَشِيْطاً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طَيِّب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النَّفْسِ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وَإلَّا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أَصْبَـح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خَبِيْث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النَّفْس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32"/>
          <w:sz w:val="32"/>
          <w:szCs w:val="32"/>
          <w:rtl w:val="true"/>
          <w:lang w:bidi="ar-SA"/>
        </w:rPr>
        <w:t>كَسْلانَ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ชัยฏอนจะสะกดจุดที่ต้นคอคนหนึ่งคนใดเมื่อนอนหลับสามจุดด้วยกัน แต่ละจุดจะมีการย้ำคำกล่าวว่า ท่านยังมีเวลาหลับอีกยาวนาน ฉะนั้นจงหลับต่อไป หากเขาตื่นในตอนนั้นแล้วระลึกถึงอัลลอฮฺจุดหนึ่งก็จะถูกคลายไป และหากเขาไปอาบน้ำละหมาดอีกจุดหนึ่งก็จะถูกคลายไปและเมื่อเขาไปละหมาดอีกจุดสุดท้ายก็จะถูกคลายไป ในที่สุดเขาก็จะมีความกระ</w:t>
      </w:r>
      <w:r>
        <w:rPr>
          <w:rFonts w:ascii="Cordia New" w:hAnsi="Cordia New"/>
          <w:color w:val="003300"/>
          <w:sz w:val="32"/>
          <w:sz w:val="32"/>
          <w:szCs w:val="32"/>
        </w:rPr>
        <w:t>ฉั</w:t>
      </w:r>
      <w:r>
        <w:rPr>
          <w:rFonts w:ascii="Cordia New" w:hAnsi="Cordia New"/>
          <w:color w:val="003300"/>
          <w:sz w:val="32"/>
          <w:sz w:val="32"/>
          <w:szCs w:val="32"/>
        </w:rPr>
        <w:t>บกระเ</w:t>
      </w:r>
      <w:r>
        <w:rPr>
          <w:rFonts w:ascii="Cordia New" w:hAnsi="Cordia New"/>
          <w:color w:val="003300"/>
          <w:sz w:val="32"/>
          <w:sz w:val="32"/>
          <w:szCs w:val="32"/>
        </w:rPr>
        <w:t>ฉ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ง รู้สึกสบายกาย มิฉะนั้นแล้วเขาจะรู้สึกไม่ดี ขี้เกียจ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142 </w:t>
      </w:r>
      <w:r>
        <w:rPr>
          <w:rFonts w:ascii="Cordia New" w:hAnsi="Cordia New"/>
          <w:color w:val="003300"/>
          <w:sz w:val="32"/>
          <w:sz w:val="32"/>
          <w:szCs w:val="32"/>
        </w:rPr>
        <w:t>สำนวนนี้เป็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776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เข้าใจเกี่ยว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ับ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ิยามุลลัยล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ุสลิมควรที่จะขยันละหมาดกิยามุลลัยลฺให้มากเป็นพิเศษอย่าละเลยมัน 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ะหมาดกิยามุลลัยลฺจนกระทั่งส้นเท้าทั้งสองของท่านแตก แล้วท่านหญิงอาอิชะฮฺก็ถามท่านว่า ทำไมท่านต้องทำถึงขนาดนี้</w:t>
      </w:r>
      <w:r>
        <w:rPr>
          <w:rFonts w:ascii="Cordia New" w:hAnsi="Cordia New"/>
          <w:sz w:val="32"/>
          <w:sz w:val="32"/>
          <w:szCs w:val="32"/>
        </w:rPr>
        <w:t xml:space="preserve"> ทั้งที่</w:t>
      </w:r>
      <w:r>
        <w:rPr>
          <w:rFonts w:ascii="Cordia New" w:hAnsi="Cordia New"/>
          <w:sz w:val="32"/>
          <w:sz w:val="32"/>
          <w:szCs w:val="32"/>
        </w:rPr>
        <w:t>อัลลอฮฺได้อภัยโทษทุกอย่างแก่ท่านแล้วทั้งบาปที่ผ่านมาและบาปที่ยังมาไม่ถึง ท่านเลยตอบ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فَ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ُحِبّ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كُو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بْد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شَكُوراً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ฉันอยากเป็นบ่าวที่รู้จักชุกูรฺ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ขอบคุณ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  <w:r>
        <w:rPr>
          <w:rFonts w:ascii="Cordia New" w:hAnsi="Cordia New"/>
          <w:color w:val="003300"/>
          <w:sz w:val="32"/>
          <w:sz w:val="32"/>
          <w:szCs w:val="32"/>
        </w:rPr>
        <w:t>ต่ออัลลอฮฺมากๆ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ไม่ได้หรือ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4837 </w:t>
      </w:r>
      <w:r>
        <w:rPr>
          <w:rFonts w:ascii="Cordia New" w:hAnsi="Cordia New"/>
          <w:color w:val="003300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282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ำนวนร็อกอะฮฺในการละมาดตะฮัจญ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ิบเอ็ดร็อกอะฮฺพร้อมวิตรฺ หรือสิบสามร็อกอะฮฺพร้อมวิตร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่วงเวลาในการละมาดต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ฮั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ญ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วลาที่ประเสริฐที่สุดคือหนึ่งในสามช่วงแรกในส่วนที่สองของกลางคืน ทั้งนี้ให้แบ่งกลางคืนออกเป็นสองส่วนแล้วลุกขึ้นละหมาดช่วงหนึ่งในสามช่วงแรกในส่วนที่สองของกลางคืน แล้วนอนในช่วงท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ับดุลลอฮฺ อิบนุ อัมฺริน อิบนุ อัลอา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 xml:space="preserve"> ว่า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حَبّ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صَّلا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اة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دَاوُد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يْـه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سَّلام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أَحَبّ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صِّيَام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ِيَام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دَاوُد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نَام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ِصْف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يْل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يَـقُوم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ُلُثَه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يَنَام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ُدُسَه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يَصُوم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وماً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يُفْطِر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وماً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การละหมาดที่อัลลอฮฺโปรดมากที่สุดคือการละหมา</w:t>
      </w:r>
      <w:r>
        <w:rPr>
          <w:rFonts w:ascii="Cordia New" w:hAnsi="Cordia New"/>
          <w:color w:val="003300"/>
          <w:sz w:val="32"/>
          <w:sz w:val="32"/>
          <w:szCs w:val="32"/>
        </w:rPr>
        <w:t>ของ</w:t>
      </w:r>
      <w:r>
        <w:rPr>
          <w:rFonts w:ascii="Cordia New" w:hAnsi="Cordia New"/>
          <w:color w:val="003300"/>
          <w:sz w:val="32"/>
          <w:sz w:val="32"/>
          <w:szCs w:val="32"/>
        </w:rPr>
        <w:t>ดดาวุด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อะลัยฮิสลา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และการถือศีลอดที่อัลลอฮฺโปรดมากที่สุดก็คือการถือศีลอดของดาวุดอาลัยฮิสลามเช่นกั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ซึ่งท่านจะนอนหนึ่งในสองส่วนแรกของกลางคืน แล้วลุกขึ้นมาละหมาดหนึ่งในสามช่วงแรกของส่วนที่สองของกลางคืน แล้วนอนอีกครั้งในหนึ่งในหกช่วงท้ายของของส่วนที่สองของกลางคืน และท่านจะถือศีลอดวันหนึ่ง แล้วหยุดวันหนึ่งตลอด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131 </w:t>
      </w:r>
      <w:r>
        <w:rPr>
          <w:rFonts w:ascii="Cordia New" w:hAnsi="Cordia New"/>
          <w:color w:val="003300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115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ละหมาดตะฮัจญ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นัตให้ตั้งเจตนาก่อนนอนว่าจะลุกขึ้นละหมาดกิยามุลลัยล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ถ้าหาก</w:t>
      </w:r>
      <w:r>
        <w:rPr>
          <w:rFonts w:ascii="Cordia New" w:hAnsi="Cordia New"/>
          <w:sz w:val="32"/>
          <w:sz w:val="32"/>
          <w:szCs w:val="32"/>
        </w:rPr>
        <w:t xml:space="preserve">เขาหลับโดยไม่ตื่นเขาก็จะได้ผลบุญในสิ่งที่ได้เจตนาไว้ ถือว่าการหลับสนิทของเขาเป็นเศาะดะเกาะฮฺจากอัลลอฮฺที่ให้แก่เขา และหากเขาตื่นขึ้นมาให้ขจัดอาการง่วงออกไปโดยเอามือลูบหน้าแล้วอ่านสิบอายะฮฺจากส่วนท้ายของสูเราะฮฺอาละอิมรอน </w:t>
      </w:r>
      <w:r>
        <w:rPr>
          <w:rFonts w:ascii="Cordia New" w:hAnsi="Cordia New"/>
          <w:sz w:val="32"/>
          <w:sz w:val="32"/>
          <w:szCs w:val="32"/>
        </w:rPr>
        <w:t>ตั้งแต่อายะฮฺ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QCF_BSML" w:cs="QCF_BSML" w:ascii="QCF_BSML" w:hAnsi="QCF_BSML"/>
          <w:sz w:val="29"/>
          <w:rtl w:val="true"/>
        </w:rPr>
        <w:t xml:space="preserve"> </w:t>
      </w: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75" w:hAnsi="QCF_P075" w:cs="QCF_P075"/>
          <w:sz w:val="29"/>
          <w:sz w:val="29"/>
          <w:rtl w:val="true"/>
        </w:rPr>
        <w:t>ﮉ ﮊ ﮋ ﮌ</w:t>
      </w:r>
      <w:r>
        <w:rPr>
          <w:rStyle w:val="Char"/>
          <w:rFonts w:eastAsia="Calibri"/>
          <w:rtl w:val="true"/>
        </w:rPr>
        <w:t>...</w:t>
      </w:r>
      <w:r>
        <w:rPr>
          <w:rFonts w:cs="QCF_BSML" w:ascii="QCF_BSML" w:hAnsi="QCF_BSML"/>
          <w:sz w:val="29"/>
          <w:rtl w:val="true"/>
        </w:rPr>
        <w:t>)</w:t>
      </w:r>
      <w:r>
        <w:rPr>
          <w:rFonts w:cs="Cordia New" w:ascii="Cordia New" w:hAnsi="Cordia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้วให้เขาแปรงฟั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 xml:space="preserve"> แล้วให้เขาอาบน้ำละหมาด หลังจากนั้นให้เขาเริ่มละหมาดตะฮัจญ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สองร็อกอะฮฺ</w:t>
      </w:r>
      <w:r>
        <w:rPr>
          <w:rFonts w:ascii="Cordia New" w:hAnsi="Cordia New"/>
          <w:sz w:val="32"/>
          <w:sz w:val="32"/>
          <w:szCs w:val="32"/>
        </w:rPr>
        <w:t>สั้น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ذ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ام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لْيَفْتَتِـح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اتَـ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رَكْعَتَين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َفِيْفَتَيْن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เมื่อคนหนึ่งคนใดในหมู่พวกท่านได้ลุกขึ้นละหมาดในเวลากลางคื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ให้เขาเริ่มต้นเป็นปฐมละหมาดก่อนสองร็อกอะฮฺ</w:t>
      </w:r>
      <w:r>
        <w:rPr>
          <w:rFonts w:ascii="Cordia New" w:hAnsi="Cordia New"/>
          <w:color w:val="003300"/>
          <w:sz w:val="32"/>
          <w:sz w:val="32"/>
          <w:szCs w:val="32"/>
        </w:rPr>
        <w:t>สั้นๆ</w:t>
      </w:r>
      <w:r>
        <w:rPr>
          <w:rFonts w:ascii="Cordia New" w:hAnsi="Cordia New"/>
          <w:color w:val="003300"/>
          <w:sz w:val="32"/>
          <w:sz w:val="32"/>
          <w:szCs w:val="32"/>
        </w:rPr>
        <w:t>”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768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จากนั้นให้</w:t>
      </w:r>
      <w:r>
        <w:rPr>
          <w:rFonts w:ascii="Cordia New" w:hAnsi="Cordia New"/>
          <w:sz w:val="32"/>
          <w:sz w:val="32"/>
          <w:szCs w:val="32"/>
        </w:rPr>
        <w:t>ละหมาดที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สองร็อกอะฮฺ โดยให้สลามใน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องร็อกอะฮฺ ทั้งนี้เพราะมีรายงานจากท่านอับดุลลอฮฺ อิบนุ 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มา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جُل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سول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lang w:bidi="ar-SA"/>
        </w:rPr>
        <w:t>٬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له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يف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اة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يل؟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ثْن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ثْنَى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إذ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ِف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صُّبْـح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أَوْتِر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وَاحِدَة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มีชายคนหนึ่งได้ถามท่านนบี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ว่าโอ้ท่านเราะสูลุลลอฮฺ 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การละหมาดกลางคืนนั้นละหมาดอย่างไร</w:t>
      </w:r>
      <w:r>
        <w:rPr>
          <w:rFonts w:cs="Cordia New" w:ascii="Cordia New" w:hAnsi="Cordia New"/>
          <w:color w:val="003300"/>
          <w:sz w:val="32"/>
          <w:szCs w:val="32"/>
        </w:rPr>
        <w:t>?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ท่านนบี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ก็ตอบว่า ละหมาดครั้งละสองร็อกอะฮ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เมื่อกลัวว่าจะเข้าศุบ</w:t>
      </w:r>
      <w:r>
        <w:rPr>
          <w:rFonts w:ascii="Cordia New" w:hAnsi="Cordia New"/>
          <w:color w:val="003300"/>
          <w:sz w:val="32"/>
          <w:sz w:val="32"/>
          <w:szCs w:val="32"/>
        </w:rPr>
        <w:t>หฺ</w:t>
      </w:r>
      <w:r>
        <w:rPr>
          <w:rFonts w:ascii="Cordia New" w:hAnsi="Cordia New"/>
          <w:color w:val="003300"/>
          <w:sz w:val="32"/>
          <w:sz w:val="32"/>
          <w:szCs w:val="32"/>
        </w:rPr>
        <w:t>แล้วให้ละหมาดวิตร</w:t>
      </w:r>
      <w:r>
        <w:rPr>
          <w:rFonts w:ascii="Cordia New" w:hAnsi="Cordia New"/>
          <w:color w:val="003300"/>
          <w:sz w:val="32"/>
          <w:sz w:val="32"/>
          <w:szCs w:val="32"/>
        </w:rPr>
        <w:t>ฺหนึ่งร็อกอะฮ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137 </w:t>
      </w:r>
      <w:r>
        <w:rPr>
          <w:rFonts w:ascii="Cordia New" w:hAnsi="Cordia New"/>
          <w:color w:val="003300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74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3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างครั้งอาจละหมาดตะฮัจญุดสี่ร็อกอะฮฺรวดด้วยสลามเดียว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4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มีสุนัตให้ผู้ละหมาดรู้จำนวนร็อกอะฮฺที่ละหมาดประจำด้วย หากนอนไม่ต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ชดด้วยจำนวนคู่ เนื่องจากมีรายงา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ُئلت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ائشة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ض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نه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اة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سو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lang w:bidi="ar-SA"/>
        </w:rPr>
        <w:t>٬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الليل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قالت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َبْعٌ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تِسْعٌ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إحْد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شْرَ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ِو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كْعَتَ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فَجْرِ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rial"/>
          <w:color w:val="003300"/>
          <w:sz w:val="32"/>
          <w:szCs w:val="32"/>
          <w:lang w:bidi="ar-SA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มีคนถามท่านหญิงอาอิชะฮฺถึงการละหมาดกลางคืนของท่านเราะสูลุลลอฮ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ท่านหญิงตอบว่า เจ็ด เก้า สิบเอ็ดร็อกอะฮฺนอกเหนือจากสองร็อกอะฮฺส</w:t>
      </w:r>
      <w:r>
        <w:rPr>
          <w:rFonts w:ascii="Cordia New" w:hAnsi="Cordia New"/>
          <w:color w:val="003300"/>
          <w:sz w:val="32"/>
          <w:sz w:val="32"/>
          <w:szCs w:val="32"/>
        </w:rPr>
        <w:t>ุ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นัตก่อนศุบฺหิ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บันทึ</w:t>
      </w:r>
      <w:r>
        <w:rPr>
          <w:rFonts w:ascii="Cordia New" w:hAnsi="Cordia New"/>
          <w:color w:val="003300"/>
          <w:sz w:val="32"/>
          <w:sz w:val="32"/>
          <w:szCs w:val="32"/>
        </w:rPr>
        <w:t>ก</w:t>
      </w:r>
      <w:r>
        <w:rPr>
          <w:rFonts w:ascii="Cordia New" w:hAnsi="Cordia New"/>
          <w:color w:val="003300"/>
          <w:sz w:val="32"/>
          <w:sz w:val="32"/>
          <w:szCs w:val="32"/>
        </w:rPr>
        <w:t>โดย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1139</w:t>
      </w:r>
      <w:r>
        <w:rPr>
          <w:rFonts w:cs="Arial" w:ascii="Cordia New" w:hAnsi="Cordia New"/>
          <w:color w:val="003300"/>
          <w:sz w:val="32"/>
          <w:szCs w:val="32"/>
          <w:lang w:bidi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3300"/>
          <w:sz w:val="32"/>
          <w:szCs w:val="32"/>
          <w:lang w:bidi="ar-SA"/>
        </w:rPr>
      </w:pPr>
      <w:r>
        <w:rPr>
          <w:rFonts w:cs="Arial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5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สุนัตให้ละหมาดตะฮัจญุดที่บ้าน ปลุกให้สมาชิกในลุกขึ้นมาละหมาดด้วยและให้นำละหมาดพวกเขาเป็นบางครั้ง และสุนัตสุญูดให้นานจนเท่ากับอ่านอัลกุรอานได้ห้าสิบอายะฮฺ ถ้าหากง่วงก็ให้งีบหลับสักพัก และมีสุนัตให้ยืนกิยามให้นานและอ่านให้ย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ให้อ่านอัลกุรอาน</w:t>
      </w:r>
      <w:r>
        <w:rPr>
          <w:rFonts w:ascii="Cordia New" w:hAnsi="Cordia New"/>
          <w:sz w:val="32"/>
          <w:sz w:val="32"/>
          <w:szCs w:val="32"/>
        </w:rPr>
        <w:t>ญุซอ์</w:t>
      </w:r>
      <w:r>
        <w:rPr>
          <w:rFonts w:ascii="Cordia New" w:hAnsi="Cordia New"/>
          <w:sz w:val="32"/>
          <w:sz w:val="32"/>
          <w:szCs w:val="32"/>
        </w:rPr>
        <w:t>หนึ่งหรือมากกว่า บางครั้งให้อ่านด้วยเสียงดังและบางครั้งให้อ่านด้วยเสียงค่อย เมื่ออ่านถึงอายะฮฺ</w:t>
      </w:r>
      <w:r>
        <w:rPr>
          <w:rFonts w:ascii="Cordia New" w:hAnsi="Cordia New"/>
          <w:sz w:val="32"/>
          <w:sz w:val="32"/>
          <w:szCs w:val="32"/>
        </w:rPr>
        <w:t>ที่เกี่ยวกับความเมตตาก็</w:t>
      </w:r>
      <w:r>
        <w:rPr>
          <w:rFonts w:ascii="Cordia New" w:hAnsi="Cordia New"/>
          <w:sz w:val="32"/>
          <w:sz w:val="32"/>
          <w:szCs w:val="32"/>
        </w:rPr>
        <w:t>ให้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ห้ได้รับมัน เมื่ออ่านถึงอายะฮฺ</w:t>
      </w:r>
      <w:r>
        <w:rPr>
          <w:rFonts w:ascii="Cordia New" w:hAnsi="Cordia New"/>
          <w:sz w:val="32"/>
          <w:sz w:val="32"/>
          <w:szCs w:val="32"/>
        </w:rPr>
        <w:t>เกี่ยวกับการลงโทษ</w:t>
      </w:r>
      <w:r>
        <w:rPr>
          <w:rFonts w:ascii="Cordia New" w:hAnsi="Cordia New"/>
          <w:sz w:val="32"/>
          <w:sz w:val="32"/>
          <w:szCs w:val="32"/>
        </w:rPr>
        <w:t>ให้ขอ</w:t>
      </w:r>
      <w:r>
        <w:rPr>
          <w:rFonts w:ascii="Cordia New" w:hAnsi="Cordia New"/>
          <w:sz w:val="32"/>
          <w:sz w:val="32"/>
          <w:szCs w:val="32"/>
        </w:rPr>
        <w:t>ความคุ้มครองต่ออัลลอฮฺ</w:t>
      </w:r>
      <w:r>
        <w:rPr>
          <w:rFonts w:ascii="Cordia New" w:hAnsi="Cordia New"/>
          <w:sz w:val="32"/>
          <w:sz w:val="32"/>
          <w:szCs w:val="32"/>
        </w:rPr>
        <w:t>ให้พ้นจากมัน และเมื่ออ่านถึงอายะฮฺที่สรรเสริญความบริสุทธิ์ของอัลลอฮฺให้กล่าวตัสบีห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6- </w:t>
      </w:r>
      <w:r>
        <w:rPr>
          <w:rFonts w:ascii="Cordia New" w:hAnsi="Cordia New"/>
          <w:sz w:val="32"/>
          <w:sz w:val="32"/>
          <w:szCs w:val="32"/>
        </w:rPr>
        <w:t>หลังจากนั้นให้จบ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ละหมาดตะฮัจญุดด้วยละหมาดวิต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جْعَلُو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آخِ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اتِكُ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اللَّيْ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ِتْراً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ท่านจงจบท้ายละหมาดกลางคืนของท่านด้วยวิตร</w:t>
      </w:r>
      <w:r>
        <w:rPr>
          <w:rFonts w:ascii="Cordia New" w:hAnsi="Cordia New"/>
          <w:color w:val="003300"/>
          <w:sz w:val="32"/>
          <w:sz w:val="32"/>
          <w:szCs w:val="32"/>
        </w:rPr>
        <w:t>ฺ</w:t>
      </w:r>
      <w:r>
        <w:rPr>
          <w:rFonts w:ascii="Cordia New" w:hAnsi="Cordia New"/>
          <w:color w:val="003300"/>
          <w:sz w:val="32"/>
          <w:sz w:val="32"/>
          <w:szCs w:val="32"/>
        </w:rPr>
        <w:t>”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998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751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ar-SA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ar-SA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ar-SA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  <w:t xml:space="preserve">3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การละหมาดวิตร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ละหมาดวิต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วิตรฺเป็นสุนัตมุอักกะดะฮฺ ซึ่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งเสริมให้กระทำ ทั้ง</w:t>
      </w:r>
      <w:r>
        <w:rPr>
          <w:rFonts w:ascii="Cordia New" w:hAnsi="Cordia New"/>
          <w:sz w:val="32"/>
          <w:sz w:val="32"/>
          <w:szCs w:val="32"/>
        </w:rPr>
        <w:t>นี้ได้</w:t>
      </w:r>
      <w:r>
        <w:rPr>
          <w:rFonts w:ascii="Cordia New" w:hAnsi="Cordia New"/>
          <w:sz w:val="32"/>
          <w:sz w:val="32"/>
          <w:szCs w:val="32"/>
        </w:rPr>
        <w:t>มีรายงาน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وِتْر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قّ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ُسْلِـم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 xml:space="preserve">ความว่า “การละหมาดวิตรฺเป็นหน้าที่ของมุสลิมทุกคน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เศาะฮีหฺที่บันทึกโดยอบู ดาวูด หมายเลข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1422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ซึ่งสำนวนนี้เป็นสำนวนของ</w:t>
      </w:r>
      <w:r>
        <w:rPr>
          <w:rFonts w:ascii="Cordia New" w:hAnsi="Cordia New"/>
          <w:color w:val="003300"/>
          <w:sz w:val="32"/>
          <w:sz w:val="32"/>
          <w:szCs w:val="32"/>
        </w:rPr>
        <w:t>ท่า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และบันทึกโดยอัน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>นะสาอีย์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1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71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วลาของการละหมาดวิต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วลาละหมาดวิตรฺคือหลังจากละหมาดอิชาอ์จนถึงออกฟัจญฺริที่ส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อถึงเวลาละหมาดศุบห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ช่วงท้ายของกลางคืนเป็นเวลาที่ดีที่สุดสำหรับผู้ที่เชื่อใจตัวเองว่าจะตื่นละหมาดได้ ทั้งนี้มีรายงานจาก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وْتَ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وَّ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يْل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أَوْسَطِه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آخِرِه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انْتَـه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ِتْرُ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سَّحَرِ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ในตลอดทั้งคืนเป็นช่วงเวลาที่ท่านเราะสูลุลลอฮฺ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เคย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ละหมาดวิตรฺทั้งสิ้นบางครั้งในช่วงแรก ในช่วงกลาง และในช่วงท้าย จนกระทั่งจบวิตรฺในเวลาสุหูรฺ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996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745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ซึ่งสำนวนนี้เป็นของมุสลิม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ละหมาดวิต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างครั้งอาจมีร็อกอะฮฺเดียว บางครั้งสาม ห้า เจ็ด หรือเก้า หากต่อกันรวดเดียวด้วยสลามเดีย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มุสลิม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>7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ะสาอีย์ 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  <w:lang w:bidi="ar-SA"/>
        </w:rPr>
        <w:t>713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ำนวนร็อกอะฮฺของละหมาดวิตรฺอย่างน้อยที่สุดและ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- </w:t>
      </w:r>
      <w:r>
        <w:rPr>
          <w:rFonts w:ascii="Cordia New" w:hAnsi="Cordia New"/>
          <w:sz w:val="32"/>
          <w:sz w:val="32"/>
          <w:szCs w:val="32"/>
        </w:rPr>
        <w:t>อย่างน้อยที่สุดของคือหนึ่งร็อกอะฮฺการละหมาดวิตรฺ และมากที่สุดคือไม่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นสิบสามร็อกอะฮฺ ให้ละหมาดครั้งละสองร็อกอะฮฺสองร็อกอะฮฺ แล้วจบท้ายด้วยหนึ่งร็อกอะฮฺ และวิตรฺที่สมบูรณ์แบบนั้นอย่างต่ำต้องไม่น้อย</w:t>
      </w:r>
      <w:r>
        <w:rPr>
          <w:rFonts w:ascii="Cordia New" w:hAnsi="Cordia New"/>
          <w:sz w:val="32"/>
          <w:sz w:val="32"/>
          <w:szCs w:val="32"/>
        </w:rPr>
        <w:t>กว่า</w:t>
      </w:r>
      <w:r>
        <w:rPr>
          <w:rFonts w:ascii="Cordia New" w:hAnsi="Cordia New"/>
          <w:sz w:val="32"/>
          <w:sz w:val="32"/>
          <w:szCs w:val="32"/>
        </w:rPr>
        <w:t>สามร็อกอะฮฺ โดยมีสลามสอง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มี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ลาม</w:t>
      </w:r>
      <w:r>
        <w:rPr>
          <w:rFonts w:ascii="Cordia New" w:hAnsi="Cordia New"/>
          <w:sz w:val="32"/>
          <w:sz w:val="32"/>
          <w:szCs w:val="32"/>
        </w:rPr>
        <w:t>เดียว</w:t>
      </w:r>
      <w:r>
        <w:rPr>
          <w:rFonts w:ascii="Cordia New" w:hAnsi="Cordia New"/>
          <w:sz w:val="32"/>
          <w:sz w:val="32"/>
          <w:szCs w:val="32"/>
        </w:rPr>
        <w:t>และตะชะฮฺฮุดครั้งเดียวตอนท้ายก็ได้ และสุนัตให้อ่า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อฺลาในร็อกอะฮฺแรกหลังจากฟาติหะฮฺ ในร็อกอะฮฺที่สอง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ฟิรูน และในร็อกอะฮฺที่สาม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คลาศ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>ถ้าหากละหมาดห้าร็อกอะฮฺให้ตะช</w:t>
      </w:r>
      <w:r>
        <w:rPr>
          <w:rFonts w:ascii="Cordia New" w:hAnsi="Cordia New"/>
          <w:sz w:val="32"/>
          <w:sz w:val="32"/>
          <w:szCs w:val="32"/>
        </w:rPr>
        <w:t>ะฮฺ</w:t>
      </w:r>
      <w:r>
        <w:rPr>
          <w:rFonts w:ascii="Cordia New" w:hAnsi="Cordia New"/>
          <w:sz w:val="32"/>
          <w:sz w:val="32"/>
          <w:szCs w:val="32"/>
        </w:rPr>
        <w:t>ฮุดครั้งเดียวในตอนท้ายแล้วให้สลาม และหากละหมาดเจ็ดร็อกอะฮฺก็ให้ทำเช่นเดียวกัน แต่หากจะตะช</w:t>
      </w:r>
      <w:r>
        <w:rPr>
          <w:rFonts w:ascii="Cordia New" w:hAnsi="Cordia New"/>
          <w:sz w:val="32"/>
          <w:sz w:val="32"/>
          <w:szCs w:val="32"/>
        </w:rPr>
        <w:t>ะฮฺ</w:t>
      </w:r>
      <w:r>
        <w:rPr>
          <w:rFonts w:ascii="Cordia New" w:hAnsi="Cordia New"/>
          <w:sz w:val="32"/>
          <w:sz w:val="32"/>
          <w:szCs w:val="32"/>
        </w:rPr>
        <w:t>ฮุดในร็อกอะฮฺที่หก แล้วเริ่มร็อกอะฮฺที่เจ็ดอีกหนึ่งร็อกอะฮฺก็ทำ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وْصَان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َلِيل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ثَلاثٍ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دَعُهُ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مُوتَ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وْم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َلاثَ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يَّام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شَهْرٍ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صَلا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ضُّح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نَوْم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ِتْرٍ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ผู้เป็นที่รักยิ่งของฉันได้สั่งเสีย</w:t>
      </w:r>
      <w:r>
        <w:rPr>
          <w:rFonts w:ascii="Cordia New" w:hAnsi="Cordia New"/>
          <w:color w:val="003300"/>
          <w:sz w:val="32"/>
          <w:sz w:val="32"/>
          <w:szCs w:val="32"/>
        </w:rPr>
        <w:t>ฉัน</w:t>
      </w:r>
      <w:r>
        <w:rPr>
          <w:rFonts w:ascii="Cordia New" w:hAnsi="Cordia New"/>
          <w:color w:val="003300"/>
          <w:sz w:val="32"/>
          <w:sz w:val="32"/>
          <w:szCs w:val="32"/>
        </w:rPr>
        <w:t>สามอย่างด้วยกัน โดยไม่ให้ฉันละเลยสามอย่างนี้จนกว่าฉันจะตายไป คือการถือศีลอดสุนัตสามวันต่อเดือน การละหมาดฎุฮา และการละหมาดวิตรฺก่อนนอ</w:t>
      </w:r>
      <w:r>
        <w:rPr>
          <w:rFonts w:ascii="Cordia New" w:hAnsi="Cordia New"/>
          <w:color w:val="003300"/>
          <w:sz w:val="32"/>
          <w:sz w:val="32"/>
          <w:szCs w:val="32"/>
        </w:rPr>
        <w:t>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137 </w:t>
      </w:r>
      <w:r>
        <w:rPr>
          <w:rFonts w:ascii="Cordia New" w:hAnsi="Cordia New"/>
          <w:color w:val="003300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74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ละหมาดวิตรฺเก้าร็อกอะฮฺให้ตะช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ฮุดสองครั้ง ครั้งแรกในร็อกอะฮฺที่แปดแต่อย่าเพิ่งให้สลาม ให้ลุกขึ้นมาทำร็อกอะฮฺที่เก้าแล้วตะชะฮฺฮุดแล้วจึงให้สลาม แต่ที่ดีคือให้จบท้ายด้วยหนึ่งร็อกอะฮฺที่เอกเทศเสมอ หลังจากนั้นให้กล่าวหลังจากสลามว่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سُبْحَانَ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مَلِكِ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ْقُدُّوْسِ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ุบหานัล มะลิกิล กุดดูส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ให้กล่าว</w:t>
      </w:r>
      <w:r>
        <w:rPr>
          <w:rFonts w:ascii="Cordia New" w:hAnsi="Cordia New"/>
          <w:sz w:val="32"/>
          <w:sz w:val="32"/>
          <w:szCs w:val="32"/>
        </w:rPr>
        <w:t xml:space="preserve">สามครั้ง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ให้ยืดเสียงในครั้งที่ส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วลาในการละหมาดวิต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มุสลิมละหมาดวิตรฺหลังจากละหมาดตะฮัจญุด แต่หากกลัวว่าไม่ตื่น ก็ให้ละหมาดก่อนนอน เพราะมีรายงาน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َاف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ـقُوم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آخِر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لْيُوتِر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وَّلَـه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طَمِع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ـقُوم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آخِرَ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لْيُوتِر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آخِ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يْل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إ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ا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آخِر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شْهُودَةٌ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ذَلِ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فْضَلُ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ผู้ใดที่กลัวว่าตัวเองจะไม่ตื่นในช่วงท้ายของกลางคืน ให้เขาละหมาดวิตรฺในช่วงแรกๆและผู้ใดที่มั่นใจว่าจะตื่นในช่วงท้ายให้ละหมาดวิตรฺในช่วงท้าย เพราะการละหมาดวิตรฺในช่วงท้ายนั้นมล</w:t>
      </w:r>
      <w:r>
        <w:rPr>
          <w:rFonts w:ascii="Cordia New" w:hAnsi="Cordia New"/>
          <w:color w:val="003300"/>
          <w:sz w:val="32"/>
          <w:sz w:val="32"/>
          <w:szCs w:val="32"/>
        </w:rPr>
        <w:t>า</w:t>
      </w:r>
      <w:r>
        <w:rPr>
          <w:rFonts w:ascii="Cordia New" w:hAnsi="Cordia New"/>
          <w:color w:val="003300"/>
          <w:sz w:val="32"/>
          <w:sz w:val="32"/>
          <w:szCs w:val="32"/>
        </w:rPr>
        <w:t>อ</w:t>
      </w:r>
      <w:r>
        <w:rPr>
          <w:rFonts w:ascii="Cordia New" w:hAnsi="Cordia New"/>
          <w:color w:val="003300"/>
          <w:sz w:val="32"/>
          <w:sz w:val="32"/>
          <w:szCs w:val="32"/>
        </w:rPr>
        <w:t>ิ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กะฮฺจะดูเป็นสักขีพยาน ด้วยเหตุนี้จึงเป็นสิ่งที่ดีกว่า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755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ได้ละหมาดวิตรฺในช่วงแรกของกลางคืนแล้วตื่นขึ้นมาในช่วงท้ายอีก ให้เขาละหมาดคู่โดยไม่ต้องวิตรฺ ทั้งนี้มีรายงาน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ِتْرَان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يْلَة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 xml:space="preserve">ความว่า “ไม่มีการละหมาดวิตรฺสองครั้งในคืนเดียว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เศาะฮีหฺที่บันทึกโดยอบู ดาวูด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14</w:t>
      </w:r>
      <w:r>
        <w:rPr>
          <w:rFonts w:cs="Cordia New" w:ascii="Cordia New" w:hAnsi="Cordia New"/>
          <w:color w:val="003300"/>
          <w:sz w:val="32"/>
          <w:szCs w:val="32"/>
        </w:rPr>
        <w:t xml:space="preserve">39 </w:t>
      </w:r>
      <w:r>
        <w:rPr>
          <w:rFonts w:ascii="Cordia New" w:hAnsi="Cordia New"/>
          <w:color w:val="003300"/>
          <w:sz w:val="32"/>
          <w:sz w:val="32"/>
          <w:szCs w:val="32"/>
        </w:rPr>
        <w:t>และอัต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>ติรมิซี</w:t>
      </w:r>
      <w:r>
        <w:rPr>
          <w:rFonts w:ascii="Cordia New" w:hAnsi="Cordia New"/>
          <w:color w:val="003300"/>
          <w:sz w:val="32"/>
          <w:sz w:val="32"/>
          <w:szCs w:val="32"/>
        </w:rPr>
        <w:t>ย์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470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ุนูตในการละหมาดวิต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กุนูตในวิตรฺนั้นให้ทำได้เป็นบางครั้ง ผู้ใดชอบที่จะทำก็ให้เขาทำ ส่วนผู้ใดที่ไม่อยากทำก็ไม่ต้องทำ และที่ดีที่สุดคือไม่ทำมากกว่าทำ เพราะไม่มีรายงาน</w:t>
      </w:r>
      <w:r>
        <w:rPr>
          <w:rFonts w:ascii="Cordia New" w:hAnsi="Cordia New"/>
          <w:sz w:val="32"/>
          <w:sz w:val="32"/>
          <w:szCs w:val="32"/>
        </w:rPr>
        <w:t>ที่ยืนยันได้</w:t>
      </w:r>
      <w:r>
        <w:rPr>
          <w:rFonts w:ascii="Cordia New" w:hAnsi="Cordia New"/>
          <w:sz w:val="32"/>
          <w:sz w:val="32"/>
          <w:szCs w:val="32"/>
        </w:rPr>
        <w:t>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กุนูตในวิตร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์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นกุนูตวิต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กรณีที่</w:t>
      </w:r>
      <w:r>
        <w:rPr>
          <w:rFonts w:ascii="Cordia New" w:hAnsi="Cordia New"/>
          <w:sz w:val="32"/>
          <w:sz w:val="32"/>
          <w:szCs w:val="32"/>
        </w:rPr>
        <w:t>ละหมาดวิตรฺสามร็อก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ยกมื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หลังจากยืนในร็อกอะฮฺที่สามหรือก่อนรุกูอฺหลังจากอ่านสูเราะฮฺจ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ให้สรรเสริญ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หฺมี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อกล่าว อัลหัมดุลิลลา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ล่าวชมเชย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กล่าวเศาะละวาตต่อ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 ต่อจากนั้นให้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ตามที่ใจปรารถ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บรรดาดุอาอ์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รายงานมา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 เช่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هْدِن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ْـم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هَدَيْت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عَافِن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ْـم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افَيْت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تَوَلَّن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ْـم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وَلَّيْت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بَارِك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ْـ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عْطَيْت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قِن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شَر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ضَيْت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َ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قْض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ـقْض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يْك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إنَّ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ذِلّ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َيْت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ـبَارَك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تَعَالَيْتَ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เศาะฮีหฺที่บันทึกโดยอบู ดาวูด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14</w:t>
      </w:r>
      <w:r>
        <w:rPr>
          <w:rFonts w:cs="Cordia New" w:ascii="Cordia New" w:hAnsi="Cordia New"/>
          <w:color w:val="003300"/>
          <w:sz w:val="32"/>
          <w:szCs w:val="32"/>
        </w:rPr>
        <w:t xml:space="preserve">25 </w:t>
      </w:r>
      <w:r>
        <w:rPr>
          <w:rFonts w:ascii="Cordia New" w:hAnsi="Cordia New"/>
          <w:color w:val="003300"/>
          <w:sz w:val="32"/>
          <w:sz w:val="32"/>
          <w:szCs w:val="32"/>
        </w:rPr>
        <w:t>และอัต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>ติรมิซีย์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4</w:t>
      </w:r>
      <w:r>
        <w:rPr>
          <w:rFonts w:cs="Cordia New" w:ascii="Cordia New" w:hAnsi="Cordia New"/>
          <w:color w:val="003300"/>
          <w:sz w:val="32"/>
          <w:szCs w:val="32"/>
        </w:rPr>
        <w:t>64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บางครั้งให้เริ่มกุนูตด้วย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ที่ได้รับรายงานจากท่านอุมัรฺเราะฎิยัลลอฮุอันฮุ คือ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يَّا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عْبُد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لَ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ُصَلّ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نَسْجُد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إلَيْ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سْع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نَحْفِد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رْجُو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حْـمَتَـ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نَخْش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ذَابَك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ذَابَ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الكَافِرِي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ُلْـحِقٌ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سْتَعِينُ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نَسْتَغْفِرُك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نُثْن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خَيْ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كْفُرُك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نُؤْمِن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نَخْضَع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ك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نَخْلَع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كْفُرُكَ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เศาะฮีหฺที่บันทึกโดย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>บัยฮะกี</w:t>
      </w:r>
      <w:r>
        <w:rPr>
          <w:rFonts w:ascii="Cordia New" w:hAnsi="Cordia New"/>
          <w:color w:val="003300"/>
          <w:sz w:val="32"/>
          <w:sz w:val="32"/>
          <w:szCs w:val="32"/>
        </w:rPr>
        <w:t>ย์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 xml:space="preserve">(3144 </w:t>
      </w:r>
      <w:r>
        <w:rPr>
          <w:rFonts w:ascii="Cordia New" w:hAnsi="Cordia New"/>
          <w:color w:val="003300"/>
          <w:sz w:val="32"/>
          <w:sz w:val="32"/>
          <w:szCs w:val="32"/>
        </w:rPr>
        <w:t>ดู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อิรวา</w:t>
      </w:r>
      <w:r>
        <w:rPr>
          <w:rFonts w:ascii="Cordia New" w:hAnsi="Cordia New"/>
          <w:color w:val="003300"/>
          <w:sz w:val="32"/>
          <w:sz w:val="32"/>
          <w:szCs w:val="32"/>
        </w:rPr>
        <w:t>อ์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เฆาะลีล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428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ผู้ละหมาดสามารถที่จะเพิ่ม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อะไรก็ได้ที่มีรายงาน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ที่</w:t>
      </w:r>
      <w:r>
        <w:rPr>
          <w:rFonts w:ascii="Cordia New" w:hAnsi="Cordia New"/>
          <w:sz w:val="32"/>
          <w:sz w:val="32"/>
          <w:szCs w:val="32"/>
        </w:rPr>
        <w:t>ไม่ควร</w:t>
      </w:r>
      <w:r>
        <w:rPr>
          <w:rFonts w:ascii="Cordia New" w:hAnsi="Cordia New"/>
          <w:sz w:val="32"/>
          <w:sz w:val="32"/>
          <w:szCs w:val="32"/>
        </w:rPr>
        <w:t>ให้ยาว</w:t>
      </w:r>
      <w:r>
        <w:rPr>
          <w:rFonts w:ascii="Cordia New" w:hAnsi="Cordia New"/>
          <w:sz w:val="32"/>
          <w:sz w:val="32"/>
          <w:szCs w:val="32"/>
        </w:rPr>
        <w:t>จน</w:t>
      </w:r>
      <w:r>
        <w:rPr>
          <w:rFonts w:ascii="Cordia New" w:hAnsi="Cordia New"/>
          <w:sz w:val="32"/>
          <w:sz w:val="32"/>
          <w:szCs w:val="32"/>
        </w:rPr>
        <w:t>เกินไป เช่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صْلِـح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دِيْنِي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هُو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ِصْمَة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مْرِي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أَصْلِـح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دُنْيَاي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عَاشِي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أَصْلِـح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آخِرَتِي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عَادِي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جْعَ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حَيَا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زِيَادَة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َيْرٍ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جْعَ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مَو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احَة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شَرّ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2720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عُوذ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عَجْز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كَسَل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جُبْن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بُـخْل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هَرَم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عَذَاب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قَبْر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آت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قْوَاهَا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زَكِّه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َيْر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زَكَّاهَا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لِيُّه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مَولاهَا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عُوذ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ِلْـم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نْفَع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لْب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ـخْشَع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فْس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شْبَـع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دَعْوَة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سْتَـجَاب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ـهَا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2722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กล่าวในตอนท้าย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عُوذ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رِضَا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َخَطِك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بِمُعَافَاتِ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ُقُوبَتِك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أَعُوذ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ُحْص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َنَاء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يْك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ثْنَي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فْسِكَ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เศาะฮีหฺที่บันทึกโดยอบู ดาวูด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1427</w:t>
      </w:r>
      <w:r>
        <w:rPr>
          <w:rFonts w:cs="Cordia New" w:ascii="Cordia New" w:hAnsi="Cordia New"/>
          <w:color w:val="003300"/>
          <w:sz w:val="32"/>
          <w:szCs w:val="32"/>
        </w:rPr>
        <w:t xml:space="preserve">  </w:t>
      </w:r>
      <w:r>
        <w:rPr>
          <w:rFonts w:ascii="Cordia New" w:hAnsi="Cordia New"/>
          <w:color w:val="003300"/>
          <w:sz w:val="32"/>
          <w:sz w:val="32"/>
          <w:szCs w:val="32"/>
        </w:rPr>
        <w:t>ซึ่งสำนวนนี้เป็นสำนวนของเขาและบันทึกโดยอัต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>ติรมิซีย์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3566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ให้จบกุนูตด้วยการเศาะละวาตต่อ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 และไม่ต้องเอามือลูบหน้าหลังจบ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ทั้งในกุนูตวิตรฺและอื่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ักรูฮฺ</w:t>
      </w:r>
      <w:r>
        <w:rPr>
          <w:rFonts w:ascii="Cordia New" w:hAnsi="Cordia New"/>
          <w:sz w:val="32"/>
          <w:sz w:val="32"/>
          <w:szCs w:val="32"/>
        </w:rPr>
        <w:t>ที่จะอ่าน</w:t>
      </w:r>
      <w:r>
        <w:rPr>
          <w:rFonts w:ascii="Cordia New" w:hAnsi="Cordia New"/>
          <w:sz w:val="32"/>
          <w:sz w:val="32"/>
          <w:szCs w:val="32"/>
        </w:rPr>
        <w:t xml:space="preserve">กุนูตในละหมาดอื่นนอกเหนือจากวิตรฺ เว้นแต่จะมีเหตุร้ายหรืออุบัติภัยต่อชาวมุสลิมที่ใดที่หนึ่งก็อนุญาตให้อิมามกุนูตในละหมาดห้าเวลาหลังจากร็อกอะฮฺสุดท้าย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บาง</w:t>
      </w:r>
      <w:r>
        <w:rPr>
          <w:rFonts w:ascii="Cordia New" w:hAnsi="Cordia New"/>
          <w:sz w:val="32"/>
          <w:sz w:val="32"/>
          <w:szCs w:val="32"/>
        </w:rPr>
        <w:t>ครั้งก็อาจจะ</w:t>
      </w:r>
      <w:r>
        <w:rPr>
          <w:rFonts w:ascii="Cordia New" w:hAnsi="Cordia New"/>
          <w:sz w:val="32"/>
          <w:sz w:val="32"/>
          <w:szCs w:val="32"/>
        </w:rPr>
        <w:t>ก่อนรุกูอฺ</w:t>
      </w:r>
      <w:r>
        <w:rPr>
          <w:rFonts w:ascii="Cordia New" w:hAnsi="Cordia New"/>
          <w:sz w:val="32"/>
          <w:sz w:val="32"/>
          <w:szCs w:val="32"/>
        </w:rPr>
        <w:t>ก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ุนูตนะวาซิลหรือนาซิละฮฺ คือ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เพื่อให้ช่วยชาวมุสลิมที่อ่อนแอซึ่งถูกรังแกหรื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เพื่อให้ลงโทษกาฟิรฺที่</w:t>
      </w:r>
      <w:r>
        <w:rPr>
          <w:rFonts w:ascii="Cordia New" w:hAnsi="Cordia New"/>
          <w:sz w:val="32"/>
          <w:sz w:val="32"/>
          <w:szCs w:val="32"/>
        </w:rPr>
        <w:t>อยุติธรรม</w:t>
      </w:r>
      <w:r>
        <w:rPr>
          <w:rFonts w:ascii="Cordia New" w:hAnsi="Cordia New"/>
          <w:sz w:val="32"/>
          <w:sz w:val="32"/>
          <w:szCs w:val="32"/>
        </w:rPr>
        <w:t>หรือทั้งสองอย่างพร้อมๆ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ะหมาดที่ประเสริฐที่สุดสำหรับคนคนหนึ่งนั้นคือที่บ้าน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อกจากละหมาดห้าเวลาและการละหมาด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มีบัญญัติให้ละหมาดเป็นญะมาอะฮฺ เช่น ละหมาดกุสูฟ ละหมาดตะรอว</w:t>
      </w:r>
      <w:r>
        <w:rPr>
          <w:rFonts w:ascii="Cordia New" w:hAnsi="Cordia New"/>
          <w:sz w:val="32"/>
          <w:sz w:val="32"/>
          <w:szCs w:val="32"/>
        </w:rPr>
        <w:t>ีหฺ</w:t>
      </w:r>
      <w:r>
        <w:rPr>
          <w:rFonts w:ascii="Cordia New" w:hAnsi="Cordia New"/>
          <w:sz w:val="32"/>
          <w:sz w:val="32"/>
          <w:szCs w:val="32"/>
        </w:rPr>
        <w:t xml:space="preserve"> เป็น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หล่านี้ให้ละหมาดญะมาอะฮฺที่มัสญิ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ละหมาดวิตฺรในขณะเดินท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อยู่ในระหว่างเดินทางไม่ว่าจะเป็น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 xml:space="preserve">รถยนต์ รถไฟ เครื่องบิน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เรือนั้นมีสุนนะฮฺให้เขาละหมาดวิตรฺบนพาหนะที่ขับขี่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ให้หันหน้าไปทางกิบละฮฺตอนตักบีเราะตุลอิหฺรอมหากทำได้ หากทำไม่ได้ให้เขาละหมาดหันหน้าไปทางไหนก็ได้</w:t>
      </w:r>
      <w:r>
        <w:rPr>
          <w:rFonts w:ascii="Cordia New" w:hAnsi="Cordia New"/>
          <w:sz w:val="32"/>
          <w:sz w:val="32"/>
          <w:szCs w:val="32"/>
        </w:rPr>
        <w:t>ตามแต่</w:t>
      </w:r>
      <w:r>
        <w:rPr>
          <w:rFonts w:ascii="Cordia New" w:hAnsi="Cordia New"/>
          <w:sz w:val="32"/>
          <w:sz w:val="32"/>
          <w:szCs w:val="32"/>
        </w:rPr>
        <w:t>พาหนะหันไป โดยให้ละหมาดในท่าย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ไม่ได้ก็ให้ละหมาดในท่านั่งแล้วให้</w:t>
      </w:r>
      <w:r>
        <w:rPr>
          <w:rFonts w:ascii="Cordia New" w:hAnsi="Cordia New"/>
          <w:sz w:val="32"/>
          <w:sz w:val="32"/>
          <w:szCs w:val="32"/>
        </w:rPr>
        <w:t>เคลื่อนไหว</w:t>
      </w:r>
      <w:r>
        <w:rPr>
          <w:rFonts w:ascii="Cordia New" w:hAnsi="Cordia New"/>
          <w:sz w:val="32"/>
          <w:sz w:val="32"/>
          <w:szCs w:val="32"/>
        </w:rPr>
        <w:t>ด้วยศ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รษะของเข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บาง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ที่ละหมาดวิตรฺแล้ว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อนุญาตให้เขาละหมาด</w:t>
      </w:r>
      <w:r>
        <w:rPr>
          <w:rFonts w:ascii="Cordia New" w:hAnsi="Cordia New"/>
          <w:sz w:val="32"/>
          <w:sz w:val="32"/>
          <w:szCs w:val="32"/>
        </w:rPr>
        <w:t xml:space="preserve">ร็อกอะฮฺสั้นๆ </w:t>
      </w:r>
      <w:r>
        <w:rPr>
          <w:rFonts w:ascii="Cordia New" w:hAnsi="Cordia New"/>
          <w:sz w:val="32"/>
          <w:sz w:val="32"/>
          <w:szCs w:val="32"/>
        </w:rPr>
        <w:t>หลังจากวิตรฺ</w:t>
      </w:r>
      <w:r>
        <w:rPr>
          <w:rFonts w:ascii="Cordia New" w:hAnsi="Cordia New"/>
          <w:sz w:val="32"/>
          <w:sz w:val="32"/>
          <w:szCs w:val="32"/>
        </w:rPr>
        <w:t xml:space="preserve">ได้อีก </w:t>
      </w:r>
      <w:r>
        <w:rPr>
          <w:rFonts w:ascii="Cordia New" w:hAnsi="Cordia New"/>
          <w:sz w:val="32"/>
          <w:sz w:val="32"/>
          <w:szCs w:val="32"/>
        </w:rPr>
        <w:t>โดยนั่งละหมาดเมื่อถึงที่รุกูอฺให้ยืนขึ้นแล้วรุกูอ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ชดละหมาดวิต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นอน</w:t>
      </w:r>
      <w:r>
        <w:rPr>
          <w:rFonts w:ascii="Cordia New" w:hAnsi="Cordia New"/>
          <w:sz w:val="32"/>
          <w:sz w:val="32"/>
          <w:szCs w:val="32"/>
        </w:rPr>
        <w:t>หลับ</w:t>
      </w:r>
      <w:r>
        <w:rPr>
          <w:rFonts w:ascii="Cordia New" w:hAnsi="Cordia New"/>
          <w:sz w:val="32"/>
          <w:sz w:val="32"/>
          <w:szCs w:val="32"/>
        </w:rPr>
        <w:t>ไม่ตื่นละหมาดวิต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ลืมละหมาดวิต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เขาละหมาดชดเมื่อตื่นขึ้น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นึกขึ้น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ระหว่างอะซานฟ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รฺกับอิกอมะฮฺด้วยลักษณะปรกติของมัน และสามารถชดตอนกลางวันในลักษณะจำนวนร็อกอะฮฺเป็นเลขคู่ไม่ใช่คี่ ซึ่งหากปรกติเขาละหมาดสิบเอ็ดร็อกอะฮฺก็ให้เขาชดสิบสองร็อกอะฮฺ ครั้งละสองเรื่อยไปจนคร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ذ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اتَتْـ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صَّلاة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جَع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غَيْرِه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نَّهَار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ِنْتَي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شْرَ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كْعَة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แท้จริงท่านเราะสูลุลลอฮฺศ็อลลัลลอฮุอะลัยฮิวะสัลลัมนั้นเมื่อท่านไม่สามารถละหมาดวิตรฺในตอนกลางคืนเพราะเจ็บป่วยหรืออื่นๆ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ท่านจะละหมาดชดในตอนกลางวันสิบสองร็อกอะฮฺ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บั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นทึกโดยมุสลิม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746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  <w:t xml:space="preserve">4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การละหมาดตะรอว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ีห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ละหมาดตะรอว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ีห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ตะรอวีหฺเป็นสุนัตมุอักกะดะฮฺ ซึ่งมีตัวบทว่าเป็นการกระทำ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 และจัดอยู่ในจำพวกละหมาดสุนัตที่บัญญัติให้ละหมาดเป็นญะมาอะฮฺในเดือนเราะมะฎ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าเหตุที่เรียกชื่อการละหมาดว่าตะรอวีหฺเพราะผู้ละหมาดต่างนั่งพักกัน</w:t>
      </w:r>
      <w:r>
        <w:rPr>
          <w:rFonts w:ascii="Cordia New" w:hAnsi="Cordia New"/>
          <w:sz w:val="32"/>
          <w:sz w:val="32"/>
          <w:szCs w:val="32"/>
        </w:rPr>
        <w:t>หลังจบ</w:t>
      </w:r>
      <w:r>
        <w:rPr>
          <w:rFonts w:ascii="Cordia New" w:hAnsi="Cordia New"/>
          <w:sz w:val="32"/>
          <w:sz w:val="32"/>
          <w:szCs w:val="32"/>
        </w:rPr>
        <w:t xml:space="preserve">สี่ร็อกอะฮฺ เนื่องจากมีการอ่านยาว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ละหมาดน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วลาของการละหมาดตะรอวีห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ละหมาดตะรอวีหฺในเดือนเราะมะฎอนหลังจากละหมาดอิชาอ์จนกระทั่งออกฟ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เป็นสิ่งที่สุนัตสำหรับทั้งชายและหญิง ซึ่งท่านนบีได้เน้นให้กระทำเป็นพิเศษ มีรายงานจากท่า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ام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يمَان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حْتِسَاب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غُفِ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قَدَّم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ذَنْبِـه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ผู้ใดละหมาดในเดือนเรา</w:t>
      </w:r>
      <w:r>
        <w:rPr>
          <w:rFonts w:ascii="Cordia New" w:hAnsi="Cordia New"/>
          <w:color w:val="003300"/>
          <w:sz w:val="32"/>
          <w:sz w:val="32"/>
          <w:szCs w:val="32"/>
        </w:rPr>
        <w:t>ะ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มะฎอน ด้วยใจที่ศรัทธาและหวังในความโปรดปรานของอัลลอฮฺ เขาจะได้รับการอภัยโทษจากความผิดของเขาที่ผ่านมา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137 </w:t>
      </w:r>
      <w:r>
        <w:rPr>
          <w:rFonts w:ascii="Cordia New" w:hAnsi="Cordia New"/>
          <w:color w:val="003300"/>
          <w:sz w:val="32"/>
          <w:sz w:val="32"/>
          <w:szCs w:val="32"/>
        </w:rPr>
        <w:t>สำนวนนี้เป็นของ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>บุคอรีย์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74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ของการละหมาดตะรอวีห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ามสุนนะฮฺ</w:t>
      </w:r>
      <w:r>
        <w:rPr>
          <w:rFonts w:ascii="Cordia New" w:hAnsi="Cordia New"/>
          <w:sz w:val="32"/>
          <w:sz w:val="32"/>
          <w:szCs w:val="32"/>
        </w:rPr>
        <w:t xml:space="preserve">แล้ว </w:t>
      </w:r>
      <w:r>
        <w:rPr>
          <w:rFonts w:ascii="Cordia New" w:hAnsi="Cordia New"/>
          <w:sz w:val="32"/>
          <w:sz w:val="32"/>
          <w:szCs w:val="32"/>
        </w:rPr>
        <w:t>ในการละหมาดตะรอวีหฺให้อิมามนำละหมาดบรรดามุสลิมสิบเอ็ดร็อกอะฮฺ ซึ่งถือว่าเป็นจำนวนร็อกอะฮฺที่ดีที่สุด หรือบางครั้งอาจนำละหมาดถึงสิบสามร็อกอะฮฺก็ได้ โดยละหมาดครั้งละสองร็อก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ถือว่าเป็นวิธีการที่ดีที่สุด และบางครั้งอาจละหมาดครั้งละสี่ร็อกอะฮฺก็ได้ ดังนั้นบางครั้งอาจละหมาดด้วยวิธีหนึ่งบางครั้งอีกวิธีหนึ่งทั้งนี้เพื่อฟื้นฟูสุนน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- </w:t>
      </w:r>
      <w:r>
        <w:rPr>
          <w:rFonts w:ascii="Cordia New" w:hAnsi="Cordia New"/>
          <w:sz w:val="32"/>
          <w:sz w:val="32"/>
          <w:szCs w:val="32"/>
        </w:rPr>
        <w:t>มีรายงา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ئلت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ائشة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ض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نه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يف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انت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اة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مضان؟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قالت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زِيْد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غَيْرِه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حْد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شْرَ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كْعَةً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صَلّ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رْبَـع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سْأَل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ُسْنِـهِ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طُوْلِـهِنّ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ُمّ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صَلّ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رْبَـع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سْأَل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ُسْنِـهِ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طُوْلِـهِنّ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صَلّ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َلاثاً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ครั้งหนึ่งมีคนถามท่านหญิงอาอิชะฮฺว่าลักษณะการละหมาดของท่านนบี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ในเดือนเราะมะฎอนเป็นอย่างไร</w:t>
      </w:r>
      <w:r>
        <w:rPr>
          <w:rFonts w:cs="Cordia New" w:ascii="Cordia New" w:hAnsi="Cordia New"/>
          <w:color w:val="003300"/>
          <w:sz w:val="32"/>
          <w:szCs w:val="32"/>
        </w:rPr>
        <w:t>?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ท่านตอบว่า ท่านเราะสูลุลลอฮ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ไม่เคยละหมาดเกินสิบเอ็ดร็อกอะฮฺเลยไม่ว่าในเดือนเราะมะฎอนหรือเดือนอื่นๆ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ท่านละหมาดสี่ร็อกอะฮฺซึ่งไม่ต้องบอกถึงความสละสลวยและความยาวนานของมัน แล้วท่านละหมาดอีกสี่ร็อกอะฮฺซึ่งไม่ต้องบอกถึงความสละสลวยและความยาวนานของมันเช่นกัน แล้วท่านก็ละหมาดอีกสามร็อกอะฮฺ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1147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มา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صَلّ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َلاث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شْرَ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كْعةً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ปรากฏว่าท่านเราะสูลุลลอฮฺศ็อลลัลลอฮุอะลัยฮิวะสัลลัมได้ละหมาดในตอนกลางคืนสิบสามร็อกอะฮฺ”</w:t>
      </w:r>
      <w:r>
        <w:rPr>
          <w:rFonts w:ascii="Cordia New" w:hAnsi="Cordia New"/>
          <w:color w:val="0033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138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 xml:space="preserve">: 764 </w:t>
      </w:r>
      <w:r>
        <w:rPr>
          <w:rFonts w:ascii="Cordia New" w:hAnsi="Cordia New"/>
          <w:color w:val="003300"/>
          <w:sz w:val="32"/>
          <w:sz w:val="32"/>
          <w:szCs w:val="32"/>
        </w:rPr>
        <w:t>ซึ่งสำนวนนี้เป็นของมุสลิม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3- </w:t>
      </w:r>
      <w:r>
        <w:rPr>
          <w:rFonts w:ascii="Cordia New" w:hAnsi="Cordia New"/>
          <w:sz w:val="32"/>
          <w:sz w:val="32"/>
          <w:szCs w:val="32"/>
        </w:rPr>
        <w:t>มีรายงานจาก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صَلّ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ْـ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فْرُغ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ا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عِشَاء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فَجْر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حْد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شْرَ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كْعَةً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سَلِّم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كْعَتَيْن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يُوْتِر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وَاحِدَةٍ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 xml:space="preserve">ความว่า “ปรากฎว่าท่านเราะสูลุลลอฮฺศ็อลลัลลอฮุอะลัยฮิวะสัลลัมได้ละหมาดหลังจากเสร็จละหมาดอิชาอ์จนกระทั่งออกฟัจญฺริสิบเอ็ดร็อกอะฮฺ ท่านจะให้สลามในทุกๆสองร็อกอะฮฺแล้วละหมาดวิตฺริหนึงร็อกอะฮฺ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736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ามสุนนะฮฺในการละหมาดตะรอวีหฺให้อิมามละหมาดสิบเอ็ดร็อกอะฮฺหรือสิบสามร็อกอะฮฺ ไม่ว่าจะเป็นช่วงต้นหรือช่วงท้ายเราะมะฎอน แต่มีให้เน้นเฉพาะในสิบวันสุดท้ายให้ละหมาดให้นาน ยืนนาน รุกูอฺและสุญูดนาน ทั้งนี้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้นละหมาดตลอดทั้งค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จะละหมาดน้อยกว่าหรือมากกว่าที่กล่าวมาก็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มื่อใดที่มะ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์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ูมจะได้ผลบุญเหมือนละหมาดตลอดทั้งค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ี่ดีที่สุดสำหรับมะอ์มูมนั้นคือการละหมาดพร้อมอิมามจนจบไม่ว่าอิมามจะละหมาดสิบเอ็ด สิบสามหรือยี่สิบสาม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น้อยกว่าหรือมากกว่า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ทั้งนี้เพื่อที่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ได้ผลบุญเหมือนละหมาดตลอดทั้งคืน มีรายงาน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َ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ام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إمَام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نْصَرِف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تِب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ِيَام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يْلَة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แท้จริงแล้วผู้ที่ละหมาดพร้อม</w:t>
      </w:r>
      <w:r>
        <w:rPr>
          <w:rFonts w:ascii="Cordia New" w:hAnsi="Cordia New"/>
          <w:color w:val="003300"/>
          <w:sz w:val="32"/>
          <w:sz w:val="32"/>
          <w:szCs w:val="32"/>
        </w:rPr>
        <w:t>อิมาม</w:t>
      </w:r>
      <w:r>
        <w:rPr>
          <w:rFonts w:ascii="Cordia New" w:hAnsi="Cordia New"/>
          <w:color w:val="003300"/>
          <w:sz w:val="32"/>
          <w:sz w:val="32"/>
          <w:szCs w:val="32"/>
        </w:rPr>
        <w:t>จ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จบ </w:t>
      </w:r>
      <w:r>
        <w:rPr>
          <w:rFonts w:ascii="Cordia New" w:hAnsi="Cordia New"/>
          <w:color w:val="003300"/>
          <w:sz w:val="32"/>
          <w:sz w:val="32"/>
          <w:szCs w:val="32"/>
        </w:rPr>
        <w:t>เขาจะได้ได้ผลบุญเหมือนละหมาด</w:t>
      </w:r>
      <w:r>
        <w:rPr>
          <w:rFonts w:ascii="Cordia New" w:hAnsi="Cordia New"/>
          <w:color w:val="003300"/>
          <w:sz w:val="32"/>
          <w:sz w:val="32"/>
          <w:szCs w:val="32"/>
        </w:rPr>
        <w:t>ทั้งคื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เป็นหะดีษเศาะฮีหฺที่บันทึกโดยอบู ดาวูด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1375</w:t>
      </w:r>
      <w:r>
        <w:rPr>
          <w:rFonts w:cs="Cordia New" w:ascii="Cordia New" w:hAnsi="Cordia New"/>
          <w:color w:val="003300"/>
          <w:sz w:val="32"/>
          <w:szCs w:val="32"/>
        </w:rPr>
        <w:t xml:space="preserve">  </w:t>
      </w:r>
      <w:r>
        <w:rPr>
          <w:rFonts w:ascii="Cordia New" w:hAnsi="Cordia New"/>
          <w:color w:val="003300"/>
          <w:sz w:val="32"/>
          <w:sz w:val="32"/>
          <w:szCs w:val="32"/>
        </w:rPr>
        <w:t>และอัน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นะสาอีย์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806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ซึ่งสำนวนนี้เป็นของอัน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>นะสาอีย์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มีผู้เป็นอิมามสอง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ที่จะได้ผลบุญเหมือนละหมาดตลอดทั้งคืนก็คือผู้ที่ละหมาดพร้อมอิมามทั้งสองคน เพราะคนที่สองก็คือตัวแทนของคนแรกในการเพิ่มการละหมาดให้สมบูรณ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ใดที่ควรเป็นอิมามนำละหมาดตะรอวีห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สมควรจะเป็นอิมามนำละหมาดในเดือนเราะมะฎอนคือผู้ที่อ่านอัลกุรอานได้ดี รักษาต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วีดดีและ</w:t>
      </w:r>
      <w:r>
        <w:rPr>
          <w:rFonts w:ascii="Cordia New" w:hAnsi="Cordia New"/>
          <w:sz w:val="32"/>
          <w:sz w:val="32"/>
          <w:szCs w:val="32"/>
        </w:rPr>
        <w:t>ท่อง</w:t>
      </w:r>
      <w:r>
        <w:rPr>
          <w:rFonts w:ascii="Cordia New" w:hAnsi="Cordia New"/>
          <w:sz w:val="32"/>
          <w:sz w:val="32"/>
          <w:szCs w:val="32"/>
        </w:rPr>
        <w:t>จำอัลกุรอาน หากจำไม่ได้อนุญาตให้อิมาม</w:t>
      </w:r>
      <w:r>
        <w:rPr>
          <w:rFonts w:ascii="Cordia New" w:hAnsi="Cordia New"/>
          <w:sz w:val="32"/>
          <w:sz w:val="32"/>
          <w:szCs w:val="32"/>
        </w:rPr>
        <w:t>อ่านจาก</w:t>
      </w:r>
      <w:r>
        <w:rPr>
          <w:rFonts w:ascii="Cordia New" w:hAnsi="Cordia New"/>
          <w:sz w:val="32"/>
          <w:sz w:val="32"/>
          <w:szCs w:val="32"/>
        </w:rPr>
        <w:t>มุศหัฟ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กุรอานเป็นเล่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ได้ และที่</w:t>
      </w:r>
      <w:r>
        <w:rPr>
          <w:rFonts w:ascii="Cordia New" w:hAnsi="Cordia New"/>
          <w:sz w:val="32"/>
          <w:sz w:val="32"/>
          <w:szCs w:val="32"/>
        </w:rPr>
        <w:t>ดี</w:t>
      </w:r>
      <w:r>
        <w:rPr>
          <w:rFonts w:ascii="Cordia New" w:hAnsi="Cordia New"/>
          <w:sz w:val="32"/>
          <w:sz w:val="32"/>
          <w:szCs w:val="32"/>
        </w:rPr>
        <w:t>ที่สุดคือให้บรรดามะอ์มูมได้ฟังอัลกุรอานทั้งเล่มในเดือนเราะมะฎอน ถ้าไม่ได้หมดก็ให้ได้ส่วนหนึ่งก็ยังดี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ดุอ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์เมื่อเคา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ตัมอัลกุรอ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หลังจากเคาะตัมอัลกุรอานในเดือนเราะมะฎอนและเดือ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นอกการละหมาดใครใคร่ทำก็ทำ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ต่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เคาะตัมอัลกุรอานในละหมาดนั้นไม่ใช่สิ่งที่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บัญญัติไว้ เพราะไม่ปรากฎหลักฐาน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จากบรรดาเศาะหาบะฮฺของท่านแม้แต่คนเดีย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ละหมาดตะฮัจญุดซึ่งปรกติเขาจะละหมาดช่วงท้ายของกลางคืน แล้วเขาละหมาดวิตรฺหลังจากละหมาดตะฮัจญุด หากเขาละหมาดพร้อมอิมามหากอิมามละหมาดวิตรฺ ให้เขาละหมาดวิตรฺพร้อมอิมาม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เมื่อเขาลุกขึ้นมาช่วงท้ายของกลางคืน</w:t>
      </w:r>
      <w:r>
        <w:rPr>
          <w:rFonts w:ascii="Cordia New" w:hAnsi="Cordia New"/>
          <w:sz w:val="32"/>
          <w:sz w:val="32"/>
          <w:szCs w:val="32"/>
        </w:rPr>
        <w:t>อีกครั้งก็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ละหมาดค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สตรีคน</w:t>
      </w:r>
      <w:r>
        <w:rPr>
          <w:rFonts w:ascii="Cordia New" w:hAnsi="Cordia New"/>
          <w:sz w:val="32"/>
          <w:sz w:val="32"/>
          <w:szCs w:val="32"/>
        </w:rPr>
        <w:t>ใดปรารถนาที่จะออกไปละหมาดที่มัสญ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ว่าจะเป็นละหมาดวาญิบหรือสุนัตให้เธอออกไปได้โดยไม่แต่งตัว</w:t>
      </w:r>
      <w:r>
        <w:rPr>
          <w:rFonts w:ascii="Cordia New" w:hAnsi="Cordia New"/>
          <w:sz w:val="32"/>
          <w:sz w:val="32"/>
          <w:szCs w:val="32"/>
        </w:rPr>
        <w:t>สวย</w:t>
      </w:r>
      <w:r>
        <w:rPr>
          <w:rFonts w:ascii="Cordia New" w:hAnsi="Cordia New"/>
          <w:sz w:val="32"/>
          <w:sz w:val="32"/>
          <w:szCs w:val="32"/>
        </w:rPr>
        <w:t>และไม่ใส่เครื่องหอ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  <w:t xml:space="preserve">5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การละหมาดอีดทั้งสอ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ำนวนอีดในอิส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ีดในอิสลามมีสามอีดด้วย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ีดุลฟิฏรี คือวันที่หนึ่งเดือนเชาวาลของทุกป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อีดุลอัฎหา คือวันที่สิบเดือนซุลหิจญะฮฺของทุกป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ีดุลอุสบูอ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ีดประจำสัปดาห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วันศุกร์ของทุกสัปดาห์ ซึ่งได้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ไปแล้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ิกมะฮฺที่ได้บัญญัติการละหมาดอีดทั้งส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อีดุลฟิฏรีเกิดขึ้นหลังจากถือศีลอดในเดือนเราะมะฎอนได้ครบสมบูรณ์แล้ว ส่วนการละหมาดอีดุลอัฎหานั้นเกิดขึ้นหลังจากภารกิจห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และปิดท้ายสิบวันแห่งซุลหิจญะฮฺ ดังนั้นการละหมาดอีดทั้งสองจึง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ความประเสริฐของอิสลามที่เปิดโอกาสให้ชาวมุสลิมได้มีโอกาสฉลองหลังจากที่ได้ปฏิบ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อิบาด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ที่ยิ่งใหญ่</w:t>
      </w:r>
      <w:r>
        <w:rPr>
          <w:rFonts w:ascii="Cordia New" w:hAnsi="Cordia New"/>
          <w:sz w:val="32"/>
          <w:sz w:val="32"/>
          <w:szCs w:val="32"/>
        </w:rPr>
        <w:t>ทั้งสอง</w:t>
      </w:r>
      <w:r>
        <w:rPr>
          <w:rFonts w:ascii="Cordia New" w:hAnsi="Cordia New"/>
          <w:sz w:val="32"/>
          <w:sz w:val="32"/>
          <w:szCs w:val="32"/>
        </w:rPr>
        <w:t xml:space="preserve"> เพื่อเป็นการชุกู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ต่ออัลลอ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ะ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دِم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lang w:bidi="ar-SA"/>
        </w:rPr>
        <w:t>٬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مَـدِينَ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لَـهُ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وْمَان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لْعَبُو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هِ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>: 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هَذَان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ْيَوْمَانِ؟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 xml:space="preserve">»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الُوا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نّ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لْعَب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هِ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ْـجَاهِلِيَّة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lang w:bidi="ar-SA"/>
        </w:rPr>
        <w:t>٬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>: 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بْدَلَكُ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هِ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َيْر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هُ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ْأَضْح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يَوْم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ْفِطْر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ตอนที่ท่านเราะสูลุลลอฮ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เดินทางมาสู่มะดีนะฮฺ ชาวมะดีนะฮฺสมัยนั้นมี</w:t>
      </w:r>
      <w:r>
        <w:rPr>
          <w:rFonts w:ascii="Cordia New" w:hAnsi="Cordia New"/>
          <w:color w:val="003300"/>
          <w:sz w:val="32"/>
          <w:sz w:val="32"/>
          <w:szCs w:val="32"/>
        </w:rPr>
        <w:t>วันสำคัญ</w:t>
      </w:r>
      <w:r>
        <w:rPr>
          <w:rFonts w:ascii="Cordia New" w:hAnsi="Cordia New"/>
          <w:color w:val="003300"/>
          <w:sz w:val="32"/>
          <w:sz w:val="32"/>
          <w:szCs w:val="32"/>
        </w:rPr>
        <w:t>อยู่สองวัน ที่พวกเขามีการละเล่นรื่นเริงกัน ท่านจึงถามว่า สองวันนี้เป็นวันอะไรกัน</w:t>
      </w:r>
      <w:r>
        <w:rPr>
          <w:rFonts w:cs="Cordia New" w:ascii="Cordia New" w:hAnsi="Cordia New"/>
          <w:color w:val="003300"/>
          <w:sz w:val="32"/>
          <w:szCs w:val="32"/>
        </w:rPr>
        <w:t xml:space="preserve">? </w:t>
      </w:r>
      <w:r>
        <w:rPr>
          <w:rFonts w:ascii="Cordia New" w:hAnsi="Cordia New"/>
          <w:color w:val="003300"/>
          <w:sz w:val="32"/>
          <w:sz w:val="32"/>
          <w:szCs w:val="32"/>
        </w:rPr>
        <w:t>พวกเขาตอบว่า เป็นสองวันที่พวกเราเล่นละเริงกันมาตั้งแต่สมัย</w:t>
      </w:r>
      <w:r>
        <w:rPr>
          <w:rFonts w:ascii="Cordia New" w:hAnsi="Cordia New"/>
          <w:color w:val="003300"/>
          <w:sz w:val="32"/>
          <w:sz w:val="32"/>
          <w:szCs w:val="32"/>
        </w:rPr>
        <w:t>ญาฮิลิยะฮ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ท่า</w:t>
      </w:r>
      <w:r>
        <w:rPr>
          <w:rFonts w:ascii="Cordia New" w:hAnsi="Cordia New"/>
          <w:color w:val="003300"/>
          <w:sz w:val="32"/>
          <w:sz w:val="32"/>
          <w:szCs w:val="32"/>
        </w:rPr>
        <w:t>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เราะสูลุลลอฮฺก็เลยกล่าวว่า แท้จริงอัลลอฮฺได้เปลี่ยนสองวันนี้ด้วยสองวันที่ดีกว่านั่นก็คือวันอีดุลอัฎหาและอีดุลฟิฏรี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เป็นหะดีษเศาะฮีหฺที่บันทึกโดยอบู ดาวูด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1134</w:t>
      </w:r>
      <w:r>
        <w:rPr>
          <w:rFonts w:cs="Cordia New" w:ascii="Cordia New" w:hAnsi="Cordia New"/>
          <w:color w:val="003300"/>
          <w:sz w:val="32"/>
          <w:szCs w:val="32"/>
        </w:rPr>
        <w:t xml:space="preserve">  </w:t>
      </w:r>
      <w:r>
        <w:rPr>
          <w:rFonts w:ascii="Cordia New" w:hAnsi="Cordia New"/>
          <w:color w:val="003300"/>
          <w:sz w:val="32"/>
          <w:sz w:val="32"/>
          <w:szCs w:val="32"/>
        </w:rPr>
        <w:t>ซึ่งสำนวนนี้เป็นของอบู ดาวูด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และอัน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นะสาอีย์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1556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ละหมาดอีดทั้งส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อีดทั้งสองเป็นสุนัตมุอักกะดะฮฺสำหรับมุสลิมและมุสลิมะฮฺทุกค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วลาการละหมาดอีดทั้งส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ตะวันขึ้นเท่ากับด้ามหอกจนกระทั่งตะวันคล้อย ซึ่งหากผู้คนไม่รู้ว่าเป็นวันอีดจนถึงหลังตะวันคล้อยแล้ว ให้ละหมาดในวันรุ่งขึ้นในเวลาของมัน และไม่อนุญาตให้เชือดอุฎฺหิยะฮฺนอกจากหลังจากละหมาดอีดุลอัฎหาแล้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cs="Arial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ออกไปละหมาดอีดทั้งส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นัตให้ผู้ที่จะออกไปละหมาดอีดทำความสะอาดร่างกาย สวมใส่เสื้อผ้าที่ดี เพื่อแสดงถีงความรื่นเริงดีใจในวันดังกล่าว และไม่อนุญาตให้</w:t>
      </w:r>
      <w:r>
        <w:rPr>
          <w:rFonts w:ascii="Cordia New" w:hAnsi="Cordia New"/>
          <w:sz w:val="32"/>
          <w:sz w:val="32"/>
          <w:szCs w:val="32"/>
        </w:rPr>
        <w:t>สตรี</w:t>
      </w:r>
      <w:r>
        <w:rPr>
          <w:rFonts w:ascii="Cordia New" w:hAnsi="Cordia New"/>
          <w:sz w:val="32"/>
          <w:sz w:val="32"/>
          <w:szCs w:val="32"/>
        </w:rPr>
        <w:t>แต่งกาย</w:t>
      </w:r>
      <w:r>
        <w:rPr>
          <w:rFonts w:ascii="Cordia New" w:hAnsi="Cordia New"/>
          <w:sz w:val="32"/>
          <w:sz w:val="32"/>
          <w:szCs w:val="32"/>
        </w:rPr>
        <w:t>สวยงามหรือ</w:t>
      </w:r>
      <w:r>
        <w:rPr>
          <w:rFonts w:ascii="Cordia New" w:hAnsi="Cordia New"/>
          <w:sz w:val="32"/>
          <w:sz w:val="32"/>
          <w:szCs w:val="32"/>
        </w:rPr>
        <w:t>ใส่เครื่องห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ห้พวกผู้หญิงออกไปละหมาดพร้อมผู้คนทั่วไปและให้ผู้ที่มีประจำเดือนเข้าร่วมฟังคุฏบะฮฺด้วยโดยให้พวกเธอแยกตัวต่างหากจากมุศ็อล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นัตให้บรรดามะอ์มูมออกไปยังที่ละหมาดแต่เนิ่น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  <w:r>
        <w:rPr>
          <w:rFonts w:ascii="Cordia New" w:hAnsi="Cordia New"/>
          <w:sz w:val="32"/>
          <w:sz w:val="32"/>
          <w:szCs w:val="32"/>
        </w:rPr>
        <w:t>หลังจากศุบห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ด้วยการเดินเท้าไปถ้าทำได้ ส่วนอิมามนั้นให้ออกไปตอนที่จะเริ่มละหมาดเลย และสุนัตให้ออกไปทางหนึ่งและกลับอีกทางหนึ่งที่ไม่ใช่ทางมา เพื่อแสดง</w:t>
      </w:r>
      <w:r>
        <w:rPr>
          <w:rFonts w:ascii="Cordia New" w:hAnsi="Cordia New"/>
          <w:sz w:val="32"/>
          <w:sz w:val="32"/>
          <w:szCs w:val="32"/>
        </w:rPr>
        <w:t>ออกถึงความพิเศษของวั</w:t>
      </w:r>
      <w:r>
        <w:rPr>
          <w:rFonts w:ascii="Cordia New" w:hAnsi="Cordia New"/>
          <w:sz w:val="32"/>
          <w:sz w:val="32"/>
          <w:szCs w:val="32"/>
        </w:rPr>
        <w:t>นน</w:t>
      </w:r>
      <w:r>
        <w:rPr>
          <w:rFonts w:ascii="Cordia New" w:hAnsi="Cordia New"/>
          <w:sz w:val="32"/>
          <w:sz w:val="32"/>
          <w:szCs w:val="32"/>
        </w:rPr>
        <w:t>ี้</w:t>
      </w:r>
      <w:r>
        <w:rPr>
          <w:rFonts w:ascii="Cordia New" w:hAnsi="Cordia New"/>
          <w:sz w:val="32"/>
          <w:sz w:val="32"/>
          <w:szCs w:val="32"/>
        </w:rPr>
        <w:t>และตามแบบอย่างสุนน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3- </w:t>
      </w:r>
      <w:r>
        <w:rPr>
          <w:rFonts w:ascii="Cordia New" w:hAnsi="Cordia New"/>
          <w:sz w:val="32"/>
          <w:sz w:val="32"/>
          <w:szCs w:val="32"/>
        </w:rPr>
        <w:t>สุนัตให้ผู้ที่ออกไปละหมาดอีดุลฟิฏรีรับประทานอินทผลัมเป็นจำนวนคี่ก่อนออกไป</w:t>
      </w:r>
      <w:r>
        <w:rPr>
          <w:rFonts w:ascii="Cordia New" w:hAnsi="Cordia New"/>
          <w:sz w:val="32"/>
          <w:sz w:val="32"/>
          <w:szCs w:val="32"/>
        </w:rPr>
        <w:t>ละหมาด ส่วน</w:t>
      </w:r>
      <w:r>
        <w:rPr>
          <w:rFonts w:ascii="Cordia New" w:hAnsi="Cordia New"/>
          <w:sz w:val="32"/>
          <w:sz w:val="32"/>
          <w:szCs w:val="32"/>
        </w:rPr>
        <w:t>ผู้ที่จะออกไปอีดุลอัฎหา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ดจากการรับประทานอาหารจนกระทั่งได้รับประทานเนื้อกุรบานของเขาเอง ถ้าเขา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กุรบ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ถานที่ละหมาดอีดทั้งส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นัตให้ออกไปละหมาดอีด 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โล่งใกล้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อง ซึ่งเมื่อผู้ละหมาดไปถึงมุศ็อลลาแล้วให้ละหมาดตะห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ยะตุลมัสญิดสองร็อกอะฮฺแล้วนั่งซิก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ต่ออัลลอฮฺ ไม่ละหมาดอีดทั้งสองในมัสญิดนอกจากมีเหตุจำ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ฝนตก หิมะ หรืออื่นๆ</w:t>
      </w:r>
      <w:r>
        <w:rPr>
          <w:rFonts w:ascii="Cordia New" w:hAnsi="Cordia New"/>
          <w:sz w:val="32"/>
          <w:sz w:val="32"/>
          <w:szCs w:val="32"/>
        </w:rPr>
        <w:t xml:space="preserve"> ยก</w:t>
      </w:r>
      <w:r>
        <w:rPr>
          <w:rFonts w:ascii="Cordia New" w:hAnsi="Cordia New"/>
          <w:sz w:val="32"/>
          <w:sz w:val="32"/>
          <w:szCs w:val="32"/>
        </w:rPr>
        <w:t>เว้นที่มักกะฮฺซึ่งต้องละหมาดในมัสญิดอัลหะร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นุญาตให้ผู้ที่เข้าไปอยู่ในมุศ็อลลาแล้วละหมาดสุนัตก่อนหรือหลังละหมาดอีดทั้งสอง ตราบใดที่เวลานั้นไม่ใช่เวลาที่ห้าม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หากเป็นเวลาที่ต้องห้ามแล้ว ไม่มีบัญญัติให้ละหมาดใด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  <w:r>
        <w:rPr>
          <w:rFonts w:ascii="Cordia New" w:hAnsi="Cordia New"/>
          <w:sz w:val="32"/>
          <w:sz w:val="32"/>
          <w:szCs w:val="32"/>
        </w:rPr>
        <w:t>นอกจากละหมาดตะห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ยะตุลมัสญิด</w:t>
      </w:r>
      <w:r>
        <w:rPr>
          <w:rFonts w:ascii="Cordia New" w:hAnsi="Cordia New"/>
          <w:sz w:val="32"/>
          <w:sz w:val="32"/>
          <w:szCs w:val="32"/>
        </w:rPr>
        <w:t>เท่านั้น</w:t>
      </w:r>
      <w:r>
        <w:rPr>
          <w:rFonts w:ascii="Cordia New" w:hAnsi="Cordia New"/>
          <w:sz w:val="32"/>
          <w:sz w:val="32"/>
          <w:szCs w:val="32"/>
        </w:rPr>
        <w:t xml:space="preserve"> และให้ใช้เวลา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>กับการทำอิบาดะฮฺ คือการตักบีรฺจนกระทั่งอิมามเข้าม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ละหมาดอีดทั้งส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เมื่อถึงเวลาละหมาด</w:t>
      </w:r>
      <w:r>
        <w:rPr>
          <w:rFonts w:ascii="Cordia New" w:hAnsi="Cordia New"/>
          <w:sz w:val="32"/>
          <w:sz w:val="32"/>
          <w:szCs w:val="32"/>
        </w:rPr>
        <w:t xml:space="preserve"> ให้อิมาม</w:t>
      </w:r>
      <w:r>
        <w:rPr>
          <w:rFonts w:ascii="Cordia New" w:hAnsi="Cordia New"/>
          <w:sz w:val="32"/>
          <w:sz w:val="32"/>
          <w:szCs w:val="32"/>
        </w:rPr>
        <w:t>ขึ้นไปนำบรรดามะอ์มูมละหมาดสองร็อกอะฮฺ โดยไม่มีการอะซานและไม่มีการอิกอมะฮฺ ให้กล่าวตักบีรฺในร็อกอะฮฺแรกเจ็ดครั้งหรือเก้าครั้งพร้อมตักบีเราะตุลอิหฺรอมและในร็อกอะฮฺที่สองให้ตักบีรฺห้าครั้งหลังลุกขั้นมา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สุนัตให้อ่านเสียงดังโดยเมื่ออ่านฟาติหะฮฺแล้วให้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อฺลา และในร็อกอะฮฺที่สองหลังจาก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ฟาติหะฮฺให้อ่านสูเราะฮฺ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ฆอชิยะฮฺ หรือในร็อกอะฮฺแรกสูเราะฮฺกอฟ </w:t>
      </w:r>
      <w:r>
        <w:rPr>
          <w:rFonts w:cs="KFGQPC Uthman Taha Naskh" w:ascii="Cordia New" w:hAnsi="Cordia New"/>
          <w:sz w:val="32"/>
          <w:szCs w:val="32"/>
          <w:lang w:bidi="ar-SA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ق</w:t>
      </w:r>
      <w:r>
        <w:rPr>
          <w:rFonts w:cs="KFGQPC Uthman Taha Naskh" w:ascii="Cordia New" w:hAnsi="Cordia New"/>
          <w:sz w:val="32"/>
          <w:szCs w:val="32"/>
          <w:lang w:bidi="ar-SA"/>
        </w:rPr>
        <w:t>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นร็อกอะฮฺที่สอง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สู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กาะ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KFGQPC Uthman Taha Naskh" w:ascii="Cordia New" w:hAnsi="Cordia New"/>
          <w:sz w:val="32"/>
          <w:szCs w:val="32"/>
          <w:lang w:bidi="ar-SA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قتربت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ساعة</w:t>
      </w:r>
      <w:r>
        <w:rPr>
          <w:rFonts w:cs="KFGQPC Uthman Taha Naskh" w:ascii="Cordia New" w:hAnsi="Cordia New"/>
          <w:sz w:val="32"/>
          <w:szCs w:val="32"/>
          <w:lang w:bidi="ar-SA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จะสลั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กันบางครั้งอ่านแบบที่หนึ่ง บางครั้งอ่านแบบที่สอง เพื่อรักษาไว้ซึ่งสุนนะฮฺทุกรูปแบบที่บัญญัติไว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หลังจากให้สลามแล้ว ให้กล่าวคุฏบะฮฺหนึ่งคุฏบะฮฺโดยหันหน้าไปทางบรรดามมะอ์มูม ในคุฏฺบะฮฺ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กล่าวต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หฺมีด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หัมดุลิลลา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ชุกูรฺต่ออัลลอฮฺ และ</w:t>
      </w:r>
      <w:r>
        <w:rPr>
          <w:rFonts w:ascii="Cordia New" w:hAnsi="Cordia New"/>
          <w:sz w:val="32"/>
          <w:sz w:val="32"/>
          <w:szCs w:val="32"/>
        </w:rPr>
        <w:t>ให้ระลึก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ความจำเป็น</w:t>
      </w:r>
      <w:r>
        <w:rPr>
          <w:rFonts w:ascii="Cordia New" w:hAnsi="Cordia New"/>
          <w:sz w:val="32"/>
          <w:sz w:val="32"/>
          <w:szCs w:val="32"/>
        </w:rPr>
        <w:t>ที่จะต้องปฏิบัตตามบทบัญญัติของอัลลอฮฺ และกล่าวส่งเสริมให้ทำกุรบานเป็นการเฉพาะในอีดอัฎหาและอธิบายหุก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มต่าง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  <w:r>
        <w:rPr>
          <w:rFonts w:ascii="Cordia New" w:hAnsi="Cordia New"/>
          <w:sz w:val="32"/>
          <w:sz w:val="32"/>
          <w:szCs w:val="32"/>
        </w:rPr>
        <w:t>ของการกุรบ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วันอีดและวันญุมุอะฮฺเกิดตรงเป็นวัน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ือว่าผู้ที่ละหมาดอีดแล้วจะไม่ไปละหมาดญุมุอะฮฺก็ได้โดยให้ละมาดซุ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แทน แต่สำหรับผู้เป็นอิมามและผู้ที่ไม่ได้ละหมาดอีดยังคงวาญิบต้องไปละหมาดญุมุอะฮฺอย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อิมามลืมตักบีรฺหนึ่งตักบีรฺใด</w:t>
      </w:r>
      <w:r>
        <w:rPr>
          <w:rFonts w:ascii="Cordia New" w:hAnsi="Cordia New"/>
          <w:sz w:val="32"/>
          <w:sz w:val="32"/>
          <w:szCs w:val="32"/>
        </w:rPr>
        <w:t>จากบรรดา</w:t>
      </w:r>
      <w:r>
        <w:rPr>
          <w:rFonts w:ascii="Cordia New" w:hAnsi="Cordia New"/>
          <w:sz w:val="32"/>
          <w:sz w:val="32"/>
          <w:szCs w:val="32"/>
        </w:rPr>
        <w:t>ตักบีรฺซะวาอ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เริ่มอ่าน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ฟาติหะฮฺและสูเราะฮฺแล้ว ถือว่าตกไปไม่เป็นไ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อไม่ต้องกล่าวตักบีรฺซะวาอิดชดใช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มันเป็นสุนัต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วลาของมันได้ผ่านพ้นไปแล้ว และให้ผู้ละหมาดยกมือในขณะตักบีรฺ</w:t>
      </w:r>
      <w:r>
        <w:rPr>
          <w:rFonts w:ascii="Cordia New" w:hAnsi="Cordia New"/>
          <w:sz w:val="32"/>
          <w:sz w:val="32"/>
          <w:szCs w:val="32"/>
        </w:rPr>
        <w:t>ทั่วไป</w:t>
      </w:r>
      <w:r>
        <w:rPr>
          <w:rFonts w:ascii="Cordia New" w:hAnsi="Cordia New"/>
          <w:sz w:val="32"/>
          <w:sz w:val="32"/>
          <w:szCs w:val="32"/>
        </w:rPr>
        <w:t xml:space="preserve"> ดังที่มีรายงานใน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ยกมือทั้งในละหมาดฟัรฎ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>และสุนัต แต่ไม่ต้องยกมือในขณะตักบีรฺ</w:t>
      </w:r>
      <w:r>
        <w:rPr>
          <w:rFonts w:ascii="Cordia New" w:hAnsi="Cordia New"/>
          <w:sz w:val="32"/>
          <w:sz w:val="32"/>
          <w:szCs w:val="32"/>
        </w:rPr>
        <w:t>ซ</w:t>
      </w:r>
      <w:r>
        <w:rPr>
          <w:rFonts w:ascii="Cordia New" w:hAnsi="Cordia New"/>
          <w:sz w:val="32"/>
          <w:sz w:val="32"/>
          <w:szCs w:val="32"/>
        </w:rPr>
        <w:t>ะวาอิดในสองร็อกอะฮฺ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ละหมาดอีดทั้งสอง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การละหมาดอิสติสกออ</w:t>
      </w:r>
      <w:r>
        <w:rPr>
          <w:rFonts w:ascii="Cordia New" w:hAnsi="Cordia New"/>
          <w:sz w:val="32"/>
          <w:sz w:val="32"/>
          <w:szCs w:val="32"/>
        </w:rPr>
        <w:t>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สุนัตสำหรับอิมามให้มีการสอนสั่งผู้หญิง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เฉพาะในคุฏบะฮฺของเขา กล่าวเตือนถึงสิ่งพวกเธอจำเป็นต้องทำและส่งเสริมให้พวกเธอเ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/>
          <w:sz w:val="32"/>
          <w:sz w:val="32"/>
          <w:szCs w:val="32"/>
        </w:rPr>
        <w:t>าะดะเกาะฮฺให้มาก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ทันละหมาดอีดพร้อมอิมามก่อนที่อิมามจะให้สลาม หลังจากอิมามให้สลามแล้วให้เขาลุกขึ้นละหมาดต่อตามลักษณะของมันจนจบ และผู้ใดที่ไม่ทันละหมาดเลยก็ไม่จำเป็นต้องช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มื่ออิมามละหมาดอีดเสร็จแล้ว ผู้ใดที่ปรารถนาจะกลับบ้านเลยก็กลับได้ และผู้ใดที่ปรารถนาจะนั่งฟังคฏฺบ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ึ่งเป็นสิ่งที่ดีก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็ให้เขานั่งฟั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ตักบีรฺในวันอี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นัตสำหรับมุสลิมทุกคนให้มีการตักบีรฺในวันอีดด้วยเสียงอันดัง ไม่ว่าจะเป็นที่บ้าน ตลาด ถนนหนทาง มัสญิด เป็นต้น แต่ผู้หญิงจะออกเสียงดังไม่ได้หากชายอื่นที่ไม่ใช่มะหฺร็อมอยู่ด้ว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่วงเวลาในการตักบี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ช่วงเวลาในการตักบีรฺของวันอีดุลฟิ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เริ่มตั้งแต่คืนวันอีดจนกระทั่งละหมาดอี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ช่วงเวลาในการตักบีรฺของวันอีดุลอัฎหาเริ่มตั้งแต่เริ่มเข้าวันที่สิบของเดือนซุลหิจญะฮฺจนกระทั่งตะวันตกดินวันที่สิบสามของเดือนเดียวก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ำนวนการตักบี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- </w:t>
      </w:r>
      <w:r>
        <w:rPr>
          <w:rFonts w:ascii="Cordia New" w:hAnsi="Cordia New"/>
          <w:sz w:val="32"/>
          <w:sz w:val="32"/>
          <w:szCs w:val="32"/>
        </w:rPr>
        <w:t>การกล่าวตักบีรฺแบบคู่ คือ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</w:rPr>
        <w:t xml:space="preserve">«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ل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حمد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กล่าวตักบีรฺแบบคี่ คือ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ل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حمد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3- </w:t>
      </w:r>
      <w:r>
        <w:rPr>
          <w:rFonts w:ascii="Cordia New" w:hAnsi="Cordia New"/>
          <w:sz w:val="32"/>
          <w:sz w:val="32"/>
          <w:szCs w:val="32"/>
        </w:rPr>
        <w:t>การกล่าวตักบีรฺแบบคี่ครั้งแรกและแบบคู่ครั้งที่สอง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ل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كبر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حمد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างครั้งใช้สำนวนนี้บ้างและบางครั้งใช้สำนวนนั้นบ้าง ซึ่งเป็นสิ่งที่กระทำ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อีดที่อุตริขึ้น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งานฉลองวันเกิดส่วนบุคคล และงา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วัน</w:t>
      </w:r>
      <w:r>
        <w:rPr>
          <w:rFonts w:ascii="Cordia New" w:hAnsi="Cordia New"/>
          <w:sz w:val="32"/>
          <w:sz w:val="32"/>
          <w:szCs w:val="32"/>
        </w:rPr>
        <w:t>ปีใหม่ฮิจญ์เราะฮฺศักราช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คริสต์ศักราช</w:t>
      </w:r>
      <w:r>
        <w:rPr>
          <w:rFonts w:ascii="Cordia New" w:hAnsi="Cordia New"/>
          <w:sz w:val="32"/>
          <w:sz w:val="32"/>
          <w:szCs w:val="32"/>
        </w:rPr>
        <w:t xml:space="preserve"> คืนอิสรอ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คืนนิ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/>
          <w:sz w:val="32"/>
          <w:sz w:val="32"/>
          <w:szCs w:val="32"/>
        </w:rPr>
        <w:t>ฟุชะอฺบาน วั</w:t>
      </w:r>
      <w:r>
        <w:rPr>
          <w:rFonts w:ascii="Cordia New" w:hAnsi="Cordia New"/>
          <w:sz w:val="32"/>
          <w:sz w:val="32"/>
          <w:szCs w:val="32"/>
        </w:rPr>
        <w:t>นเกิด</w:t>
      </w:r>
      <w:r>
        <w:rPr>
          <w:rFonts w:ascii="Cordia New" w:hAnsi="Cordia New"/>
          <w:sz w:val="32"/>
          <w:sz w:val="32"/>
          <w:szCs w:val="32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 วันแม่ และ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แพร่หลายท่ามกลางชาวมุสลิม</w:t>
      </w:r>
      <w:r>
        <w:rPr>
          <w:rFonts w:ascii="Cordia New" w:hAnsi="Cordia New"/>
          <w:sz w:val="32"/>
          <w:sz w:val="32"/>
          <w:szCs w:val="32"/>
        </w:rPr>
        <w:t>บางส่วน</w:t>
      </w:r>
      <w:r>
        <w:rPr>
          <w:rFonts w:ascii="Cordia New" w:hAnsi="Cordia New"/>
          <w:sz w:val="32"/>
          <w:sz w:val="32"/>
          <w:szCs w:val="32"/>
        </w:rPr>
        <w:t xml:space="preserve"> ทุกสิ่งที่กล่าวมาถือเป็นบิดอะฮ</w:t>
      </w:r>
      <w:r>
        <w:rPr>
          <w:rFonts w:ascii="Cordia New" w:hAnsi="Cordia New"/>
          <w:sz w:val="32"/>
          <w:sz w:val="32"/>
          <w:szCs w:val="32"/>
        </w:rPr>
        <w:t>ฺที่ถูกปฏิเสธ</w:t>
      </w:r>
      <w:r>
        <w:rPr>
          <w:rFonts w:ascii="Cordia New" w:hAnsi="Cordia New"/>
          <w:sz w:val="32"/>
          <w:sz w:val="32"/>
          <w:szCs w:val="32"/>
        </w:rPr>
        <w:t xml:space="preserve"> ผู้กระทำมัน ยอมรับมัน เรียกไปสู่มัน หรือลงทุนลงแรงเพื่อมัน ถือว่าเป็นคนบาป ต้องรับบาปที่เกิดจากมัน และต้องรับบาปของผู้ที่ทำม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</w:rPr>
      </w:pPr>
      <w:r>
        <w:rPr>
          <w:rFonts w:cs="Cordia New" w:ascii="Cordia New" w:hAnsi="Cordia New"/>
          <w:b/>
          <w:bCs/>
          <w:color w:val="943634"/>
          <w:sz w:val="40"/>
          <w:szCs w:val="40"/>
          <w:lang w:bidi="ar-SA"/>
        </w:rPr>
        <w:t xml:space="preserve">6- 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การละหมาดกุสูฟและคุสูฟ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ุสู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ันทรุปราค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อ การที่แสงจันทร์หายไปหมดหรือหายไป</w:t>
      </w:r>
      <w:r>
        <w:rPr>
          <w:rFonts w:ascii="Cordia New" w:hAnsi="Cordia New"/>
          <w:sz w:val="32"/>
          <w:sz w:val="32"/>
          <w:szCs w:val="32"/>
        </w:rPr>
        <w:t>บางส่วน</w:t>
      </w:r>
      <w:r>
        <w:rPr>
          <w:rFonts w:ascii="Cordia New" w:hAnsi="Cordia New"/>
          <w:sz w:val="32"/>
          <w:sz w:val="32"/>
          <w:szCs w:val="32"/>
        </w:rPr>
        <w:t>ใ</w:t>
      </w:r>
      <w:r>
        <w:rPr>
          <w:rFonts w:ascii="Cordia New" w:hAnsi="Cordia New"/>
          <w:sz w:val="32"/>
          <w:sz w:val="32"/>
          <w:szCs w:val="32"/>
        </w:rPr>
        <w:t>นเวลา</w:t>
      </w:r>
      <w:r>
        <w:rPr>
          <w:rFonts w:ascii="Cordia New" w:hAnsi="Cordia New"/>
          <w:sz w:val="32"/>
          <w:sz w:val="32"/>
          <w:szCs w:val="32"/>
        </w:rPr>
        <w:t>กลางค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ุสูฟ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ุริยุปราค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 การที่แสงตะวันถูกบังไปหมดหรือหายไป</w:t>
      </w:r>
      <w:r>
        <w:rPr>
          <w:rFonts w:ascii="Cordia New" w:hAnsi="Cordia New"/>
          <w:sz w:val="32"/>
          <w:sz w:val="32"/>
          <w:szCs w:val="32"/>
        </w:rPr>
        <w:t>บางส่วน</w:t>
      </w:r>
      <w:r>
        <w:rPr>
          <w:rFonts w:ascii="Cordia New" w:hAnsi="Cordia New"/>
          <w:sz w:val="32"/>
          <w:sz w:val="32"/>
          <w:szCs w:val="32"/>
        </w:rPr>
        <w:t>ใ</w:t>
      </w:r>
      <w:r>
        <w:rPr>
          <w:rFonts w:ascii="Cordia New" w:hAnsi="Cordia New"/>
          <w:sz w:val="32"/>
          <w:sz w:val="32"/>
          <w:szCs w:val="32"/>
        </w:rPr>
        <w:t>นเวลา</w:t>
      </w:r>
      <w:r>
        <w:rPr>
          <w:rFonts w:ascii="Cordia New" w:hAnsi="Cordia New"/>
          <w:sz w:val="32"/>
          <w:sz w:val="32"/>
          <w:szCs w:val="32"/>
        </w:rPr>
        <w:t>กลางว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ละหมาดคุสูฟและกุสูฟ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คุสูฟและกุสูฟเป็นสุนัตมุอักกะดะฮฺ สำหรับมุสลิมและมุสลิมะฮฺทุกคน ไม่ว่าจะเป็นในยามเดินทางหรือไม่ก็ต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รู้เวลากุสูฟและคุสูฟ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ุสูฟและกุสูฟนั้นมีกำหนดเวลาที่ชัดเจนเหมือนกับการขึ้นของดวงตะวันและดวงจันท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กำหนดเวลาที่ชัดเจน โดยปรกติแล้วอัลลอฮฺจะกำหนดให้กุสูฟนั้นปรากฏในท้ายของเดือน และกำหนดให้คุสูฟนั้นปรากฎในระหว่างที่มันเต็มเดือนอยู่เรียกว่าวันบ</w:t>
      </w:r>
      <w:r>
        <w:rPr>
          <w:rFonts w:ascii="Cordia New" w:hAnsi="Cordia New"/>
          <w:sz w:val="32"/>
          <w:sz w:val="32"/>
          <w:szCs w:val="32"/>
        </w:rPr>
        <w:t>ีฎ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าเหตุของการกุสูฟและคุสูฟ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เกิดกุสูฟหรือคุสูฟให้มุสลิมรีบไปละหมาดที่มัสญิด หรือที่บ้านก็ได้ แต่ที่มัสญิดนั้นดีกว่า ด้วยการเกิดแผ่นดินไหวนั้นมีสาเหตุ ฟ้าแลบก็มีสาเหตุ ภูเขาไฟระเบิดก็มีสาเหตุ การกุสูฟและคุสูฟก็ย่อมมีสาเหตุที่อัลลอฮฺกำหนดให้เช่นกัน ซึ่งเคล็ดลับก็คือการเตือนบ่าวของอัลลอฮฺให้มีความกลัวในโทษของพระองค์และมอบตัวเองและกลับคืนสู่อัลลอ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่วงเวลาของการละหมาดกุสูฟและคุสูฟ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ิ่มละหมาดได้เมื่อเริ่มมีปรากฏการณ์กุสูฟและคุสูฟจนกระทั่งกลับสู่สภาพปรกติ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ะหมาดกุสูฟและคุสูฟ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กุสูฟและคุสูฟไม่มีการอะซานและอิกอ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ว่ามีการเรียกให้มาละหมาดไม่ว่าจะเป็นกลางวันหรือกลางคืน โดยใช้ประโยค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KFGQPC Uthman Taha Naskh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صلاة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جامعة</w:t>
      </w:r>
      <w:r>
        <w:rPr>
          <w:rFonts w:cs="KFGQPC Uthman Taha Naskh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กล่าวครั้งเดียวหรือหลายครั้งก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งจากนั้นให้อิมามตักบีรฺแล้วอ่านฟาติหะฮฺและสูเราะฮฺที่ยาวด้วยเสียงดัง แล้วจึงรุกูอฺด้วยการรุกูอฺที่นาน แล้วเงยขึ้นจากรุกูอฺพร้อมกับกล่าว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 w:ascii="Cordia New" w:hAnsi="Cordia New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سمع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من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حمده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بن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لك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حمد</w:t>
      </w:r>
      <w:r>
        <w:rPr>
          <w:rFonts w:cs="KFGQPC Uthman Taha Naskh" w:ascii="Cordia New" w:hAnsi="Cordia New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ไม่ต้อง</w:t>
      </w:r>
      <w:r>
        <w:rPr>
          <w:rFonts w:ascii="Cordia New" w:hAnsi="Cordia New"/>
          <w:sz w:val="32"/>
          <w:sz w:val="32"/>
          <w:szCs w:val="32"/>
        </w:rPr>
        <w:t>ลงไป</w:t>
      </w:r>
      <w:r>
        <w:rPr>
          <w:rFonts w:ascii="Cordia New" w:hAnsi="Cordia New"/>
          <w:sz w:val="32"/>
          <w:sz w:val="32"/>
          <w:szCs w:val="32"/>
        </w:rPr>
        <w:t xml:space="preserve">สุญูดก่อน </w:t>
      </w:r>
      <w:r>
        <w:rPr>
          <w:rFonts w:ascii="Cordia New" w:hAnsi="Cordia New"/>
          <w:sz w:val="32"/>
          <w:sz w:val="32"/>
          <w:szCs w:val="32"/>
        </w:rPr>
        <w:t>แต่ให้</w:t>
      </w:r>
      <w:r>
        <w:rPr>
          <w:rFonts w:ascii="Cordia New" w:hAnsi="Cordia New"/>
          <w:sz w:val="32"/>
          <w:sz w:val="32"/>
          <w:szCs w:val="32"/>
        </w:rPr>
        <w:t>เริ่มอ่านฟาติหะฮฺ</w:t>
      </w:r>
      <w:r>
        <w:rPr>
          <w:rFonts w:ascii="Cordia New" w:hAnsi="Cordia New"/>
          <w:sz w:val="32"/>
          <w:sz w:val="32"/>
          <w:szCs w:val="32"/>
        </w:rPr>
        <w:t>ใหม่อีกครั้ง ตามด้วย</w:t>
      </w:r>
      <w:r>
        <w:rPr>
          <w:rFonts w:ascii="Cordia New" w:hAnsi="Cordia New"/>
          <w:sz w:val="32"/>
          <w:sz w:val="32"/>
          <w:szCs w:val="32"/>
        </w:rPr>
        <w:t>สูเราะฮฺที่สั้นกว่าครั้ง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จึงรุกูอฺด้วยการรุกูอฺที่สั้นกว่าครั้งแรก แล้วเงยขึ้นจากรุกูอฺ แล้วจึงสุญูดด้วยการสุญูดที่นานสองสุญ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สุญูดครั้งแรกให้นานกว่าครั้งที่สองและให้</w:t>
      </w:r>
      <w:r>
        <w:rPr>
          <w:rFonts w:ascii="Cordia New" w:hAnsi="Cordia New"/>
          <w:sz w:val="32"/>
          <w:sz w:val="32"/>
          <w:szCs w:val="32"/>
        </w:rPr>
        <w:t>นั่ง</w:t>
      </w:r>
      <w:r>
        <w:rPr>
          <w:rFonts w:ascii="Cordia New" w:hAnsi="Cordia New"/>
          <w:sz w:val="32"/>
          <w:sz w:val="32"/>
          <w:szCs w:val="32"/>
        </w:rPr>
        <w:t>ระหว่างสองสุญูดด้วย หลังจากนั้นให้ลุกขึ้นทำร็อกอะฮฺที่สองโดยทำเหมือนกับร็อกอะฮฺแรกทุกประ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ียงแต่ให้สั้นกว่านิดหน่อย แล้วจึงกล่าวตะชะฮฺฮุด แล้ว</w:t>
      </w:r>
      <w:r>
        <w:rPr>
          <w:rFonts w:ascii="Cordia New" w:hAnsi="Cordia New"/>
          <w:sz w:val="32"/>
          <w:sz w:val="32"/>
          <w:szCs w:val="32"/>
        </w:rPr>
        <w:t>จึง</w:t>
      </w:r>
      <w:r>
        <w:rPr>
          <w:rFonts w:ascii="Cordia New" w:hAnsi="Cordia New"/>
          <w:sz w:val="32"/>
          <w:sz w:val="32"/>
          <w:szCs w:val="32"/>
        </w:rPr>
        <w:t>ให้สล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คุฏบะฮฺในการละหมาดกุสูฟ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นัตให้อิมามกล่าวคุฏบะฮฺหลังจากละหมาด โดยมีเนื้อหาการสอนสั่งให้ผู้คนทำดี และกล่าวตักเตือนให้นึกถึงปรากฎการณ์อันใหญ่หลวงที่เกิดขึ้นนี้เพื่อโน้มน้าวจิตใจ แล้วใช้ให้ผู้คนดุอาและอิสติฆฺฟารฺให้มาก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จากท่านหญิงอาอิชะฮฺว่า</w:t>
      </w:r>
    </w:p>
    <w:p>
      <w:pPr>
        <w:pStyle w:val="Style16"/>
        <w:widowControl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خَسَفَت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شَّمْس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عَهْد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رَسُول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قَام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يُصَلِّي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أطَال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قِيَام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جِدّاً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رَكَع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أطَال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رُّكُوع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جِدّاً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رَفَع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رَأْسَه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أطَال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قِيَام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جِدّاً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دُون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قِيَام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أوَّلِ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رَكَع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أطَال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رُّكُوع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جِدّاً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دُون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رُّكُوع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أوَّلِ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سَجَدَ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.</w:t>
      </w:r>
    </w:p>
    <w:p>
      <w:pPr>
        <w:pStyle w:val="Style16"/>
        <w:widowControl/>
        <w:spacing w:lineRule="auto" w:line="240" w:before="0" w:after="0"/>
        <w:ind w:left="850" w:right="850" w:hanging="0"/>
        <w:jc w:val="both"/>
        <w:rPr>
          <w:rFonts w:ascii="Cordia New" w:hAnsi="Cordia New"/>
          <w:color w:val="003300"/>
          <w:sz w:val="32"/>
          <w:szCs w:val="32"/>
        </w:rPr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قَام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أطَال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قِيَامَ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دُون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قِيَام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أوَّلِ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رَكَع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أطَال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رُّكُوعَ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دُون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رُّكُوع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أوَّلِ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رَفَع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رَأْسَه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قَامَ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أطَال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قِيَامَ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دُون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قِيَام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أوَّلِ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رَكَع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أطَال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رُّكُوعَ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دُون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رُّكُوع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أوَّلِ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سَجَدَ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نْصَرَف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JO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JO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JO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JO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قَد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ـجَلَّت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شَّمْس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خَطَب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حَـمِد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أثْن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يْـه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شَّمْس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قَمَـ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آيَات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إنَّهُـ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نْخَسِفَان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ـمَوْت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حَد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ـحَيَاتِـه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إذ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أيْتُـمُوهُـ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كَبِّرُوا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دْعُو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صَلُّو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تَصَدَّقُوا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مَّ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ُـحَـمَّد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!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حَد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غْيَ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زْنِي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و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زْنِي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مَتُـه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مَّ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ُـحَـمَّد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!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له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!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و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عْلَـمُو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عْلَـم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بَكَيْتُـ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لَضَحِكْتُـ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لِيلا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هَل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َلَّغْتُ؟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ได้เกิด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กุสูฟ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  <w:r>
        <w:rPr>
          <w:rFonts w:ascii="Cordia New" w:hAnsi="Cordia New"/>
          <w:color w:val="003300"/>
          <w:sz w:val="32"/>
          <w:sz w:val="32"/>
          <w:szCs w:val="32"/>
        </w:rPr>
        <w:t>สุริยุปราคาขึ้นในสมัยของท่านเราะสูลุลลอฮ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 ท่านจึงได้ออกไปละหมาดโดยยืนละหมาดนานมาก แล้วท่านจึงรุกูอฺเป็นเวลานาน เสร็จแล้วท่านได้เงยศรีษะและได้ยืนขึ้น แล้วยืนละหมาดนานอีก แต่น้อยกว่าการยืนในครั้งแรก หลังจากนั้นท่านก็รุกูอฺนานอีก แต่น้อยกว่าการ</w:t>
      </w:r>
      <w:r>
        <w:rPr>
          <w:rFonts w:ascii="Cordia New" w:hAnsi="Cordia New"/>
          <w:color w:val="003300"/>
          <w:sz w:val="32"/>
          <w:sz w:val="32"/>
          <w:szCs w:val="32"/>
        </w:rPr>
        <w:t>รุกูอฺ</w:t>
      </w:r>
      <w:r>
        <w:rPr>
          <w:rFonts w:ascii="Cordia New" w:hAnsi="Cordia New"/>
          <w:color w:val="003300"/>
          <w:sz w:val="32"/>
          <w:sz w:val="32"/>
          <w:szCs w:val="32"/>
        </w:rPr>
        <w:t>ในครั้งแรก หลังจากนั้นท่านก็สุญูด แล้วท่านก็ลุกขึ้นยืนละหมาดในร็อกอะฮฺที่สองนานอีก แต่น้อยกว่าการยืนในร็อกอะฮฺแรก หลังจากนั้นท่านจึงรุกูอฺเป็นเวลานาน เสร็จแล้วท่านได้เงยศรีษะและได้ยืนขึ้น แล้วยืนละหมาดนานอีก แต่น้อยกว่าการยืนในครั้งแรก หลังจากนั้นท่านก็รุกูอฺนานอีก แต่น้อยกว่าการ</w:t>
      </w:r>
      <w:r>
        <w:rPr>
          <w:rFonts w:ascii="Cordia New" w:hAnsi="Cordia New"/>
          <w:color w:val="003300"/>
          <w:sz w:val="32"/>
          <w:sz w:val="32"/>
          <w:szCs w:val="32"/>
        </w:rPr>
        <w:t>รุกูอ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ในครั้งแรก หลังจากนั้นท่านก็สุญูด แล้วท่านจึงเสร็จละหมาด </w:t>
      </w:r>
      <w:r>
        <w:rPr>
          <w:rFonts w:ascii="Cordia New" w:hAnsi="Cordia New"/>
          <w:color w:val="003300"/>
          <w:sz w:val="32"/>
          <w:sz w:val="32"/>
          <w:szCs w:val="32"/>
        </w:rPr>
        <w:t>เมื่อดวงอาทิตย์เคลื่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ออก หลังจากนั้นท่านก็ได้ยืนขึ้นกล่าวตัหฺมีดและชุกูรฺอัลลอฮฺ แล้วกล่าวแก่ผู้คนว่า แท้จริงดวงอาทิตย์และดวงจันทร์นั้นเป็นสัญญานแห่งความยิ่งใหญ่ของอัลลอฮฺ ฉะนั้นการเกิดสุริยุปราคาหรือจันทรุปราคาไม่ใช่เกิดเพราะตายหรือการเกิดของผู้ใด เมื่อพวกท่านเห็นมันก็จงกล่าวตักบีรฺ แล้วดุอาต่ออัลลอฮฺ และจงละหมาดและเศาะดะเกาะฮฺ โอ้ประชาชาติมุหัมมัดเอ๋ยไม่มีผู้ใดที่จะห่วงเกินไปกว่าอัลลอฮฺในการที่บ่าวชายของพระองค์จะซินาหรือบ่าวหญิงของพระองค์จะซินา โอ้ประชาชาติมุหัมมัดเอ๋ย หากพวกท่านรู้ในสิ่งที่ฉันรู้แน่นอนพวกท่านย่อมร้องไห้มากและย่อมหัวเราะน้อย 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โอ้ ท่านทั้งหลาย </w:t>
      </w:r>
      <w:r>
        <w:rPr>
          <w:rFonts w:ascii="Cordia New" w:hAnsi="Cordia New"/>
          <w:color w:val="003300"/>
          <w:sz w:val="32"/>
          <w:sz w:val="32"/>
          <w:szCs w:val="32"/>
        </w:rPr>
        <w:t>ฉัน</w:t>
      </w:r>
      <w:r>
        <w:rPr>
          <w:rFonts w:ascii="Cordia New" w:hAnsi="Cordia New"/>
          <w:color w:val="003300"/>
          <w:sz w:val="32"/>
          <w:sz w:val="32"/>
          <w:szCs w:val="32"/>
        </w:rPr>
        <w:t>ได้</w:t>
      </w:r>
      <w:r>
        <w:rPr>
          <w:rFonts w:ascii="Cordia New" w:hAnsi="Cordia New"/>
          <w:color w:val="003300"/>
          <w:sz w:val="32"/>
          <w:sz w:val="32"/>
          <w:szCs w:val="32"/>
        </w:rPr>
        <w:t>บอก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จนประจักษ์แล้วหรือไม่ </w:t>
      </w:r>
      <w:r>
        <w:rPr>
          <w:rFonts w:cs="Cordia New" w:ascii="Cordia New" w:hAnsi="Cordia New"/>
          <w:color w:val="003300"/>
          <w:sz w:val="32"/>
          <w:szCs w:val="32"/>
        </w:rPr>
        <w:t>?</w:t>
      </w:r>
      <w:r>
        <w:rPr>
          <w:rFonts w:cs="Cordia New" w:ascii="Cordia New" w:hAnsi="Cordia New"/>
          <w:color w:val="003300"/>
          <w:sz w:val="32"/>
          <w:szCs w:val="32"/>
        </w:rPr>
        <w:t>”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044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 xml:space="preserve">: 901 </w:t>
      </w:r>
      <w:r>
        <w:rPr>
          <w:rFonts w:ascii="Cordia New" w:hAnsi="Cordia New"/>
          <w:color w:val="003300"/>
          <w:sz w:val="32"/>
          <w:sz w:val="32"/>
          <w:szCs w:val="32"/>
        </w:rPr>
        <w:t>ซึ่งสำนวนนี้เป็นของมุสลิม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ชดละหมาดกุสูฟและคุสูฟ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ือว่าได้หนึ่งร็อกอะฮฺละหมาดกุสูฟสำหรับ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ที่ทันในรุกูอฺแรกของทุกร็อกอะฮฺ และไม่จำเป็นต้องชดละหมาดกุสูฟ หากไม่ทันละหมาดเพราะปราก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การณ์นั้นๆสิ้นสุด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การกุสูฟและคุสูฟสิ้นสุดลงในขณะที่ผู้คนกำลังละหมาดอยู่ ให้รีบทำให้เสร็จโดยละหมาดส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มื่อละหมาดเสร็จแล้วแต่การกุสูฟและคุสูฟยังไม่สิ้นสุด ให้กล่าว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ตักบีรฺและเศาะดะเกาะฮฺให้มา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นกว่าจะสิ้นสุดการกุสูฟและคุสูฟ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เข้าใจเกี่ยวกับกุสูฟ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สิ่งที่ประจักษ์ว่าการกุสูฟนั้นทำให้จิตใจของคนโน้มเอียงไปสู่การเตา</w:t>
      </w:r>
      <w:r>
        <w:rPr>
          <w:rFonts w:ascii="Cordia New" w:hAnsi="Cordia New"/>
          <w:sz w:val="32"/>
          <w:sz w:val="32"/>
          <w:szCs w:val="32"/>
        </w:rPr>
        <w:t>ฮี</w:t>
      </w:r>
      <w:r>
        <w:rPr>
          <w:rFonts w:ascii="Cordia New" w:hAnsi="Cordia New"/>
          <w:sz w:val="32"/>
          <w:sz w:val="32"/>
          <w:szCs w:val="32"/>
        </w:rPr>
        <w:t>ดที่บริสุทธิ์ ยอมรับที่จะทำอิบาดะฮฺ ห่างไกลจากอบายมุขและบาป ยำเกรงต่ออัลลอฮฺและกลับเข้าหาอัลลอฮฺ</w:t>
      </w:r>
    </w:p>
    <w:p>
      <w:pPr>
        <w:pStyle w:val="Normal"/>
        <w:spacing w:lineRule="auto" w:line="240" w:before="0" w:after="0"/>
        <w:ind w:firstLine="36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cs="Times New Roman"/>
          <w:color w:val="943634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cs="QCF_P288" w:ascii="QCF_P288" w:hAnsi="QCF_P288"/>
          <w:color w:val="943634"/>
          <w:sz w:val="29"/>
          <w:rtl w:val="true"/>
        </w:rPr>
        <w:t xml:space="preserve"> </w:t>
      </w:r>
      <w:r>
        <w:rPr>
          <w:rFonts w:ascii="QCF_P288" w:hAnsi="QCF_P288" w:cs="QCF_P288"/>
          <w:color w:val="943634"/>
          <w:sz w:val="29"/>
          <w:sz w:val="29"/>
          <w:rtl w:val="true"/>
        </w:rPr>
        <w:t>ﭣ ﭤ ﭥ ﭦ ﭧ ﭨ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rStyle w:val="Char"/>
          <w:color w:val="943634"/>
          <w:rtl w:val="true"/>
        </w:rPr>
        <w:t xml:space="preserve"> </w:t>
      </w:r>
      <w:r>
        <w:rPr>
          <w:rStyle w:val="Char"/>
          <w:rFonts w:cs="KFGQPC Uthman Taha Naskh"/>
          <w:color w:val="943634"/>
          <w:rtl w:val="true"/>
        </w:rPr>
        <w:t>[</w:t>
      </w:r>
      <w:r>
        <w:rPr>
          <w:rStyle w:val="Char"/>
          <w:rFonts w:cs="KFGQPC Uthman Taha Naskh"/>
          <w:color w:val="943634"/>
          <w:rtl w:val="true"/>
        </w:rPr>
        <w:t>الإسراء</w:t>
      </w:r>
      <w:r>
        <w:rPr>
          <w:rStyle w:val="Char"/>
          <w:rFonts w:cs="KFGQPC Uthman Taha Naskh"/>
          <w:color w:val="943634"/>
          <w:rtl w:val="true"/>
        </w:rPr>
        <w:t>/</w:t>
      </w:r>
      <w:r>
        <w:rPr>
          <w:rStyle w:val="Char"/>
          <w:rFonts w:cs="KFGQPC Uthman Taha Naskh"/>
          <w:color w:val="943634"/>
        </w:rPr>
        <w:t>59</w:t>
      </w:r>
      <w:r>
        <w:rPr>
          <w:rStyle w:val="Char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และเรามิได้ส่งสัญญานต่างๆ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เพื่ออื่นใด เว้นแต่เพื่อเป็นเตือนสำทับเท่านั้น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ิสรออ์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: 5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color w:val="943634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บ</w:t>
      </w:r>
      <w:r>
        <w:rPr>
          <w:rFonts w:ascii="Cordia New" w:hAnsi="Cordia New"/>
          <w:sz w:val="32"/>
          <w:sz w:val="32"/>
          <w:szCs w:val="32"/>
        </w:rPr>
        <w:t xml:space="preserve">ู </w:t>
      </w:r>
      <w:r>
        <w:rPr>
          <w:rFonts w:ascii="Cordia New" w:hAnsi="Cordia New"/>
          <w:sz w:val="32"/>
          <w:sz w:val="32"/>
          <w:szCs w:val="32"/>
        </w:rPr>
        <w:t>มัสอูด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นศอรี</w:t>
      </w:r>
      <w:r>
        <w:rPr>
          <w:rFonts w:ascii="Cordia New" w:hAnsi="Cordia New"/>
          <w:sz w:val="32"/>
          <w:sz w:val="32"/>
          <w:szCs w:val="32"/>
        </w:rPr>
        <w:t xml:space="preserve">ย์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เราะสูลุลลอฮฺ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شَّمْس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قَمَـ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آيَتَان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آيَات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ـخَوِّف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ـهِـ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ِبَادَه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إنَّهُـ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نْكَسِفَان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ـمَوت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حَد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نَّاس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إذ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أَيْتُـ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ـهُـ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صَلُّو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دْعُو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كْشَف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كُمْ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แท้จริงดวงอาทิตย์และดวงจันทร์นั้นเป็นสัญญานแห่งความยิ่งใหญ่ของอัลลอฮฺ เพื่อเป็นการเตือนสำทับบรรดาบ่าวของพระองค์ ฉะนั้นการเกิดสุริยุปราคาหรือจันทรุปราคาไม่ใช่เกิดเพราะตายของผู้ใด เมื่อพวกท่านเห็นอย่างใดอย่างหนึ่ง ก็จงละหมาดและขอดุอาต่ออัลลอฮฺจนกว่ามันจะหายไป”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041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 xml:space="preserve">: 911 </w:t>
      </w:r>
      <w:r>
        <w:rPr>
          <w:rFonts w:ascii="Cordia New" w:hAnsi="Cordia New"/>
          <w:color w:val="003300"/>
          <w:sz w:val="32"/>
          <w:sz w:val="32"/>
          <w:szCs w:val="32"/>
        </w:rPr>
        <w:t>ซึ่งสำนวนนี้เป็นของมุสลิม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ละหมา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มื่อเกิดปรากฏการณ์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บัญญัติว่าการละหมาด</w:t>
      </w:r>
      <w:r>
        <w:rPr>
          <w:rFonts w:ascii="Cordia New" w:hAnsi="Cordia New"/>
          <w:sz w:val="32"/>
          <w:sz w:val="32"/>
          <w:szCs w:val="32"/>
        </w:rPr>
        <w:t>เมื่อเกิดปรากฏการณ์</w:t>
      </w:r>
      <w:r>
        <w:rPr>
          <w:rFonts w:ascii="Cordia New" w:hAnsi="Cordia New"/>
          <w:sz w:val="32"/>
          <w:sz w:val="32"/>
          <w:szCs w:val="32"/>
        </w:rPr>
        <w:t>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ทั้งหมดหกร็อกอะฮฺและสี่สุญูด ใน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็อกอะฮฺมีสามรุกูอฺและสองส</w:t>
      </w:r>
      <w:r>
        <w:rPr>
          <w:rFonts w:ascii="Cordia New" w:hAnsi="Cordia New"/>
          <w:sz w:val="32"/>
          <w:sz w:val="32"/>
          <w:szCs w:val="32"/>
        </w:rPr>
        <w:t>ุญูด</w:t>
      </w:r>
      <w:r>
        <w:rPr>
          <w:rFonts w:ascii="Cordia New" w:hAnsi="Cordia New"/>
          <w:sz w:val="32"/>
          <w:sz w:val="32"/>
          <w:szCs w:val="32"/>
        </w:rPr>
        <w:t xml:space="preserve"> ส่วนสัญญาน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้นได้แก่ แผ่นดินไหว น้ำท่วม ภูเขาไฟระเบิด อุบ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ภัย และอื่นๆ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2"/>
          <w:szCs w:val="32"/>
          <w:lang w:bidi="ar-SA"/>
        </w:rPr>
      </w:pPr>
      <w:r>
        <w:rPr>
          <w:rFonts w:cs="Arial" w:ascii="Cordia New" w:hAnsi="Cordia New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  <w:t>7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  <w:t xml:space="preserve">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การละหมาดอิสติสกอ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อ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ติสกอ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คือ 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เพื่อขอฝนจากอัลลอฮฺด้วยลักษณะที่เฉพาะ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ละหมาดอิสติสกออ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อิสติสกออ์เป็นสุนัตมุอักกะดะฮฺ  ละหมาดได้ทุกเวลานอกจากเวลาห้ามละหมาดและที่ดีที่สุดคือให้ละหมาดหลังจากตะวันขึ้นเท่าด้ามหอก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คล็ดลับในการบัญญัติการละหมาดอิสติสกออ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ฝนไม่ตก พื้นดินแห้งแล้งมีบัญญัติให้ละหมาดอิสติสกออ์ โดยให้บรรดามุสลิมออกไปสู่ที่แจ้งด้วยความอ่อนน้อม ใจสงบ ถ่อมตน ทั้งชายและหญิง ทั้งเด็กและผู้ใหญ่ โดยให้อิมามนัดบรรดามะอ์มูมออกมาละหมาดอิสติสกออ์ก่อนหน้านั้นวันสองว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เภทของอิสติสกออ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ติสกออ์อาจทำได้ โดยการละหมาดอิสติสกออ์ร่วมกัน 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นคุฏบะฮฺญุมุอะฮฺ 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หลังจากเสร็จละหมาดห้าเวลา หรือในขณะที่นั่งสงบจิตอยู่คนเดียว</w:t>
      </w:r>
      <w:r>
        <w:rPr>
          <w:rFonts w:ascii="Cordia New" w:hAnsi="Cordia New"/>
          <w:sz w:val="32"/>
          <w:sz w:val="32"/>
          <w:szCs w:val="32"/>
        </w:rPr>
        <w:t>โดยไม่มีการ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คุฏบะ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ละหมาดอิสติสกออ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มามขึ้นไปนำละหมาดผู้คนสองร็อกอะฮฺโดยไม่ต้องมีการอะซานและอิกอมะฮฺ ให้ตักบีรฺในร็อกอะฮฺแรกเจ็ดตักบีรฺพร้อมตักบีเราะตุลอิหฺรอม แล้วให้อ่านฟาติหะฮฺและสูเราะฮฺหนึ่งสูเราะฮฺใดก็ได้ด้วยเสียงดัง แล้วรุกูอฺและสุญูดตามลำดับ หลังจากนั้นลุกขึ้นทำในร็อกอะฮฺสองโดยให้ตักบีรฺในร็อกอะฮที่สองห้าตักบีรฺที่นอกเหนือจากตักบีรฺลุกขึ้นกิยาม แล้วให้อ่านฟาติหะฮฺและสูเราะฮฺด้วยเสียงดัง เมื่อละหมาดได้สองร็อกอะฮฺแล้วให้ตะชะฮฺฮุด แล้วให้สล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่วงเวลาการกล่าวคุฏบ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ามสุนนะฮฺแล้วให้อิมามกล่าวคุฏบะฮฺก่อนการละหมาดอิสติสกออ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</w:t>
      </w:r>
      <w:r>
        <w:rPr>
          <w:rFonts w:ascii="Cordia New" w:hAnsi="Cordia New"/>
          <w:sz w:val="32"/>
          <w:sz w:val="32"/>
          <w:szCs w:val="32"/>
        </w:rPr>
        <w:t>ั</w:t>
      </w:r>
      <w:r>
        <w:rPr>
          <w:rFonts w:ascii="Cordia New" w:hAnsi="Cordia New"/>
          <w:sz w:val="32"/>
          <w:sz w:val="32"/>
          <w:szCs w:val="32"/>
        </w:rPr>
        <w:t>บบ</w:t>
      </w:r>
      <w:r>
        <w:rPr>
          <w:rFonts w:ascii="Cordia New" w:hAnsi="Cordia New"/>
          <w:sz w:val="32"/>
          <w:sz w:val="32"/>
          <w:szCs w:val="32"/>
        </w:rPr>
        <w:t>๊</w:t>
      </w:r>
      <w:r>
        <w:rPr>
          <w:rFonts w:ascii="Cordia New" w:hAnsi="Cordia New"/>
          <w:sz w:val="32"/>
          <w:sz w:val="32"/>
          <w:szCs w:val="32"/>
        </w:rPr>
        <w:t xml:space="preserve">าด </w:t>
      </w:r>
      <w:r>
        <w:rPr>
          <w:rFonts w:ascii="Cordia New" w:hAnsi="Cordia New"/>
          <w:sz w:val="32"/>
          <w:sz w:val="32"/>
          <w:szCs w:val="32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ตะมีม จากอาของท่า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أيت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نب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و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رج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ستسق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حَوَّل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ظَهْرَ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سْتَقْبَل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قِبْلَ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دْعُو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وَّل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ِدَاءَ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ن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كْعَتَيْن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جَهَ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هِـ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القِرَاءَةِ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ฉันเห็นท่านนบี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ในวันที่ท่านออกไปละหมาดอิสติสกออ์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3300"/>
          <w:sz w:val="32"/>
          <w:sz w:val="32"/>
          <w:szCs w:val="32"/>
        </w:rPr>
        <w:t>แล้วท่านก็หันหลังให้แก่ผู้คนและหันหน้าไปทางกิบละฮฺแล้ว</w:t>
      </w:r>
      <w:r>
        <w:rPr>
          <w:rFonts w:ascii="Cordia New" w:hAnsi="Cordia New"/>
          <w:color w:val="003300"/>
          <w:sz w:val="32"/>
          <w:sz w:val="32"/>
          <w:szCs w:val="32"/>
        </w:rPr>
        <w:t>ขอ</w:t>
      </w:r>
      <w:r>
        <w:rPr>
          <w:rFonts w:ascii="Cordia New" w:hAnsi="Cordia New"/>
          <w:color w:val="003300"/>
          <w:sz w:val="32"/>
          <w:sz w:val="32"/>
          <w:szCs w:val="32"/>
        </w:rPr>
        <w:t>ดุอา</w:t>
      </w:r>
      <w:r>
        <w:rPr>
          <w:rFonts w:ascii="Cordia New" w:hAnsi="Cordia New"/>
          <w:color w:val="003300"/>
          <w:sz w:val="32"/>
          <w:sz w:val="32"/>
          <w:szCs w:val="32"/>
        </w:rPr>
        <w:t>อ์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แล้ว</w:t>
      </w:r>
      <w:r>
        <w:rPr>
          <w:rFonts w:ascii="Cordia New" w:hAnsi="Cordia New"/>
          <w:color w:val="003300"/>
          <w:sz w:val="32"/>
          <w:sz w:val="32"/>
          <w:szCs w:val="32"/>
        </w:rPr>
        <w:t>พ</w:t>
      </w:r>
      <w:r>
        <w:rPr>
          <w:rFonts w:ascii="Cordia New" w:hAnsi="Cordia New"/>
          <w:color w:val="003300"/>
          <w:sz w:val="32"/>
          <w:sz w:val="32"/>
          <w:szCs w:val="32"/>
        </w:rPr>
        <w:t>ลิกกลับด้านผ้าคลุมร่างของท่าน แล้วละหมาดนำพวกเราสองร็อกอะฮฺ โดยให้อ่านเสียงดังทั้งสองร็อกอะฮฺ”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025 </w:t>
      </w:r>
      <w:r>
        <w:rPr>
          <w:rFonts w:ascii="Cordia New" w:hAnsi="Cordia New"/>
          <w:color w:val="003300"/>
          <w:sz w:val="32"/>
          <w:sz w:val="32"/>
          <w:szCs w:val="32"/>
        </w:rPr>
        <w:t>ซึ่งสำนวนนี้เป็นของ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894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รายงานจาก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رج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ين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د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اجب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شمس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قعد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منبر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كبر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حمد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ز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جل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َكُ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شَكَوْتُـ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جَدْب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دِيَارِكُمْ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..» ...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ث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أقبل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ع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ناس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نزل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ركعتين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ท่านเราะสูลุลลอฮ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ได้ออกไปละหมาดอิสติสกออ์เมื่อมีแสงตะวันขึ้น แล้วท่านก็นั่งบนมิมบัรฺแล้วตักบีรฺ แล้วตะหฺมีด หลังจากนั้นได้กล่าว</w:t>
      </w:r>
      <w:r>
        <w:rPr>
          <w:rFonts w:ascii="Cordia New" w:hAnsi="Cordia New"/>
          <w:color w:val="003300"/>
          <w:sz w:val="32"/>
          <w:sz w:val="32"/>
          <w:szCs w:val="32"/>
        </w:rPr>
        <w:t>คุฏบะฮ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ว่า </w:t>
      </w:r>
      <w:r>
        <w:rPr>
          <w:rFonts w:ascii="Cordia New" w:hAnsi="Cordia New"/>
          <w:color w:val="003300"/>
          <w:sz w:val="32"/>
          <w:sz w:val="32"/>
          <w:szCs w:val="32"/>
        </w:rPr>
        <w:t>“</w:t>
      </w:r>
      <w:r>
        <w:rPr>
          <w:rFonts w:ascii="Cordia New" w:hAnsi="Cordia New"/>
          <w:color w:val="003300"/>
          <w:sz w:val="32"/>
          <w:sz w:val="32"/>
          <w:szCs w:val="32"/>
        </w:rPr>
        <w:t>แท้จริงพวกท่านต่างมาฟ้องกับฉันเกี่ยวความแห้งแล้งบ้านเมืองพวกท่าน”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จนจบ </w:t>
      </w:r>
      <w:r>
        <w:rPr>
          <w:rFonts w:cs="Cordia New" w:ascii="Cordia New" w:hAnsi="Cordia New"/>
          <w:color w:val="003300"/>
          <w:sz w:val="32"/>
          <w:szCs w:val="32"/>
        </w:rPr>
        <w:t xml:space="preserve">.. </w:t>
      </w:r>
      <w:r>
        <w:rPr>
          <w:rFonts w:ascii="Cordia New" w:hAnsi="Cordia New"/>
          <w:color w:val="003300"/>
          <w:sz w:val="32"/>
          <w:sz w:val="32"/>
          <w:szCs w:val="32"/>
        </w:rPr>
        <w:t>แล้วท่านก็หันไปยังผู้คน และเดินลงมาจากมินบัรฺแล้วก็ละหมาดสองร็อกอะฮฺ”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หะสันที่บันทึกโดยอบู ดาวูด หมายเลข</w:t>
      </w:r>
      <w:r>
        <w:rPr>
          <w:rFonts w:cs="Cordia New" w:ascii="Cordia New" w:hAnsi="Cordia New"/>
          <w:color w:val="003300"/>
          <w:sz w:val="32"/>
          <w:szCs w:val="32"/>
        </w:rPr>
        <w:t>(1173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คุฏบะฮฺอิสติสกออ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อิมามกล่าวคุฏบะฮฺแค่คุฏบะฮฺเดียวโดยยืนคุฎบะฮฺ ตะหฺม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ักบ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ิสติฆฺฟารฺ แล้วกล่าวดังที่มีตัวบทจากสุนนะฮฺ เช่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َكُ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شَكَوْتُـ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جَدْب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دِيَارِكُمْ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سْتِئْخَا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مَطَر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بَّان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زَمَانِـه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نْكُمْ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قَد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مَـرَكُم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زّ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جَل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دْعُوه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وَعَدَكُ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سْتَـجِيْب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كُمْ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قول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:</w:t>
      </w:r>
      <w:r>
        <w:rPr>
          <w:rFonts w:cs="QCF_BSML" w:ascii="QCF_BSML" w:hAnsi="QCF_BSML"/>
          <w:color w:val="003300"/>
          <w:sz w:val="29"/>
          <w:rtl w:val="true"/>
        </w:rPr>
        <w:t xml:space="preserve"> (</w:t>
      </w:r>
      <w:r>
        <w:rPr>
          <w:rFonts w:ascii="QCF_P001" w:hAnsi="QCF_P001" w:cs="QCF_P001"/>
          <w:color w:val="003300"/>
          <w:sz w:val="29"/>
          <w:sz w:val="29"/>
          <w:rtl w:val="true"/>
        </w:rPr>
        <w:t>ﭖ ﭗ ﭘ ﭙ ﭚ</w:t>
      </w:r>
      <w:r>
        <w:rPr>
          <w:rFonts w:ascii="QCF_P001" w:hAnsi="QCF_P001" w:cs="QCF_P001"/>
          <w:color w:val="003300"/>
          <w:sz w:val="29"/>
          <w:sz w:val="29"/>
          <w:rtl w:val="true"/>
        </w:rPr>
        <w:t xml:space="preserve"> </w:t>
      </w:r>
      <w:r>
        <w:rPr>
          <w:rFonts w:ascii="QCF_P001" w:hAnsi="QCF_P001" w:cs="QCF_P001"/>
          <w:color w:val="003300"/>
          <w:sz w:val="29"/>
          <w:sz w:val="29"/>
          <w:rtl w:val="true"/>
        </w:rPr>
        <w:t>ﭛ ﭜ ﭝ ﭞ ﭟ ﭠ ﭡ</w:t>
      </w:r>
      <w:r>
        <w:rPr>
          <w:rFonts w:cs="QCF_BSML" w:ascii="QCF_BSML" w:hAnsi="QCF_BSML"/>
          <w:color w:val="003300"/>
          <w:sz w:val="29"/>
          <w:rtl w:val="true"/>
        </w:rPr>
        <w:t>)</w:t>
      </w:r>
      <w:r>
        <w:rPr>
          <w:rFonts w:cs="Arial" w:ascii="Cordia New" w:hAnsi="Cordia New"/>
          <w:color w:val="0033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فْعَل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رِيْد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غَنِيّ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نَحْن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فُقْرَاء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نْزِل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غَيْث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جْعَل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زَل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ن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ُوَّة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بَلاغ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ِين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แท้จริง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พวกท่านต่างมาฟ้องกับฉันเกี่ยวความแห้งแล้งบ้านเมืองพวกท่านและความล่าช้าของฝนฟ้ามาเป็นเวลานานแล้ว จริงๆ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แล้วอัลลอฮฺได้ใช้ให้พวกท่านขอต่อพระองค์ แล้วสัญญาว่าจะตอบรับดุอา</w:t>
      </w:r>
      <w:r>
        <w:rPr>
          <w:rFonts w:ascii="Cordia New" w:hAnsi="Cordia New"/>
          <w:color w:val="003300"/>
          <w:sz w:val="32"/>
          <w:sz w:val="32"/>
          <w:szCs w:val="32"/>
        </w:rPr>
        <w:t>อ์</w:t>
      </w:r>
      <w:r>
        <w:rPr>
          <w:rFonts w:ascii="Cordia New" w:hAnsi="Cordia New"/>
          <w:color w:val="003300"/>
          <w:sz w:val="32"/>
          <w:sz w:val="32"/>
          <w:szCs w:val="32"/>
        </w:rPr>
        <w:t>ของท่านโดยจะให้ในสิ่งที่พวกท่านขอทุกประการ</w:t>
      </w:r>
      <w:r>
        <w:rPr>
          <w:rFonts w:ascii="Cordia New" w:hAnsi="Cordia New"/>
          <w:color w:val="003300"/>
          <w:sz w:val="32"/>
          <w:sz w:val="32"/>
          <w:szCs w:val="32"/>
        </w:rPr>
        <w:t>”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แล้วท่านนบี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ก็กล่าวดุอา</w:t>
      </w:r>
      <w:r>
        <w:rPr>
          <w:rFonts w:ascii="Cordia New" w:hAnsi="Cordia New"/>
          <w:color w:val="003300"/>
          <w:sz w:val="32"/>
          <w:sz w:val="32"/>
          <w:szCs w:val="32"/>
        </w:rPr>
        <w:t>อ์</w:t>
      </w:r>
      <w:r>
        <w:rPr>
          <w:rFonts w:ascii="Cordia New" w:hAnsi="Cordia New"/>
          <w:color w:val="003300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3300"/>
          <w:sz w:val="29"/>
          <w:rtl w:val="true"/>
        </w:rPr>
        <w:t>(</w:t>
      </w:r>
      <w:r>
        <w:rPr>
          <w:rFonts w:ascii="QCF_P001" w:hAnsi="QCF_P001" w:cs="QCF_P001"/>
          <w:color w:val="003300"/>
          <w:sz w:val="29"/>
          <w:sz w:val="29"/>
          <w:rtl w:val="true"/>
          <w:lang w:bidi="ar-SA"/>
        </w:rPr>
        <w:t>ﭖ</w:t>
      </w:r>
      <w:r>
        <w:rPr>
          <w:rFonts w:ascii="QCF_P001" w:hAnsi="QCF_P001" w:cs="QCF_P001"/>
          <w:color w:val="003300"/>
          <w:sz w:val="29"/>
          <w:sz w:val="29"/>
          <w:rtl w:val="true"/>
        </w:rPr>
        <w:t xml:space="preserve"> </w:t>
      </w:r>
      <w:r>
        <w:rPr>
          <w:rFonts w:ascii="QCF_P001" w:hAnsi="QCF_P001" w:cs="QCF_P001"/>
          <w:color w:val="003300"/>
          <w:sz w:val="29"/>
          <w:sz w:val="29"/>
          <w:rtl w:val="true"/>
          <w:lang w:bidi="ar-SA"/>
        </w:rPr>
        <w:t>ﭗ</w:t>
      </w:r>
      <w:r>
        <w:rPr>
          <w:rFonts w:ascii="QCF_P001" w:hAnsi="QCF_P001" w:cs="QCF_P001"/>
          <w:color w:val="003300"/>
          <w:sz w:val="29"/>
          <w:sz w:val="29"/>
          <w:rtl w:val="true"/>
        </w:rPr>
        <w:t xml:space="preserve"> </w:t>
      </w:r>
      <w:r>
        <w:rPr>
          <w:rFonts w:ascii="QCF_P001" w:hAnsi="QCF_P001" w:cs="QCF_P001"/>
          <w:color w:val="003300"/>
          <w:sz w:val="29"/>
          <w:sz w:val="29"/>
          <w:rtl w:val="true"/>
          <w:lang w:bidi="ar-SA"/>
        </w:rPr>
        <w:t>ﭘ</w:t>
      </w:r>
      <w:r>
        <w:rPr>
          <w:rFonts w:ascii="QCF_P001" w:hAnsi="QCF_P001" w:cs="QCF_P001"/>
          <w:color w:val="003300"/>
          <w:sz w:val="29"/>
          <w:sz w:val="29"/>
          <w:rtl w:val="true"/>
        </w:rPr>
        <w:t xml:space="preserve"> </w:t>
      </w:r>
      <w:r>
        <w:rPr>
          <w:rFonts w:ascii="QCF_P001" w:hAnsi="QCF_P001" w:cs="QCF_P001"/>
          <w:color w:val="003300"/>
          <w:sz w:val="29"/>
          <w:sz w:val="29"/>
          <w:rtl w:val="true"/>
          <w:lang w:bidi="ar-SA"/>
        </w:rPr>
        <w:t>ﭙ</w:t>
      </w:r>
      <w:r>
        <w:rPr>
          <w:rFonts w:ascii="QCF_P001" w:hAnsi="QCF_P001" w:cs="QCF_P001"/>
          <w:color w:val="003300"/>
          <w:sz w:val="29"/>
          <w:sz w:val="29"/>
          <w:rtl w:val="true"/>
        </w:rPr>
        <w:t xml:space="preserve"> </w:t>
      </w:r>
      <w:r>
        <w:rPr>
          <w:rFonts w:ascii="QCF_P001" w:hAnsi="QCF_P001" w:cs="QCF_P001"/>
          <w:color w:val="003300"/>
          <w:sz w:val="29"/>
          <w:sz w:val="29"/>
          <w:rtl w:val="true"/>
          <w:lang w:bidi="ar-SA"/>
        </w:rPr>
        <w:t>ﭚ</w:t>
      </w:r>
      <w:r>
        <w:rPr>
          <w:rFonts w:ascii="QCF_P001" w:hAnsi="QCF_P001" w:cs="QCF_P001"/>
          <w:color w:val="003300"/>
          <w:sz w:val="29"/>
          <w:sz w:val="29"/>
          <w:rtl w:val="true"/>
        </w:rPr>
        <w:t xml:space="preserve"> </w:t>
      </w:r>
      <w:r>
        <w:rPr>
          <w:rFonts w:ascii="QCF_P001" w:hAnsi="QCF_P001" w:cs="QCF_P001"/>
          <w:color w:val="003300"/>
          <w:sz w:val="29"/>
          <w:sz w:val="29"/>
          <w:rtl w:val="true"/>
          <w:lang w:bidi="ar-SA"/>
        </w:rPr>
        <w:t>ﭛ</w:t>
      </w:r>
      <w:r>
        <w:rPr>
          <w:rFonts w:ascii="QCF_P001" w:hAnsi="QCF_P001" w:cs="QCF_P001"/>
          <w:color w:val="003300"/>
          <w:sz w:val="29"/>
          <w:sz w:val="29"/>
          <w:rtl w:val="true"/>
        </w:rPr>
        <w:t xml:space="preserve"> </w:t>
      </w:r>
      <w:r>
        <w:rPr>
          <w:rFonts w:ascii="QCF_P001" w:hAnsi="QCF_P001" w:cs="QCF_P001"/>
          <w:color w:val="003300"/>
          <w:sz w:val="29"/>
          <w:sz w:val="29"/>
          <w:rtl w:val="true"/>
          <w:lang w:bidi="ar-SA"/>
        </w:rPr>
        <w:t>ﭜ</w:t>
      </w:r>
      <w:r>
        <w:rPr>
          <w:rFonts w:ascii="QCF_P001" w:hAnsi="QCF_P001" w:cs="QCF_P001"/>
          <w:color w:val="003300"/>
          <w:sz w:val="29"/>
          <w:sz w:val="29"/>
          <w:rtl w:val="true"/>
        </w:rPr>
        <w:t xml:space="preserve"> </w:t>
      </w:r>
      <w:r>
        <w:rPr>
          <w:rFonts w:ascii="QCF_P001" w:hAnsi="QCF_P001" w:cs="QCF_P001"/>
          <w:color w:val="003300"/>
          <w:sz w:val="29"/>
          <w:sz w:val="29"/>
          <w:rtl w:val="true"/>
          <w:lang w:bidi="ar-SA"/>
        </w:rPr>
        <w:t>ﭝ</w:t>
      </w:r>
      <w:r>
        <w:rPr>
          <w:rFonts w:ascii="QCF_P001" w:hAnsi="QCF_P001" w:cs="QCF_P001"/>
          <w:color w:val="003300"/>
          <w:sz w:val="29"/>
          <w:sz w:val="29"/>
          <w:rtl w:val="true"/>
        </w:rPr>
        <w:t xml:space="preserve"> </w:t>
      </w:r>
      <w:r>
        <w:rPr>
          <w:rFonts w:ascii="QCF_P001" w:hAnsi="QCF_P001" w:cs="QCF_P001"/>
          <w:color w:val="003300"/>
          <w:sz w:val="29"/>
          <w:sz w:val="29"/>
          <w:rtl w:val="true"/>
          <w:lang w:bidi="ar-SA"/>
        </w:rPr>
        <w:t>ﭞ</w:t>
      </w:r>
      <w:r>
        <w:rPr>
          <w:rFonts w:ascii="QCF_P001" w:hAnsi="QCF_P001" w:cs="QCF_P001"/>
          <w:color w:val="003300"/>
          <w:sz w:val="29"/>
          <w:sz w:val="29"/>
          <w:rtl w:val="true"/>
        </w:rPr>
        <w:t xml:space="preserve"> </w:t>
      </w:r>
      <w:r>
        <w:rPr>
          <w:rFonts w:ascii="QCF_P001" w:hAnsi="QCF_P001" w:cs="QCF_P001"/>
          <w:color w:val="003300"/>
          <w:sz w:val="29"/>
          <w:sz w:val="29"/>
          <w:rtl w:val="true"/>
          <w:lang w:bidi="ar-SA"/>
        </w:rPr>
        <w:t>ﭟ</w:t>
      </w:r>
      <w:r>
        <w:rPr>
          <w:rFonts w:ascii="QCF_P001" w:hAnsi="QCF_P001" w:cs="QCF_P001"/>
          <w:color w:val="003300"/>
          <w:sz w:val="29"/>
          <w:sz w:val="29"/>
          <w:rtl w:val="true"/>
        </w:rPr>
        <w:t xml:space="preserve"> </w:t>
      </w:r>
      <w:r>
        <w:rPr>
          <w:rFonts w:ascii="QCF_P001" w:hAnsi="QCF_P001" w:cs="QCF_P001"/>
          <w:color w:val="003300"/>
          <w:sz w:val="29"/>
          <w:sz w:val="29"/>
          <w:rtl w:val="true"/>
          <w:lang w:bidi="ar-SA"/>
        </w:rPr>
        <w:t>ﭠ</w:t>
      </w:r>
      <w:r>
        <w:rPr>
          <w:rFonts w:ascii="QCF_P001" w:hAnsi="QCF_P001" w:cs="QCF_P001"/>
          <w:color w:val="003300"/>
          <w:sz w:val="29"/>
          <w:sz w:val="29"/>
          <w:rtl w:val="true"/>
        </w:rPr>
        <w:t xml:space="preserve"> </w:t>
      </w:r>
      <w:r>
        <w:rPr>
          <w:rFonts w:ascii="QCF_P001" w:hAnsi="QCF_P001" w:cs="QCF_P001"/>
          <w:color w:val="003300"/>
          <w:sz w:val="29"/>
          <w:sz w:val="29"/>
          <w:rtl w:val="true"/>
          <w:lang w:bidi="ar-SA"/>
        </w:rPr>
        <w:t>ﭡ</w:t>
      </w:r>
      <w:r>
        <w:rPr>
          <w:rFonts w:cs="QCF_BSML" w:ascii="QCF_BSML" w:hAnsi="QCF_BSML"/>
          <w:color w:val="003300"/>
          <w:sz w:val="29"/>
          <w:rtl w:val="true"/>
        </w:rPr>
        <w:t>)</w:t>
      </w:r>
      <w:r>
        <w:rPr>
          <w:rFonts w:cs="Cordia New" w:ascii="Cordia New" w:hAnsi="Cordia New"/>
          <w:color w:val="0033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فْعَل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رِيْد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غَنِيّ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نَحْن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فُقْرَاء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نْزِل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غَيْث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جْعَل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زَل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ن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ُوَّة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بَلاغ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ِين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>»</w:t>
      </w:r>
      <w:r>
        <w:rPr>
          <w:rFonts w:cs="Cordia New" w:ascii="Cordia New" w:hAnsi="Cordia New"/>
          <w:color w:val="0033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หะสันที่บันทึกโดยอบู ดาวูด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 xml:space="preserve">1173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กล่าว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سْقِن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غَيْثاً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ُغِيثاً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رِيئاً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رِيعاً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افِع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ضَارٍّ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اجِل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آجِل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เศาะฮีหฺที่บันทึกโดยอบู ดาวูด หมายเลข</w:t>
      </w:r>
      <w:r>
        <w:rPr>
          <w:rFonts w:cs="Cordia New" w:ascii="Cordia New" w:hAnsi="Cordia New"/>
          <w:color w:val="003300"/>
          <w:sz w:val="32"/>
          <w:szCs w:val="32"/>
        </w:rPr>
        <w:t>116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กล่าวดุอา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سْق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ِبَادَ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بِـهَائِمَ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نْشُر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حْـمَتَـك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أحْي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َلَدَ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مَيِّتَ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หะสันที่บันทึกโดยมาลิก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ใน</w:t>
      </w:r>
      <w:r>
        <w:rPr>
          <w:rFonts w:ascii="Cordia New" w:hAnsi="Cordia New"/>
          <w:color w:val="0033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>มุวัฏ</w:t>
      </w:r>
      <w:r>
        <w:rPr>
          <w:rFonts w:ascii="Cordia New" w:hAnsi="Cordia New"/>
          <w:color w:val="003300"/>
          <w:sz w:val="32"/>
          <w:sz w:val="32"/>
          <w:szCs w:val="32"/>
        </w:rPr>
        <w:t>เฏาะอ์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 xml:space="preserve">449, </w:t>
      </w:r>
      <w:r>
        <w:rPr>
          <w:rFonts w:ascii="Cordia New" w:hAnsi="Cordia New"/>
          <w:color w:val="003300"/>
          <w:sz w:val="32"/>
          <w:sz w:val="32"/>
          <w:szCs w:val="32"/>
        </w:rPr>
        <w:t>อบู ดาวูด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 xml:space="preserve">1176 </w:t>
      </w:r>
      <w:r>
        <w:rPr>
          <w:rFonts w:ascii="Cordia New" w:hAnsi="Cordia New"/>
          <w:color w:val="003300"/>
          <w:sz w:val="32"/>
          <w:sz w:val="32"/>
          <w:szCs w:val="32"/>
        </w:rPr>
        <w:t>ซึ่งสำนวนนี้เป็นของอบู ดาวูด</w:t>
      </w:r>
      <w:r>
        <w:rPr>
          <w:rFonts w:cs="Cordia New" w:ascii="Cordia New" w:hAnsi="Cordia New"/>
          <w:color w:val="0033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850" w:firstLine="72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right="850" w:firstLine="72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กล่าว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غِثْنَا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غِثْنَا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غِثْنَا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014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987 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กล่าว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سْقِنَا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سْقِنَا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سْقِنَا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>: 1013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มีฝนตกหนักและรู้สึกหวาดกลัวความลำบากที่จะตามมา สุนัตให้กล่าว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وَالَيْن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يْنَا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آكَام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جِبَا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ظِّرَاب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أَوْدِيَة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مَنَابِت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شَّجَر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013 </w:t>
      </w:r>
      <w:r>
        <w:rPr>
          <w:rFonts w:ascii="Cordia New" w:hAnsi="Cordia New"/>
          <w:color w:val="003300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897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ฝนที่เริ่มแรกตก เมื่อย่างเข้าฤดูฝน เมื่อมันตกลงมามีสุนัตให้ถลกผ้าเพื่อให้ฝนถูกส่วนหนึ่งของร่าง</w:t>
      </w:r>
      <w:r>
        <w:rPr>
          <w:rFonts w:ascii="Cordia New" w:hAnsi="Cordia New"/>
          <w:sz w:val="32"/>
          <w:sz w:val="32"/>
          <w:szCs w:val="32"/>
        </w:rPr>
        <w:t>กาย</w:t>
      </w:r>
      <w:r>
        <w:rPr>
          <w:rFonts w:ascii="Cordia New" w:hAnsi="Cordia New"/>
          <w:sz w:val="32"/>
          <w:sz w:val="32"/>
          <w:szCs w:val="32"/>
        </w:rPr>
        <w:t>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กล่าว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يِّب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افِعاً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eastAsia="Cordia New" w:cs="Cordia New" w:ascii="Cordia New" w:hAnsi="Cordia New"/>
          <w:color w:val="003300"/>
          <w:sz w:val="32"/>
          <w:szCs w:val="32"/>
        </w:rPr>
        <w:t xml:space="preserve">        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>: 10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3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ให้กล่าวหลังจากฝนตกลงมาแล้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ُطِرْن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فَضْ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رَحْـمَتِـه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038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71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อิมามกล่าว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อิสติสกออ์มีสุนนะฮฺให้เขายกมือทั้งสอง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รรดามะอ์มูมก</w:t>
      </w:r>
      <w:r>
        <w:rPr>
          <w:rFonts w:ascii="Cordia New" w:hAnsi="Cordia New"/>
          <w:sz w:val="32"/>
          <w:sz w:val="32"/>
          <w:szCs w:val="32"/>
        </w:rPr>
        <w:t>็ทำ</w:t>
      </w:r>
      <w:r>
        <w:rPr>
          <w:rFonts w:ascii="Cordia New" w:hAnsi="Cordia New"/>
          <w:sz w:val="32"/>
          <w:sz w:val="32"/>
          <w:szCs w:val="32"/>
        </w:rPr>
        <w:t>ตาม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กล่าวอามีนใน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ของอิมามในระหว่างที่คุฏบ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อยู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ลังจากคุฏบะฮฺอิมามจะทำอย่างไร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อิมามกล่าวคุฏบะฮฺเสร็จแล้วให้เขาหันหน้าไปสู่กิบละฮฺแล้วให้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หลังจากนั้นให้เขา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ascii="Cordia New" w:hAnsi="Cordia New"/>
          <w:sz w:val="32"/>
          <w:sz w:val="32"/>
          <w:szCs w:val="32"/>
        </w:rPr>
        <w:t>ลิกกลับด้านผ้าคลุมร่างของเขาโดยให้เอาด้านขวาไปเป็นด้านซ้าย ด้านซ้ายเป็นด้านขวา แล้วบรรดามะอ์มูมก็ยกมือ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เช่นกัน หลังจากนั้นให้เขาเริ่มนำบรรดามะอ์มูมละหมาดอิสติสกออ์สองร็อกอะฮฺตามลักษณะที่กล่าวม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ร่วมกันทำอิบาดาต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ชื่อฟังอัลลอ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้นมีอยู่สองประเภท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ภทแรก</w:t>
      </w:r>
      <w:r>
        <w:rPr>
          <w:rFonts w:ascii="Cordia New" w:hAnsi="Cordia New"/>
          <w:sz w:val="32"/>
          <w:sz w:val="32"/>
          <w:szCs w:val="32"/>
        </w:rPr>
        <w:t xml:space="preserve"> สิ่งที่เป็นสุนนะฮฺ รอติบ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ป็นภารกิจที่ให้ทำเป็นประจ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ว่าจะเป็นสิ่งวาญิบ เช่น การร่วมกันเพื่อละหมาดห้าเวลา การร่วมกันเพื่อละหมาดญุมุอะฮฺ หรือสิ่งที่เป็นสุนั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การร่วมกันเพื่อละหมาดอีดทั้งสอง การร่วมกันเพื่อละหมาดตะรอวีหฺ การร่วมกันเพื่อละหมาดกุสูฟ การร่วมกันเพื่อละหมาดอิสติสกออ์ ซึ่งสุนนะฮฺรอติบะฮฺเหล่านี้เป็นสิ่งที่ต้องรักษาไว้ให้ตลอดเวลาและให้สม่ำ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ภทที่สอง</w:t>
      </w:r>
      <w:r>
        <w:rPr>
          <w:rFonts w:ascii="Cordia New" w:hAnsi="Cordia New"/>
          <w:sz w:val="32"/>
          <w:sz w:val="32"/>
          <w:szCs w:val="32"/>
        </w:rPr>
        <w:t xml:space="preserve"> สิ่งที่ไม่เป็นสุนนะฮฺ รอติบะฮฺ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ร่วมกันละหมาดสุนัต</w:t>
      </w:r>
      <w:r>
        <w:rPr>
          <w:rFonts w:ascii="Cordia New" w:hAnsi="Cordia New"/>
          <w:sz w:val="32"/>
          <w:sz w:val="32"/>
          <w:szCs w:val="32"/>
        </w:rPr>
        <w:t>อย่าง</w:t>
      </w:r>
      <w:r>
        <w:rPr>
          <w:rFonts w:ascii="Cordia New" w:hAnsi="Cordia New"/>
          <w:sz w:val="32"/>
          <w:sz w:val="32"/>
          <w:szCs w:val="32"/>
        </w:rPr>
        <w:t>กิยามุลลัยลฺ หรือการร่วมกันเพื่อ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ซึ่งสิ่ง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หล่านี้จะทำเป็นบางครั้งได้แต่อย่าทำเป็นประจำ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bookmarkStart w:id="0" w:name="ตรวจ"/>
      <w:bookmarkEnd w:id="0"/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  <w:t xml:space="preserve">8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การละหมาดฎุฮ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ฎุฮา เป็นการละหมาดที่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สุนัต ซึ่งอย่างน้อยที่สุดต้องมีสองร็อกอะฮฺ แต่จะละหมาดมากเท่าใดก็ได้ไม่จำกัด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เวลาในการละหมาดฎุฮา คือหลังจากตะวันขึ้นเท่าด้ามหอ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ระมาณหนึ่งเมต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มายความว่าหลังจากตะวันขึ้นประมาณสิบห้านาที จนกระทั่งตะวันคล้อย และเวลาที่ดีที่สุดคือเมื่อแสงอาทิตย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ร้อนจัดทำให้ทรายร้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น</w:t>
      </w:r>
      <w:r>
        <w:rPr>
          <w:rFonts w:ascii="Cordia New" w:hAnsi="Cordia New"/>
          <w:sz w:val="32"/>
          <w:sz w:val="32"/>
          <w:szCs w:val="32"/>
        </w:rPr>
        <w:t>เท้าของ</w:t>
      </w:r>
      <w:r>
        <w:rPr>
          <w:rFonts w:ascii="Cordia New" w:hAnsi="Cordia New"/>
          <w:sz w:val="32"/>
          <w:sz w:val="32"/>
          <w:szCs w:val="32"/>
        </w:rPr>
        <w:t>ลูกอูฐ</w:t>
      </w:r>
      <w:r>
        <w:rPr>
          <w:rFonts w:ascii="Cordia New" w:hAnsi="Cordia New"/>
          <w:sz w:val="32"/>
          <w:sz w:val="32"/>
          <w:szCs w:val="32"/>
        </w:rPr>
        <w:t>ร้อนและอยู่ไม่นิ่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ประเสริฐของการละหมาดฎุฮ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บู ฮุร็อยเราะฮฺเราะฎิยัลลอฮุอันฮุ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وْصَان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َلِيل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ثَلاث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ِيَام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َلاثَـ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يَّام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شَهْـرٍ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رَكْعَتَي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ضُّحَـى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أ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ُوْتِـ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َـامَ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ผู้เป็นที่รักยิ่งของฉัน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หมายถึงท่านนบี ศ็อลลัลลอฮุอะลัยฮิวะสัลลัม</w:t>
      </w:r>
      <w:r>
        <w:rPr>
          <w:rFonts w:cs="Cordia New" w:ascii="Cordia New" w:hAnsi="Cordia New"/>
          <w:color w:val="003300"/>
          <w:sz w:val="32"/>
          <w:szCs w:val="32"/>
        </w:rPr>
        <w:t xml:space="preserve">) </w:t>
      </w:r>
      <w:r>
        <w:rPr>
          <w:rFonts w:ascii="Cordia New" w:hAnsi="Cordia New"/>
          <w:color w:val="003300"/>
          <w:sz w:val="32"/>
          <w:sz w:val="32"/>
          <w:szCs w:val="32"/>
        </w:rPr>
        <w:t>ได้สั่งเสียแก่</w:t>
      </w:r>
      <w:r>
        <w:rPr>
          <w:rFonts w:ascii="Cordia New" w:hAnsi="Cordia New"/>
          <w:color w:val="003300"/>
          <w:sz w:val="32"/>
          <w:sz w:val="32"/>
          <w:szCs w:val="32"/>
        </w:rPr>
        <w:t>ฉัน</w:t>
      </w:r>
      <w:r>
        <w:rPr>
          <w:rFonts w:ascii="Cordia New" w:hAnsi="Cordia New"/>
          <w:color w:val="003300"/>
          <w:sz w:val="32"/>
          <w:sz w:val="32"/>
          <w:szCs w:val="32"/>
        </w:rPr>
        <w:t>สามอย่างด้วยกัน คือการถือศีลอดสุนัตสามวันต่อเดือนทุกเดือน การละหมาดสองร็อกอะฮฺ</w:t>
      </w:r>
      <w:r>
        <w:rPr>
          <w:rFonts w:ascii="Cordia New" w:hAnsi="Cordia New"/>
          <w:color w:val="003300"/>
          <w:sz w:val="32"/>
          <w:sz w:val="32"/>
          <w:szCs w:val="32"/>
        </w:rPr>
        <w:t>ในเวลา</w:t>
      </w:r>
      <w:r>
        <w:rPr>
          <w:rFonts w:ascii="Cordia New" w:hAnsi="Cordia New"/>
          <w:color w:val="003300"/>
          <w:sz w:val="32"/>
          <w:sz w:val="32"/>
          <w:szCs w:val="32"/>
        </w:rPr>
        <w:t>ฎุฮา และการละหมาดวิตรฺก่อนที่ฉันจะนอนทุกครั้ง”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1981 </w:t>
      </w:r>
      <w:r>
        <w:rPr>
          <w:rFonts w:ascii="Cordia New" w:hAnsi="Cordia New"/>
          <w:color w:val="003300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33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3300"/>
          <w:sz w:val="32"/>
          <w:szCs w:val="32"/>
        </w:rPr>
        <w:t>: 721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บูซ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صْبِـح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ُلام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حَدِكُم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دَقَةٌ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كُلّ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سْبِيحَة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دَقَةٌ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كُلّ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ـحْـمِيدَة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دَقَةٌ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كُلّ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ـهْلِيلَة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دَقَةٌ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كُلّ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ـكْبِيرَة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دَقَةٌ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أمْر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المَعْرُوف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دَقَةٌ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نَـهْي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مُنْكَر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دَقَةٌ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يُـجْزِئ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كْعَتَان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رْكَعُهُـم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ضُّحَى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3300"/>
          <w:sz w:val="32"/>
          <w:sz w:val="32"/>
          <w:szCs w:val="32"/>
        </w:rPr>
        <w:t>“</w:t>
      </w:r>
      <w:r>
        <w:rPr>
          <w:rFonts w:ascii="Cordia New" w:hAnsi="Cordia New"/>
          <w:color w:val="003300"/>
          <w:sz w:val="32"/>
          <w:sz w:val="32"/>
          <w:szCs w:val="32"/>
        </w:rPr>
        <w:t>ทุกๆ เช้า พวกท่าน</w:t>
      </w:r>
      <w:r>
        <w:rPr>
          <w:rFonts w:ascii="Cordia New" w:hAnsi="Cordia New"/>
          <w:color w:val="003300"/>
          <w:sz w:val="32"/>
          <w:sz w:val="32"/>
          <w:szCs w:val="32"/>
        </w:rPr>
        <w:t>เริ่มเช้า</w:t>
      </w:r>
      <w:r>
        <w:rPr>
          <w:rFonts w:ascii="Cordia New" w:hAnsi="Cordia New"/>
          <w:color w:val="003300"/>
          <w:sz w:val="32"/>
          <w:sz w:val="32"/>
          <w:szCs w:val="32"/>
        </w:rPr>
        <w:t>ขึ้นมาด้วยหน้าที่ซึ่งต้องรับผิดชอบบริจาคเศาะดะเกาะฮฺต่อ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พระคุณของอัลลอฮฺที่ทรงประทาน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  <w:r>
        <w:rPr>
          <w:rFonts w:ascii="Cordia New" w:hAnsi="Cordia New"/>
          <w:color w:val="003300"/>
          <w:sz w:val="32"/>
          <w:sz w:val="32"/>
          <w:szCs w:val="32"/>
        </w:rPr>
        <w:t>กระดูกทุกข้อของพวกท่า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ทุกครั้งที่กล่าว สุบหานัลลอฮฺ เป็นเศาะดะเกาะฮฺ</w:t>
      </w:r>
      <w:r>
        <w:rPr>
          <w:rFonts w:ascii="Cordia New" w:hAnsi="Cordia New"/>
          <w:color w:val="003300"/>
          <w:sz w:val="32"/>
          <w:sz w:val="32"/>
          <w:szCs w:val="32"/>
        </w:rPr>
        <w:t>หนึ่ง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การกล่าว อัลหัมดุลิลลาฮฺ </w:t>
      </w:r>
      <w:r>
        <w:rPr>
          <w:rFonts w:ascii="Cordia New" w:hAnsi="Cordia New"/>
          <w:color w:val="003300"/>
          <w:sz w:val="32"/>
          <w:sz w:val="32"/>
          <w:szCs w:val="32"/>
        </w:rPr>
        <w:t>ก็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เป็นเศาะดะเกาะฮฺ  การกล่าว ลาอิลาฮะอิลลัลลอฮฺ </w:t>
      </w:r>
      <w:r>
        <w:rPr>
          <w:rFonts w:ascii="Cordia New" w:hAnsi="Cordia New"/>
          <w:color w:val="003300"/>
          <w:sz w:val="32"/>
          <w:sz w:val="32"/>
          <w:szCs w:val="32"/>
        </w:rPr>
        <w:t>ก็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เศาะดะเกาะฮฺ การกล่าว อัลลอฮุอักบัร</w:t>
      </w:r>
      <w:r>
        <w:rPr>
          <w:rFonts w:ascii="Cordia New" w:hAnsi="Cordia New"/>
          <w:color w:val="003300"/>
          <w:sz w:val="32"/>
          <w:sz w:val="32"/>
          <w:szCs w:val="32"/>
        </w:rPr>
        <w:t>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ก็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เศาะดะเกาะฮฺ  การใช้ให้ทำความดีเป็นเศาะดะเกาะฮฺ การห้ามปรามจากความชั่วเป็นเศาะดะเกาะฮฺ และเป็นการเพียงพอจากสิ่งต่างๆ ที่กล่าวมาด้วยการละหมาด</w:t>
      </w:r>
      <w:r>
        <w:rPr>
          <w:rFonts w:ascii="Cordia New" w:hAnsi="Cordia New"/>
          <w:color w:val="003300"/>
          <w:sz w:val="32"/>
          <w:sz w:val="32"/>
          <w:szCs w:val="32"/>
        </w:rPr>
        <w:t>ฎุฮ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าเพียงสองร็อกอะฮฺ” 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72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  <w:t>9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ar-SA"/>
        </w:rPr>
        <w:t xml:space="preserve">-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การละหมาดอิสติคอเราะ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ติคอเราะฮฺ คือ การขอทางเลือกจากอัลลอฮฺในการตัดสินใจเลือกเอาสิ่งหนึ่งจากหล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ิ่งที่เป็นวาญิบหรือสิ่งที่เป็นสุนัต เมื่อมันเป็นสองสิ่งที่ตรงกันข้ามกัน หรือสิ่งที่เป็นมุบาห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นุญาตให้ทำได้ทั้งสองอย่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เมื่อไม่รู้ว่าอย่างไหนมีประโยชน์มาก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ละหมาดอิสติคอเรา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ะหมาดอิสติคอเราะฮฺเป็นการละหมาดสุนัตฺ ซึ่งมีสองร็อกอะฮฺ และ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อิสติคอเราะฮฺนั้นให้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ก่อนสลามหรือหลังก็ได้ แต่ก่อนสลามนั้นดีกว่า และอนุญาต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ละหมาดอิสติคอเราะฮฺได้มากกว่าหนึ่งครั้ง ในเวลาที่หลากหลาย และให้เขาทำอะไรก็ได้ที่จะทำให้ใจของเขาบริสุทธิ์ สงบ สบายปราศจากอารมณ์ใฝ่ต่ำก่อนที่จะละหมาดอิสติคอเรา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อิสติคอเราะฮฺและอิสติชา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คำปรึกษ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สิ่งที่ทำได้สำหรับผู้ที่ปรารถนาจะทำในสิ่งใดสิ่งหนึ่งที่ไม่ใช่สิ่งหะรอมและมักรูฮฺ ทั้งสองอย่างนี้เป็นสิ่งสุนัต ฉะนั้นจึงไม่น่าจะมีการเสียใจในภายหลังสำหรับคนที่ขออิสติคอเราะฮฺจากอัลลอฮฺและขอคำปรึกษาจากมนุษย์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่อน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ตัดสินใจทำ</w:t>
      </w:r>
      <w:r>
        <w:rPr>
          <w:rFonts w:ascii="Cordia New" w:hAnsi="Cordia New"/>
          <w:sz w:val="32"/>
          <w:sz w:val="32"/>
          <w:szCs w:val="32"/>
        </w:rPr>
        <w:t>สิ่งหนึ่งสิ่งใด</w:t>
      </w:r>
      <w:r>
        <w:rPr>
          <w:rFonts w:ascii="Cordia New" w:hAnsi="Cordia New"/>
          <w:sz w:val="32"/>
          <w:sz w:val="32"/>
          <w:szCs w:val="32"/>
        </w:rPr>
        <w:t xml:space="preserve"> ดังที่อัลลอฮฺ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sz w:val="32"/>
          <w:szCs w:val="32"/>
          <w:lang w:bidi="ar-SA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71" w:hAnsi="QCF_P071" w:cs="QCF_P071"/>
          <w:sz w:val="29"/>
          <w:sz w:val="29"/>
          <w:rtl w:val="true"/>
          <w:lang w:bidi="ar-SA"/>
        </w:rPr>
        <w:t>ﭭ</w:t>
      </w:r>
      <w:r>
        <w:rPr>
          <w:rFonts w:ascii="QCF_P071" w:hAnsi="QCF_P071" w:cs="QCF_P071"/>
          <w:sz w:val="29"/>
          <w:sz w:val="29"/>
          <w:rtl w:val="true"/>
        </w:rPr>
        <w:t xml:space="preserve"> </w:t>
      </w:r>
      <w:r>
        <w:rPr>
          <w:rFonts w:ascii="QCF_P071" w:hAnsi="QCF_P071" w:cs="QCF_P071"/>
          <w:sz w:val="29"/>
          <w:sz w:val="29"/>
          <w:rtl w:val="true"/>
          <w:lang w:bidi="ar-SA"/>
        </w:rPr>
        <w:t>ﭮ</w:t>
      </w:r>
      <w:r>
        <w:rPr>
          <w:rFonts w:ascii="QCF_P071" w:hAnsi="QCF_P071" w:cs="QCF_P071"/>
          <w:sz w:val="29"/>
          <w:sz w:val="29"/>
          <w:rtl w:val="true"/>
        </w:rPr>
        <w:t xml:space="preserve"> </w:t>
      </w:r>
      <w:r>
        <w:rPr>
          <w:rFonts w:ascii="QCF_P071" w:hAnsi="QCF_P071" w:cs="QCF_P071"/>
          <w:sz w:val="29"/>
          <w:sz w:val="29"/>
          <w:rtl w:val="true"/>
          <w:lang w:bidi="ar-SA"/>
        </w:rPr>
        <w:t>ﭯ</w:t>
      </w:r>
      <w:r>
        <w:rPr>
          <w:rFonts w:ascii="QCF_P071" w:hAnsi="QCF_P071" w:cs="QCF_P071"/>
          <w:sz w:val="29"/>
          <w:sz w:val="29"/>
          <w:rtl w:val="true"/>
        </w:rPr>
        <w:t xml:space="preserve"> </w:t>
      </w:r>
      <w:r>
        <w:rPr>
          <w:rFonts w:ascii="QCF_P071" w:hAnsi="QCF_P071" w:cs="QCF_P071"/>
          <w:sz w:val="29"/>
          <w:sz w:val="29"/>
          <w:rtl w:val="true"/>
          <w:lang w:bidi="ar-SA"/>
        </w:rPr>
        <w:t>ﭰ</w:t>
      </w:r>
      <w:r>
        <w:rPr>
          <w:rFonts w:ascii="QCF_P071" w:hAnsi="QCF_P071" w:cs="QCF_P071"/>
          <w:sz w:val="29"/>
          <w:sz w:val="29"/>
          <w:rtl w:val="true"/>
        </w:rPr>
        <w:t xml:space="preserve"> </w:t>
      </w:r>
      <w:r>
        <w:rPr>
          <w:rFonts w:ascii="QCF_P071" w:hAnsi="QCF_P071" w:cs="QCF_P071"/>
          <w:sz w:val="29"/>
          <w:sz w:val="29"/>
          <w:rtl w:val="true"/>
          <w:lang w:bidi="ar-SA"/>
        </w:rPr>
        <w:t>ﭱ</w:t>
      </w:r>
      <w:r>
        <w:rPr>
          <w:rFonts w:ascii="QCF_P071" w:hAnsi="QCF_P071" w:cs="QCF_P071"/>
          <w:sz w:val="29"/>
          <w:sz w:val="29"/>
          <w:rtl w:val="true"/>
        </w:rPr>
        <w:t xml:space="preserve"> </w:t>
      </w:r>
      <w:r>
        <w:rPr>
          <w:rFonts w:ascii="QCF_P071" w:hAnsi="QCF_P071" w:cs="QCF_P071"/>
          <w:sz w:val="29"/>
          <w:sz w:val="29"/>
          <w:rtl w:val="true"/>
          <w:lang w:bidi="ar-SA"/>
        </w:rPr>
        <w:t>ﭲ</w:t>
      </w:r>
      <w:r>
        <w:rPr>
          <w:rFonts w:ascii="QCF_P071" w:hAnsi="QCF_P071" w:cs="QCF_P071"/>
          <w:sz w:val="29"/>
          <w:sz w:val="29"/>
          <w:rtl w:val="true"/>
        </w:rPr>
        <w:t xml:space="preserve"> </w:t>
      </w:r>
      <w:r>
        <w:rPr>
          <w:rFonts w:ascii="QCF_P071" w:hAnsi="QCF_P071" w:cs="QCF_P071"/>
          <w:sz w:val="29"/>
          <w:sz w:val="29"/>
          <w:rtl w:val="true"/>
          <w:lang w:bidi="ar-SA"/>
        </w:rPr>
        <w:t>ﭳ</w:t>
      </w:r>
      <w:r>
        <w:rPr>
          <w:rFonts w:ascii="QCF_P071" w:hAnsi="QCF_P071" w:cs="QCF_P071"/>
          <w:sz w:val="29"/>
          <w:sz w:val="29"/>
          <w:rtl w:val="true"/>
        </w:rPr>
        <w:t xml:space="preserve"> </w:t>
      </w:r>
      <w:r>
        <w:rPr>
          <w:rFonts w:ascii="QCF_P071" w:hAnsi="QCF_P071" w:cs="QCF_P071"/>
          <w:sz w:val="29"/>
          <w:sz w:val="29"/>
          <w:rtl w:val="true"/>
          <w:lang w:bidi="ar-SA"/>
        </w:rPr>
        <w:t>ﭴ</w:t>
      </w:r>
      <w:r>
        <w:rPr>
          <w:rFonts w:ascii="QCF_P071" w:hAnsi="QCF_P071" w:cs="QCF_P071"/>
          <w:sz w:val="29"/>
          <w:sz w:val="29"/>
          <w:rtl w:val="true"/>
        </w:rPr>
        <w:t xml:space="preserve"> </w:t>
      </w:r>
      <w:r>
        <w:rPr>
          <w:rFonts w:ascii="QCF_P071" w:hAnsi="QCF_P071" w:cs="QCF_P071"/>
          <w:sz w:val="29"/>
          <w:sz w:val="29"/>
          <w:rtl w:val="true"/>
          <w:lang w:bidi="ar-SA"/>
        </w:rPr>
        <w:t>ﭵ</w:t>
      </w:r>
      <w:r>
        <w:rPr>
          <w:rFonts w:ascii="QCF_P071" w:hAnsi="QCF_P071" w:cs="QCF_P071"/>
          <w:sz w:val="29"/>
          <w:sz w:val="29"/>
          <w:rtl w:val="true"/>
        </w:rPr>
        <w:t xml:space="preserve"> </w:t>
      </w:r>
      <w:r>
        <w:rPr>
          <w:rFonts w:ascii="QCF_P071" w:hAnsi="QCF_P071" w:cs="QCF_P071"/>
          <w:sz w:val="29"/>
          <w:sz w:val="29"/>
          <w:rtl w:val="true"/>
          <w:lang w:bidi="ar-SA"/>
        </w:rPr>
        <w:t>ﭶ</w:t>
      </w:r>
      <w:r>
        <w:rPr>
          <w:rFonts w:ascii="QCF_P071" w:hAnsi="QCF_P071" w:cs="QCF_P071"/>
          <w:sz w:val="29"/>
          <w:sz w:val="29"/>
          <w:rtl w:val="true"/>
        </w:rPr>
        <w:t xml:space="preserve"> 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"/>
          <w:rFonts w:eastAsia="Calibri"/>
          <w:rtl w:val="true"/>
        </w:rPr>
        <w:t xml:space="preserve"> </w:t>
      </w:r>
      <w:r>
        <w:rPr>
          <w:rStyle w:val="Char"/>
          <w:rFonts w:eastAsia="Calibri" w:cs="KFGQPC Uthman Taha Naskh"/>
          <w:rtl w:val="true"/>
        </w:rPr>
        <w:t>[</w:t>
      </w:r>
      <w:r>
        <w:rPr>
          <w:rStyle w:val="Char"/>
          <w:rFonts w:eastAsia="Calibri" w:cs="KFGQPC Uthman Taha Naskh"/>
          <w:rtl w:val="true"/>
        </w:rPr>
        <w:t>آل</w:t>
      </w:r>
      <w:r>
        <w:rPr>
          <w:rStyle w:val="Char"/>
          <w:rFonts w:eastAsia="Calibri" w:cs="Calibri"/>
          <w:rtl w:val="true"/>
        </w:rPr>
        <w:t xml:space="preserve"> </w:t>
      </w:r>
      <w:r>
        <w:rPr>
          <w:rStyle w:val="Char"/>
          <w:rFonts w:eastAsia="Calibri" w:cs="KFGQPC Uthman Taha Naskh"/>
          <w:rtl w:val="true"/>
        </w:rPr>
        <w:t>عمران</w:t>
      </w:r>
      <w:r>
        <w:rPr>
          <w:rStyle w:val="Char"/>
          <w:rFonts w:eastAsia="Calibri" w:cs="KFGQPC Uthman Taha Naskh"/>
          <w:rtl w:val="true"/>
        </w:rPr>
        <w:t>/</w:t>
      </w:r>
      <w:r>
        <w:rPr>
          <w:rStyle w:val="Char"/>
          <w:rFonts w:eastAsia="Calibri" w:cs="KFGQPC Uthman Taha Naskh"/>
        </w:rPr>
        <w:t>159</w:t>
      </w:r>
      <w:r>
        <w:rPr>
          <w:rStyle w:val="Char"/>
          <w:rFonts w:eastAsia="Calibri" w:cs="KFGQPC Uthman Taha Naskh"/>
          <w:rtl w:val="true"/>
        </w:rPr>
        <w:t>]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“และจงปรึกษาหารือกับพวกเขาในกิจการทั้งหลาย ครั้นเมื่อเจ้าได้ตัดสินใจแล้วก็จงมอบหมายแด่อัลลอฮฺเถิด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ิมรอน </w:t>
      </w:r>
      <w:r>
        <w:rPr>
          <w:rFonts w:cs="Cordia New" w:ascii="Cordia New" w:hAnsi="Cordia New"/>
          <w:sz w:val="32"/>
          <w:szCs w:val="32"/>
        </w:rPr>
        <w:t>: 15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อิสต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อเรา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รายงานจากท่านญาบิรฺ </w:t>
      </w:r>
      <w:r>
        <w:rPr>
          <w:rFonts w:ascii="Cordia New" w:hAnsi="Cordia New"/>
          <w:sz w:val="32"/>
          <w:sz w:val="32"/>
          <w:szCs w:val="32"/>
        </w:rPr>
        <w:t xml:space="preserve">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Style16"/>
        <w:widowControl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نَّبِيّ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يُـعَلِّمُنَا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اسْتِـخَارَة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أُمُور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كُلِّهَا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كَالسُّورَة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قُرْآن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إذَا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هَـ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أَحَدُكُم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بِالأَمْرِ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لْيَرْكَع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رَكْعَتَيْن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غَيْر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فَرِيضَة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يَـقُولُ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لَّهُـ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إنّ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أَسْتَـخِيرُك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بِـعِلْـمِكَ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أَسْتَقْدِرُك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بِقُدْرَتِكَ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أَسْأَلُك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ضْلِك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عَظِيمِ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َإنَّك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تَقْدِر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لا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أَقْدِرُ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تَعْلَـم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لا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أَعْلَـمُ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أَنْت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عَلَّام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غُيُوبِ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لَّهُـ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إن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كُنْت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تَعْلَـم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هَذَا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الأَمْر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خَيْر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ل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دِين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مَعَاش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َعَاقِبَة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أَمْر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قَالَ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عَاجِل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أَمْر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آجِلِـه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قَاقْدُرْه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لِي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</w:rPr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إ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عْلَـم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أَمْ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شَرّ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دِين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مَعَاشِي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عَاقِبَ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مْر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اجِل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مْر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آجِلِـه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اصْرِفْه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نّ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صْرِفْن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نْـه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قْدُر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ي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خَيْ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يْث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َان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ضِّن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ـهِ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يُسَمّ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اجَتَـهُ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ปรากฎว่าท่านนบี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ได</w:t>
      </w:r>
      <w:r>
        <w:rPr>
          <w:rFonts w:ascii="Cordia New" w:hAnsi="Cordia New"/>
          <w:color w:val="003300"/>
          <w:sz w:val="32"/>
          <w:sz w:val="32"/>
          <w:szCs w:val="32"/>
        </w:rPr>
        <w:t>้</w:t>
      </w:r>
      <w:r>
        <w:rPr>
          <w:rFonts w:ascii="Cordia New" w:hAnsi="Cordia New"/>
          <w:color w:val="003300"/>
          <w:sz w:val="32"/>
          <w:sz w:val="32"/>
          <w:szCs w:val="32"/>
        </w:rPr>
        <w:t>สอนพวกเราเกี่ยวกับอิสติคอเราะฮฺในทุกๆ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เรื่องเหมือนสอนสูเราะฮฺหนึ่งในอัลกุรอาน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เมื่อผู้ใดผู้หนึ่งในหมู่พวกท่านปรารถนาในสิ่งใดสิ่งหนึ่งแล้ว เขาจงละหมาดสองร็อกอะฮฺซึ่งไม่ใช่ละหมาดวาญิบแล้วให้กล่าวว่า </w:t>
      </w:r>
    </w:p>
    <w:p>
      <w:pPr>
        <w:pStyle w:val="Style16"/>
        <w:widowControl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ّ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سْتَـخِيرُك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ـعِلْـمِكَ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أَسْتَقْدِرُك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قُدْرَتِكَ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أَسْأَلُك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ضْلِك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عَظِيمِ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إنَّك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قْدِر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قْدِرُ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تَعْلَـم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عْلَـمُ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أَنْت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لَّام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غُيُوبِ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ن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عْلَـم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أَمْر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دِين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مَعَاش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عَاقِبَة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مْرِي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قَالَ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عَاجِل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أَمْر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وآجِلِـه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قَاقْدُرْه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</w:rPr>
        <w:t>لِي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إن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عْلَـم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أَمْر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شَرّ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دِين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مَعَاشِي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عَاقِبَة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مْر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اجِلِ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مْر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آجِلِـه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َاصْرِفْه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نّ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صْرِفْن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نْـهُ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قْدُرْ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ي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خَيْر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يْثُ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َانَ،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ضِّنِي</w:t>
      </w:r>
      <w:r>
        <w:rPr>
          <w:rFonts w:ascii="Cordia New" w:hAnsi="Cordia New" w:eastAsia="Cordia New" w:cs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ـهِ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ำอ่าน </w:t>
      </w:r>
      <w:r>
        <w:rPr>
          <w:b/>
          <w:b/>
          <w:bCs/>
          <w:color w:val="0044FF"/>
          <w:sz w:val="32"/>
          <w:sz w:val="32"/>
          <w:szCs w:val="32"/>
        </w:rPr>
        <w:t>อัลลอฮุมมะ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ินนี 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ัสตะคีรุกะ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บิอิลมิกะ</w:t>
      </w:r>
      <w:r>
        <w:rPr>
          <w:b/>
          <w:bCs/>
          <w:color w:val="0044FF"/>
          <w:sz w:val="32"/>
          <w:szCs w:val="32"/>
        </w:rPr>
        <w:t xml:space="preserve">, </w:t>
      </w:r>
      <w:r>
        <w:rPr>
          <w:b/>
          <w:b/>
          <w:bCs/>
          <w:color w:val="0044FF"/>
          <w:sz w:val="32"/>
          <w:sz w:val="32"/>
          <w:szCs w:val="32"/>
        </w:rPr>
        <w:t>วะอัสตักดิรุกะ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บิกุดร่อติกะ</w:t>
      </w:r>
      <w:r>
        <w:rPr>
          <w:b/>
          <w:bCs/>
          <w:color w:val="0044FF"/>
          <w:sz w:val="32"/>
          <w:szCs w:val="32"/>
        </w:rPr>
        <w:t xml:space="preserve">, </w:t>
      </w:r>
      <w:r>
        <w:rPr>
          <w:b/>
          <w:b/>
          <w:bCs/>
          <w:color w:val="0044FF"/>
          <w:sz w:val="32"/>
          <w:sz w:val="32"/>
          <w:szCs w:val="32"/>
        </w:rPr>
        <w:t>วะอัสอะลุกะ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มินฟัฎลิกั๊ลอะซีม</w:t>
      </w:r>
      <w:r>
        <w:rPr>
          <w:b/>
          <w:bCs/>
          <w:color w:val="0044FF"/>
          <w:sz w:val="32"/>
          <w:szCs w:val="32"/>
        </w:rPr>
        <w:t xml:space="preserve">, </w:t>
      </w:r>
      <w:r>
        <w:rPr>
          <w:b/>
          <w:b/>
          <w:bCs/>
          <w:color w:val="0044FF"/>
          <w:sz w:val="32"/>
          <w:sz w:val="32"/>
          <w:szCs w:val="32"/>
        </w:rPr>
        <w:t>ฟะอินนะกะ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ตักดิร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วะลาอั๊กดิร</w:t>
      </w:r>
      <w:r>
        <w:rPr>
          <w:b/>
          <w:bCs/>
          <w:color w:val="0044FF"/>
          <w:sz w:val="32"/>
          <w:szCs w:val="32"/>
        </w:rPr>
        <w:t xml:space="preserve">, </w:t>
      </w:r>
      <w:r>
        <w:rPr>
          <w:b/>
          <w:b/>
          <w:bCs/>
          <w:color w:val="0044FF"/>
          <w:sz w:val="32"/>
          <w:sz w:val="32"/>
          <w:szCs w:val="32"/>
        </w:rPr>
        <w:t>วะตะอฺละมุ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วะลาอะอฺลัม</w:t>
      </w:r>
      <w:r>
        <w:rPr>
          <w:b/>
          <w:bCs/>
          <w:color w:val="0044FF"/>
          <w:sz w:val="32"/>
          <w:szCs w:val="32"/>
        </w:rPr>
        <w:t xml:space="preserve">, </w:t>
      </w:r>
      <w:r>
        <w:rPr>
          <w:b/>
          <w:b/>
          <w:bCs/>
          <w:color w:val="0044FF"/>
          <w:sz w:val="32"/>
          <w:sz w:val="32"/>
          <w:szCs w:val="32"/>
        </w:rPr>
        <w:t>วะอันตะ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ั๊ลลามุ้ลฆุยู๊บ</w:t>
      </w:r>
      <w:r>
        <w:rPr>
          <w:b/>
          <w:bCs/>
          <w:color w:val="0044FF"/>
          <w:sz w:val="32"/>
          <w:szCs w:val="32"/>
        </w:rPr>
        <w:t xml:space="preserve">, </w:t>
      </w:r>
      <w:r>
        <w:rPr>
          <w:b/>
          <w:b/>
          <w:bCs/>
          <w:color w:val="0044FF"/>
          <w:sz w:val="32"/>
          <w:sz w:val="32"/>
          <w:szCs w:val="32"/>
        </w:rPr>
        <w:t>อัลลอฮุมมะ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ินกุนตะ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ตะอฺละมุ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ันนะฮาซัลอัมร่อ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Cs/>
          <w:color w:val="0044FF"/>
          <w:sz w:val="32"/>
          <w:szCs w:val="32"/>
        </w:rPr>
        <w:t>...(</w:t>
      </w:r>
      <w:r>
        <w:rPr>
          <w:b/>
          <w:b/>
          <w:bCs/>
          <w:color w:val="0044FF"/>
          <w:sz w:val="32"/>
          <w:sz w:val="32"/>
          <w:szCs w:val="32"/>
        </w:rPr>
        <w:t>ระบุงานที่จะขอตรงนี้</w:t>
      </w:r>
      <w:r>
        <w:rPr>
          <w:b/>
          <w:bCs/>
          <w:color w:val="0044FF"/>
          <w:sz w:val="32"/>
          <w:szCs w:val="32"/>
        </w:rPr>
        <w:t xml:space="preserve">) ... </w:t>
      </w:r>
      <w:r>
        <w:rPr>
          <w:b/>
          <w:b/>
          <w:bCs/>
          <w:color w:val="0044FF"/>
          <w:sz w:val="32"/>
          <w:sz w:val="32"/>
          <w:szCs w:val="32"/>
        </w:rPr>
        <w:t>คอยร</w:t>
      </w:r>
      <w:r>
        <w:rPr>
          <w:b/>
          <w:b/>
          <w:bCs/>
          <w:color w:val="0044FF"/>
          <w:sz w:val="32"/>
          <w:sz w:val="32"/>
          <w:szCs w:val="32"/>
        </w:rPr>
        <w:t>ุ</w:t>
      </w:r>
      <w:r>
        <w:rPr>
          <w:b/>
          <w:b/>
          <w:bCs/>
          <w:color w:val="0044FF"/>
          <w:sz w:val="32"/>
          <w:sz w:val="32"/>
          <w:szCs w:val="32"/>
        </w:rPr>
        <w:t>น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ล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Cs/>
          <w:color w:val="0044FF"/>
          <w:sz w:val="32"/>
          <w:szCs w:val="32"/>
        </w:rPr>
        <w:t xml:space="preserve">, </w:t>
      </w:r>
      <w:r>
        <w:rPr>
          <w:b/>
          <w:b/>
          <w:bCs/>
          <w:color w:val="0044FF"/>
          <w:sz w:val="32"/>
          <w:sz w:val="32"/>
          <w:szCs w:val="32"/>
        </w:rPr>
        <w:t>ฟีดีน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วะมะอาช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วะอากิบะติ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ัมรี</w:t>
      </w:r>
      <w:r>
        <w:rPr>
          <w:b/>
          <w:bCs/>
          <w:color w:val="0044FF"/>
          <w:sz w:val="32"/>
          <w:szCs w:val="32"/>
        </w:rPr>
        <w:t>, (</w:t>
      </w:r>
      <w:r>
        <w:rPr>
          <w:b/>
          <w:b/>
          <w:bCs/>
          <w:color w:val="0044FF"/>
          <w:sz w:val="32"/>
          <w:sz w:val="32"/>
          <w:szCs w:val="32"/>
        </w:rPr>
        <w:t>หรือกล่าวว่า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ฟ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ฺาญิลิ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ัมร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วะ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าญิลิฮี</w:t>
      </w:r>
      <w:r>
        <w:rPr>
          <w:b/>
          <w:bCs/>
          <w:color w:val="0044FF"/>
          <w:sz w:val="32"/>
          <w:szCs w:val="32"/>
        </w:rPr>
        <w:t xml:space="preserve">), </w:t>
      </w:r>
      <w:r>
        <w:rPr>
          <w:b/>
          <w:b/>
          <w:bCs/>
          <w:color w:val="0044FF"/>
          <w:sz w:val="32"/>
          <w:sz w:val="32"/>
          <w:szCs w:val="32"/>
        </w:rPr>
        <w:t>ฟักด</w:t>
      </w:r>
      <w:r>
        <w:rPr>
          <w:b/>
          <w:b/>
          <w:bCs/>
          <w:color w:val="0044FF"/>
          <w:sz w:val="32"/>
          <w:sz w:val="32"/>
          <w:szCs w:val="32"/>
        </w:rPr>
        <w:t>ุ</w:t>
      </w:r>
      <w:r>
        <w:rPr>
          <w:b/>
          <w:b/>
          <w:bCs/>
          <w:color w:val="0044FF"/>
          <w:sz w:val="32"/>
          <w:sz w:val="32"/>
          <w:szCs w:val="32"/>
        </w:rPr>
        <w:t>รฮุล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วะยัสสิร</w:t>
      </w:r>
      <w:r>
        <w:rPr>
          <w:b/>
          <w:b/>
          <w:bCs/>
          <w:color w:val="0044FF"/>
          <w:sz w:val="32"/>
          <w:sz w:val="32"/>
          <w:szCs w:val="32"/>
        </w:rPr>
        <w:t>ฺ</w:t>
      </w:r>
      <w:r>
        <w:rPr>
          <w:b/>
          <w:b/>
          <w:bCs/>
          <w:color w:val="0044FF"/>
          <w:sz w:val="32"/>
          <w:sz w:val="32"/>
          <w:szCs w:val="32"/>
        </w:rPr>
        <w:t>ฮุ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ล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ษุมมะบาริก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ลีฟีฮิ</w:t>
      </w:r>
      <w:r>
        <w:rPr>
          <w:b/>
          <w:bCs/>
          <w:color w:val="0044FF"/>
          <w:sz w:val="32"/>
          <w:szCs w:val="32"/>
        </w:rPr>
        <w:t xml:space="preserve">, </w:t>
      </w:r>
      <w:r>
        <w:rPr>
          <w:b/>
          <w:b/>
          <w:bCs/>
          <w:color w:val="0044FF"/>
          <w:sz w:val="32"/>
          <w:sz w:val="32"/>
          <w:szCs w:val="32"/>
        </w:rPr>
        <w:t>วะอินกุนตะ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ตะอฺละมุ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ันนะฮาซัล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ัมร่อ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ชัรรุน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ลี</w:t>
      </w:r>
      <w:r>
        <w:rPr>
          <w:b/>
          <w:bCs/>
          <w:color w:val="0044FF"/>
          <w:sz w:val="32"/>
          <w:szCs w:val="32"/>
        </w:rPr>
        <w:t>,</w:t>
      </w:r>
      <w:r>
        <w:rPr>
          <w:b/>
          <w:bCs/>
          <w:color w:val="0044FF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ฟีดีน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วะมะอาช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วะอากิบะติอัมร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Cs/>
          <w:color w:val="0044FF"/>
          <w:sz w:val="32"/>
          <w:szCs w:val="32"/>
        </w:rPr>
        <w:t>(</w:t>
      </w:r>
      <w:r>
        <w:rPr>
          <w:b/>
          <w:b/>
          <w:bCs/>
          <w:color w:val="0044FF"/>
          <w:sz w:val="32"/>
          <w:sz w:val="32"/>
          <w:szCs w:val="32"/>
        </w:rPr>
        <w:t>หรือกล่าวว่า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ฟ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ฺาญิลิ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ัมร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วะ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าญิลิฮี</w:t>
      </w:r>
      <w:r>
        <w:rPr>
          <w:b/>
          <w:bCs/>
          <w:color w:val="0044FF"/>
          <w:sz w:val="32"/>
          <w:szCs w:val="32"/>
        </w:rPr>
        <w:t xml:space="preserve">), </w:t>
      </w:r>
      <w:r>
        <w:rPr>
          <w:b/>
          <w:b/>
          <w:bCs/>
          <w:color w:val="0044FF"/>
          <w:sz w:val="32"/>
          <w:sz w:val="32"/>
          <w:szCs w:val="32"/>
        </w:rPr>
        <w:t>ฟัศริฟฮุ อันน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วัศริฟนี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อันฮุ</w:t>
      </w:r>
      <w:r>
        <w:rPr>
          <w:rFonts w:cs="Cordia New" w:ascii="Cordia New" w:hAnsi="Cordia New"/>
          <w:b/>
          <w:bCs/>
          <w:color w:val="0044FF"/>
          <w:sz w:val="32"/>
          <w:szCs w:val="32"/>
        </w:rPr>
        <w:t>,</w:t>
      </w:r>
      <w:r>
        <w:rPr>
          <w:b/>
          <w:bCs/>
          <w:color w:val="0044FF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วักด</w:t>
      </w:r>
      <w:r>
        <w:rPr>
          <w:b/>
          <w:b/>
          <w:bCs/>
          <w:color w:val="0044FF"/>
          <w:sz w:val="32"/>
          <w:sz w:val="32"/>
          <w:szCs w:val="32"/>
        </w:rPr>
        <w:t>ุ</w:t>
      </w:r>
      <w:r>
        <w:rPr>
          <w:b/>
          <w:b/>
          <w:bCs/>
          <w:color w:val="0044FF"/>
          <w:sz w:val="32"/>
          <w:sz w:val="32"/>
          <w:szCs w:val="32"/>
        </w:rPr>
        <w:t>ร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ลิยัลค็อยร่อ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ฮัยษุกานะ</w:t>
      </w:r>
      <w:r>
        <w:rPr>
          <w:b/>
          <w:bCs/>
          <w:color w:val="0044FF"/>
          <w:sz w:val="32"/>
          <w:szCs w:val="32"/>
        </w:rPr>
        <w:t xml:space="preserve">, </w:t>
      </w:r>
      <w:r>
        <w:rPr>
          <w:b/>
          <w:b/>
          <w:bCs/>
          <w:color w:val="0044FF"/>
          <w:sz w:val="32"/>
          <w:sz w:val="32"/>
          <w:szCs w:val="32"/>
        </w:rPr>
        <w:t>ษุมมัรฎินี </w:t>
      </w:r>
      <w:r>
        <w:rPr>
          <w:rFonts w:cs="Calibri"/>
          <w:b/>
          <w:b/>
          <w:bCs/>
          <w:color w:val="0044FF"/>
          <w:sz w:val="32"/>
          <w:sz w:val="32"/>
          <w:szCs w:val="32"/>
        </w:rPr>
        <w:t xml:space="preserve"> </w:t>
      </w:r>
      <w:r>
        <w:rPr>
          <w:b/>
          <w:b/>
          <w:bCs/>
          <w:color w:val="0044FF"/>
          <w:sz w:val="32"/>
          <w:sz w:val="32"/>
          <w:szCs w:val="32"/>
        </w:rPr>
        <w:t>บิฮี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 xml:space="preserve">ความหมายดุอาอ์ </w:t>
      </w:r>
      <w:r>
        <w:rPr>
          <w:rFonts w:ascii="Cordia New" w:hAnsi="Cordia New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โอ้อัลลอฮฺ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ข้าพระองค์ขอให้พระองค์ช่วยเลือกสิ่งที่ดี</w:t>
      </w:r>
      <w:r>
        <w:rPr>
          <w:i/>
          <w:i/>
          <w:iCs/>
          <w:color w:val="003300"/>
          <w:sz w:val="32"/>
          <w:sz w:val="32"/>
          <w:szCs w:val="32"/>
        </w:rPr>
        <w:t>ด้วยความรอบรู้ของพระองค์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และ</w:t>
      </w:r>
      <w:r>
        <w:rPr>
          <w:i/>
          <w:i/>
          <w:iCs/>
          <w:color w:val="003300"/>
          <w:sz w:val="32"/>
          <w:sz w:val="32"/>
          <w:szCs w:val="32"/>
        </w:rPr>
        <w:t>ขอให้พระองค์บันดาลให้ข้าพระองค์มีความสามารถที่จะลงมือทำ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ด้วย</w:t>
      </w:r>
      <w:r>
        <w:rPr>
          <w:i/>
          <w:i/>
          <w:iCs/>
          <w:color w:val="003300"/>
          <w:sz w:val="32"/>
          <w:sz w:val="32"/>
          <w:szCs w:val="32"/>
        </w:rPr>
        <w:t>พระเดชานุภาพ</w:t>
      </w:r>
      <w:r>
        <w:rPr>
          <w:i/>
          <w:i/>
          <w:iCs/>
          <w:color w:val="003300"/>
          <w:sz w:val="32"/>
          <w:sz w:val="32"/>
          <w:szCs w:val="32"/>
        </w:rPr>
        <w:t>ของพระองค์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และข้าพระองค์วิงวอนต่อพระองค์จากพระมหากรุณาอันใหญ่หลวงของพระองค์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Cs/>
          <w:color w:val="003300"/>
          <w:sz w:val="32"/>
          <w:szCs w:val="32"/>
        </w:rPr>
        <w:t>(</w:t>
      </w:r>
      <w:r>
        <w:rPr>
          <w:i/>
          <w:i/>
          <w:iCs/>
          <w:color w:val="003300"/>
          <w:sz w:val="32"/>
          <w:sz w:val="32"/>
          <w:szCs w:val="32"/>
        </w:rPr>
        <w:t>ให้เปิดใจเพื่อคุณธรรมความดีด้วยเถิด</w:t>
      </w:r>
      <w:r>
        <w:rPr>
          <w:i/>
          <w:iCs/>
          <w:color w:val="003300"/>
          <w:sz w:val="32"/>
          <w:szCs w:val="32"/>
        </w:rPr>
        <w:t>)</w:t>
      </w:r>
      <w:r>
        <w:rPr>
          <w:i/>
          <w:iCs/>
          <w:color w:val="003300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แน่แท้พระองค์ทรงมหาอำนาจ 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ข้าพระองค์ไม่มีอำนาจใดๆ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เลย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พระองค์ทรงรอบรู้ยิ่ง ส่วนข้าพระองค์ไม่มีความรู้อะไรเลย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 พระองค์ทรงไว้ซึ่งความรอบรู้ยิ่งในสิ่งเร้นลับทั้งหลาย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 </w:t>
      </w:r>
      <w:r>
        <w:rPr>
          <w:i/>
          <w:i/>
          <w:iCs/>
          <w:color w:val="003300"/>
          <w:sz w:val="32"/>
          <w:sz w:val="32"/>
          <w:szCs w:val="32"/>
        </w:rPr>
        <w:t>โอ้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อัลลอฮฺ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หากพระองค์ทรงทราบว่านี้</w:t>
      </w:r>
      <w:r>
        <w:rPr>
          <w:i/>
          <w:iCs/>
          <w:color w:val="003300"/>
          <w:sz w:val="32"/>
          <w:szCs w:val="32"/>
        </w:rPr>
        <w:t>...(</w:t>
      </w:r>
      <w:r>
        <w:rPr>
          <w:i/>
          <w:i/>
          <w:iCs/>
          <w:color w:val="003300"/>
          <w:sz w:val="32"/>
          <w:sz w:val="32"/>
          <w:szCs w:val="32"/>
        </w:rPr>
        <w:t>กล่าวชื่อของงาน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เป็นภาษาใดก็ได้</w:t>
      </w:r>
      <w:r>
        <w:rPr>
          <w:i/>
          <w:iCs/>
          <w:color w:val="003300"/>
          <w:sz w:val="32"/>
          <w:szCs w:val="32"/>
        </w:rPr>
        <w:t xml:space="preserve">) </w:t>
      </w:r>
      <w:r>
        <w:rPr>
          <w:i/>
          <w:i/>
          <w:iCs/>
          <w:color w:val="003300"/>
          <w:sz w:val="32"/>
          <w:sz w:val="32"/>
          <w:szCs w:val="32"/>
        </w:rPr>
        <w:t>เป็นส่วนดีแก่ข้าพระองค์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ในการศาสนาของข้าพระองค์ 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และในการครองชีพ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ของข้าพระองค์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และในอวสานแห่งงานของข้าพระองค์แล้ว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Cs/>
          <w:color w:val="003300"/>
          <w:sz w:val="32"/>
          <w:szCs w:val="32"/>
        </w:rPr>
        <w:t>(</w:t>
      </w:r>
      <w:r>
        <w:rPr>
          <w:i/>
          <w:i/>
          <w:iCs/>
          <w:color w:val="003300"/>
          <w:sz w:val="32"/>
          <w:sz w:val="32"/>
          <w:szCs w:val="32"/>
        </w:rPr>
        <w:t>ทั้งในระยะใกล้และระยะไกล</w:t>
      </w:r>
      <w:r>
        <w:rPr>
          <w:i/>
          <w:iCs/>
          <w:color w:val="003300"/>
          <w:sz w:val="32"/>
          <w:szCs w:val="32"/>
        </w:rPr>
        <w:t xml:space="preserve">) </w:t>
      </w:r>
      <w:r>
        <w:rPr>
          <w:i/>
          <w:i/>
          <w:iCs/>
          <w:color w:val="003300"/>
          <w:sz w:val="32"/>
          <w:sz w:val="32"/>
          <w:szCs w:val="32"/>
        </w:rPr>
        <w:t>ดังนั้น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ขอพระองค์กำหนดงานนั้นให้ข้าพระองค์และให้มันสะดวก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ง่ายดายแก่ข้าพระองค์แล้วขอประทานความศิริมงคลในงานนี้ให้แก่ข้าพระองค์ด้วย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แต่ถ้าพระองค์ทรงรู้ว่างานนี้เป็นผลร้ายแก่ข้าพระองค์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ในการศาสนาของข้าพระองค์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และในการครองชีพของข้าพระองค์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และในตอนสุดท้ายแห่งงานของข้าพระองค์แล้ว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Cs/>
          <w:color w:val="003300"/>
          <w:sz w:val="32"/>
          <w:szCs w:val="32"/>
        </w:rPr>
        <w:t>(</w:t>
      </w:r>
      <w:r>
        <w:rPr>
          <w:i/>
          <w:i/>
          <w:iCs/>
          <w:color w:val="003300"/>
          <w:sz w:val="32"/>
          <w:sz w:val="32"/>
          <w:szCs w:val="32"/>
        </w:rPr>
        <w:t>ทั้งในระยะใกล้และระยะไกล</w:t>
      </w:r>
      <w:r>
        <w:rPr>
          <w:i/>
          <w:iCs/>
          <w:color w:val="003300"/>
          <w:sz w:val="32"/>
          <w:szCs w:val="32"/>
        </w:rPr>
        <w:t>)</w:t>
      </w:r>
      <w:r>
        <w:rPr>
          <w:i/>
          <w:iCs/>
          <w:color w:val="003300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ขอพระองค์ได้ทรงโปรดให้งานนี้หลีกพ้นไปจากข้าพระองค์ด้วย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และขอให้ข้าพระองค์รอดพ้นจากนี้ด้วยเถิด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และขอพระองค์ทรงบันดาลความดีให้แก่ข้าพระองค์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ไม่ว่าสถานใ</w:t>
      </w:r>
      <w:r>
        <w:rPr>
          <w:i/>
          <w:i/>
          <w:iCs/>
          <w:color w:val="003300"/>
          <w:sz w:val="32"/>
          <w:sz w:val="32"/>
          <w:szCs w:val="32"/>
        </w:rPr>
        <w:t>ด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แล้วขอได้ทรงประทานความโปรดปรานให้แก่ข้าพระองค์ในงานนั้นๆ</w:t>
      </w:r>
      <w:r>
        <w:rPr>
          <w:rFonts w:cs="Calibri"/>
          <w:i/>
          <w:i/>
          <w:iCs/>
          <w:color w:val="003300"/>
          <w:sz w:val="32"/>
          <w:sz w:val="32"/>
          <w:szCs w:val="32"/>
        </w:rPr>
        <w:t xml:space="preserve"> </w:t>
      </w:r>
      <w:r>
        <w:rPr>
          <w:i/>
          <w:i/>
          <w:iCs/>
          <w:color w:val="003300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โดย</w:t>
      </w:r>
      <w:r>
        <w:rPr>
          <w:rFonts w:ascii="Cordia New" w:hAnsi="Cordia New"/>
          <w:color w:val="003300"/>
          <w:sz w:val="32"/>
          <w:sz w:val="32"/>
          <w:szCs w:val="32"/>
        </w:rPr>
        <w:t>ให้กล่าวถึงสิ่งที่เขาปรารถนา</w:t>
      </w:r>
      <w:r>
        <w:rPr>
          <w:rFonts w:ascii="Cordia New" w:hAnsi="Cordia New"/>
          <w:color w:val="003300"/>
          <w:sz w:val="32"/>
          <w:sz w:val="32"/>
          <w:szCs w:val="32"/>
        </w:rPr>
        <w:t>จะเลือก</w:t>
      </w:r>
      <w:r>
        <w:rPr>
          <w:rFonts w:ascii="Cordia New" w:hAnsi="Cordia New"/>
          <w:color w:val="003300"/>
          <w:sz w:val="32"/>
          <w:sz w:val="32"/>
          <w:szCs w:val="32"/>
        </w:rPr>
        <w:t>”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ุคอรีย์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638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การสุญูดติลาวะ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สุญูดติลาว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ุญูดติลาวะฮฺเป็นสุนัตทั้งในและ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อก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สุนัตให้สุญูดไม่ว่าจะเป็น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อ่านหรือผู้ฟังในทุกเวล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ำนวนอายะฮฺสัจญดะฮฺในอัลกุรอ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อัลกุรอานมีอายะฮฺสัจญดะฮฺ  </w:t>
      </w:r>
      <w:r>
        <w:rPr>
          <w:rFonts w:cs="Cordia New" w:ascii="Cordia New" w:hAnsi="Cordia New"/>
          <w:sz w:val="32"/>
          <w:szCs w:val="32"/>
          <w:lang w:bidi="ar-SA"/>
        </w:rPr>
        <w:t xml:space="preserve">15  </w:t>
      </w:r>
      <w:r>
        <w:rPr>
          <w:rFonts w:ascii="Cordia New" w:hAnsi="Cordia New"/>
          <w:sz w:val="32"/>
          <w:sz w:val="32"/>
          <w:szCs w:val="32"/>
        </w:rPr>
        <w:t>อายะฮฺ คือใ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อฺรอฟ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ราะอฺ</w:t>
      </w:r>
      <w:r>
        <w:rPr>
          <w:rFonts w:ascii="Cordia New" w:hAnsi="Cordia New"/>
          <w:sz w:val="32"/>
          <w:sz w:val="32"/>
          <w:szCs w:val="32"/>
        </w:rPr>
        <w:t>ดุ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ะหฺลุ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สรออ์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ัรฺยัม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องอายะฮฺใ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ฟุรฺกอ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ัมล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ดะฮฺ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อด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ุศฺศิลัต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มุ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นชิกอ</w:t>
      </w:r>
      <w:r>
        <w:rPr>
          <w:rFonts w:ascii="Cordia New" w:hAnsi="Cordia New"/>
          <w:sz w:val="32"/>
          <w:sz w:val="32"/>
          <w:szCs w:val="32"/>
        </w:rPr>
        <w:t>ก และ</w:t>
      </w:r>
      <w:r>
        <w:rPr>
          <w:rFonts w:ascii="Cordia New" w:hAnsi="Cordia New"/>
          <w:sz w:val="32"/>
          <w:sz w:val="32"/>
          <w:szCs w:val="32"/>
        </w:rPr>
        <w:t xml:space="preserve"> 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ะลัก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ายะฮฺสัจญดะฮฺในอัลกุรอานมีอยู่สองประเภท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ือ</w:t>
      </w:r>
      <w:r>
        <w:rPr>
          <w:rFonts w:ascii="Cordia New" w:hAnsi="Cordia New"/>
          <w:sz w:val="32"/>
          <w:sz w:val="32"/>
          <w:szCs w:val="32"/>
        </w:rPr>
        <w:t>การบอกเล่า และการสั่ง สำหรับการบอกเล่านั้นคือการบอกเล่าจากอัลลอฮฺเกี่ยวกับการสุญูดของสิ่งถูกสร้างต่อพระองค์ ไม่ว่าจะเป็นโดยรวมหรือเป็นการเฉพาะ ฉะนั้</w:t>
      </w:r>
      <w:r>
        <w:rPr>
          <w:rFonts w:ascii="Cordia New" w:hAnsi="Cordia New"/>
          <w:sz w:val="32"/>
          <w:sz w:val="32"/>
          <w:szCs w:val="32"/>
        </w:rPr>
        <w:t>นจึง</w:t>
      </w:r>
      <w:r>
        <w:rPr>
          <w:rFonts w:ascii="Cordia New" w:hAnsi="Cordia New"/>
          <w:sz w:val="32"/>
          <w:sz w:val="32"/>
          <w:szCs w:val="32"/>
        </w:rPr>
        <w:t>สุนัตให้ผู้อ่านและผู้ฟังต้องสุญูดเลีย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แบบพวกเข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อายะฮฺที่เป็นการสั่งให้สุญูดต่ออัลลอฮฺ ฉะนั้นเขาจงน้อมรับคำสั่งนั้นด้วยการภักดี</w:t>
      </w:r>
      <w:r>
        <w:rPr>
          <w:rFonts w:ascii="Cordia New" w:hAnsi="Cordia New"/>
          <w:sz w:val="32"/>
          <w:sz w:val="32"/>
          <w:szCs w:val="32"/>
        </w:rPr>
        <w:t>เชื่อฟัง</w:t>
      </w:r>
      <w:r>
        <w:rPr>
          <w:rFonts w:ascii="Cordia New" w:hAnsi="Cordia New"/>
          <w:sz w:val="32"/>
          <w:sz w:val="32"/>
          <w:szCs w:val="32"/>
        </w:rPr>
        <w:t>ต่อพระเจ้าของเขา</w:t>
      </w:r>
      <w:r>
        <w:rPr>
          <w:rFonts w:ascii="Cordia New" w:hAnsi="Cordia New"/>
          <w:sz w:val="32"/>
          <w:sz w:val="32"/>
          <w:szCs w:val="32"/>
        </w:rPr>
        <w:t>ด้วยการสุญูดตามคำสั่งดังกล่า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สุญูดติลาว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ุญูดติลาวะฮฺคือการสุญูดครั้งเดียวโดยให้กล่าวตักบีรฺเมื่อจะสุญูดและเมื่อเงยขึ้นจากสุญูดถ้าอยู่ในละหมาด และถ้าอยู่นอกละหมาดให้สุญูดโดยไม่ต้องยืน ไม่ต้องตักบีรฺ ไม่ต้องตะชะฮฺฮ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ต้องให้สล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ประเสริฐของสุญูดติลาว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pacing w:val="2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إذَا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قَرَأَ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ابْنُ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آدَمَ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السَّجْدَةَ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فَسَجَدَ،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اعْتَزَلَ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الشَّيْطَانُ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يَبْكِي،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يَـقُولُ</w:t>
      </w:r>
      <w:r>
        <w:rPr>
          <w:rFonts w:cs="KFGQPC Uthman Taha Naskh" w:ascii="Cordia New" w:hAnsi="Cordia New"/>
          <w:color w:val="003300"/>
          <w:spacing w:val="2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وَيْلَـهُ،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3300"/>
          <w:spacing w:val="2"/>
          <w:sz w:val="32"/>
          <w:szCs w:val="32"/>
          <w:rtl w:val="true"/>
        </w:rPr>
        <w:t>-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وَفِي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رِوَايَةٍ</w:t>
      </w:r>
      <w:r>
        <w:rPr>
          <w:rFonts w:cs="KFGQPC Uthman Taha Naskh" w:ascii="Cordia New" w:hAnsi="Cordia New"/>
          <w:color w:val="003300"/>
          <w:spacing w:val="2"/>
          <w:sz w:val="32"/>
          <w:szCs w:val="32"/>
          <w:rtl w:val="true"/>
        </w:rPr>
        <w:t xml:space="preserve">-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وَيْلِي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أُمِرَ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ابْنُ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آدَمَ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بِالسُّجُودِ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فَسَجَدَ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فَلَـهُ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الجَنّةَ،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وَأُمِرْتُ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بِالسُّجُودِ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فَأَبَيْتُ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فَلِي</w:t>
      </w:r>
      <w:r>
        <w:rPr>
          <w:rFonts w:ascii="Cordia New" w:hAnsi="Cordia New" w:eastAsia="Cordia New"/>
          <w:color w:val="0033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pacing w:val="2"/>
          <w:sz w:val="32"/>
          <w:sz w:val="32"/>
          <w:szCs w:val="32"/>
          <w:rtl w:val="true"/>
          <w:lang w:bidi="ar-SA"/>
        </w:rPr>
        <w:t>النَّارُ</w:t>
      </w:r>
      <w:r>
        <w:rPr>
          <w:rFonts w:cs="KFGQPC Uthman Taha Naskh" w:ascii="Cordia New" w:hAnsi="Cordia New"/>
          <w:color w:val="003300"/>
          <w:spacing w:val="2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3300"/>
          <w:sz w:val="32"/>
          <w:sz w:val="32"/>
          <w:szCs w:val="32"/>
        </w:rPr>
        <w:t>“เมื่อลูกอาดัมคนหนึ่งอ่านอายะฮฺสัจญ</w:t>
      </w:r>
      <w:r>
        <w:rPr>
          <w:rFonts w:ascii="Cordia New" w:hAnsi="Cordia New"/>
          <w:color w:val="003300"/>
          <w:sz w:val="32"/>
          <w:sz w:val="32"/>
          <w:szCs w:val="32"/>
        </w:rPr>
        <w:t>์</w:t>
      </w:r>
      <w:r>
        <w:rPr>
          <w:rFonts w:ascii="Cordia New" w:hAnsi="Cordia New"/>
          <w:color w:val="003300"/>
          <w:sz w:val="32"/>
          <w:sz w:val="32"/>
          <w:szCs w:val="32"/>
        </w:rPr>
        <w:t>ดะฮฺแล้</w:t>
      </w:r>
      <w:r>
        <w:rPr>
          <w:rFonts w:ascii="Cordia New" w:hAnsi="Cordia New"/>
          <w:color w:val="003300"/>
          <w:sz w:val="32"/>
          <w:sz w:val="32"/>
          <w:szCs w:val="32"/>
        </w:rPr>
        <w:t>ว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สุญูด ชัยฏอนจะออกห่างแล้วร้องไห้ แล้วกล่าวว่า </w:t>
      </w:r>
      <w:r>
        <w:rPr>
          <w:rFonts w:ascii="Cordia New" w:hAnsi="Cordia New"/>
          <w:color w:val="003300"/>
          <w:sz w:val="32"/>
          <w:sz w:val="32"/>
          <w:szCs w:val="32"/>
        </w:rPr>
        <w:t>ความพินาจประสบแก่ข้า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แล้ว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และอีกสายรายงานหนึ่ง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ฉิบหายแล้ว</w:t>
      </w:r>
      <w:r>
        <w:rPr>
          <w:rFonts w:ascii="Cordia New" w:hAnsi="Cordia New"/>
          <w:color w:val="003300"/>
          <w:sz w:val="32"/>
          <w:sz w:val="32"/>
          <w:szCs w:val="32"/>
        </w:rPr>
        <w:t>ข้า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ลูกอาดัมถูกสั่งให้สุญูด เขาก็สุญูด เข</w:t>
      </w:r>
      <w:r>
        <w:rPr>
          <w:rFonts w:ascii="Cordia New" w:hAnsi="Cordia New"/>
          <w:color w:val="003300"/>
          <w:sz w:val="32"/>
          <w:sz w:val="32"/>
          <w:szCs w:val="32"/>
        </w:rPr>
        <w:t>าจึง</w:t>
      </w:r>
      <w:r>
        <w:rPr>
          <w:rFonts w:ascii="Cordia New" w:hAnsi="Cordia New"/>
          <w:color w:val="003300"/>
          <w:sz w:val="32"/>
          <w:sz w:val="32"/>
          <w:szCs w:val="32"/>
        </w:rPr>
        <w:t>ได้เข้าสวรรค์ แต่</w:t>
      </w:r>
      <w:r>
        <w:rPr>
          <w:rFonts w:ascii="Cordia New" w:hAnsi="Cordia New"/>
          <w:color w:val="003300"/>
          <w:sz w:val="32"/>
          <w:sz w:val="32"/>
          <w:szCs w:val="32"/>
        </w:rPr>
        <w:t>ข้านั้น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เมื่อถูกสั่งให้สุญูด </w:t>
      </w:r>
      <w:r>
        <w:rPr>
          <w:rFonts w:ascii="Cordia New" w:hAnsi="Cordia New"/>
          <w:color w:val="003300"/>
          <w:sz w:val="32"/>
          <w:sz w:val="32"/>
          <w:szCs w:val="32"/>
        </w:rPr>
        <w:t>ข้า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ไม่ยอมสุญูด </w:t>
      </w:r>
      <w:r>
        <w:rPr>
          <w:rFonts w:ascii="Cordia New" w:hAnsi="Cordia New"/>
          <w:color w:val="003300"/>
          <w:sz w:val="32"/>
          <w:sz w:val="32"/>
          <w:szCs w:val="32"/>
        </w:rPr>
        <w:t>ข้า</w:t>
      </w:r>
      <w:r>
        <w:rPr>
          <w:rFonts w:ascii="Cordia New" w:hAnsi="Cordia New"/>
          <w:color w:val="003300"/>
          <w:sz w:val="32"/>
          <w:sz w:val="32"/>
          <w:szCs w:val="32"/>
        </w:rPr>
        <w:t>เลยต้อง</w:t>
      </w:r>
      <w:r>
        <w:rPr>
          <w:rFonts w:ascii="Cordia New" w:hAnsi="Cordia New"/>
          <w:color w:val="003300"/>
          <w:sz w:val="32"/>
          <w:sz w:val="32"/>
          <w:szCs w:val="32"/>
        </w:rPr>
        <w:t>ลง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นรก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81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อิมามสุญูดจำเป็นที่มะอ์มูมต้องสุญูดตามอิมามด้วย และไม่มักรูฮฺสำหรับอิมามหากเขาจะอ่านอายะฮฺหรือสูเราะฮฺที่มีส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ดะฮฺในการละหมาดที่อ่านเสียงค่อ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ิ่งที่กล่าวในสุญูดติลาว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กล่าวในสุญูดติลาวะฮฺเหมือนที่กล่าวในสุญูดละหมาดปรกติไม่ว่าจะเป็นซิก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รฺหรือดุอ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นัตให้สุญูดติลาวะฮฺในสภาพที่สะอาดจากหะดัษและนะญิส และอนุญาตให้ผู้มีหะดัษ หัยฎฺและนิฟาสสุญูดติลาวะฮฺหากผ่าน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ได้ยินคนอ่านอายะฮฺสัจ</w:t>
      </w:r>
      <w:r>
        <w:rPr>
          <w:rFonts w:ascii="Cordia New" w:hAnsi="Cordia New"/>
          <w:sz w:val="32"/>
          <w:sz w:val="32"/>
          <w:szCs w:val="32"/>
        </w:rPr>
        <w:t>ญ์</w:t>
      </w:r>
      <w:r>
        <w:rPr>
          <w:rFonts w:ascii="Cordia New" w:hAnsi="Cordia New"/>
          <w:sz w:val="32"/>
          <w:sz w:val="32"/>
          <w:szCs w:val="32"/>
        </w:rPr>
        <w:t>ดะ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การสุญูดชุกูร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สุญูดช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ู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ร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สุญูดเพื่อขอบคุณ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นัตให้สุญูดชุกูรฺ</w:t>
      </w:r>
      <w:r>
        <w:rPr>
          <w:rFonts w:ascii="Cordia New" w:hAnsi="Cordia New"/>
          <w:sz w:val="32"/>
          <w:sz w:val="32"/>
          <w:szCs w:val="32"/>
        </w:rPr>
        <w:t>ขอบคุณอัลลอฮฺ</w:t>
      </w:r>
      <w:r>
        <w:rPr>
          <w:rFonts w:ascii="Cordia New" w:hAnsi="Cordia New"/>
          <w:sz w:val="32"/>
          <w:sz w:val="32"/>
          <w:szCs w:val="32"/>
        </w:rPr>
        <w:t>เมื่อได้รับนิอฺมัตใหม่ๆ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ที่ได้รับข่าวเกี่ยวกับการได้รับทางนำหรือรับศาสนาอิสลามของบุคคลคนหนึ่งที่เขาพยายามดะอฺวะฮฺ หรือเกี่ยว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ชัยชนะของชาวมุสลิม หรือได้</w:t>
      </w:r>
      <w:r>
        <w:rPr>
          <w:rFonts w:ascii="Cordia New" w:hAnsi="Cordia New"/>
          <w:sz w:val="32"/>
          <w:sz w:val="32"/>
          <w:szCs w:val="32"/>
        </w:rPr>
        <w:t>บุตรคนใหม่</w:t>
      </w:r>
      <w:r>
        <w:rPr>
          <w:rFonts w:ascii="Cordia New" w:hAnsi="Cordia New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>สุนัตให้สุญูดชุกูรฺเมื่อได้รับความปลอดภัยจากภัยพิบัติ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ผู้ที่รอดตายจากการจมน้ำ ไฟไหม้ </w:t>
      </w:r>
      <w:r>
        <w:rPr>
          <w:rFonts w:ascii="Cordia New" w:hAnsi="Cordia New"/>
          <w:sz w:val="32"/>
          <w:sz w:val="32"/>
          <w:szCs w:val="32"/>
        </w:rPr>
        <w:t>ถูก</w:t>
      </w:r>
      <w:r>
        <w:rPr>
          <w:rFonts w:ascii="Cordia New" w:hAnsi="Cordia New"/>
          <w:sz w:val="32"/>
          <w:sz w:val="32"/>
          <w:szCs w:val="32"/>
        </w:rPr>
        <w:t>ตามฆ่า หรือขโมยของ เป็น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สุญูดช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ู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ุญูดชุกูรฺคือการสุญูดครั้งเดียวโดยไม่ต้องตักบีรฺ และไม่ต้องให้สลาม และให้สุญูดนอกละหมาด จะสุญูดในสภาพไหนก็ได้ไม่ว่าจะยืนหรือนั่ง มีหะดัษ หรือสะอาดไม่มีหะดัษ แต่สุญูดในสภาพที่สะอาดนั้นประเสริฐ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ัก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ن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نب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ان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ذ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تا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مر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سُرُّه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و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ُسَرّ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خَر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اجد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شكر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lang w:bidi="ar-SA"/>
        </w:rPr>
        <w:t>٬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بارك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تعالى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ปรากฏว่าท่านนบี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เมื่อ</w:t>
      </w:r>
      <w:r>
        <w:rPr>
          <w:rFonts w:ascii="Cordia New" w:hAnsi="Cordia New"/>
          <w:color w:val="003300"/>
          <w:sz w:val="32"/>
          <w:sz w:val="32"/>
          <w:szCs w:val="32"/>
        </w:rPr>
        <w:t>มีเรื่องที่ทำให้</w:t>
      </w:r>
      <w:r>
        <w:rPr>
          <w:rFonts w:ascii="Cordia New" w:hAnsi="Cordia New"/>
          <w:color w:val="003300"/>
          <w:sz w:val="32"/>
          <w:sz w:val="32"/>
          <w:szCs w:val="32"/>
        </w:rPr>
        <w:t>ท่านพอใจ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หรือ</w:t>
      </w:r>
      <w:r>
        <w:rPr>
          <w:rFonts w:ascii="Cordia New" w:hAnsi="Cordia New"/>
          <w:color w:val="003300"/>
          <w:sz w:val="32"/>
          <w:sz w:val="32"/>
          <w:szCs w:val="32"/>
        </w:rPr>
        <w:t>ถูก</w:t>
      </w:r>
      <w:r>
        <w:rPr>
          <w:rFonts w:ascii="Cordia New" w:hAnsi="Cordia New"/>
          <w:color w:val="003300"/>
          <w:sz w:val="32"/>
          <w:sz w:val="32"/>
          <w:szCs w:val="32"/>
        </w:rPr>
        <w:t>ทำให้ท่านพอใจ ท่านจะก้มลงสุญูดเป็นการชุก</w:t>
      </w:r>
      <w:r>
        <w:rPr>
          <w:rFonts w:ascii="Cordia New" w:hAnsi="Cordia New"/>
          <w:color w:val="003300"/>
          <w:sz w:val="32"/>
          <w:sz w:val="32"/>
          <w:szCs w:val="32"/>
        </w:rPr>
        <w:t>ู</w:t>
      </w:r>
      <w:r>
        <w:rPr>
          <w:rFonts w:ascii="Cordia New" w:hAnsi="Cordia New"/>
          <w:color w:val="003300"/>
          <w:sz w:val="32"/>
          <w:sz w:val="32"/>
          <w:szCs w:val="32"/>
        </w:rPr>
        <w:t>รฺ</w:t>
      </w:r>
      <w:r>
        <w:rPr>
          <w:rFonts w:ascii="Cordia New" w:hAnsi="Cordia New"/>
          <w:color w:val="003300"/>
          <w:sz w:val="32"/>
          <w:sz w:val="32"/>
          <w:szCs w:val="32"/>
        </w:rPr>
        <w:t>ขอบคุณ</w:t>
      </w:r>
      <w:r>
        <w:rPr>
          <w:rFonts w:ascii="Cordia New" w:hAnsi="Cordia New"/>
          <w:color w:val="003300"/>
          <w:sz w:val="32"/>
          <w:sz w:val="32"/>
          <w:szCs w:val="32"/>
        </w:rPr>
        <w:t>ต่ออัลลอฮฺ”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หะสัน บันทึกโดยอบู ดาวูด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2774</w:t>
      </w:r>
      <w:r>
        <w:rPr>
          <w:rFonts w:cs="Cordia New" w:ascii="Cordia New" w:hAnsi="Cordia New"/>
          <w:color w:val="003300"/>
          <w:sz w:val="32"/>
          <w:szCs w:val="32"/>
        </w:rPr>
        <w:t xml:space="preserve">  </w:t>
      </w:r>
      <w:r>
        <w:rPr>
          <w:rFonts w:ascii="Cordia New" w:hAnsi="Cordia New"/>
          <w:color w:val="003300"/>
          <w:sz w:val="32"/>
          <w:sz w:val="32"/>
          <w:szCs w:val="32"/>
        </w:rPr>
        <w:t>และอิบนุ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มาญะฮ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1394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สำนวนนี้เป็นของอิบนุ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มาญะฮฺ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ที่กล่าวในสุญูดชุกู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กล่าวในสุญูดชุกูรฺเหมือนที่กล่าวในสุญูดละหมาดปรกติ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ว่าจะเป็นซิก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รฺหรือดุอา</w:t>
      </w:r>
      <w:r>
        <w:rPr>
          <w:rFonts w:ascii="Cordia New" w:hAnsi="Cordia New"/>
          <w:sz w:val="32"/>
          <w:sz w:val="32"/>
          <w:szCs w:val="32"/>
        </w:rPr>
        <w:t>อ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่วงเวลาที่ห้ามจากการ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วงเวลาที่ห้ามจากการละหมาด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ห้าช่วง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ะอีด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ุดรี</w:t>
      </w:r>
      <w:r>
        <w:rPr>
          <w:rFonts w:ascii="Cordia New" w:hAnsi="Cordia New"/>
          <w:sz w:val="32"/>
          <w:sz w:val="32"/>
          <w:szCs w:val="32"/>
        </w:rPr>
        <w:t xml:space="preserve">ย์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 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ا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َـعْد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ا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عَصْر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غْرُب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شَّمْس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اة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َـعْد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َلا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فَجْر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طْلُع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شَّمْسُ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ไม่มีการละหมาดหลังจากละหมาดอัศร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จนกว่าตะวันจะตกดินและไม่มีการละหมาดหลังจากละหมาดฟัจญ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จนกว่าตะวันจะขึ้น”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มุตตะฟะกุน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โดยมีบันทึกในอัล</w:t>
      </w:r>
      <w:r>
        <w:rPr>
          <w:rFonts w:cs="Cordia New" w:ascii="Cordia New" w:hAnsi="Cordia New"/>
          <w:color w:val="0033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 xml:space="preserve">: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 xml:space="preserve">586 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เลขที่</w:t>
      </w:r>
      <w:r>
        <w:rPr>
          <w:rFonts w:cs="Cordia New" w:ascii="Cordia New" w:hAnsi="Cordia New"/>
          <w:color w:val="003300"/>
          <w:sz w:val="32"/>
          <w:szCs w:val="32"/>
        </w:rPr>
        <w:t xml:space="preserve">: 827 </w:t>
      </w:r>
      <w:r>
        <w:rPr>
          <w:rFonts w:ascii="Cordia New" w:hAnsi="Cordia New" w:cs="Cordia New"/>
          <w:color w:val="003300"/>
          <w:sz w:val="32"/>
          <w:sz w:val="32"/>
          <w:szCs w:val="32"/>
          <w:lang w:bidi="th-TH"/>
        </w:rPr>
        <w:t>ซึ่งสำนวนนี้เป็นของมุสลิม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cs="Cordia New" w:ascii="Cordia New" w:hAnsi="Cordia New"/>
          <w:color w:val="0033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 xml:space="preserve">มีรายงานจากท่านอุกฺบะฮฺ </w:t>
      </w:r>
      <w:r>
        <w:rPr>
          <w:rFonts w:ascii="Cordia New" w:hAnsi="Cordia New"/>
          <w:sz w:val="32"/>
          <w:sz w:val="32"/>
          <w:szCs w:val="32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อาม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ثَلاث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َاعَات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نْـهَان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ُصَلِّي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هِنّ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قْبُر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فِيهِ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وتَانَا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ِي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طْلُع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شَّمْس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َازِغَة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رْتَفِعَ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حِي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ـقُوم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قَائِم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ظَّهِيرَ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ـمِيل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شَّمْسُ،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حِين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ضيَّف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شَّمْس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ِلْغُرُوب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غْرُبَ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3300"/>
          <w:sz w:val="32"/>
          <w:sz w:val="32"/>
          <w:szCs w:val="32"/>
        </w:rPr>
        <w:t>“มีอยู่สามเวลาที่ท่านเราะสูลุลลอฮ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ห้ามไม่ให้พวกเราละหมาดหรือฝังคนตายลงกุบูร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คือ </w:t>
      </w:r>
      <w:r>
        <w:rPr>
          <w:rFonts w:ascii="Cordia New" w:hAnsi="Cordia New"/>
          <w:color w:val="003300"/>
          <w:sz w:val="32"/>
          <w:sz w:val="32"/>
          <w:szCs w:val="32"/>
        </w:rPr>
        <w:t>เมื่อตะวันกำลังจะขึ้นจนกระทั่งตะวันขึ้นเรียบร้อยแล้ว เมื่อตะวันอยู่ตรงศ</w:t>
      </w:r>
      <w:r>
        <w:rPr>
          <w:rFonts w:ascii="Cordia New" w:hAnsi="Cordia New"/>
          <w:color w:val="003300"/>
          <w:sz w:val="32"/>
          <w:sz w:val="32"/>
          <w:szCs w:val="32"/>
        </w:rPr>
        <w:t>ีร</w:t>
      </w:r>
      <w:r>
        <w:rPr>
          <w:rFonts w:ascii="Cordia New" w:hAnsi="Cordia New"/>
          <w:color w:val="003300"/>
          <w:sz w:val="32"/>
          <w:sz w:val="32"/>
          <w:szCs w:val="32"/>
        </w:rPr>
        <w:t>ษะจนกระทั่งตะวัน</w:t>
      </w:r>
      <w:r>
        <w:rPr>
          <w:rFonts w:ascii="Cordia New" w:hAnsi="Cordia New"/>
          <w:color w:val="003300"/>
          <w:sz w:val="32"/>
          <w:sz w:val="32"/>
          <w:szCs w:val="32"/>
        </w:rPr>
        <w:t>ค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ล้อยเรียบร้อยแล้ว </w:t>
      </w:r>
      <w:r>
        <w:rPr>
          <w:rFonts w:ascii="Cordia New" w:hAnsi="Cordia New"/>
          <w:color w:val="003300"/>
          <w:sz w:val="32"/>
          <w:sz w:val="32"/>
          <w:szCs w:val="32"/>
        </w:rPr>
        <w:t>และเมื่อ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ตะวันกำลังจะตกดินจนกระทั่งตะวันตกดินเรียบร้อยแล้ว”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831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bidi="ar-SA"/>
        </w:rPr>
        <w:t xml:space="preserve">   </w:t>
      </w:r>
      <w:r>
        <w:rPr>
          <w:rFonts w:cs="Cordia New" w:ascii="Cordia New" w:hAnsi="Cordia New"/>
          <w:sz w:val="32"/>
          <w:szCs w:val="32"/>
          <w:lang w:bidi="ar-SA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ุญาตให้ละหมาดสุนัตหลังจากละหมาดอัศฺริตราบใดที่ดวงตะวันยังสว่างจ้าและเด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นตระหง่านอย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อ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ล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33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ـه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ن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صَّلاة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َـعْد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عَصْر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إ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الشَّمْسُ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ُرْتَفِعَةٌ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00"/>
          <w:sz w:val="32"/>
          <w:szCs w:val="32"/>
          <w:lang w:bidi="ar-SA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แท้จริงท่านนบี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ได้ห้ามไม่ให้ละหมาดสุนัตหลังจากละหมาดอัศร</w:t>
      </w:r>
      <w:r>
        <w:rPr>
          <w:rFonts w:ascii="Cordia New" w:hAnsi="Cordia New"/>
          <w:color w:val="003300"/>
          <w:sz w:val="32"/>
          <w:sz w:val="32"/>
          <w:szCs w:val="32"/>
        </w:rPr>
        <w:t>ฺ</w:t>
      </w:r>
      <w:r>
        <w:rPr>
          <w:rFonts w:ascii="Cordia New" w:hAnsi="Cordia New"/>
          <w:color w:val="003300"/>
          <w:sz w:val="32"/>
          <w:sz w:val="32"/>
          <w:szCs w:val="32"/>
        </w:rPr>
        <w:t>นอกจากในขณะที่ดวงตะวันยังเด</w:t>
      </w:r>
      <w:r>
        <w:rPr>
          <w:rFonts w:ascii="Cordia New" w:hAnsi="Cordia New"/>
          <w:color w:val="003300"/>
          <w:sz w:val="32"/>
          <w:sz w:val="32"/>
          <w:szCs w:val="32"/>
        </w:rPr>
        <w:t>่</w:t>
      </w:r>
      <w:r>
        <w:rPr>
          <w:rFonts w:ascii="Cordia New" w:hAnsi="Cordia New"/>
          <w:color w:val="003300"/>
          <w:sz w:val="32"/>
          <w:sz w:val="32"/>
          <w:szCs w:val="32"/>
        </w:rPr>
        <w:t>นตระหง่านอยู่”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เศาะฮีหฺที่บันทึกโดยอบู ดาวูด สำนวนนี้เป็นของอบู ดาวูด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1274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และบันทึกโดยอัน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>นะสาอีย์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573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33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0033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การละหมาดในเวลาที่ต้องห้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นุญาตให้ละหมาดชดละหมาดวาญิบในเวลาต้องห้ามทั้งห้าที่ได้กล่าวมา และอนุญาตให้ละหมาดสองร็อกอะฮฺเฏาะวาฟ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ะละหมาดสุนัตที่มีสาเหตุ เช่นตะ</w:t>
      </w:r>
      <w:r>
        <w:rPr>
          <w:rFonts w:ascii="Cordia New" w:hAnsi="Cordia New"/>
          <w:sz w:val="32"/>
          <w:sz w:val="32"/>
          <w:szCs w:val="32"/>
        </w:rPr>
        <w:t>หิ</w:t>
      </w:r>
      <w:r>
        <w:rPr>
          <w:rFonts w:ascii="Cordia New" w:hAnsi="Cordia New"/>
          <w:sz w:val="32"/>
          <w:sz w:val="32"/>
          <w:szCs w:val="32"/>
        </w:rPr>
        <w:t>ยะตุลมัสญิด สองร็อกอะฮฺวุฎูอ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ลังอาบน้ำละหมา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ะหมาดกุสูฟ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/>
          <w:sz w:val="32"/>
          <w:sz w:val="32"/>
          <w:szCs w:val="32"/>
        </w:rPr>
        <w:t>มีบัญญัติสำหรับผู้ที่ไม่ได้ละหมาดสุนัตก่อนละหมาดศุบห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เพราะมีเหตุจำเป็น ให้เขาละหมาดชดสุนัตดังกล่าวหลังละหมาดศุบห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 และ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>สุนัตซุฮ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ให้ชดหลังละหมาดอัศ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- </w:t>
      </w:r>
      <w:r>
        <w:rPr>
          <w:rFonts w:ascii="Cordia New" w:hAnsi="Cordia New"/>
          <w:sz w:val="32"/>
          <w:sz w:val="32"/>
          <w:szCs w:val="32"/>
        </w:rPr>
        <w:t>อนุญาตให้ละหมาดสุนัตในมัสญิดอัลหะรอมได้ทุก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ญุบัยฺร อิบนุ มุฏฺอ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33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َنِي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عَبْد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َنَاف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تَـمْنَعُو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حَداً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طَاف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بِـهَذَا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البَيْتِ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وَصَلَّى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يّة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سَاعَة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شَاءَ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لَيْلٍ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3300"/>
          <w:sz w:val="32"/>
          <w:sz w:val="32"/>
          <w:szCs w:val="32"/>
          <w:rtl w:val="true"/>
          <w:lang w:bidi="ar-SA"/>
        </w:rPr>
        <w:t>نَـهَارٍ</w:t>
      </w:r>
      <w:r>
        <w:rPr>
          <w:rFonts w:cs="KFGQPC Uthman Taha Naskh" w:ascii="Cordia New" w:hAnsi="Cordia New"/>
          <w:color w:val="0033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Arial"/>
          <w:color w:val="003300"/>
          <w:sz w:val="32"/>
          <w:szCs w:val="32"/>
          <w:lang w:bidi="ar-JO"/>
        </w:rPr>
      </w:pPr>
      <w:r>
        <w:rPr>
          <w:rFonts w:ascii="Cordia New" w:hAnsi="Cordia New"/>
          <w:color w:val="003300"/>
          <w:sz w:val="32"/>
          <w:sz w:val="32"/>
          <w:szCs w:val="32"/>
        </w:rPr>
        <w:t>ความว่า “โอ้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ลูกหลานของอับดุมะนาฟ พวกท่านอย่าได้ห้ามผู้ใดทำการเฏาะวาฟบัยตุลลอฮฺ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และอย่าได้ห้าม</w:t>
      </w:r>
      <w:r>
        <w:rPr>
          <w:rFonts w:ascii="Cordia New" w:hAnsi="Cordia New"/>
          <w:color w:val="003300"/>
          <w:sz w:val="32"/>
          <w:sz w:val="32"/>
          <w:szCs w:val="32"/>
        </w:rPr>
        <w:t>ขัดขวางเขาจากการ</w:t>
      </w:r>
      <w:r>
        <w:rPr>
          <w:rFonts w:ascii="Cordia New" w:hAnsi="Cordia New"/>
          <w:color w:val="003300"/>
          <w:sz w:val="32"/>
          <w:sz w:val="32"/>
          <w:szCs w:val="32"/>
        </w:rPr>
        <w:t>ละหมาด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ไม่ว่าเวลาใดก็ตาม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หากเขาต้องการ</w:t>
      </w:r>
      <w:r>
        <w:rPr>
          <w:rFonts w:ascii="Cordia New" w:hAnsi="Cordia New"/>
          <w:color w:val="003300"/>
          <w:sz w:val="32"/>
          <w:sz w:val="32"/>
          <w:szCs w:val="32"/>
        </w:rPr>
        <w:t>จะปฏิบัติไม่ว่าในเวลา</w:t>
      </w:r>
      <w:r>
        <w:rPr>
          <w:rFonts w:ascii="Cordia New" w:hAnsi="Cordia New"/>
          <w:color w:val="003300"/>
          <w:sz w:val="32"/>
          <w:sz w:val="32"/>
          <w:szCs w:val="32"/>
        </w:rPr>
        <w:t>กลางวัน</w:t>
      </w:r>
      <w:r>
        <w:rPr>
          <w:rFonts w:ascii="Cordia New" w:hAnsi="Cordia New"/>
          <w:color w:val="003300"/>
          <w:sz w:val="32"/>
          <w:sz w:val="32"/>
          <w:szCs w:val="32"/>
        </w:rPr>
        <w:t>หรือ</w:t>
      </w:r>
      <w:r>
        <w:rPr>
          <w:rFonts w:ascii="Cordia New" w:hAnsi="Cordia New"/>
          <w:color w:val="003300"/>
          <w:sz w:val="32"/>
          <w:sz w:val="32"/>
          <w:szCs w:val="32"/>
        </w:rPr>
        <w:t>กลางคืน</w:t>
      </w:r>
      <w:r>
        <w:rPr>
          <w:rFonts w:ascii="Cordia New" w:hAnsi="Cordia New"/>
          <w:color w:val="003300"/>
          <w:sz w:val="32"/>
          <w:sz w:val="32"/>
          <w:szCs w:val="32"/>
        </w:rPr>
        <w:t>ก็ตาม</w:t>
      </w:r>
      <w:r>
        <w:rPr>
          <w:rFonts w:ascii="Cordia New" w:hAnsi="Cordia New"/>
          <w:color w:val="003300"/>
          <w:sz w:val="32"/>
          <w:sz w:val="32"/>
          <w:szCs w:val="32"/>
        </w:rPr>
        <w:t>”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/>
          <w:color w:val="003300"/>
          <w:sz w:val="32"/>
          <w:sz w:val="32"/>
          <w:szCs w:val="32"/>
        </w:rPr>
        <w:t>เป็นหะดีษเศาะฮีหฺ บันทึกโดยอัต</w:t>
      </w:r>
      <w:r>
        <w:rPr>
          <w:rFonts w:cs="Cordia New" w:ascii="Cordia New" w:hAnsi="Cordia New"/>
          <w:color w:val="003300"/>
          <w:sz w:val="32"/>
          <w:szCs w:val="32"/>
        </w:rPr>
        <w:t>-</w:t>
      </w:r>
      <w:r>
        <w:rPr>
          <w:rFonts w:ascii="Cordia New" w:hAnsi="Cordia New"/>
          <w:color w:val="003300"/>
          <w:sz w:val="32"/>
          <w:sz w:val="32"/>
          <w:szCs w:val="32"/>
        </w:rPr>
        <w:t>ติรมิซีย์ 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868</w:t>
      </w:r>
      <w:r>
        <w:rPr>
          <w:rFonts w:cs="Cordia New" w:ascii="Cordia New" w:hAnsi="Cordia New"/>
          <w:color w:val="003300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และอิบนุ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3300"/>
          <w:sz w:val="32"/>
          <w:sz w:val="32"/>
          <w:szCs w:val="32"/>
        </w:rPr>
        <w:t>มาญะฮฺหมายเลข</w:t>
      </w:r>
      <w:r>
        <w:rPr>
          <w:rFonts w:ascii="Cordia New" w:hAnsi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1</w:t>
      </w:r>
      <w:r>
        <w:rPr>
          <w:rFonts w:cs="Cordia New" w:ascii="Cordia New" w:hAnsi="Cordia New"/>
          <w:color w:val="003300"/>
          <w:sz w:val="32"/>
          <w:szCs w:val="32"/>
          <w:lang w:bidi="ar-SA"/>
        </w:rPr>
        <w:t>254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3300"/>
          <w:sz w:val="32"/>
          <w:szCs w:val="32"/>
          <w:lang w:bidi="ar-JO"/>
        </w:rPr>
      </w:pPr>
      <w:r>
        <w:rPr>
          <w:rFonts w:cs="Arial" w:ascii="Cordia New" w:hAnsi="Cordia New"/>
          <w:color w:val="003300"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21">
    <w:charset w:val="00"/>
    <w:family w:val="auto"/>
    <w:pitch w:val="variable"/>
  </w:font>
  <w:font w:name="QCF_P058">
    <w:charset w:val="00"/>
    <w:family w:val="auto"/>
    <w:pitch w:val="variable"/>
  </w:font>
  <w:font w:name="QCF_P056">
    <w:charset w:val="00"/>
    <w:family w:val="auto"/>
    <w:pitch w:val="variable"/>
  </w:font>
  <w:font w:name="QCF_P574">
    <w:charset w:val="00"/>
    <w:family w:val="auto"/>
    <w:pitch w:val="variable"/>
  </w:font>
  <w:font w:name="QCF_P290">
    <w:charset w:val="00"/>
    <w:family w:val="auto"/>
    <w:pitch w:val="variable"/>
  </w:font>
  <w:font w:name="QCF_P521">
    <w:charset w:val="00"/>
    <w:family w:val="auto"/>
    <w:pitch w:val="variable"/>
  </w:font>
  <w:font w:name="QCF_P075">
    <w:charset w:val="00"/>
    <w:family w:val="auto"/>
    <w:pitch w:val="variable"/>
  </w:font>
  <w:font w:name="QCF_P288">
    <w:charset w:val="00"/>
    <w:family w:val="auto"/>
    <w:pitch w:val="variable"/>
  </w:font>
  <w:font w:name="QCF_P001">
    <w:charset w:val="00"/>
    <w:family w:val="auto"/>
    <w:pitch w:val="variable"/>
  </w:font>
  <w:font w:name="QCF_P0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lang w:bidi="th-TH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6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5:00Z</dcterms:created>
  <dc:creator>มุหัมมัด อัตตุวัยญิรีย์</dc:creator>
  <dc:description>موقع دار الإسلام
http://www.islamhouse.com
شهر ذي القعدة 1431هـ </dc:description>
  <cp:keywords>อิสลาม/ละหมาด</cp:keywords>
  <dc:language>en-US</dc:language>
  <cp:lastModifiedBy>ACER</cp:lastModifiedBy>
  <cp:lastPrinted>2010-10-14T07:01:00Z</cp:lastPrinted>
  <dcterms:modified xsi:type="dcterms:W3CDTF">2010-10-14T00:02:00Z</dcterms:modified>
  <cp:revision>12</cp:revision>
  <dc:subject>การละหมาด</dc:subject>
  <dc:title>การละหมาดสุนัต</dc:title>
</cp:coreProperties>
</file>