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6"/>
          <w:rFonts w:ascii="STXingkai" w:hAnsi="STXingkai" w:eastAsia="STXingkai"/>
          <w:color w:val="800000"/>
          <w:sz w:val="24"/>
          <w:szCs w:val="36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STXingkai" w:hAnsi="STXingkai" w:eastAsia="STXingkai" w:cs="KFGQPC Uthman Taha Naskh"/>
          <w:color w:val="800000"/>
          <w:sz w:val="72"/>
          <w:szCs w:val="72"/>
        </w:rPr>
      </w:pPr>
      <w:r>
        <w:rPr>
          <w:rStyle w:val="Char6"/>
          <w:rFonts w:ascii="STXingkai" w:hAnsi="STXingkai" w:eastAsia="STXingkai"/>
          <w:color w:val="800000"/>
          <w:sz w:val="72"/>
          <w:szCs w:val="54"/>
        </w:rPr>
        <w:t>伊玛目的断法</w:t>
      </w:r>
    </w:p>
    <w:p>
      <w:pPr>
        <w:pStyle w:val="Normal"/>
        <w:jc w:val="center"/>
        <w:rPr>
          <w:rFonts w:ascii="Calibri" w:hAnsi="Calibri" w:eastAsia="MS UI Gothic" w:cs="KFGQPC Uthman Taha Naskh"/>
          <w:b/>
          <w:b/>
          <w:bCs/>
          <w:sz w:val="28"/>
          <w:szCs w:val="28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b/>
          <w:bCs/>
          <w:sz w:val="28"/>
          <w:szCs w:val="28"/>
        </w:rPr>
        <w:t>中文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</w:rPr>
        <w:t>–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>Chinese –</w:t>
      </w:r>
      <w:r>
        <w:rPr>
          <w:rFonts w:eastAsia="MS UI Gothic" w:cs="KFGQPC Uthman Taha Naskh" w:ascii="Calibri" w:hAnsi="Calibri"/>
          <w:b/>
          <w:bCs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b/>
          <w:b/>
          <w:bCs/>
          <w:sz w:val="28"/>
          <w:sz w:val="28"/>
          <w:szCs w:val="28"/>
          <w:rtl w:val="true"/>
        </w:rPr>
        <w:t>صين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b/>
          <w:bCs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b/>
          <w:bCs/>
          <w:sz w:val="28"/>
          <w:szCs w:val="28"/>
          <w:lang w:bidi="ar-EG"/>
        </w:rPr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2"/>
          <w:szCs w:val="32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2"/>
          <w:szCs w:val="32"/>
        </w:rPr>
        <w:t>:</w:t>
      </w:r>
      <w:r>
        <w:rPr>
          <w:rStyle w:val="Divx11"/>
          <w:rFonts w:eastAsia="STXinwei" w:cs="KFGQPC Uthman Taha Naskh" w:ascii="STXinwei" w:hAnsi="STXinwei"/>
          <w:b/>
          <w:bCs/>
          <w:sz w:val="32"/>
          <w:szCs w:val="32"/>
        </w:rPr>
        <w:t xml:space="preserve"> 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0"/>
          <w:szCs w:val="20"/>
          <w:lang w:val="tr-TR"/>
        </w:rPr>
      </w:pPr>
      <w:r>
        <w:rPr>
          <w:rFonts w:eastAsia="STXinwei" w:cs="Andalus" w:ascii="STXinwei" w:hAnsi="STXinwei"/>
          <w:sz w:val="20"/>
          <w:szCs w:val="20"/>
          <w:lang w:val="tr-TR"/>
        </w:rPr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kern w:val="2"/>
          <w:sz w:val="28"/>
          <w:szCs w:val="28"/>
        </w:rPr>
      </w:pPr>
      <w:r>
        <w:rPr>
          <w:rFonts w:ascii="STXinwei" w:hAnsi="STXinwei" w:cs="KFGQPC Uthman Taha Naskh" w:eastAsia="STXinwei"/>
          <w:b/>
          <w:bCs/>
          <w:color w:val="800000"/>
          <w:sz w:val="32"/>
          <w:szCs w:val="32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2"/>
          <w:szCs w:val="32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28"/>
          <w:szCs w:val="28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28"/>
          <w:szCs w:val="28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1 - 1432</w:t>
      </w:r>
    </w:p>
    <w:p>
      <w:pPr>
        <w:pStyle w:val="Normal"/>
        <w:jc w:val="center"/>
        <w:rPr>
          <w:sz w:val="22"/>
          <w:szCs w:val="28"/>
        </w:rPr>
      </w:pPr>
      <w:r>
        <w:rPr/>
        <w:drawing>
          <wp:inline distT="0" distB="0" distL="0" distR="0">
            <wp:extent cx="3298190" cy="5073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9639" w:h="1360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b/>
          <w:b/>
          <w:bCs/>
          <w:color w:val="800000"/>
          <w:sz w:val="22"/>
          <w:szCs w:val="22"/>
          <w:lang w:bidi="ar-EG"/>
        </w:rPr>
      </w:pPr>
      <w:r>
        <w:rPr>
          <w:rFonts w:cs="KFGQPC Uthman Taha Naskh"/>
          <w:b/>
          <w:bCs/>
          <w:color w:val="800000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72"/>
          <w:szCs w:val="72"/>
          <w:lang w:bidi="ar-EG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أحكام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إمامـ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mylotus"/>
          <w:color w:val="000000"/>
          <w:sz w:val="32"/>
          <w:szCs w:val="32"/>
          <w:lang w:bidi="ar-EG"/>
        </w:rPr>
      </w:pPr>
      <w:r>
        <w:rPr>
          <w:rFonts w:cs="mylotus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محم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36"/>
          <w:szCs w:val="36"/>
        </w:rPr>
      </w:pPr>
      <w:r>
        <w:rPr>
          <w:rFonts w:cs="KFGQPC Uthman Taha Naskh" w:ascii="mylotus" w:hAnsi="mylotus"/>
          <w:sz w:val="40"/>
          <w:szCs w:val="40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36"/>
          <w:szCs w:val="36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36"/>
          <w:szCs w:val="36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أبو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أحم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بد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ه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40"/>
          <w:szCs w:val="40"/>
          <w:lang w:bidi="ar-EG"/>
        </w:rPr>
      </w:pPr>
      <w:r>
        <w:rPr>
          <w:rFonts w:eastAsia="mylotus" w:cs="mylotus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40"/>
          <w:szCs w:val="40"/>
          <w:rtl w:val="true"/>
          <w:lang w:bidi="ar-EG"/>
        </w:rPr>
        <w:t>: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لي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تشنغ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40"/>
          <w:szCs w:val="40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2011 - 1432</w:t>
      </w:r>
    </w:p>
    <w:p>
      <w:pPr>
        <w:pStyle w:val="Normal"/>
        <w:jc w:val="center"/>
        <w:rPr>
          <w:sz w:val="22"/>
          <w:szCs w:val="28"/>
        </w:rPr>
      </w:pPr>
      <w:r>
        <w:rPr/>
        <w:drawing>
          <wp:inline distT="0" distB="0" distL="0" distR="0">
            <wp:extent cx="3298190" cy="50736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01495" cy="3149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伊玛目的优越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kern w:val="2"/>
          <w:sz w:val="26"/>
          <w:szCs w:val="26"/>
          <w:lang w:bidi="ar-JO"/>
        </w:rPr>
      </w:pPr>
      <w:r>
        <w:rPr>
          <w:rFonts w:ascii="SimSun;宋体" w:hAnsi="SimSun;宋体" w:cs="SimSun;宋体"/>
          <w:kern w:val="2"/>
          <w:sz w:val="26"/>
          <w:szCs w:val="26"/>
          <w:lang w:bidi="ar-JO"/>
        </w:rPr>
        <w:t>伊玛目是非常优越的，因为它的重要性，先知（愿主赐福之，并使其平安）以及他的继承者们（愿主喜悦他们）都亲自担任它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kern w:val="2"/>
          <w:sz w:val="26"/>
          <w:szCs w:val="26"/>
          <w:lang w:bidi="ar-JO"/>
        </w:rPr>
      </w:pPr>
      <w:r>
        <w:rPr>
          <w:rFonts w:ascii="SimSun;宋体" w:hAnsi="SimSun;宋体" w:cs="SimSun;宋体"/>
          <w:kern w:val="2"/>
          <w:sz w:val="26"/>
          <w:szCs w:val="26"/>
          <w:lang w:bidi="ar-JO"/>
        </w:rPr>
        <w:t>伊玛目是保证人，他承担着重大的责任；如果奉公职守，那么，他有丰厚的报酬，他还有类似与他一起礼拜者的报酬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礼拜中跟随伊玛目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kern w:val="2"/>
          <w:sz w:val="26"/>
          <w:szCs w:val="26"/>
          <w:lang w:bidi="ar-JO"/>
        </w:rPr>
      </w:pPr>
      <w:r>
        <w:rPr>
          <w:rFonts w:ascii="SimSun;宋体" w:hAnsi="SimSun;宋体" w:cs="SimSun;宋体"/>
          <w:kern w:val="2"/>
          <w:sz w:val="26"/>
          <w:szCs w:val="26"/>
          <w:lang w:bidi="ar-JO"/>
        </w:rPr>
        <w:t>跟拜者在礼拜的所有动作中都必须跟随伊玛目，因为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主的使者（愿主赐福之，并使其平安）说：</w:t>
      </w:r>
    </w:p>
    <w:p>
      <w:pPr>
        <w:pStyle w:val="Style21"/>
        <w:spacing w:before="156" w:after="0"/>
        <w:ind w:left="0" w:right="0" w:firstLine="522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قال رسول الله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إنَّمَا جُعِلَ الإمَامُ لِيُؤْتَـمَّ بِـهِ، فَإذَا كَبَّرَ فَكَبِّرُوْا، وإذَا رَكَعَ فَارْكَعُوا، وَإذَا قَالَ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سَمِعَ الله لِـمَنْ حَـمِدَهُ، فَقُولُوا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اللَّهُـمَّ رَبَّنَا لَكَ الحَـمْدُ، وَإذَا صَلَّى قَائِماً فَصَلُّوا قِيَاماً، وَإذَا صَلَّى قَاعِداً فَصَلُّوا قُعُوداً أَجْـمَعُونَ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规定伊玛目的目的就是让人跟着他礼拜，他念大赞词时，你们也当念大赞词；他鞠躬时，你们当也鞠躬；如果他说：‘真主确已应答了赞颂者的祈祷。’你们当说：‘主啊！我们的养主啊！一切赞颂全归你。’他站着礼拜，你们都当站着礼拜；如果他坐着礼拜，你们就统统坐着礼拜。</w:t>
      </w:r>
      <w:r>
        <w:rPr>
          <w:rFonts w:ascii="SimSun;宋体" w:hAnsi="SimSun;宋体" w:cs="Traditional Arabic"/>
          <w:b/>
          <w:color w:val="009900"/>
          <w:kern w:val="2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  <w:kern w:val="2"/>
        </w:rPr>
        <w:footnoteReference w:id="2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最有资格为伊玛目者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kern w:val="2"/>
          <w:sz w:val="26"/>
          <w:szCs w:val="26"/>
        </w:rPr>
      </w:pPr>
      <w:r>
        <w:rPr>
          <w:rFonts w:ascii="SimSun;宋体" w:hAnsi="SimSun;宋体" w:cs="SimSun;宋体"/>
          <w:kern w:val="2"/>
          <w:sz w:val="26"/>
          <w:szCs w:val="26"/>
          <w:lang w:bidi="ar-JO"/>
        </w:rPr>
        <w:t>最有资格为伊玛目的人是最能诵读者：也就是背诵《古兰经》最多的人；接着是最知道有关拜功律例的人；接着是最了解《圣训》的人；接着是</w:t>
      </w:r>
      <w:r>
        <w:rPr>
          <w:rFonts w:ascii="SimSun;宋体" w:hAnsi="SimSun;宋体" w:cs="SimSun;宋体"/>
          <w:kern w:val="2"/>
          <w:sz w:val="26"/>
          <w:szCs w:val="26"/>
        </w:rPr>
        <w:t>最早迁徙的人；接着是最早加入伊斯兰的人；接着是年龄最大的人，然后就是抓阄，这是指当礼拜的时间到了，人们希望其中最优秀的人带着大家礼拜；如果清真寺里的伊玛目来了，那么，他应优先带着人们礼拜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kern w:val="2"/>
          <w:sz w:val="26"/>
          <w:szCs w:val="26"/>
        </w:rPr>
        <w:t>艾布麦斯欧德</w:t>
      </w:r>
      <w:r>
        <w:rPr>
          <w:rFonts w:cs="SimSun;宋体" w:ascii="SimSun;宋体" w:hAnsi="SimSun;宋体"/>
          <w:kern w:val="2"/>
          <w:sz w:val="26"/>
          <w:szCs w:val="26"/>
        </w:rPr>
        <w:t>·</w:t>
      </w:r>
      <w:r>
        <w:rPr>
          <w:rFonts w:ascii="SimSun;宋体" w:hAnsi="SimSun;宋体" w:cs="SimSun;宋体"/>
          <w:kern w:val="2"/>
          <w:sz w:val="26"/>
          <w:szCs w:val="26"/>
        </w:rPr>
        <w:t>艾勒安刷里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26"/>
          <w:szCs w:val="26"/>
        </w:rPr>
        <w:t>主的使者（愿主赐福之，并使其平安）说：</w:t>
      </w:r>
    </w:p>
    <w:p>
      <w:pPr>
        <w:pStyle w:val="Style21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بي مسعود الأنصاري رضي الله عنه قا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قال رسول الله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 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يَؤُمُّ القَوْمَ أَقْرَؤُهُـمْ لِكِتَابِ الله، فَإنْ كَانُوا فِي القِرَاءَةِ سَوَاءً فَأَعْلَـمُهُـمْ بِالسُّنَّةِ، فَإنْ كَانُوا فِي السُّنَّةِ سَوَاءً فَأَقْدَمُهُـمْ هِجْرَةً، فَإنْ كَانُوا فِي الهِجْرَةِ سَوَاءً فَأَقْدَمُهُـمْ سِلْـماً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kern w:val="0"/>
          <w:sz w:val="26"/>
          <w:szCs w:val="28"/>
        </w:rPr>
        <w:t>人们中最能诵读真主的经典者当为伊玛目，如果他们在诵读方面都是一样的，那么，应选人们中最理解圣行的人；如果他们在理解圣行方面都是一样的，那么，应选迁徙最早的人；如果他们是在同一时间迁徙的，那么，应选最早加入伊斯兰的人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。</w:t>
      </w:r>
      <w:r>
        <w:rPr>
          <w:rFonts w:ascii="SimSun;宋体" w:hAnsi="SimSun;宋体" w:cs="Traditional Arabic"/>
          <w:b/>
          <w:color w:val="009900"/>
          <w:sz w:val="26"/>
          <w:szCs w:val="26"/>
        </w:rPr>
        <w:t>”</w:t>
      </w:r>
      <w:r>
        <w:rPr>
          <w:rStyle w:val="FootnoteCharacters"/>
          <w:rStyle w:val="FootnoteAnchor"/>
          <w:b/>
          <w:bCs/>
          <w:color w:val="008000"/>
        </w:rPr>
        <w:footnoteReference w:id="3"/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SimSun;宋体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SimSun;宋体"/>
          <w:kern w:val="2"/>
          <w:sz w:val="26"/>
          <w:szCs w:val="26"/>
        </w:rPr>
        <w:t>家长和清真寺里的伊玛目最有资格为领拜者，除非是有长官在。</w:t>
      </w:r>
    </w:p>
    <w:p>
      <w:pPr>
        <w:pStyle w:val="Normal"/>
        <w:spacing w:lineRule="exact" w:line="500" w:before="156" w:after="0"/>
        <w:ind w:firstLine="560"/>
        <w:rPr>
          <w:rFonts w:ascii="Calibri" w:hAnsi="Calibri" w:eastAsia="STXingkai" w:cs="mylotus"/>
          <w:bCs/>
          <w:kern w:val="2"/>
          <w:sz w:val="28"/>
          <w:szCs w:val="28"/>
          <w:lang w:bidi="ar-JO"/>
        </w:rPr>
      </w:pPr>
      <w:r>
        <w:rPr>
          <w:rFonts w:eastAsia="STXingkai" w:cs="mylotus" w:ascii="Calibri" w:hAnsi="Calibri"/>
          <w:bCs/>
          <w:kern w:val="2"/>
          <w:sz w:val="28"/>
          <w:szCs w:val="28"/>
          <w:lang w:bidi="ar-JO"/>
        </w:rPr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跟随作恶者礼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SimSun;宋体"/>
          <w:kern w:val="2"/>
          <w:sz w:val="26"/>
          <w:szCs w:val="26"/>
        </w:rPr>
        <w:t>必须优先最适合的人当伊玛目，如果只有作恶者，就像剃胡须，或吸烟等类似的人，那么，跟随他所礼的拜功也是正确的，但属于被憎恶的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kern w:val="2"/>
          <w:sz w:val="26"/>
          <w:szCs w:val="26"/>
        </w:rPr>
      </w:pPr>
      <w:r>
        <w:rPr>
          <w:rFonts w:ascii="SimSun;宋体" w:hAnsi="SimSun;宋体" w:cs="SimSun;宋体"/>
          <w:kern w:val="2"/>
          <w:sz w:val="26"/>
          <w:szCs w:val="26"/>
        </w:rPr>
        <w:t>作恶者：就是以犯大罪而违背顺从真主的人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2"/>
          <w:sz w:val="26"/>
          <w:szCs w:val="26"/>
          <w:lang w:bidi="ar-JO"/>
        </w:rPr>
      </w:pPr>
      <w:r>
        <w:rPr>
          <w:rFonts w:ascii="mylotus" w:hAnsi="mylotus" w:cs="mylotus"/>
          <w:kern w:val="2"/>
          <w:sz w:val="26"/>
          <w:szCs w:val="26"/>
          <w:lang w:bidi="ar-JO"/>
        </w:rPr>
        <w:t>跟随拜功不正确者（由于没有小净，或其它的）的礼拜不成立，除非是不知道，那么，跟拜者的礼拜正确，伊玛目必须重礼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抢先伊玛目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2"/>
          <w:sz w:val="26"/>
          <w:szCs w:val="26"/>
          <w:lang w:bidi="ar-JO"/>
        </w:rPr>
      </w:pPr>
      <w:r>
        <w:rPr>
          <w:rFonts w:ascii="mylotus" w:hAnsi="mylotus" w:cs="mylotus"/>
          <w:kern w:val="2"/>
          <w:sz w:val="26"/>
          <w:szCs w:val="26"/>
          <w:lang w:bidi="ar-JO"/>
        </w:rPr>
        <w:t>禁止跟拜者在礼拜中抢先伊玛目，明知故犯地抢先伊玛目者的礼拜无效。至于因故而落后伊玛目者，如疏忽，或忽视，或没有听到伊玛目的声音，直到伊玛目提前了，那么，他直接补全所落后的，跟随伊玛目，并无妨碍。</w:t>
      </w:r>
      <w:r>
        <w:rPr>
          <w:rFonts w:ascii="mylotus" w:hAnsi="mylotus" w:cs="mylotus" w:eastAsia="mylotus"/>
          <w:kern w:val="2"/>
          <w:sz w:val="26"/>
          <w:szCs w:val="26"/>
          <w:lang w:bidi="ar-JO"/>
        </w:rPr>
        <w:t xml:space="preserve"> 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跟拜者与伊玛目的状况：</w:t>
      </w:r>
    </w:p>
    <w:p>
      <w:pPr>
        <w:pStyle w:val="Normal"/>
        <w:spacing w:lineRule="exact" w:line="500" w:before="156" w:after="0"/>
        <w:ind w:firstLine="520"/>
        <w:rPr>
          <w:rFonts w:ascii="STXingkai" w:hAnsi="STXingkai" w:eastAsia="STXingkai" w:cs="mylotus"/>
          <w:bCs/>
          <w:kern w:val="2"/>
          <w:sz w:val="26"/>
          <w:szCs w:val="26"/>
          <w:lang w:bidi="ar-JO"/>
        </w:rPr>
      </w:pPr>
      <w:r>
        <w:rPr>
          <w:rFonts w:ascii="STXingkai" w:hAnsi="STXingkai" w:cs="mylotus" w:eastAsia="STXingkai"/>
          <w:bCs/>
          <w:kern w:val="2"/>
          <w:sz w:val="26"/>
          <w:szCs w:val="26"/>
          <w:lang w:bidi="ar-JO"/>
        </w:rPr>
        <w:t>跟拜者与伊玛目的状况有四种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TXingkai" w:hAnsi="STXingkai" w:cs="mylotus" w:eastAsia="STXingkai"/>
          <w:kern w:val="2"/>
          <w:sz w:val="26"/>
          <w:szCs w:val="26"/>
          <w:lang w:bidi="ar-JO"/>
        </w:rPr>
        <w:t>抢先</w:t>
      </w:r>
      <w:r>
        <w:rPr>
          <w:rFonts w:ascii="mylotus" w:hAnsi="mylotus" w:cs="mylotus"/>
          <w:kern w:val="2"/>
          <w:sz w:val="26"/>
          <w:szCs w:val="26"/>
          <w:lang w:bidi="ar-JO"/>
        </w:rPr>
        <w:t>：跟拜者在念大赞词，或鞠躬，或叩头，或说色兰，或其它的动作里抢先伊玛目，这些做法是不允许的；谁那样做了，他应当返回再跟随伊玛目去进行，如果他没有返回，那么，其礼拜无效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TXingkai" w:hAnsi="STXingkai" w:cs="mylotus" w:eastAsia="STXingkai"/>
          <w:kern w:val="2"/>
          <w:sz w:val="26"/>
          <w:szCs w:val="26"/>
          <w:lang w:bidi="ar-JO"/>
        </w:rPr>
        <w:t>吻合</w:t>
      </w:r>
      <w:r>
        <w:rPr>
          <w:rFonts w:ascii="mylotus" w:hAnsi="mylotus" w:cs="mylotus"/>
          <w:kern w:val="2"/>
          <w:sz w:val="26"/>
          <w:szCs w:val="26"/>
          <w:lang w:bidi="ar-JO"/>
        </w:rPr>
        <w:t>：就是跟拜者和伊玛目在每个要素的过度动作中互相一致，如鞠躬，或叩头等，这种行为是受憎恶的；但是，如果念入拜的大赞词相互吻合，那么，他的礼拜不成立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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TXingkai" w:hAnsi="STXingkai" w:cs="mylotus" w:eastAsia="STXingkai"/>
          <w:kern w:val="2"/>
          <w:sz w:val="26"/>
          <w:szCs w:val="26"/>
          <w:lang w:bidi="ar-JO"/>
        </w:rPr>
        <w:t>跟随</w:t>
      </w:r>
      <w:r>
        <w:rPr>
          <w:rFonts w:ascii="mylotus" w:hAnsi="mylotus" w:cs="mylotus"/>
          <w:kern w:val="2"/>
          <w:sz w:val="26"/>
          <w:szCs w:val="26"/>
          <w:lang w:bidi="ar-JO"/>
        </w:rPr>
        <w:t>：即跟拜者的每个动作都是跟随在伊玛目的动作之后，这是跟拜者应做的事情，以此遵守法度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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TXingkai" w:hAnsi="STXingkai" w:cs="mylotus" w:eastAsia="STXingkai"/>
          <w:kern w:val="2"/>
          <w:sz w:val="26"/>
          <w:szCs w:val="26"/>
          <w:lang w:bidi="ar-JO"/>
        </w:rPr>
        <w:t>落后</w:t>
      </w:r>
      <w:r>
        <w:rPr>
          <w:rFonts w:ascii="mylotus" w:hAnsi="mylotus" w:cs="mylotus"/>
          <w:kern w:val="2"/>
          <w:sz w:val="26"/>
          <w:szCs w:val="26"/>
          <w:lang w:bidi="ar-JO"/>
        </w:rPr>
        <w:t>：即跟拜者落后于伊玛目，直到伊玛目进入另一个要素，这种行为是不允许的，因为在其中放弃了追随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mylotus" w:hAnsi="mylotus"/>
          <w:kern w:val="2"/>
          <w:sz w:val="26"/>
          <w:szCs w:val="26"/>
          <w:lang w:bidi="ar-JO"/>
        </w:rPr>
        <w:t>-</w:t>
      </w:r>
      <w:r>
        <w:rPr>
          <w:rFonts w:ascii="mylotus" w:hAnsi="mylotus" w:cs="mylotus"/>
          <w:kern w:val="2"/>
          <w:sz w:val="26"/>
          <w:szCs w:val="26"/>
          <w:lang w:bidi="ar-JO"/>
        </w:rPr>
        <w:t>谁进入清真寺时，（集体礼拜已经结束了），那么，他确已失去了与伊玛目一起礼拜的报酬；他应当与其他的落后者一起再组成集体礼拜，但是，这个集体礼拜的贵重绝非像第一个集体礼拜那样贵重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落伍者的状况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谁赶上与伊玛目一起礼的一拜，那么，他确已赶上了集体礼拜。谁赶上与伊玛目一起鞠躬，他确已赶上了一拜；如果有能力他要站着念大赞词入拜，然后念大赞词鞠躬；如果没有能力，他可以举意用一个大赞词代替它俩。</w:t>
      </w:r>
      <w:r>
        <w:rPr>
          <w:rFonts w:ascii="mylotus" w:hAnsi="mylotus" w:cs="mylotus" w:eastAsia="mylotus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谁进入清真寺时，发现伊玛目正站着，或鞠躬，或叩头，或坐着，他应当入拜跟随伊玛目，那么，他就可以获得他所赶上的报酬；但是，只有赶上鞠躬才算赶上一拜。与伊玛目一起赶上入拜的大赞词，并没有规定诵读《开端章》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轻快地礼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按照圣行，伊玛目应轻快地、并当完美礼拜的各项要求，因为在跟拜者中间也许有弱者，或病人，或老迈者，或有需要者等类似的人。如果是他独自礼拜，他可以随意地延长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圣行规定的轻快地礼拜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圣行规定的轻快地礼拜是伴随着完美拜功的各个要素，当然和圣行，就像先知（）曾经所做的，所维护和命令的那样，而不是凭着跟拜者的欲望去礼。在鞠躬与叩头的动作中，脊椎骨没有端正者的礼拜无效；像鸟啄食一样的礼拜无效。</w:t>
      </w:r>
      <w:r>
        <w:rPr>
          <w:rFonts w:ascii="mylotus" w:hAnsi="mylotus" w:cs="mylotus" w:eastAsia="mylotus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跟拜者站在哪里？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按照圣行，跟拜者应站在伊玛目的后面；如果是一个人，应站在伊玛目的右边。女人的领拜者应站在她们班次的中间，女人应站在男人的后面。</w:t>
      </w:r>
      <w:r>
        <w:rPr>
          <w:rFonts w:ascii="mylotus" w:hAnsi="mylotus" w:cs="mylotus" w:eastAsia="mylotus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跟拜者可以站在伊玛目的右边，或者是站在他的两边，但不允许站在他的前面，除非特殊需要，否则，也不允许只站在他的左边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在伊玛目身后男女班次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在伊玛目身后的第一班是男人，然后是小孩，所有的女人都应在男人的后面，女人站班的制度就像男人站班的制度一样：站满第一班，然后是下一班，堵住空缺，站齐班次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……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如果只仅仅是女人集体礼拜，那么，她们最好的班次是第一班，最次的是最后一班，就像男人的班次一样。不允许女人在男人的前面站班或男人在女人的后面站班，除非是因为拥挤等特殊的情况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mylotus" w:hAnsi="mylotus" w:cs="mylotus"/>
          <w:kern w:val="0"/>
          <w:sz w:val="26"/>
          <w:szCs w:val="26"/>
          <w:lang w:bidi="ar-JO"/>
        </w:rPr>
        <w:t>如果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因为拥挤等特殊的情况，女人站在男人的班次中礼了拜，那么，她的拜功是有效地，不需要再重新补礼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艾布胡莱赖（愿主喜悦他）的传述，他说：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主的使者（愿主赐福之，并使其平安）说：</w:t>
      </w:r>
    </w:p>
    <w:p>
      <w:pPr>
        <w:pStyle w:val="Style21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بي هريرة رضي الله عنه قا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قال رسول الله 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خَيْرُ صُفُوفِ الرِّجَالِ أَوَّلُـهَا، وَشَرُّهاَ آخِرُهَا، وَخَيْرُ صُفُوفِ النِّسَاءِ آخِرُهَا، وَشَرُّهَا أَوَّلُـهَا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男人的班子最好的是第一班，最次的是最后一班；妇女的班子最好的是最后一班，最次的是第一班。”</w:t>
      </w:r>
      <w:r>
        <w:rPr>
          <w:rStyle w:val="FootnoteCharacters"/>
          <w:rStyle w:val="FootnoteAnchor"/>
          <w:b/>
          <w:bCs/>
          <w:color w:val="008000"/>
        </w:rPr>
        <w:footnoteReference w:id="4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站齐班次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按照圣行，伊玛目应当面对跟拜者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1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أَقِيْـمُوا صُفُوْفَكُمْ، وَتَرَاصُّوا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بخاري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你们当端正班次，当站紧班次。”</w:t>
      </w:r>
      <w:r>
        <w:rPr>
          <w:rStyle w:val="FootnoteCharacters"/>
          <w:rStyle w:val="FootnoteAnchor"/>
          <w:b/>
          <w:bCs/>
          <w:color w:val="008000"/>
        </w:rPr>
        <w:footnoteReference w:id="5"/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b/>
          <w:b/>
          <w:color w:val="009900"/>
          <w:kern w:val="2"/>
          <w:sz w:val="26"/>
          <w:szCs w:val="26"/>
          <w:lang w:bidi="ar-JO"/>
        </w:rPr>
      </w:pPr>
      <w:r>
        <w:rPr>
          <w:rFonts w:cs="mylotus" w:ascii="SimSun;宋体" w:hAnsi="SimSun;宋体"/>
          <w:b/>
          <w:color w:val="009900"/>
          <w:kern w:val="2"/>
          <w:sz w:val="26"/>
          <w:szCs w:val="26"/>
          <w:lang w:bidi="ar-JO"/>
        </w:rPr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或者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2</w:t>
      </w:r>
      <w:r>
        <w:rPr>
          <w:rFonts w:cs="mylotus" w:ascii="mylotus" w:hAnsi="mylotus"/>
          <w:sz w:val="26"/>
          <w:szCs w:val="26"/>
          <w:rtl w:val="true"/>
        </w:rPr>
        <w:t xml:space="preserve">- 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سَوُّوا صُفُوفَكُمْ، فَإنّ تَسْوِيَةَ الصُّفُوفِ مِنْ إقَامَةِ الصَّلاةِ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SimSun;宋体"/>
          <w:b/>
          <w:b/>
          <w:bCs/>
          <w:color w:val="0066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你们当站齐班次，的确，站齐班次属于完美拜功的一份子。”</w:t>
      </w:r>
      <w:r>
        <w:rPr>
          <w:rStyle w:val="FootnoteAnchor"/>
          <w:rFonts w:ascii="SimSun;宋体" w:hAnsi="SimSun;宋体" w:cs="SimSun;宋体"/>
          <w:b/>
          <w:bCs/>
          <w:color w:val="006600"/>
          <w:sz w:val="26"/>
          <w:szCs w:val="26"/>
          <w:vertAlign w:val="superscript"/>
        </w:rPr>
        <w:footnoteReference w:id="6"/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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或者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/>
      </w:pPr>
      <w:r>
        <w:rPr>
          <w:rFonts w:cs="mylotus" w:ascii="mylotus" w:hAnsi="mylotus"/>
          <w:sz w:val="26"/>
          <w:szCs w:val="26"/>
        </w:rPr>
        <w:t>3</w:t>
      </w:r>
      <w:r>
        <w:rPr>
          <w:rFonts w:cs="mylotus" w:ascii="mylotus" w:hAnsi="mylotus"/>
          <w:sz w:val="26"/>
          <w:szCs w:val="26"/>
          <w:rtl w:val="true"/>
        </w:rPr>
        <w:t>-: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أَقِيمُوا الصُّفُوفَ، وَحَاذُوا بَيْنَ المَنَاكِبِ، وَسُدُّوا الخَلَلَ، وَلِيْنُوا بِأَيْدِي إخْوَانِكُمْ، وَلا تَذَرُوا فُرُجَاتٍ لِلشَّيْطَانِ، وَمَنْ وَصَلَ صَفّاً وَصَلَـهُ الله، وَمَنْ قَطَعَ صَفّاً قَطَعَهُ الله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لنسائي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你们当端正你们的班次，肩头对肩头，堵住空隙，当温柔地拉你们弟兄们的手，你们不要给恶魔留下空隙；谁站紧班次，真主就联系谁；谁分开班次，真主就离开谁。”</w:t>
      </w:r>
      <w:r>
        <w:rPr>
          <w:rStyle w:val="FootnoteCharacters"/>
          <w:rStyle w:val="FootnoteAnchor"/>
          <w:b/>
          <w:color w:val="008000"/>
        </w:rPr>
        <w:footnoteReference w:id="7"/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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或者说：</w:t>
      </w:r>
    </w:p>
    <w:p>
      <w:pPr>
        <w:pStyle w:val="Style20"/>
        <w:widowControl w:val="false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sz w:val="26"/>
          <w:szCs w:val="26"/>
        </w:rPr>
        <w:t>4</w:t>
      </w:r>
      <w:r>
        <w:rPr>
          <w:rFonts w:cs="mylotus" w:ascii="mylotus" w:hAnsi="mylotus"/>
          <w:sz w:val="26"/>
          <w:szCs w:val="26"/>
          <w:rtl w:val="true"/>
        </w:rPr>
        <w:t>-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اسْتَوُوا، اسْتَوُوا، اسْتَوُوا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نسائي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sz w:val="26"/>
          <w:szCs w:val="26"/>
        </w:rPr>
        <w:t>你们当站齐班次，你们当站齐班次，你们当站齐班次。”</w:t>
      </w:r>
      <w:r>
        <w:rPr>
          <w:rStyle w:val="FootnoteCharacters"/>
          <w:rStyle w:val="FootnoteAnchor"/>
          <w:b/>
          <w:color w:val="008000"/>
        </w:rPr>
        <w:footnoteReference w:id="8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站齐班次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礼拜时必须站齐班次：肩头对肩头，踝骨对踝骨，堵住空隙，站满第一班，然后是下一班。</w:t>
      </w:r>
    </w:p>
    <w:p>
      <w:pPr>
        <w:pStyle w:val="Style21"/>
        <w:spacing w:before="156" w:after="0"/>
        <w:ind w:left="0" w:right="0" w:firstLine="522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مَنْ سَدَّ فُرجَةً بَنَى الله لَـهُ بَيْتاً فِي الجَنَّةِ، وَرَفَعَهُ بِـهَا دَرَجَةً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محاملي والطبراني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SimSun;宋体"/>
          <w:b/>
          <w:b/>
          <w:bCs/>
          <w:color w:val="006600"/>
          <w:kern w:val="2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谁堵住空隙，那么，真主就为他在天堂里建造一座居所，并以此升高他的品级。”</w:t>
      </w:r>
      <w:r>
        <w:rPr>
          <w:rStyle w:val="FootnoteCharacters"/>
          <w:rStyle w:val="FootnoteAnchor"/>
          <w:b/>
          <w:color w:val="008000"/>
        </w:rPr>
        <w:footnoteReference w:id="9"/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卓越出众的儿童所念的宣礼词，以及他带着人们所礼的主命拜或副功拜都属于正确的，如果发现有比他更适合的人，那么，必须优先更适合的人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每一个礼拜正确的人，都可以正确地当伊玛目，即使他没有能力站立，或鞠躬等也罢！但是，女人不能给男人当伊玛目，女人可以给女人当伊玛目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礼主命拜者可以把礼副功拜的人当做是伊玛目，礼晌礼拜的人可以把礼晡礼拜的人当做是伊玛目，礼宵礼拜或礼昏礼拜的人可以把礼特拉威哈拜的人当做是伊玛目，当伊玛目说色兰出拜后，他应完美拜功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不同举意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允许伊玛目和跟拜者之间的举意不同，不允许动作不同，但是，稍微的不同无妨，允许礼宵礼拜的人跟随礼昏礼拜的伊玛目，当伊玛目说色兰出拜后，他站起来再礼一拜，然后念台善胡德，再说色兰出拜；如果礼昏礼拜的人跟随礼宵礼拜的伊玛目，当伊玛目站起来礼第四拜时，如果他意欲，他可以念台善胡德，然后说色兰出拜；或者是他坐着等待与伊玛目一起说色兰出拜，这是最好的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如果差异过多，就不允许效仿，就像礼晨礼拜的人跟随礼日食拜的伊玛目那样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带领儿童和女人礼拜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如果伊玛目带着两个或更多已经到七岁的儿童礼拜时，他应让他们站在后面；如果只有一个儿童时，让他站在伊玛目的右边，女人站在儿童的后面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在出声诵读经文的拜功中，跟拜者如果没有听到伊玛目的诵读，他要诵读《开端章》及其它的经文，他不应沉默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伊玛目坏了小净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如果伊玛目在礼拜中间坏了小净，他应停止礼拜，由别人替他带着跟拜者完成他们的拜功，如果某位跟拜者上前、或跟拜者们让某人上前带着他们完美拜功，或者是他们各自完美自己的拜功，真主意欲，他们的拜功都是正确的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跟拜者还补失去拜功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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谁赶上同伊玛目一起礼的晌礼、或晡礼、或宵礼中的一拜，然后他必须在伊玛目出拜之后，补全失去的三拜，在第一拜中诵读《开端章》和一章经文，然后是中坐的台善胡德，接着礼后两拜，在其中只诵读《开端章》，然后是末坐的台善胡德，最后说色兰出拜。赶拜者赶上同伊玛目一起礼的拜，就是他的第一拜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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谁赶上同伊玛目一起礼的昏礼中的一拜，然后他应在伊玛目出拜之后站起来补全失去的拜功，在第一拜中诵读《开端章》和一章经文，然后是中坐的台善胡德，接着礼后两拜，在其中只诵读《开端章》，然后是末坐的台善胡德，最后说色兰出拜，如上所述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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谁赶上同伊玛目一起礼的晨礼或主麻中的一拜，然后他应在伊玛目出拜之后站起来补全失去的拜功，在第一拜中诵读《开端章》和一章经文，然后是末坐的台善胡德，最后说色兰出拜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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如果某人到来时，伊玛目正在念末坐的台善胡德，按照圣行，他应与伊玛目一起礼拜，然后在伊玛目说色兰之后，他再完美自己的拜功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班次后面单独礼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不允许一个人独自在班次的后面礼拜，除了有故，就像是在班次中没有位置了，他可以在班次的后面礼拜，但不要从班次中拉任何人出来。如果女人是跟随男人的集体礼拜，那么，她独自在班次后面的礼拜是允许的；如果她跟随的只是女人的集体礼拜，那么，其断法就像男人的断法一样，如上所述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  <w:lang w:bidi="ar-EG"/>
        </w:rPr>
      </w:pPr>
      <w:r>
        <w:rPr>
          <w:rFonts w:eastAsia="mylotus" w:cs="mylotus" w:ascii="mylotus" w:hAnsi="mylotus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集体礼副功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允许集体礼副功拜，有时是在夜晚，有时是在白天，不论是在家里或其它的地方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Wingdings" w:cs="Wingdings" w:ascii="Wingdings" w:hAnsi="Wingdings"/>
          <w:kern w:val="2"/>
          <w:sz w:val="26"/>
          <w:szCs w:val="26"/>
          <w:lang w:bidi="ar-JO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-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按照圣行，看见有人独自礼主命拜时，要与他一起礼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SimSun;宋体"/>
          <w:b/>
          <w:b/>
          <w:bCs/>
          <w:color w:val="006600"/>
          <w:kern w:val="2"/>
          <w:sz w:val="26"/>
          <w:szCs w:val="26"/>
        </w:rPr>
      </w:pPr>
      <w:r>
        <w:rPr>
          <w:rFonts w:ascii="SimSun;宋体" w:hAnsi="SimSun;宋体" w:cs="mylotus"/>
          <w:kern w:val="2"/>
          <w:sz w:val="26"/>
          <w:szCs w:val="26"/>
          <w:lang w:bidi="ar-JO"/>
        </w:rPr>
        <w:t>艾布赛尔德</w:t>
      </w:r>
      <w:r>
        <w:rPr>
          <w:rFonts w:cs="mylotus" w:ascii="SimSun;宋体" w:hAnsi="SimSun;宋体"/>
          <w:kern w:val="2"/>
          <w:sz w:val="26"/>
          <w:szCs w:val="26"/>
          <w:lang w:bidi="ar-JO"/>
        </w:rPr>
        <w:t>·</w:t>
      </w:r>
      <w:r>
        <w:rPr>
          <w:rFonts w:ascii="SimSun;宋体" w:hAnsi="SimSun;宋体" w:cs="mylotus"/>
          <w:kern w:val="2"/>
          <w:sz w:val="26"/>
          <w:szCs w:val="26"/>
          <w:lang w:bidi="ar-JO"/>
        </w:rPr>
        <w:t>艾勒胡德利（愿主喜悦他）的传述，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主的使者（愿主赐福之，并使其平安）看见有个男子单独礼拜，他说：</w:t>
      </w:r>
    </w:p>
    <w:p>
      <w:pPr>
        <w:pStyle w:val="Style21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 xml:space="preserve">عن أبي سعيد الخدري رضي الله عنه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أن رسول الله 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 أبصر رجلاً يصلي وحده فقال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أَلَا رَجُلٌ يَتَصَدَّقُ عَلَى هَذَا فَيُصَلِّيَ مَعَهُ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أبو داود والترمذي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真的，谁对这个人施舍，就与他一起礼拜吧！”</w:t>
      </w:r>
      <w:r>
        <w:rPr>
          <w:rStyle w:val="FootnoteCharacters"/>
          <w:rStyle w:val="FootnoteAnchor"/>
          <w:b/>
          <w:color w:val="008000"/>
        </w:rPr>
        <w:footnoteReference w:id="10"/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跟拜者在伊玛目转身之后站起来属于嘉行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跟拜者效仿伊玛目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Cs w:val="26"/>
          <w:lang w:eastAsia="zh-CN"/>
        </w:rPr>
        <w:t>当跟拜者听到大赞词时，都当正确地效仿伊玛目，不论他在清真寺里面，或者是在外面，即使他没有看到伊玛目，或者是没有从后面看见他也罢！当听到大赞词时，就应站好班次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伊玛目转向跟拜者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按照圣行，伊玛目在出色兰之后就转向跟拜者，如果有女人跟着礼拜，伊玛目应等一会再转向跟拜者，以便她们离去。主命拜后立即在同一个地方礼副功拜是被憎恶的行为。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如果地方拥挤，允许礼拜者与伊玛目一起，或在他的后面，或在他的上面，或在他的下面礼拜。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每次主命拜之后握手属于异端，伊玛目和跟拜者在每次主命拜之后集体出声祈祷属于异端，至于法律规定的每次主命拜之后祈祷的形式和次数，在前面的《祈祷篇》我们已经论述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什么时候允许跟拜者独自离开伊玛目？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如果伊玛目过于延长超出了圣行，或伊玛目礼拜过快，或者是跟拜者突然发生了尿急，或下气，或类似的因故时，允许跟拜者独自中止自己的拜功，离开伊玛目，然后重新单独开始礼拜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礼拜中伊玛目高念的状况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伊玛目在礼拜中应高声念大赞词，以及拜功中应高声诵读的经文，阿米乃，从鞠躬中站起身的念词，和出色兰，应避免懒洋洋地念这些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在向被造物求救的人后面礼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向真主之外的祈祷，或求救，或在坟墓或其它的跟前为真主之外的宰牲，或向死人祈求的人，不允许跟随他礼拜，因为他是卡费尔，他的礼拜无效。</w:t>
      </w:r>
    </w:p>
    <w:p>
      <w:pPr>
        <w:pStyle w:val="Normal"/>
        <w:spacing w:lineRule="exact" w:line="500" w:before="156" w:after="0"/>
        <w:ind w:firstLine="560"/>
        <w:rPr>
          <w:rFonts w:ascii="Calibri" w:hAnsi="Calibri" w:eastAsia="STXingkai" w:cs="mylotus"/>
          <w:bCs/>
          <w:kern w:val="2"/>
          <w:sz w:val="28"/>
          <w:szCs w:val="28"/>
          <w:lang w:eastAsia="zh-CN" w:bidi="ar-JO"/>
        </w:rPr>
      </w:pPr>
      <w:r>
        <w:rPr>
          <w:rFonts w:eastAsia="STXingkai" w:cs="mylotus" w:ascii="Calibri" w:hAnsi="Calibri"/>
          <w:bCs/>
          <w:kern w:val="2"/>
          <w:sz w:val="28"/>
          <w:szCs w:val="28"/>
          <w:lang w:eastAsia="zh-CN" w:bidi="ar-JO"/>
        </w:rPr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撇弃主麻拜和集体礼拜的缘故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LiSu" w:hAnsi="LiSu" w:eastAsia="LiSu" w:cs="mylotus"/>
          <w:bCs/>
          <w:kern w:val="2"/>
          <w:sz w:val="26"/>
          <w:szCs w:val="26"/>
          <w:lang w:bidi="ar-JO"/>
        </w:rPr>
      </w:pPr>
      <w:r>
        <w:rPr>
          <w:rFonts w:ascii="LiSu" w:hAnsi="LiSu" w:cs="mylotus" w:eastAsia="LiSu"/>
          <w:bCs/>
          <w:kern w:val="2"/>
          <w:sz w:val="26"/>
          <w:szCs w:val="26"/>
          <w:lang w:bidi="ar-JO"/>
        </w:rPr>
        <w:t>允许撇弃主麻拜和集体礼拜的缘故有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SimSun;宋体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没有能力参加体积礼拜的病人，大便或小便急，担心失去同伴，害怕自身、或财产，或朋友受到伤害，或害怕受到大雨，或泥潭，或暴风的伤害；在非常时刻，害怕自己带的食物被别人吃掉；以及医生，警卫，安全人员，消防队员等等致力于穆斯林大众利益必须的工作者，如果礼拜的时间到了，他们可以完成工作，并就地礼拜；必要时，他们可以礼晌礼替代主麻拜</w:t>
      </w:r>
      <w:r>
        <w:rPr>
          <w:rFonts w:ascii="SimSun;宋体" w:hAnsi="SimSun;宋体" w:cs="SimSun;宋体"/>
          <w:kern w:val="2"/>
          <w:sz w:val="26"/>
          <w:szCs w:val="26"/>
          <w:lang w:eastAsia="zh-CN"/>
        </w:rPr>
        <w:t>。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所有使人忘记礼拜，或浪费时间，或损坏身体或智力的娱乐都属于非法的，如玩纸牌游戏，吸烟，水烟，使人醉的东西，麻醉品。类似这些的还有：坐在播放否认真主、或说下流话、或播放卑鄙行径的电视机等屏幕前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伊玛目身带污物礼拜的断法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如果伊玛目不知道身上有污物而带着人们礼了拜，那么，他们所有人的拜功都属于正确的。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如果在礼拜期间他知道了污物，他可以远离或消除污物，那么，他应那样去做，并完美拜功；如果他没有能力那样做，那么，他应当离去，由跟拜者中的某人接替他带着人们完美他们的拜功。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eastAsia="Wingdings" w:cs="Wingdings" w:ascii="Wingdings" w:hAnsi="Wingdings"/>
          <w:kern w:val="2"/>
          <w:sz w:val="26"/>
          <w:szCs w:val="26"/>
          <w:lang w:eastAsia="zh-CN"/>
        </w:rPr>
        <w:t>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-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去看望某一民众者，除了人们邀请他带着大家礼拜，否则，他不要自荐为他们的伊玛目，而是应由他们之中的某一男子带着大家礼拜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班次中贵重的地方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第一班比第二班更优越，的确，伟大尊严的真主赐福在第一班礼拜的人，众天使也为他们祈福。先知（愿主赐福之，并使其平安）也确已为在第一班礼拜的人祈祷三次，为第二班祈祷一次，班次的右边比左边更优越。</w:t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第一班礼拜的人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最适合在第一班礼拜、接近伊玛目的人，他们是有涵养、有智慧的人，是有知识并敬畏真主的人，他们是人们的楷模，故你们当争先去做。</w:t>
      </w:r>
    </w:p>
    <w:p>
      <w:pPr>
        <w:pStyle w:val="Style21"/>
        <w:bidi w:val="0"/>
        <w:spacing w:before="156" w:after="0"/>
        <w:ind w:left="0" w:right="0" w:firstLine="520"/>
        <w:jc w:val="both"/>
        <w:rPr/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艾布麦斯欧德（愿主喜悦他）的传述，他说：在礼拜时，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  <w:lang w:eastAsia="zh-CN" w:bidi="ar-SA"/>
        </w:rPr>
        <w:t>主的使者（愿主赐福之，并使其平安）扶着我们的肩膀说：</w:t>
      </w:r>
    </w:p>
    <w:p>
      <w:pPr>
        <w:pStyle w:val="Style21"/>
        <w:spacing w:before="156" w:after="0"/>
        <w:ind w:left="0" w:right="0" w:firstLine="520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عن أبي مسعود رضي الله عنه قا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كَانَ رَسُولُ الله 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 يَـمْسَحُ مَنَاكِبَنَا فِي الصَّلاةِ وَيَـقُولُ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: «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اسْتَوُوا وَلا تَـخْتَلِفُوا، فَتَـخْتَلِفَ قُلُوبُكُمْ، لِيَلِنِي مِنْكُمْ أولُو الأحْلامِ وَالنُّهَى، ثُمَّ الَّذِينَ يَلُونَـهُـمْ، ثُمَّ الَّذِينَ يَلُونَـهُـمْ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»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مسلم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mylotus"/>
          <w:kern w:val="2"/>
          <w:sz w:val="26"/>
          <w:szCs w:val="26"/>
          <w:lang w:bidi="ar-JO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当站齐班次，不要参差不齐，否则，你们的心就会分歧；让你们中有涵养和智慧的人靠我站，然后是仅次于他们之人，然后是仅次于他们之人。”</w:t>
      </w:r>
      <w:r>
        <w:rPr>
          <w:rStyle w:val="FootnoteCharacters"/>
          <w:rStyle w:val="FootnoteAnchor"/>
          <w:b/>
          <w:bCs/>
          <w:color w:val="008000"/>
        </w:rPr>
        <w:footnoteReference w:id="11"/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</w:r>
    </w:p>
    <w:p>
      <w:pPr>
        <w:pStyle w:val="Normal"/>
        <w:spacing w:lineRule="exact" w:line="500" w:before="156" w:after="0"/>
        <w:ind w:firstLine="560"/>
        <w:rPr>
          <w:rFonts w:ascii="STXingkai" w:hAnsi="STXingkai" w:eastAsia="STXingkai" w:cs="mylotus"/>
          <w:bCs/>
          <w:kern w:val="2"/>
          <w:sz w:val="28"/>
          <w:szCs w:val="28"/>
          <w:lang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bidi="ar-JO"/>
        </w:rPr>
        <w:t></w:t>
      </w:r>
      <w:r>
        <w:rPr>
          <w:rFonts w:eastAsia="STXingkai" w:cs="mylotus" w:ascii="STXingkai" w:hAnsi="STXingkai"/>
          <w:bCs/>
          <w:kern w:val="2"/>
          <w:sz w:val="28"/>
          <w:szCs w:val="28"/>
          <w:lang w:bidi="ar-JO"/>
        </w:rPr>
        <w:t>-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延长或轻快礼拜的形式</w:t>
      </w:r>
      <w:r>
        <w:rPr>
          <w:rFonts w:ascii="STXingkai" w:hAnsi="STXingkai" w:cs="mylotus" w:eastAsia="STXingkai"/>
          <w:bCs/>
          <w:kern w:val="2"/>
          <w:sz w:val="28"/>
          <w:szCs w:val="28"/>
          <w:lang w:bidi="ar-JO"/>
        </w:rPr>
        <w:t>：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按照圣行，如果伊玛目延长了诵读，那么，其它的要素也要延长，如果他轻快地诵读，那么，其它的要素也要轻快。</w:t>
      </w:r>
    </w:p>
    <w:p>
      <w:pPr>
        <w:pStyle w:val="Style21"/>
        <w:bidi w:val="0"/>
        <w:spacing w:before="156" w:after="0"/>
        <w:ind w:left="0" w:right="0" w:firstLine="520"/>
        <w:jc w:val="both"/>
        <w:rPr>
          <w:rFonts w:ascii="SimSun;宋体" w:hAnsi="SimSun;宋体" w:cs="mylotus"/>
          <w:kern w:val="2"/>
          <w:sz w:val="26"/>
          <w:szCs w:val="26"/>
          <w:lang w:eastAsia="zh-CN"/>
        </w:rPr>
      </w:pPr>
      <w:r>
        <w:rPr>
          <w:rFonts w:ascii="SimSun;宋体" w:hAnsi="SimSun;宋体" w:cs="mylotus"/>
          <w:kern w:val="2"/>
          <w:sz w:val="26"/>
          <w:szCs w:val="26"/>
          <w:lang w:eastAsia="zh-CN"/>
        </w:rPr>
        <w:t>白拉乌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·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本</w:t>
      </w:r>
      <w:r>
        <w:rPr>
          <w:rFonts w:cs="mylotus" w:ascii="SimSun;宋体" w:hAnsi="SimSun;宋体"/>
          <w:kern w:val="2"/>
          <w:sz w:val="26"/>
          <w:szCs w:val="26"/>
          <w:lang w:eastAsia="zh-CN"/>
        </w:rPr>
        <w:t>·</w:t>
      </w:r>
      <w:r>
        <w:rPr>
          <w:rFonts w:ascii="SimSun;宋体" w:hAnsi="SimSun;宋体" w:cs="mylotus"/>
          <w:kern w:val="2"/>
          <w:sz w:val="26"/>
          <w:szCs w:val="26"/>
          <w:lang w:eastAsia="zh-CN"/>
        </w:rPr>
        <w:t>阿兹布（愿主喜悦他）的传述，他说：</w:t>
      </w:r>
    </w:p>
    <w:p>
      <w:pPr>
        <w:pStyle w:val="Style21"/>
        <w:spacing w:before="156" w:after="0"/>
        <w:ind w:left="0" w:right="0" w:firstLine="520"/>
        <w:jc w:val="both"/>
        <w:rPr/>
      </w:pPr>
      <w:r>
        <w:rPr>
          <w:rFonts w:ascii="mylotus" w:hAnsi="mylotus" w:cs="mylotus"/>
          <w:sz w:val="26"/>
          <w:sz w:val="26"/>
          <w:szCs w:val="26"/>
          <w:rtl w:val="true"/>
        </w:rPr>
        <w:t>عن البراء بن عازب رضي الله عنه قال</w:t>
      </w:r>
      <w:r>
        <w:rPr>
          <w:rFonts w:cs="mylotus" w:ascii="mylotus" w:hAnsi="mylotus"/>
          <w:sz w:val="26"/>
          <w:szCs w:val="26"/>
          <w:rtl w:val="true"/>
        </w:rPr>
        <w:t>: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 xml:space="preserve"> 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 xml:space="preserve">رَمَقْتُ الصَّلاةَ مَعَ مُـحَـمَّدٍ </w:t>
      </w:r>
      <w:r>
        <w:rPr>
          <w:rFonts w:ascii="AGA Arabesque" w:hAnsi="AGA Arabesque" w:eastAsia="AGA Arabesque" w:cs="AGA Arabesque"/>
          <w:b/>
          <w:b/>
          <w:bCs/>
          <w:color w:val="006600"/>
          <w:kern w:val="2"/>
          <w:sz w:val="26"/>
          <w:sz w:val="26"/>
          <w:szCs w:val="26"/>
          <w:lang w:eastAsia="zh-CN" w:bidi="ar-SA"/>
        </w:rPr>
        <w:t></w:t>
      </w:r>
      <w:r>
        <w:rPr>
          <w:rFonts w:ascii="mylotus" w:hAnsi="mylotus" w:cs="mylotus"/>
          <w:b/>
          <w:b/>
          <w:bCs/>
          <w:color w:val="006600"/>
          <w:kern w:val="2"/>
          <w:sz w:val="26"/>
          <w:sz w:val="26"/>
          <w:szCs w:val="26"/>
          <w:rtl w:val="true"/>
          <w:lang w:eastAsia="zh-CN" w:bidi="ar-SA"/>
        </w:rPr>
        <w:t>،  فَوَجَدْتُ قِيَامَهُ فَرَكْعَتَـهُ، فَاعْتِدَالَـهُ بَـعْدَ رُكُوعِهِ، فَسَجْدَتَـهُ، فَجَلْسَتَـهُ بَيْنَ السَّجْدَتَيْنِ، فَسَجْدَتَـهُ، فَجَلْسَتَـهُ مَا بَيْنَ التَّسْلِيمِ والانْصِرافِ، قَرِيباً مِنَ السَّوَاءِ</w:t>
      </w:r>
      <w:r>
        <w:rPr>
          <w:rFonts w:cs="mylotus" w:ascii="mylotus" w:hAnsi="mylotus"/>
          <w:b/>
          <w:bCs/>
          <w:color w:val="006600"/>
          <w:kern w:val="2"/>
          <w:sz w:val="26"/>
          <w:szCs w:val="26"/>
          <w:rtl w:val="true"/>
          <w:lang w:eastAsia="zh-CN" w:bidi="ar-SA"/>
        </w:rPr>
        <w:t>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</w:p>
    <w:p>
      <w:pPr>
        <w:pStyle w:val="Normal"/>
        <w:spacing w:lineRule="exact" w:line="500" w:before="156" w:after="0"/>
        <w:ind w:firstLine="522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SimSun;宋体" w:ascii="SimSun;宋体" w:hAnsi="SimSun;宋体"/>
          <w:b/>
          <w:bCs/>
          <w:color w:val="006600"/>
          <w:kern w:val="2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6600"/>
          <w:kern w:val="2"/>
          <w:sz w:val="26"/>
          <w:szCs w:val="26"/>
        </w:rPr>
        <w:t>我注意与穆罕默德（愿主赐福之，并使其平安）一起的礼拜，我发现他的站立、鞠躬、鞠躬后的站立、叩头、两叩头之间的打坐、叩头、以及说色兰与离开之间打坐的时间几乎是一样的长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12"/>
      </w:r>
    </w:p>
    <w:p>
      <w:pPr>
        <w:pStyle w:val="Normal"/>
        <w:rPr>
          <w:rFonts w:ascii="SimSun;宋体" w:hAnsi="SimSun;宋体" w:cs="Traditional Arabic"/>
          <w:b/>
          <w:b/>
          <w:color w:val="009900"/>
          <w:sz w:val="26"/>
          <w:szCs w:val="26"/>
        </w:rPr>
      </w:pPr>
      <w:r>
        <w:rPr>
          <w:rFonts w:cs="Traditional Arabic" w:ascii="SimSun;宋体" w:hAnsi="SimSun;宋体"/>
          <w:b/>
          <w:color w:val="009900"/>
          <w:sz w:val="26"/>
          <w:szCs w:val="26"/>
        </w:rPr>
      </w:r>
    </w:p>
    <w:p>
      <w:pPr>
        <w:pStyle w:val="Normal"/>
        <w:spacing w:lineRule="exact" w:line="500" w:before="156" w:after="0"/>
        <w:ind w:firstLine="600"/>
        <w:rPr>
          <w:rFonts w:ascii="mylotus" w:hAnsi="mylotus" w:cs="mylotus"/>
          <w:sz w:val="30"/>
          <w:szCs w:val="30"/>
        </w:rPr>
      </w:pPr>
      <w:r>
        <w:rPr>
          <w:rFonts w:cs="mylotus" w:ascii="mylotus" w:hAnsi="mylotus"/>
          <w:sz w:val="30"/>
          <w:szCs w:val="30"/>
        </w:rPr>
      </w:r>
    </w:p>
    <w:sectPr>
      <w:footerReference w:type="default" r:id="rId9"/>
      <w:footerReference w:type="first" r:id="rId10"/>
      <w:footnotePr>
        <w:numFmt w:val="decimalEnclosedCircle"/>
        <w:numRestart w:val="eachPage"/>
      </w:footnotePr>
      <w:type w:val="nextPage"/>
      <w:pgSz w:w="9639" w:h="13608"/>
      <w:pgMar w:left="1134" w:right="1134" w:gutter="0" w:header="0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Su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2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1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</w:t>
      </w:r>
      <w:r>
        <w:rPr>
          <w:rFonts w:cs="SimSun;宋体" w:ascii="SimSun;宋体" w:hAnsi="SimSun;宋体"/>
          <w:kern w:val="2"/>
          <w:sz w:val="18"/>
          <w:szCs w:val="18"/>
        </w:rPr>
        <w:t>7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4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1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2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3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奈沙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19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奈沙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1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乌玛利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/3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，《泰白拉尼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7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正确丛书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9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艾布达吾德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7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艾布达吾德圣训集》，《提勒秘日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2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3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8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7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</w:footnotes>
</file>

<file path=word/settings.xml><?xml version="1.0" encoding="utf-8"?>
<w:settings xmlns:w="http://schemas.openxmlformats.org/wordprocessingml/2006/main">
  <w:zoom w:percent="102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basedOn w:val="Style14"/>
    <w:qFormat/>
    <w:rPr>
      <w:rFonts w:ascii="Monotype Corsiva" w:hAnsi="Monotype Corsiva" w:cs="Times New Roman"/>
      <w:b/>
      <w:imprint/>
      <w:sz w:val="124"/>
      <w:szCs w:val="136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bidi="ar-SA"/>
    </w:rPr>
  </w:style>
  <w:style w:type="character" w:styleId="Char2">
    <w:name w:val="نص حاشية سفلية Char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2Char">
    <w:name w:val="نص أساسي بمسافة بادئة 2 Char"/>
    <w:basedOn w:val="Style14"/>
    <w:qFormat/>
    <w:rPr>
      <w:rFonts w:ascii="SimSun;宋体" w:hAnsi="SimSun;宋体" w:cs="Traditional Arabic"/>
      <w:kern w:val="2"/>
      <w:sz w:val="26"/>
      <w:szCs w:val="26"/>
    </w:rPr>
  </w:style>
  <w:style w:type="character" w:styleId="3Char">
    <w:name w:val="نص أساسي بمسافة بادئة 3 Char"/>
    <w:basedOn w:val="Style14"/>
    <w:qFormat/>
    <w:rPr>
      <w:rFonts w:ascii="SimSun;宋体" w:hAnsi="SimSun;宋体" w:cs="Times New Roman"/>
      <w:kern w:val="2"/>
      <w:sz w:val="26"/>
      <w:szCs w:val="26"/>
    </w:rPr>
  </w:style>
  <w:style w:type="character" w:styleId="Char3">
    <w:name w:val="نص في بالون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تذييل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6">
    <w:name w:val="تخريج آية Char"/>
    <w:basedOn w:val="Style14"/>
    <w:qFormat/>
    <w:rPr>
      <w:rFonts w:ascii="Times New Roman" w:hAnsi="Times New Roman" w:cs="mylotus1;Times New Roman"/>
      <w:szCs w:val="22"/>
      <w:lang w:bidi="ar-JO"/>
    </w:rPr>
  </w:style>
  <w:style w:type="character" w:styleId="Char7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8">
    <w:name w:val="الفقرة المدخلة Char"/>
    <w:basedOn w:val="Char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Monotype Corsiva" w:hAnsi="Monotype Corsiva" w:cs="Times New Roman"/>
      <w:b/>
      <w:imprint/>
      <w:kern w:val="0"/>
      <w:sz w:val="124"/>
      <w:szCs w:val="1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1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ar-SA" w:eastAsia="zh-CN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2">
    <w:name w:val="نص أساسي بمسافة بادئة 2"/>
    <w:basedOn w:val="Normal"/>
    <w:qFormat/>
    <w:pPr>
      <w:spacing w:lineRule="auto" w:line="360"/>
      <w:ind w:firstLine="463"/>
    </w:pPr>
    <w:rPr>
      <w:rFonts w:ascii="SimSun;宋体" w:hAnsi="SimSun;宋体" w:cs="Traditional Arabic"/>
      <w:sz w:val="26"/>
      <w:szCs w:val="26"/>
    </w:rPr>
  </w:style>
  <w:style w:type="paragraph" w:styleId="3">
    <w:name w:val="نص أساسي بمسافة بادئة 3"/>
    <w:basedOn w:val="Normal"/>
    <w:qFormat/>
    <w:pPr>
      <w:spacing w:lineRule="auto" w:line="360"/>
      <w:ind w:firstLine="523"/>
    </w:pPr>
    <w:rPr>
      <w:rFonts w:ascii="SimSun;宋体" w:hAnsi="SimSun;宋体" w:cs="Times New Roman"/>
      <w:sz w:val="26"/>
      <w:szCs w:val="26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عادي (ويب)"/>
    <w:basedOn w:val="Normal"/>
    <w:qFormat/>
    <w:pPr>
      <w:widowControl/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20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21">
    <w:name w:val="الفقرة المدخلة"/>
    <w:basedOn w:val="Style20"/>
    <w:qFormat/>
    <w:pPr>
      <w:widowControl w:val="false"/>
      <w:ind w:left="369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24:00Z</dcterms:created>
  <dc:creator> 穆罕默德•本•伊布拉欣•本•阿布杜拉•艾勒图外洁利</dc:creator>
  <dc:description>伊玛目的断法</dc:description>
  <cp:keywords>伊玛目的断法</cp:keywords>
  <dc:language>en-US</dc:language>
  <cp:lastModifiedBy>apomosap</cp:lastModifiedBy>
  <cp:lastPrinted>2009-07-18T15:00:00Z</cp:lastPrinted>
  <dcterms:modified xsi:type="dcterms:W3CDTF">2011-06-06T03:12:00Z</dcterms:modified>
  <cp:revision>10</cp:revision>
  <dc:subject>伊玛目的断法</dc:subject>
  <dc:title>伊玛目的断法</dc:title>
</cp:coreProperties>
</file>