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ิ่งที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ุนัต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ต่างๆ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ในการละหมา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ن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ن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color w:val="943634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943634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  <w:lang w:bidi="ar-SA"/>
        </w:rPr>
        <w:t>10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.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ุนัตต่างๆ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ใน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  <w:bookmarkStart w:id="0" w:name="ตรวจ"/>
      <w:bookmarkStart w:id="1" w:name="ตรวจ"/>
      <w:bookmarkEnd w:id="1"/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ระทำที่นอกเหนือจาก</w:t>
      </w:r>
      <w:r>
        <w:rPr>
          <w:rFonts w:ascii="Cordia New" w:hAnsi="Cordia New"/>
          <w:sz w:val="32"/>
          <w:sz w:val="32"/>
          <w:szCs w:val="32"/>
        </w:rPr>
        <w:t>รุก่น</w:t>
      </w:r>
      <w:r>
        <w:rPr>
          <w:rFonts w:ascii="Cordia New" w:hAnsi="Cordia New"/>
          <w:sz w:val="32"/>
          <w:sz w:val="32"/>
          <w:szCs w:val="32"/>
        </w:rPr>
        <w:t>และวาญิบ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>ดังกล่าวมาในการละหมาดนั้นคือสิ่งสุนัต ผู้กระทำจะได้บุญเพิ่มและผู้ที่ละเลยก็ไม่โทษใดๆ ซึ่ง</w:t>
      </w:r>
      <w:r>
        <w:rPr>
          <w:rFonts w:ascii="Cordia New" w:hAnsi="Cordia New"/>
          <w:sz w:val="32"/>
          <w:sz w:val="32"/>
          <w:szCs w:val="32"/>
        </w:rPr>
        <w:t xml:space="preserve">มันก็คือ </w:t>
      </w:r>
      <w:r>
        <w:rPr>
          <w:rFonts w:ascii="Cordia New" w:hAnsi="Cordia New"/>
          <w:sz w:val="32"/>
          <w:sz w:val="32"/>
          <w:szCs w:val="32"/>
        </w:rPr>
        <w:t>คำกล่าวและการกระทำ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ส่งเสริมให้</w:t>
      </w:r>
      <w:r>
        <w:rPr>
          <w:rFonts w:ascii="Cordia New" w:hAnsi="Cordia New"/>
          <w:sz w:val="32"/>
          <w:sz w:val="32"/>
          <w:szCs w:val="32"/>
        </w:rPr>
        <w:t>ปฏิบัต</w:t>
      </w:r>
      <w:r>
        <w:rPr>
          <w:rFonts w:ascii="Cordia New" w:hAnsi="Cordia New"/>
          <w:sz w:val="32"/>
          <w:sz w:val="32"/>
          <w:szCs w:val="32"/>
        </w:rPr>
        <w:t>ินั่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คำกล่าว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>นั้น เช่น 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ิสติฟตาหฺ การกล่าวตะเอาวุ</w:t>
      </w:r>
      <w:r>
        <w:rPr>
          <w:rFonts w:ascii="Cordia New" w:hAnsi="Cordia New"/>
          <w:sz w:val="32"/>
          <w:sz w:val="32"/>
          <w:szCs w:val="32"/>
        </w:rPr>
        <w:t>ซ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ความคุ้มครองให้พ้นจากชัยฏ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ล่าวบัสมะล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ล่าวพระนามของอัลลอ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ล่าวว่าอามีน การอ่านสูเราะฮฺหลังจากอ่านฟาติหะฮฺ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สำหรับการกระทำ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 xml:space="preserve">นั้น เช่นการยกมือในขณะที่กล่าวตักบีรฺในบางกรณีที่ให้ยกมือ การวางมือขวาทับบนมือซ้ายในขณะที่ยืน การนั่งแบบอิฟติรอช และการนั่งแบบตะวัรรุก เป็นต้น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ทำให้การละหมาดเสีย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จะเสียด้วยสิ่ง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ล่านี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เมื่อละเลย</w:t>
      </w:r>
      <w:r>
        <w:rPr>
          <w:rFonts w:ascii="Cordia New" w:hAnsi="Cordia New"/>
          <w:sz w:val="32"/>
          <w:sz w:val="32"/>
          <w:szCs w:val="32"/>
        </w:rPr>
        <w:t>รุก่น</w:t>
      </w:r>
      <w:r>
        <w:rPr>
          <w:rFonts w:ascii="Cordia New" w:hAnsi="Cordia New"/>
          <w:sz w:val="32"/>
          <w:sz w:val="32"/>
          <w:szCs w:val="32"/>
        </w:rPr>
        <w:t>หรือเงื่อนไขใดเงื่อนไขหนึ่งโดยเจตนาหรือหลงลืม หรือว่าละเลยวาญิบใดวาญิบหนึ่งโดยเจตนา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การเคลื่อนไหวโยกย้ายโดยไม่มีความจำเป็นใดๆ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การเปิดเผยส่วนที่เป็นเอาเราะฮฺโดยเจตน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การพูด การหัวเราะ การกิน การดื่มโดยเจตน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อิสติฆฺฟารฺหลังจากละหมาดฟัรฺฎ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ิสติฆฺฟารฺหลังจากละหมาดฟัรฺ</w:t>
      </w:r>
      <w:r>
        <w:rPr>
          <w:rFonts w:ascii="Cordia New" w:hAnsi="Cordia New"/>
          <w:sz w:val="32"/>
          <w:sz w:val="32"/>
          <w:szCs w:val="32"/>
        </w:rPr>
        <w:t>ฎู</w:t>
      </w:r>
      <w:r>
        <w:rPr>
          <w:rFonts w:ascii="Cordia New" w:hAnsi="Cordia New"/>
          <w:sz w:val="32"/>
          <w:sz w:val="32"/>
          <w:szCs w:val="32"/>
        </w:rPr>
        <w:t>นั้นเป็นสิ่งที่ถูก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ไว้ในกฎหมายอิสลาม ทั้งนี้มีหะดีษรายงาน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ระทำในสิ่งดังกล่าว และเนื่องจากมีผู้ละหมาดหลายคนบกพร่องหรือต่อเติมในการละหมาด ไม่ว่าจะเป็นการบกพร่องจากการกระทำที่เป็นรูปธรรมเช่น การอ่าน การรุกูอฺ และการสุญูด เป็นต้น หรือบกพร่องจากการกระทำที่เป็นนามธรรม เช่น</w:t>
      </w:r>
      <w:r>
        <w:rPr>
          <w:rFonts w:ascii="Cordia New" w:hAnsi="Cordia New"/>
          <w:sz w:val="32"/>
          <w:sz w:val="32"/>
          <w:szCs w:val="32"/>
        </w:rPr>
        <w:t>บกพร่องจาก</w:t>
      </w:r>
      <w:r>
        <w:rPr>
          <w:rFonts w:ascii="Cordia New" w:hAnsi="Cordia New"/>
          <w:sz w:val="32"/>
          <w:sz w:val="32"/>
          <w:szCs w:val="32"/>
        </w:rPr>
        <w:t>การคุ</w:t>
      </w:r>
      <w:r>
        <w:rPr>
          <w:rFonts w:ascii="Cordia New" w:hAnsi="Cordia New"/>
          <w:sz w:val="32"/>
          <w:sz w:val="32"/>
          <w:szCs w:val="32"/>
        </w:rPr>
        <w:t>ชู</w:t>
      </w:r>
      <w:r>
        <w:rPr>
          <w:rFonts w:ascii="Cordia New" w:hAnsi="Cordia New"/>
          <w:sz w:val="32"/>
          <w:sz w:val="32"/>
          <w:szCs w:val="32"/>
        </w:rPr>
        <w:t>อฺ ใจ</w:t>
      </w:r>
      <w:r>
        <w:rPr>
          <w:rFonts w:ascii="Cordia New" w:hAnsi="Cordia New"/>
          <w:sz w:val="32"/>
          <w:sz w:val="32"/>
          <w:szCs w:val="32"/>
        </w:rPr>
        <w:t>ไม่อยู่กับเนื้อกับตัว</w:t>
      </w:r>
      <w:r>
        <w:rPr>
          <w:rFonts w:ascii="Cordia New" w:hAnsi="Cordia New"/>
          <w:sz w:val="32"/>
          <w:sz w:val="32"/>
          <w:szCs w:val="32"/>
        </w:rPr>
        <w:t xml:space="preserve"> เป็นต้น จึงจำเป็นต้องขออภัยโทษต่ออัลลอฮฺในความบกพร่องดังกล่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ซ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นุญาตให้ซิ</w:t>
      </w:r>
      <w:r>
        <w:rPr>
          <w:rFonts w:ascii="Cordia New" w:hAnsi="Cordia New"/>
          <w:sz w:val="32"/>
          <w:sz w:val="32"/>
          <w:szCs w:val="32"/>
        </w:rPr>
        <w:t>กิ</w:t>
      </w:r>
      <w:r>
        <w:rPr>
          <w:rFonts w:ascii="Cordia New" w:hAnsi="Cordia New"/>
          <w:sz w:val="32"/>
          <w:sz w:val="32"/>
          <w:szCs w:val="32"/>
        </w:rPr>
        <w:t xml:space="preserve">รฺ ทั้งในใจ และด้วยลิ้นสำหรับผู้ที่มีหะดัษ มีญุนุบ ผู้ที่มีประจำเดือน และผู้ที่อยู่ในหว่างการคัดน้ำคาวปลาหลังการคลอดบุตร </w:t>
      </w:r>
      <w:r>
        <w:rPr>
          <w:rFonts w:ascii="Cordia New" w:hAnsi="Cordia New"/>
          <w:sz w:val="32"/>
          <w:sz w:val="32"/>
          <w:szCs w:val="32"/>
        </w:rPr>
        <w:t xml:space="preserve">อาทิเช่น </w:t>
      </w:r>
      <w:r>
        <w:rPr>
          <w:rFonts w:ascii="Cordia New" w:hAnsi="Cordia New"/>
          <w:sz w:val="32"/>
          <w:sz w:val="32"/>
          <w:szCs w:val="32"/>
        </w:rPr>
        <w:t>การตัสบีหฺ การตะฮ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ลีลฺ การตะหฺมีด การตักบีรฺ 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การเศาะละวาตต่อท่านนบี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การใช้เสียงค่อยในการซิ</w:t>
      </w:r>
      <w:r>
        <w:rPr>
          <w:rFonts w:ascii="Cordia New" w:hAnsi="Cordia New"/>
          <w:sz w:val="32"/>
          <w:sz w:val="32"/>
          <w:szCs w:val="32"/>
        </w:rPr>
        <w:t>กิ</w:t>
      </w:r>
      <w:r>
        <w:rPr>
          <w:rFonts w:ascii="Cordia New" w:hAnsi="Cordia New"/>
          <w:sz w:val="32"/>
          <w:sz w:val="32"/>
          <w:szCs w:val="32"/>
        </w:rPr>
        <w:t>รฺและ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นั้นเป็นสิ่งที่ดีกว่า นอกจากในบางกรณีที่มีรายงานว่าเป็นอื่น เช่นหลังละหมาดห้าเวลา การตัลบิยะฮฺ  หรือเพื่อเป็นประโยชน์ต่อส่วมรวม เช่นเพื่อให้คนที่ยังไม่รู้ได้ฟัง </w:t>
      </w:r>
      <w:r>
        <w:rPr>
          <w:rFonts w:ascii="Cordia New" w:hAnsi="Cordia New"/>
          <w:sz w:val="32"/>
          <w:sz w:val="32"/>
          <w:szCs w:val="32"/>
        </w:rPr>
        <w:t>กรณีดังกล่าวเช่น</w:t>
      </w:r>
      <w:r>
        <w:rPr>
          <w:rFonts w:ascii="Cordia New" w:hAnsi="Cordia New"/>
          <w:sz w:val="32"/>
          <w:sz w:val="32"/>
          <w:szCs w:val="32"/>
        </w:rPr>
        <w:t>นั้นการใช้เสียงดังดีกว่า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สำหรับผู้ที่ลุกขึ้นยืนโดยลืมนั่งตะชะฮฺฮุ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มื่ออิมามลุกขึ้นยืนหลังจากสอง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แรกโดยไม่ได้นั่งตะชะฮฺฮุดหากเขานึกขึ้นได้ก่อนที่เขาจะยืนตัวตรงให้เขาย้อนกลับไปนั่งได้ แต่หากยืนตัวตรงแล้ว ก็ไม่จำเป็นต้องย้อนกลับ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นั่งอีก แต่เขาต้องสุญูดสะฮฺวีสองครั้งก่อนให้สล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สำหรับผู้ที่ออกไปละหมาดญะมาอะฮฺ แต่พบว่าผู้คนต่างละหมาดเสร็จ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ที่ออกไปเพื่อจะละหมาดญะมาอะฮฺ แต่พบว่าผู้คนต่างละหมาดเสร็จแล้ว เขาจะได้ผลบุญเหมือนกับบรรดาผู้ที่ทันละหมาดญะมาอะฮฺในครั้งนั้นทุกประการ ทั้งนี้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 xml:space="preserve">ว่า ท่านเราะสูลุลลอฮฺ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وَضَّأ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حْسَ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ُضُوءَ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ا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وَجَ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َّ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ط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ل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ز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ج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حَضَرَ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قُص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جْرِهِ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ئا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สำหรับผู้ที่อาบน้ำละหมาดอย่างพิธีพิถัน แล้วออกไปเพื่อละหมาดญะมาอะฮฺแต่พบว่าผู้คนต่างละหมาดเสร็จแล้ว อัลลอฮฺจะให้ผลบุญแก่เขาเหมือนกับบรรดาผู้ที่ทันละหมาดญะมาอะฮฺในครั้งนั้นทุกประการ โดยไม่</w:t>
      </w:r>
      <w:r>
        <w:rPr>
          <w:rFonts w:ascii="Cordia New" w:hAnsi="Cordia New"/>
          <w:color w:val="006600"/>
          <w:sz w:val="32"/>
          <w:sz w:val="32"/>
          <w:szCs w:val="32"/>
        </w:rPr>
        <w:t>ม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ารลดหย่อนจำนวนผลบุญของเขาจากจำนวนผลบุญของผู้อื่นที่ทันละหมาดญะมาอะฮฺในครั้งนั้นแต่อย่างใ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 บันทึกโดยอบู ดาวู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64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สำนวน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55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กล่าวคำว่า “อามีน”ทั้งในละหมาดและนอกละหมาด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ให้กล่าวกล่าวคำว่า “อามีน”ในสองกรณ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ในละหมาด หลัง</w:t>
      </w:r>
      <w:r>
        <w:rPr>
          <w:rFonts w:ascii="Cordia New" w:hAnsi="Cordia New"/>
          <w:sz w:val="32"/>
          <w:sz w:val="32"/>
          <w:szCs w:val="32"/>
        </w:rPr>
        <w:t>จากที่</w:t>
      </w:r>
      <w:r>
        <w:rPr>
          <w:rFonts w:ascii="Cordia New" w:hAnsi="Cordia New"/>
          <w:sz w:val="32"/>
          <w:sz w:val="32"/>
          <w:szCs w:val="32"/>
        </w:rPr>
        <w:t>อิมาม 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ผู้ที่ละหมาดคนเดียวอ่านฟาติหะฮฺเสร็จ โดยให้กล่าวเสียงดังไม่ว่าจะเป็นอิมามหรือ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 และให้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กล่าว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อิมาม ไม่ใช่ก่อนหรือหลังอิมาม และมี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ให้กล่าว “อามีน” เช่นกันใน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กุนูตวิต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กุนูตนาซิละฮฺ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นอกละหมาด หลังจากที่ฟังหรือได้ยินคนอ่านฟาติหะฮฺเสร็จ และหลังจากได้ยินบท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ทั่ว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บท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เฉพาะก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ของเคา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ฏีบญุมอ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เทศนาในวันศุกร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ขอฝน หรื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สุริยุปราคา เป็นต้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5:00Z</dcterms:created>
  <dc:creator>มุหัมมัด อัตตุวัยญิรีย์</dc:creator>
  <dc:description>موقع دار الإسلام
http://www.islamhouse.com
شهر رجب 1431هـ </dc:description>
  <cp:keywords>อิสลาม/ละหมาด/หลักการปฏิบัติ/ซิกิร/วิริด</cp:keywords>
  <dc:language>en-US</dc:language>
  <cp:lastModifiedBy>ACER</cp:lastModifiedBy>
  <cp:lastPrinted>2010-07-07T15:46:00Z</cp:lastPrinted>
  <dcterms:modified xsi:type="dcterms:W3CDTF">2010-07-07T08:47:00Z</dcterms:modified>
  <cp:revision>5</cp:revision>
  <dc:subject>การละหมาด</dc:subject>
  <dc:title>สุนัตต่างๆ ในการละหมาด</dc:title>
</cp:coreProperties>
</file>