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ิ่งที่เป็นวาญิบ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ในการละหมา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جب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جب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color w:val="943634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943634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  <w:lang w:bidi="ar-SA"/>
        </w:rPr>
        <w:t>9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ิ่งที่เป็นวาญิบ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ในการละหมา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</w:rPr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ตักบีรทั้งหมดที่นอกเหนือจากตักบีเราะตุลอิหฺรอ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กล่าวสำนึกถึงความยิ่งใหญ่ของอัลลอฮฺในขณะที่รุกูอ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ะมิอัลลอฮุ ลิมัน หะมิดะฮฺ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อิมามและผู้ละหมาดคนเดีย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็อบบะนา ละกัล หัมด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อิมาม มะ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ู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ผู้ละหมาดคนเดีย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นขณะที่สุญู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นระหว่างสองสุญู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นั่งเพื่อตะชะฮฺ</w:t>
      </w:r>
      <w:r>
        <w:rPr>
          <w:rFonts w:ascii="Cordia New" w:hAnsi="Cordia New"/>
          <w:sz w:val="32"/>
          <w:sz w:val="32"/>
          <w:szCs w:val="32"/>
        </w:rPr>
        <w:t>ฮุ</w:t>
      </w:r>
      <w:r>
        <w:rPr>
          <w:rFonts w:ascii="Cordia New" w:hAnsi="Cordia New"/>
          <w:sz w:val="32"/>
          <w:sz w:val="32"/>
          <w:szCs w:val="32"/>
        </w:rPr>
        <w:t>ดครั้งแร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การอ่านตะชะฮฺ</w:t>
      </w:r>
      <w:r>
        <w:rPr>
          <w:rFonts w:ascii="Cordia New" w:hAnsi="Cordia New"/>
          <w:sz w:val="32"/>
          <w:sz w:val="32"/>
          <w:szCs w:val="32"/>
        </w:rPr>
        <w:t>ฮุ</w:t>
      </w:r>
      <w:r>
        <w:rPr>
          <w:rFonts w:ascii="Cordia New" w:hAnsi="Cordia New"/>
          <w:sz w:val="32"/>
          <w:sz w:val="32"/>
          <w:szCs w:val="32"/>
        </w:rPr>
        <w:t>ดครั้งแรก</w:t>
      </w:r>
    </w:p>
    <w:p>
      <w:pPr>
        <w:pStyle w:val="Normal"/>
        <w:spacing w:lineRule="auto" w:line="240" w:before="0" w:after="0"/>
        <w:ind w:left="567" w:hanging="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ของผู้ที่ละเลยจากวาญ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ใดๆ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ผู้ละหมาดคนใดละเลยจากวาญิบใด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ในการละหมาดโดยเจต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ือว่าการละหมาดของเขาเป็นโมฆะ แต่หากหลงลืมและผ่านพ้นช่วงของมันไปแล้วแต่ยังไม่เข้าไปยัง</w:t>
      </w:r>
      <w:r>
        <w:rPr>
          <w:rFonts w:ascii="Cordia New" w:hAnsi="Cordia New"/>
          <w:sz w:val="32"/>
          <w:sz w:val="32"/>
          <w:szCs w:val="32"/>
        </w:rPr>
        <w:t>รุก่น</w:t>
      </w:r>
      <w:r>
        <w:rPr>
          <w:rFonts w:ascii="Cordia New" w:hAnsi="Cordia New"/>
          <w:sz w:val="32"/>
          <w:sz w:val="32"/>
          <w:szCs w:val="32"/>
        </w:rPr>
        <w:t>ถัดไป เมื่อนึกขึ้นได้เขาต้องย้อนกลับไปทำใหม่แล้วทำในลำดับต่อ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ปจนเสร็จ แล้วให้สุญูด</w:t>
      </w:r>
      <w:r>
        <w:rPr>
          <w:rFonts w:ascii="Cordia New" w:hAnsi="Cordia New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>ฮฺวี แล้วจึงให้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หากนึกขึ้นได้เมื่อผ่านพ้นช่วงของมั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ข้าไปยัง</w:t>
      </w:r>
      <w:r>
        <w:rPr>
          <w:rFonts w:ascii="Cordia New" w:hAnsi="Cordia New"/>
          <w:sz w:val="32"/>
          <w:sz w:val="32"/>
          <w:szCs w:val="32"/>
        </w:rPr>
        <w:t>รุก่น</w:t>
      </w:r>
      <w:r>
        <w:rPr>
          <w:rFonts w:ascii="Cordia New" w:hAnsi="Cordia New"/>
          <w:sz w:val="32"/>
          <w:sz w:val="32"/>
          <w:szCs w:val="32"/>
        </w:rPr>
        <w:t>ถัดไป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ือว่าวาญิบ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กไป ไม่จำเป็นต้องย้อนกลับไปทำใหม่ แต่ก่อนเสร็จ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ให้สุญูดสะฮฺวี แล้วจึงให้สล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32:00Z</dcterms:created>
  <dc:creator>มุหัมมัด อัตตุวัยญิรีย์</dc:creator>
  <dc:description>موقع دار الإسلام
http://www.islamhouse.com
شهر رجب 1431هـ </dc:description>
  <cp:keywords>อิสลาม/ละหมาด/หลักการปฏิบัติ/ซิกิร/วิริด</cp:keywords>
  <dc:language>en-US</dc:language>
  <cp:lastModifiedBy>ACER</cp:lastModifiedBy>
  <cp:lastPrinted>2010-07-03T09:35:00Z</cp:lastPrinted>
  <dcterms:modified xsi:type="dcterms:W3CDTF">2010-07-03T02:36:00Z</dcterms:modified>
  <cp:revision>2</cp:revision>
  <dc:subject>การละหมาด</dc:subject>
  <dc:title>สิ่งที่เป็นวาญิบในการละหมาด</dc:title>
</cp:coreProperties>
</file>