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Arial"/>
          <w:b/>
          <w:b/>
          <w:bCs/>
          <w:color w:val="800000"/>
          <w:sz w:val="44"/>
          <w:szCs w:val="44"/>
          <w:lang w:bidi="ar-SA"/>
        </w:rPr>
      </w:pPr>
      <w:r>
        <w:rPr>
          <w:rFonts w:cs="Arial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ar-SA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เงื่อนไขของการละหมาด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شروط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ดานียา เจะสนิ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شروط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صلاة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دانيا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جي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سنيك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cs="Cordia New" w:ascii="Cordia New" w:hAnsi="Cordia New"/>
          <w:b/>
          <w:bCs/>
          <w:color w:val="943634"/>
          <w:sz w:val="44"/>
          <w:szCs w:val="44"/>
        </w:rPr>
        <w:t>4.</w:t>
      </w:r>
      <w:r>
        <w:rPr>
          <w:rFonts w:cs="Cordia New" w:ascii="Cordia New" w:hAnsi="Cordia New"/>
          <w:b/>
          <w:bCs/>
          <w:color w:val="94363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เงื่อนไขของการละหมา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งื่อนไขของการละหมา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มีการวางเงื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อนไขในการละหมาด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ละหมาดต้องเป็นมุสลิมที่สะอาดปราศจากหะดัษเล็ก และหะดัษใหญ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ร่างกาย เครื่องแต่งกายและสถานที่ละหมาดต้องสะอาดปราศจากนะญิสทั้งหล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เข้าเวลาละหมาด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ส่วมใส่เสื้อผ้าที่ปกปิดมิดชิ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หันหน้าไปทางกิบละฮฺ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ต้องตั้งเจตน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นียต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โดยการตั้งเจตนาในใจว่าจะละหมาดเวลาใด ก่อนตักบี</w:t>
      </w:r>
      <w:r>
        <w:rPr>
          <w:rFonts w:ascii="Cordia New" w:hAnsi="Cordia New"/>
          <w:sz w:val="32"/>
          <w:sz w:val="32"/>
          <w:szCs w:val="32"/>
        </w:rPr>
        <w:t>เราะตุล</w:t>
      </w:r>
      <w:r>
        <w:rPr>
          <w:rFonts w:ascii="Cordia New" w:hAnsi="Cordia New"/>
          <w:sz w:val="32"/>
          <w:sz w:val="32"/>
          <w:szCs w:val="32"/>
        </w:rPr>
        <w:t xml:space="preserve">อิหฺรอม โดยไม่จำเป็นต้องกล่าวออกมาด้วยลิ้น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ครื่องแต่งกายในการละหมา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สุนัตสำหรับมุสลิมที่จะละหมาดให้ละหมาดด้วยเครื่องแต่งการที่ดู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ะอาด เพราะอัลลอฮฺนั้นคือผู้ที่สมควรที่สุดที่จะต้องเข้าหาพระองค์ในสภาพที่ดูดีและสะอาด สำหรับผ้าที่ใช้ใส่</w:t>
      </w:r>
      <w:r>
        <w:rPr>
          <w:rFonts w:ascii="Cordia New" w:hAnsi="Cordia New"/>
          <w:sz w:val="32"/>
          <w:sz w:val="32"/>
          <w:szCs w:val="32"/>
        </w:rPr>
        <w:t xml:space="preserve"> ปลายผ้า</w:t>
      </w:r>
      <w:r>
        <w:rPr>
          <w:rFonts w:ascii="Cordia New" w:hAnsi="Cordia New"/>
          <w:sz w:val="32"/>
          <w:sz w:val="32"/>
          <w:szCs w:val="32"/>
        </w:rPr>
        <w:t>ข้างล่างให้</w:t>
      </w:r>
      <w:r>
        <w:rPr>
          <w:rFonts w:ascii="Cordia New" w:hAnsi="Cordia New"/>
          <w:sz w:val="32"/>
          <w:sz w:val="32"/>
          <w:szCs w:val="32"/>
        </w:rPr>
        <w:t>ยาว</w:t>
      </w:r>
      <w:r>
        <w:rPr>
          <w:rFonts w:ascii="Cordia New" w:hAnsi="Cordia New"/>
          <w:sz w:val="32"/>
          <w:sz w:val="32"/>
          <w:szCs w:val="32"/>
        </w:rPr>
        <w:t>อยู่ในช่วงกลางระหว่างแข้งกับข้อพับ หรือไม่ก็ให้เหนือตาตุ่ม แต่อย่าให้พ้นตาตุ่มลงมา เพราะเป็นสิ่งต้องห้า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ะรอ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ในการ</w:t>
      </w:r>
      <w:r>
        <w:rPr>
          <w:rFonts w:ascii="Cordia New" w:hAnsi="Cordia New"/>
          <w:sz w:val="32"/>
          <w:sz w:val="32"/>
          <w:szCs w:val="32"/>
        </w:rPr>
        <w:t>ที่จะ</w:t>
      </w:r>
      <w:r>
        <w:rPr>
          <w:rFonts w:ascii="Cordia New" w:hAnsi="Cordia New"/>
          <w:sz w:val="32"/>
          <w:sz w:val="32"/>
          <w:szCs w:val="32"/>
        </w:rPr>
        <w:t>ส่วมใส่เสื้อผ้าหร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้วยการปล่อยให้ยาวพ้นตาตุ่มลงม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สบา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ทั้งในละหมาดและนอกละหมา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ขอบเขตเอาเราะฮฺของผู้ชายและผู้หญิง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อาเรา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ของผู้ชายนั้นอยู่ในระหว่างสะดือและหัวเข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า ส่วนของผู้หญิงนั้นทั่วทั้งร่างเป็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อาเราะ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นอกจากใบหน้า สองฝ่ามือ และสองเท้า แต่หากอยู่ร่วมกับชายอื่นที่ไม่ใช่มะหฺรอมต้องปิดให้ทั่วทั้งร่างกาย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ธีการชดละหมาดสำหรับผู้เดินทางที่ไม่ทันตื่นละหมาดอัลฟัจญร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ผู้ที่กำลังอยู่ในการเดินทาง ด้วยความเหนื่อยทำให้นอนหลับสนิท ไม่ตื่นขึ้นมาละหมาดนอกจากหลังจากดวงอาทิตย์ข</w:t>
      </w:r>
      <w:r>
        <w:rPr>
          <w:rFonts w:ascii="Cordia New" w:hAnsi="Cordia New"/>
          <w:sz w:val="32"/>
          <w:sz w:val="32"/>
          <w:szCs w:val="32"/>
        </w:rPr>
        <w:t>ึ้</w:t>
      </w:r>
      <w:r>
        <w:rPr>
          <w:rFonts w:ascii="Cordia New" w:hAnsi="Cordia New"/>
          <w:sz w:val="32"/>
          <w:sz w:val="32"/>
          <w:szCs w:val="32"/>
        </w:rPr>
        <w:t>นมาแล้ว สุนนะฮฺให้พวกเขารีบลุกจากที่นอน แล้วไปอาบน้ำละหมาด แล้วให้คนหนึ่งคนใดอะซาน แล้วละหมาดสุนัตสองเราะกะอะฮฺ แล้วอิกอมะฮฺ แล้วละหมาดอัลฟ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เปลี่ยนเจตนาในระหว่างละหมาดอยู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นแต่ละการกระทำที่เป็นอิบาดะฮฺนั้นจำเป็นต้องมีเจตนาเจาะจงไว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สามารถอนุญาตให้เปลี่ยนเจตนาไปมาจากการอิบาดะฮฺหนึ่งสู่อิบาดะฮฺหนึ่งได้ เช่นเปลี่ยนจากการละหมาดอัศรฺเป็นการละหมาดซุฮรฺ และไม่อนุญาตเช่นกันที่จะเปลี่ยนจากอิบาดะฮฺที่ไม่เจาะจงไปเป็นอิบาดะฮฺที่เจาะจง เช่นเปลี่ยนจากการละหมาดสุนัตเป็นการละหมาดฟ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รฺ แต่อนุญาตให้เปลี่ยนจากอิบาดะฮฺที่เจาะจงไปเป็นอิบาดะฮฺที่ไม่เจาะจง เช่นผู้ที่กำลังละหมาดใดละหมาดหนึ่งของละหมาดห้าเวลาอยู่คนเดียว หลังจากนั้นเขาเปลี่ยนละหมาดเป็นละหมาดสุนัต เพราะจะไปเข้าละหมาดพร้อมญะมาอะฮฺเป็นต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ผู้ละหมาดเปลี่ยนเจตนาของเขาในขณะที่ละหมาดอยู่ จากการเป็นมะ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มูม หรือว</w:t>
      </w:r>
      <w:r>
        <w:rPr>
          <w:rFonts w:ascii="Cordia New" w:hAnsi="Cordia New"/>
          <w:sz w:val="32"/>
          <w:sz w:val="32"/>
          <w:szCs w:val="32"/>
        </w:rPr>
        <w:t>่า</w:t>
      </w:r>
      <w:r>
        <w:rPr>
          <w:rFonts w:ascii="Cordia New" w:hAnsi="Cordia New"/>
          <w:sz w:val="32"/>
          <w:sz w:val="32"/>
          <w:szCs w:val="32"/>
        </w:rPr>
        <w:t>จากการละหมาดคนเดียวไปเป็นการละหมาดญะมาอะฮฺ หรือเปลี่ยนจากการเป็นมะ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มูมไปเป็นการละหมาดคนเดียว หรือ จากการละหมาดวาญิบไปเป็นละหมาดสุนัต แต่ไม่อนุญาตในทางกลับ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ากผู้ละหมาดยกเลิกเจตนาของเขาในขณะที่ละหมาดอยู่ ถือว่าการละหมาดของเขาเป็นโมฆะ จะต้องเริ่มละหมาดใหม่จากจุดแรก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ห้ผู้ละหมาดหันหน้าหรือกายตัวเองสู่สิ่งที่</w:t>
      </w:r>
      <w:r>
        <w:rPr>
          <w:rFonts w:ascii="Cordia New" w:hAnsi="Cordia New"/>
          <w:sz w:val="32"/>
          <w:sz w:val="32"/>
          <w:szCs w:val="32"/>
        </w:rPr>
        <w:t>มีเกียรติ</w:t>
      </w:r>
      <w:r>
        <w:rPr>
          <w:rFonts w:ascii="Cordia New" w:hAnsi="Cordia New"/>
          <w:sz w:val="32"/>
          <w:sz w:val="32"/>
          <w:szCs w:val="32"/>
        </w:rPr>
        <w:t>ยิ่งใหญ่</w:t>
      </w:r>
      <w:r>
        <w:rPr>
          <w:rFonts w:ascii="Cordia New" w:hAnsi="Cordia New"/>
          <w:sz w:val="32"/>
          <w:sz w:val="32"/>
          <w:szCs w:val="32"/>
        </w:rPr>
        <w:t>ตามที่</w:t>
      </w:r>
      <w:r>
        <w:rPr>
          <w:rFonts w:ascii="Cordia New" w:hAnsi="Cordia New"/>
          <w:sz w:val="32"/>
          <w:sz w:val="32"/>
          <w:szCs w:val="32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>กำหนด</w:t>
      </w:r>
      <w:r>
        <w:rPr>
          <w:rFonts w:ascii="Cordia New" w:hAnsi="Cordia New"/>
          <w:sz w:val="32"/>
          <w:sz w:val="32"/>
          <w:szCs w:val="32"/>
        </w:rPr>
        <w:t xml:space="preserve"> นั่นคือ </w:t>
      </w:r>
      <w:r>
        <w:rPr>
          <w:rFonts w:ascii="Cordia New" w:hAnsi="Cordia New"/>
          <w:sz w:val="32"/>
          <w:sz w:val="32"/>
          <w:szCs w:val="32"/>
        </w:rPr>
        <w:t>หันไปทาง</w:t>
      </w:r>
      <w:r>
        <w:rPr>
          <w:rFonts w:ascii="Cordia New" w:hAnsi="Cordia New"/>
          <w:sz w:val="32"/>
          <w:sz w:val="32"/>
          <w:szCs w:val="32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อฺบะฮฺ ส่วนจิตใจนั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 xml:space="preserve">นให้มุ่งสู่อัลลอฮฺ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ักษณะการแต่งกายในละหมา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มุสลิมผู้ละหมาดจะแต่งกายด้วยชุดใดก็ได้ที่ตนเองชอบ โดยไม่มีข้อห้าม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ากการแต่งก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อกจากด้วยสาเหตุที่มีข้อห้ามในตัวของเครื่องแต่งกายเอง เช่น ห้ามสวมใส่ผ้าไหมสำหรับผู้ชาย หรือห้ามสวมใส่เสื้อผ้าที่มีรูปภาพของสิ่งที่มีชีวิตทั้งผู้ชายและผู้หญิง หรือด้วยสาเหตุที่มีข้อห้ามในลักษณะของเครื่องแต่งกาย เช่น การละหมาดของชายคนหนึ่งด้วยการสวมใส่เสื้อผ้าของผู้หญิง หรือการสวมใส่เสื้อผ้าที่ต่ำกว่าตาตุ่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อิสบาล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หรือด้วยสาเหตุที่มีข้อห้ามในการได้มาของเครื่องแต่งกาย เช่น สวมใส่เสื้อผ้าที่ปล้นหรือขโมยมาเป็น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สถานที่ละหมา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ื้นแผ่นดินทุกแห่งนั้น อนุญาตให้ทำเป็นสถานที่ละหมาดได้นอกจาก ห้องน้ำ ที่เผาขยะ สถานที่มีสิ่งปฎิกูล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ะญิส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คอกอูฐ และในสุสาน เว้นแต่จะละหมาดญะนาซะฮฺ ก็อนุญาตให้ละหมาดในสุสานได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นะฮฺให้ผู้ละหมาดทำการละหมาดบนพื้นดิน และอนุญาตให้ละหมาดบนผ้าปู ผ้ารอง หรือเสื่อได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ุญาตให้ละหมาดบนถนนได้หากมีความจำเป็น เช่น เนื่องจากความคับแคบของมัสญิด ทั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>งนี้ต้องคำนึง</w:t>
      </w:r>
      <w:r>
        <w:rPr>
          <w:rFonts w:ascii="Cordia New" w:hAnsi="Cordia New"/>
          <w:sz w:val="32"/>
          <w:sz w:val="32"/>
          <w:szCs w:val="32"/>
        </w:rPr>
        <w:t>ถึง</w:t>
      </w:r>
      <w:r>
        <w:rPr>
          <w:rFonts w:ascii="Cordia New" w:hAnsi="Cordia New"/>
          <w:sz w:val="32"/>
          <w:sz w:val="32"/>
          <w:szCs w:val="32"/>
        </w:rPr>
        <w:t>ความต่อเนื่องของแถวละหมาดด้วย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/>
      </w:pPr>
      <w:r>
        <w:rPr>
          <w:rFonts w:ascii="Cordia New" w:hAnsi="Cordia New"/>
          <w:sz w:val="32"/>
          <w:sz w:val="32"/>
          <w:szCs w:val="32"/>
        </w:rPr>
        <w:t>ที่ดีที่สุดสำหรับบุคคลคนหนึ่งนั้นให้เขาละหมาดในมัสญิดที่ใกล้บ้านของเขาโดยไม่จำเป็นต้องกระจายให้ทั่ว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มัสญิดนอกจากด้วยเหตุผลที่อนุญาตโดยศาสน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คน</w:t>
      </w:r>
      <w:r>
        <w:rPr>
          <w:rFonts w:ascii="Cordia New" w:hAnsi="Cordia New"/>
          <w:sz w:val="32"/>
          <w:sz w:val="32"/>
          <w:szCs w:val="32"/>
        </w:rPr>
        <w:t>บ้า</w:t>
      </w:r>
      <w:r>
        <w:rPr>
          <w:rFonts w:ascii="Cordia New" w:hAnsi="Cordia New"/>
          <w:sz w:val="32"/>
          <w:sz w:val="32"/>
          <w:szCs w:val="32"/>
        </w:rPr>
        <w:t>หายจากอาการบ้า คนกาฟิรฺเข้ารับอิ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คนที่หมดประจำเดือน หลังจากเข้าเวลาละหมาดหนึ่งละหมาดใดแล้ว พวกเขาจำเป็นต้องละหมาดในเวลานั้นๆ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ี่มีประจำเดือนและผู้ที่มีญุนุบจะชดละหมาดอย่างไร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ผู้ที่มีประจำเดือนนั้น หากหมดเลือดในเวลาละหมาดหนึ่งละหมาดใดแล้วเธอไม่ทันที่จะอาบน้ำนอกจากเวลาน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จะผ่านพ้นไป เธอจำเป็นจะต้องอาบน้ำก่อนแล้วละหมาดถึงแม้ว่าจะหมดเวลาแล้วก็ตาม เช่นเดียวกันกับผู้ที่มีญุนุบ ซึ่งตื่นนอนสายหากเขาใช้เวลาอาบน้ำยกหะดัษ ดวงอาทิตย์ก็ขึ้นมาแล้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หมดเวลาละหมาดอัลฟัจญ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ร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ฉะ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ามสุนนะฮฺแล้วเขาจะต้องอาบน้ำก่อนแล้วจึงละหมาดหลังจากดวงอาทิตย์ขึ้นแล้ว ทั</w:t>
      </w:r>
      <w:r>
        <w:rPr>
          <w:rFonts w:ascii="Cordia New" w:hAnsi="Cordia New"/>
          <w:sz w:val="32"/>
          <w:sz w:val="32"/>
          <w:szCs w:val="32"/>
        </w:rPr>
        <w:t>้</w:t>
      </w:r>
      <w:r>
        <w:rPr>
          <w:rFonts w:ascii="Cordia New" w:hAnsi="Cordia New"/>
          <w:sz w:val="32"/>
          <w:sz w:val="32"/>
          <w:szCs w:val="32"/>
        </w:rPr>
        <w:t>งนี้เพราะว่าเวลาละหมาดของผู้ที่นอนหลับนั้นเริ่มตั้งแต่ตอนที่เขาตื่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ธีการละหมาดสำหรับคนที่ไม่รู้ทิศทางกิบละฮฺ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ญิบสำหรับมุสลิมให้ละหมาดโดยหันหน้าไปทางกิบละฮฺ แต่หากเขาไม่รู้ว่ากิบละฮฺอยู่ทางไหนและไม่มีคนที่จะให้ถามเขาจะต้องใช้วิจารณญานตัดสินใจเองว่าทางไห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ละหมาดหันไปทางที่เขามั่นใจว่าเป็นกิบละฮฺโดยที่เขาไม่จำเป็นต้องละหมาดใหม่หากรู้ทีหลังว่าทางที่เขาหันไปนั้นไม่ใช่กิบละฮฺ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ี่ขาดสติจะชดใช้ละหมาดอย่างไร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สำหรับผู้ที่ขาดสติอันเนื่องจากการนอนหลับ หรือเมา เขาจำเป็นจะต้องชดละหมาดเมื่อมีสติเช่นเดียวกันกับผู้ที่ขาดสติอันเป็นผลมาจากการกระทำที่อนุญาต เช่น กินพืชหรือกิ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เขาจำเป็นจะต้องชดละหมาด แต่หากเขาขาดสติโดยเหตุสุดวิสัย เช่น เป็นลมหมดสติไป เขาไม่จำเป็นต้องชดละหมาด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ธีการชดละหมาดต่างๆ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ละหมาดบางประเภทซึ่งเมื่อมีเหตุสุดวิสัยไม่ทันละหมาดในเวลาที่กำหนดก็จำเป็นต้องชดเมื่อเหตุสุดวิสัยเหล่านั้นหมดไป เช่นการละหมาดห้าเวลา และมีละหมาดอีกบางประเภทซึ่งไม่จำเป็นต้องชดเมื่อไม่ทันละหมาดในเวลาที่กำหนด เช่นการละหมาดญุมุอะฮฺ เมื่อไม่ทันก็ให้เปลี่ยนไปละหมาดซุฮรฺแทน และมีละหมาดอีกบางประเภทซึ่งไม่จำเป็นต้องชดเมื่อไม่ทันละหมาดนอกจากในเวลาของมัน เช่น การละหมาดอี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วาญิบต้องชดละหมาดที่ขาดไปในทันทีและชดตามลำดับ แต่หากลืม ไม่รู้ หรือกลัวว่าเวลาของการละหมาดปัจจุบันจะหมดไป หรือกลัวว่าจะไม่ทันละหมาดญุมุอะฮฺ ก็ไม่จำเป็นคำนึงถึง</w:t>
      </w:r>
      <w:r>
        <w:rPr>
          <w:rFonts w:ascii="Cordia New" w:hAnsi="Cordia New"/>
          <w:sz w:val="32"/>
          <w:sz w:val="32"/>
          <w:szCs w:val="32"/>
        </w:rPr>
        <w:t>การเรียง</w:t>
      </w:r>
      <w:r>
        <w:rPr>
          <w:rFonts w:ascii="Cordia New" w:hAnsi="Cordia New"/>
          <w:sz w:val="32"/>
          <w:sz w:val="32"/>
          <w:szCs w:val="32"/>
        </w:rPr>
        <w:t>ลำดับอีก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ผู้ใดที่กำลังละหมาดฟัรฎ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>หนึ่งอยู่ แล้วนึกขึ้นได้ว่าตังเองยังไม่ได้ละหมาดฟัรฎ</w:t>
      </w:r>
      <w:r>
        <w:rPr>
          <w:rFonts w:ascii="Cordia New" w:hAnsi="Cordia New"/>
          <w:sz w:val="32"/>
          <w:sz w:val="32"/>
          <w:szCs w:val="32"/>
        </w:rPr>
        <w:t>ู</w:t>
      </w:r>
      <w:r>
        <w:rPr>
          <w:rFonts w:ascii="Cordia New" w:hAnsi="Cordia New"/>
          <w:sz w:val="32"/>
          <w:sz w:val="32"/>
          <w:szCs w:val="32"/>
        </w:rPr>
        <w:t>ก่อนหน้านั้น ให้เขาละหมาดต่อไปให้เสร็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้วจึงชดละหมาดที่ยังไม่ได้ละหมาดหลังจากนั้น เช่นผู้ที่ไม่ได้ละหมาดอัศรฺ เมื่อเขาไปที่มัสญิดปรากฏว่ามีการอิกอมะฮฺละหมาดอัลมัฆริบแล้ว ให้เขาละหมาดอัลมัฆริบพร้อมอิมามก่อน แล้วจึงละหมาดอัศรฺต่อไป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สำหรับผู้ที่เผลอหลับโดยไม่ทันละหมาด หรือลืมละหมา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ที่เผลอหลับหรือลืมละหมาดให้เขาละหมาดชดเมื่อนึกขึ้นได้ ทั้งนี้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سِي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ةً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و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نَام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نْـهَ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كَفَّارَتُـ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صَلِّيَـ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ذَكَرَهَا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ผู้ใดที่ลืมละหมาดหรือเผลอหลับไปจนเลยเวลาละหมาดให้เขาละหมาดชดเมื่อนึกขึ้นได้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597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84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ละหมาดด้วยการสวมใส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รองเท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สุนนะฮฺให้มุสลิมละหมาดด้วยการสวมใส</w:t>
      </w:r>
      <w:r>
        <w:rPr>
          <w:rFonts w:ascii="Cordia New" w:hAnsi="Cordia New"/>
          <w:sz w:val="32"/>
          <w:sz w:val="32"/>
          <w:szCs w:val="32"/>
        </w:rPr>
        <w:t>่</w:t>
      </w:r>
      <w:r>
        <w:rPr>
          <w:rFonts w:ascii="Cordia New" w:hAnsi="Cordia New"/>
          <w:sz w:val="32"/>
          <w:sz w:val="32"/>
          <w:szCs w:val="32"/>
        </w:rPr>
        <w:t>รองเท้าหรือคุฟ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องเท้าหนังหุ้มถึงข้อเท้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ได้ หากเป็นรองเท้าหรือคุฟฺที่สะอาดปราศจากนะญิส และให้ละหมาดโดยไม่สวมใส่ร้องเท้าในบางเวลา แต่หากผู้กลัวว่าใส่ร้องเท้าแล้วจะทำให้เปรอะเปื้อนมัสญิดหรือสร้างความเดือดร้อนให้ผู้ละหมาดอื่น ก็ให้ถอดร้องเท้าละหมา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left"/>
        <w:rPr/>
      </w:pPr>
      <w:r>
        <w:rPr>
          <w:rFonts w:ascii="Cordia New" w:hAnsi="Cordia New"/>
          <w:sz w:val="32"/>
          <w:sz w:val="32"/>
          <w:szCs w:val="32"/>
        </w:rPr>
        <w:t>เมื่อผู้ละหมาดถอดคุฟ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>หรือรองเท้าทั้งสองของเขา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อนุญาตให้ตั้งรองเท้าด้านขวา แต่ให้ตั้งไว้ระหว่างขาทั้งสองหรือไม่ก็ตั้งไว้ด้านซ้ายหากไม่มีคนละหมาด และมีสุนนะฮฺเวลาสวมใส่รองเท้าให้ใส่ทางขวาก่อน และเวลาถอดให้ถอดทางซ้ายก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ไม่อนุญาตให้ใช้รองเท้าข้างเดียวเวลาเดิ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ิธีละหมาดของผู้ที่ไม่มีเสื้อผ้าใส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ำหรับบรรดาผู้ละหมาดที่ไม่มีเสื้อผ้าใส่และอยู่ในท่ามกลางความมืดไม่มีผู้ใดเห็นพวกเขานั้น ให้พวกเขายืนละหมาดโดยให้อิมามนำละหมาดอยู่แถวหน้า แต่หากมีแสงและอยู่ในท่ามกลางผู้คน ให้พวกเขานั่งละหมาดโดยให้อิมามนั่งในแถวตรงกลาง ซึ่งหากพวกเขามีทั้งหญิงชายรวมกันให้พวกละหมาดชายต่างหากและหญิงต่างห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ไม่ปฏิบ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ตามบทบัญญั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หนึ่งบทบัญญ</w:t>
      </w:r>
      <w:r>
        <w:rPr>
          <w:rFonts w:ascii="Cordia New" w:hAnsi="Cordia New"/>
          <w:sz w:val="32"/>
          <w:sz w:val="32"/>
          <w:szCs w:val="32"/>
        </w:rPr>
        <w:t>ั</w:t>
      </w:r>
      <w:r>
        <w:rPr>
          <w:rFonts w:ascii="Cordia New" w:hAnsi="Cordia New"/>
          <w:sz w:val="32"/>
          <w:sz w:val="32"/>
          <w:szCs w:val="32"/>
        </w:rPr>
        <w:t>ต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ใดนั้นไม่ใช่สิ่งที่อนุโลมได้เพราะความไม่รู้หรือหลงลื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ผู้ที่ละหมาดโดยไม่มีวุฎู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เพราะความไม่รู้หรือลืมนั้นจะไม่มีบาป แต่วาญิบจะต้องอาบน้ำวุฎูอ</w:t>
      </w:r>
      <w:r>
        <w:rPr>
          <w:rFonts w:ascii="Cordia New" w:hAnsi="Cordia New"/>
          <w:sz w:val="32"/>
          <w:sz w:val="32"/>
          <w:szCs w:val="32"/>
        </w:rPr>
        <w:t>์</w:t>
      </w:r>
      <w:r>
        <w:rPr>
          <w:rFonts w:ascii="Cordia New" w:hAnsi="Cordia New"/>
          <w:sz w:val="32"/>
          <w:sz w:val="32"/>
          <w:szCs w:val="32"/>
        </w:rPr>
        <w:t>และละหมาดใหม่เมื่อรู้หรือรู้สึกตัว เป็นต้น</w:t>
      </w:r>
      <w:r>
        <w:rPr>
          <w:rFonts w:ascii="Cordia New" w:hAnsi="Cordia New"/>
          <w:sz w:val="32"/>
          <w:sz w:val="32"/>
          <w:szCs w:val="32"/>
          <w:lang w:bidi="ar-SA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ผิดกับการกระทำในสิ่งที่ต้องห้ามซึ่งเป็นสิ่งที่อนุโลมได้เพราะความไม่รู้หรือหลงลื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ดังนั้นผู้ที่ละหมาดโดยใส่เสื้อผ้าที่นะญิส เพราะความไม่รู้หรือหลงลืมนั้นละหมาดของเขาใช้ได้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ไม่ต้องละหมาดใหม่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ารยาทในการไปมัสญ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ัตให้มุสลิมออกไปมัสญิดด้วยความสงบเสงี่ยม ไม่รีบเร่ง มีรายงานจากอะบูฮุร็อยเราะ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ว่าท่านเราะสูลุลลอ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ثُوِّ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لصَّلا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ل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أْتُو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أَنْتُ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تَسْعَون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ائْتُوه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عَلَيْكُم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سَّكِينَةَ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دْرَكْتُـ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صَلُّو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م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اتَـ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أَتِـمُّوا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إن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حَدَكُم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ذَا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كَا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َـعْمِد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صَّلاة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هُو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َلاةٍ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เมื่อเตรียมออกไปละหมาดท่านอย่าออกไปด้วยความรีบเร่ง แต่จงออกไปด้วยความสงบเสงี</w:t>
      </w:r>
      <w:r>
        <w:rPr>
          <w:rFonts w:ascii="Cordia New" w:hAnsi="Cordia New"/>
          <w:color w:val="006600"/>
          <w:sz w:val="32"/>
          <w:sz w:val="32"/>
          <w:szCs w:val="32"/>
        </w:rPr>
        <w:t>่</w:t>
      </w:r>
      <w:r>
        <w:rPr>
          <w:rFonts w:ascii="Cordia New" w:hAnsi="Cordia New"/>
          <w:color w:val="006600"/>
          <w:sz w:val="32"/>
          <w:sz w:val="32"/>
          <w:szCs w:val="32"/>
        </w:rPr>
        <w:t>ยม ดั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หากท่านทันได้ละหมาดพร้อมอิมามกี่</w:t>
      </w:r>
      <w:r>
        <w:rPr>
          <w:rFonts w:ascii="Cordia New" w:hAnsi="Cordia New"/>
          <w:color w:val="006600"/>
          <w:sz w:val="32"/>
          <w:sz w:val="32"/>
          <w:szCs w:val="32"/>
        </w:rPr>
        <w:t>ร็อ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อะฮฺก็จงละหมาด ส่วนที่ท่านไม่ทันนั้นก็จงเพิ่มให้สมบูรณ์ เพราะคนหนึ่งคนใดในหมู่พวกท่านนั้น เมื่อตั้งใจหรือมุ่งมั่นจะไปละหมาดแล้ว ก็ถือว่าเขากำลังละหมาดอยู่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มุตตะฟะกุน อะลัยฮฺ โดยมีบันทึกใน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เลขที่ </w:t>
      </w:r>
      <w:r>
        <w:rPr>
          <w:rFonts w:cs="Cordia New" w:ascii="Cordia New" w:hAnsi="Cordia New"/>
          <w:color w:val="006600"/>
          <w:sz w:val="32"/>
          <w:szCs w:val="32"/>
        </w:rPr>
        <w:t xml:space="preserve">: 908 </w:t>
      </w:r>
      <w:r>
        <w:rPr>
          <w:rFonts w:ascii="Cordia New" w:hAnsi="Cordia New"/>
          <w:color w:val="006600"/>
          <w:sz w:val="32"/>
          <w:sz w:val="32"/>
          <w:szCs w:val="32"/>
        </w:rPr>
        <w:t>และมุสลิม เลขที่</w:t>
      </w:r>
      <w:r>
        <w:rPr>
          <w:rFonts w:cs="Cordia New" w:ascii="Cordia New" w:hAnsi="Cordia New"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20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สำนวนนี้เป็นของมุสลิ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ัตให้มุสลิมเมื่อเขาออกไปมัสญิดให้ก้าวเท้าขวาก่อนเข้ามัสญิดพร้อมกับบ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عُوذ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ِ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عَظِيم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بِوَجْهِ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كَرِيم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َسُلْطَانِـه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قَدِيم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شَّيْطَانِ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رَّجِيمِ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 อะอูซุบิลลาฮิล อะซีม วะ บิวัจญ์ฮิฮิล กะรีม วะ สุลฏอนิฮิล เกาะดีม มินัช ชัยฏอนิร เราะญีม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ข้าขอความคุ้มครองต่ออัลลอฮฺผู้ทรงยิ่งใหญ่ และด้วยพระพักตร์อันทรงเกียรติของพระองค์ และด้วยอำนาจอันดั้งเดิมแห่งพระองค์ จากชัยฏอนผู้ถูกสาปแช่ง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</w:t>
      </w:r>
      <w:r>
        <w:rPr>
          <w:rFonts w:ascii="Cordia New" w:hAnsi="Cordia New"/>
          <w:color w:val="006600"/>
          <w:sz w:val="32"/>
          <w:sz w:val="32"/>
          <w:szCs w:val="32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</w:rPr>
        <w:t>หฺที่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ว</w:t>
      </w:r>
      <w:r>
        <w:rPr>
          <w:rFonts w:ascii="Cordia New" w:hAnsi="Cordia New"/>
          <w:color w:val="006600"/>
          <w:sz w:val="32"/>
          <w:sz w:val="32"/>
          <w:szCs w:val="32"/>
        </w:rPr>
        <w:t>ู</w:t>
      </w:r>
      <w:r>
        <w:rPr>
          <w:rFonts w:ascii="Cordia New" w:hAnsi="Cordia New"/>
          <w:color w:val="006600"/>
          <w:sz w:val="32"/>
          <w:sz w:val="32"/>
          <w:szCs w:val="32"/>
        </w:rPr>
        <w:t>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46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หรือ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فْتَـح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ل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بْوَاب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رَحْـمَتِك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 อัลลอฮุมมัฟตะหฺ ลี อับวาบะ เราะห์มะติก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อัลลอฮฺ ขอทรงเปิดประตูแห่งความเมตตาของพระองค์ให้กับข้าพระองค์ด้วยเถิด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1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1276" w:hanging="567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ออกจากมัสญิดส</w:t>
      </w:r>
      <w:r>
        <w:rPr>
          <w:rFonts w:ascii="Cordia New" w:hAnsi="Cordia New"/>
          <w:sz w:val="32"/>
          <w:sz w:val="32"/>
          <w:szCs w:val="32"/>
        </w:rPr>
        <w:t>ุ</w:t>
      </w:r>
      <w:r>
        <w:rPr>
          <w:rFonts w:ascii="Cordia New" w:hAnsi="Cordia New"/>
          <w:sz w:val="32"/>
          <w:sz w:val="32"/>
          <w:szCs w:val="32"/>
        </w:rPr>
        <w:t>นัตให้ก้าวเท้าซ้ายพร้อม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َّهُـم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نِّي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أَسْأَلُك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ِنْ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ضْلِكَ</w:t>
      </w:r>
      <w:r>
        <w:rPr>
          <w:rFonts w:cs="KFGQPC Uthman Taha Naskh" w:ascii="Cordia New" w:hAnsi="Cordia New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</w:rPr>
        <w:t>คำอ่าน อัลลอฮุมมะ อินนี อัสอะลุกะ มิน ฟัฎลิก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 xml:space="preserve">ความหมาย “โอ้ อัลลอฮฺ แท้จริงข้าพระองค์ขอจากพระองค์ ซึ่งความประเสริฐแห่งพระองค์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มุสลิม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13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เมื่อเข้าไปในมัสญิดมุสลิมควรทำสิ่งใ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เมื่อเข้าไปในมัสญิดมุสลิมแล้วควรให้สลามแก่คนที่อยู่ในมัสญิดก่อนหน้านั้น แล้วละหมาดตะหัยยะตุลมัสญิดสอง</w:t>
      </w:r>
      <w:r>
        <w:rPr>
          <w:rFonts w:ascii="Cordia New" w:hAnsi="Cordia New"/>
          <w:sz w:val="32"/>
          <w:sz w:val="32"/>
          <w:szCs w:val="32"/>
        </w:rPr>
        <w:t>ร็อก</w:t>
      </w:r>
      <w:r>
        <w:rPr>
          <w:rFonts w:ascii="Cordia New" w:hAnsi="Cordia New"/>
          <w:sz w:val="32"/>
          <w:sz w:val="32"/>
          <w:szCs w:val="32"/>
        </w:rPr>
        <w:t>อะฮฺ และควรใช้เวลาในมัสญิดด้วยการซิกรฺระลึกถึงอัลลอฮฺ อ่านอัลกุรอาน และละหมาดสุนัตจนกว่าจะอิกอมะฮฺ ให้พยายามจนสุดความสามารถเพื่อที่จะอยู่ในแถวแรกด้านขวาของอิมาม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นอนหลับในมัสญ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นอนหลับในมัสญิดเป็นบางครั้งบางคราวของผู้เดินทางหรือผู้ยากไร้ไม่มีที่พักถือว่าเป็นที่อนุญาต แต่หากจะเอามัสญิดเป็นที่พักถาวรนั้นถือว่าเป็นที่ต้องห้ามนอกจากจะเป็นผู้ที่อิอฺติกาฟฺอยู่หรือผู้ที่จำเป็นต้องพักผ่อน เป็นต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ให้สลามแก่ผู้ที่กำลังละหมาดอยู่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ัตให้ผู้ที่ผ่านคนที่กำลังละหมาดอยู่ให้สลามแก่ผู้ที่กำลังละหมาดอยู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และสุนัตผู้ละหมาดรับสลามโดยการให้สัญญานด้วยนิ้ว มือ หรือศรีษะของเขาไม่อนุญาตให้ใช้คำพู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มีรายงานจาก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ศุ</w:t>
      </w:r>
      <w:r>
        <w:rPr>
          <w:rFonts w:ascii="Cordia New" w:hAnsi="Cordia New"/>
          <w:sz w:val="32"/>
          <w:sz w:val="32"/>
          <w:szCs w:val="32"/>
        </w:rPr>
        <w:t>ฮั</w:t>
      </w:r>
      <w:r>
        <w:rPr>
          <w:rFonts w:ascii="Cordia New" w:hAnsi="Cordia New"/>
          <w:sz w:val="32"/>
          <w:sz w:val="32"/>
          <w:szCs w:val="32"/>
        </w:rPr>
        <w:t>ยบ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เราะฎิยัลลอฮุอันฮุ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/>
      </w:pP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مررت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برسول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سلم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وهو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يُصَلِّي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سَلَّمْتُ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عَلَيْـهِ،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فَرَد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لَيَّ</w:t>
      </w:r>
      <w:r>
        <w:rPr>
          <w:rFonts w:ascii="Cordia New" w:hAnsi="Cordia New" w:eastAsia="Cordia New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color w:val="006600"/>
          <w:sz w:val="32"/>
          <w:sz w:val="32"/>
          <w:szCs w:val="32"/>
          <w:rtl w:val="true"/>
          <w:lang w:bidi="ar-SA"/>
        </w:rPr>
        <w:t>إشَارَةً</w:t>
      </w:r>
    </w:p>
    <w:p>
      <w:pPr>
        <w:pStyle w:val="Normal"/>
        <w:spacing w:lineRule="auto" w:line="240" w:before="0" w:after="0"/>
        <w:ind w:left="850" w:right="850" w:hanging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</w:rPr>
        <w:t>ความว่า “ฉันได้ผ่านท่านเราะสูลลอฮฺ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ศ็อลลัลลอฮุอะลัยฮิวะสัลลัม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</w:rPr>
        <w:t>ในขณะที่ท่านกำลังละหมาดอยู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แล้วฉันได้ให้สลามแก่ท่าน แล้วท่านได้ตอบรับสลามฉันด้วยการให้สัญญานบางอย่าง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เป็นหะดีษเศาะ</w:t>
      </w:r>
      <w:r>
        <w:rPr>
          <w:rFonts w:ascii="Cordia New" w:hAnsi="Cordia New"/>
          <w:color w:val="006600"/>
          <w:sz w:val="32"/>
          <w:sz w:val="32"/>
          <w:szCs w:val="32"/>
        </w:rPr>
        <w:t>ฮี</w:t>
      </w:r>
      <w:r>
        <w:rPr>
          <w:rFonts w:ascii="Cordia New" w:hAnsi="Cordia New"/>
          <w:color w:val="006600"/>
          <w:sz w:val="32"/>
          <w:sz w:val="32"/>
          <w:szCs w:val="32"/>
        </w:rPr>
        <w:t>หฺที่บันทึกโดย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ดาว</w:t>
      </w:r>
      <w:r>
        <w:rPr>
          <w:rFonts w:ascii="Cordia New" w:hAnsi="Cordia New"/>
          <w:color w:val="006600"/>
          <w:sz w:val="32"/>
          <w:sz w:val="32"/>
          <w:szCs w:val="32"/>
        </w:rPr>
        <w:t>ู</w:t>
      </w:r>
      <w:r>
        <w:rPr>
          <w:rFonts w:ascii="Cordia New" w:hAnsi="Cordia New"/>
          <w:color w:val="006600"/>
          <w:sz w:val="32"/>
          <w:sz w:val="32"/>
          <w:szCs w:val="32"/>
        </w:rPr>
        <w:t>ด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925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</w:rPr>
        <w:t>ติรมิซีย</w:t>
      </w:r>
      <w:r>
        <w:rPr>
          <w:rFonts w:ascii="Cordia New" w:hAnsi="Cordia New"/>
          <w:color w:val="006600"/>
          <w:sz w:val="32"/>
          <w:sz w:val="32"/>
          <w:szCs w:val="32"/>
        </w:rPr>
        <w:t>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367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ุ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มการจองที่ในมัสญิด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ุนนะฮฺให้ผู้ที่จะไปนั่งที่ใดที่หนึ่งในมัสญิดนั้นไปด้วยตัวเขาเอง ซึ่งหากเขาไปตั้งเสื่อ ผ้าปูหร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่อนเพื่อจองที่แล้วตัวเองไปทีหลังนั้น ถือว่าเขาทำผิดเจตนารมณ์ของชะรีอะฮฺสองแง่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ือ </w:t>
      </w:r>
      <w:r>
        <w:rPr>
          <w:rFonts w:ascii="Cordia New" w:hAnsi="Cordia New"/>
          <w:sz w:val="32"/>
          <w:sz w:val="32"/>
          <w:szCs w:val="32"/>
        </w:rPr>
        <w:t>ผิดที่เขามาสาย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ขาต้องมาตั้งแต่เนิ่นๆ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ิดที่เขาถือวิสาสะยึดที่ใดที่หนึ่งในมัสญิดให้เป็นของพวกพ้องของตัวเองโดยห้ามผู้อื่นนอกเหนือจากพวกเขาให้ละหมาดในที่แห่งนั่น 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่เขามาก่อน ฉะ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สำหรับผู้ที่ไปตั้งเสื่อ ผ้าปูหรือ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่อนเพื่อจองที่แล้วตัวเองไปทีหล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ห้ผู้มาก่อนใช้สิทธิของตัวเองยกเสื่อหรือผ้าปูออก แล้วละหมาดในที่น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โดยไม่มีความผิด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ั้งสิ้น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anzoma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e_AlManzomah" w:hAnsi="ae_AlManzomah" w:cs="ae_AlManzoma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993300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1">
    <w:name w:val="حاشية Char"/>
    <w:basedOn w:val="DefaultParagraphFont"/>
    <w:qFormat/>
    <w:rPr>
      <w:rFonts w:ascii="Times New Roman" w:hAnsi="Times New Roman" w:eastAsia="Times New Roman" w:cs="Lotus Linotype"/>
      <w:sz w:val="16"/>
      <w:lang w:bidi="ar-SA"/>
    </w:rPr>
  </w:style>
  <w:style w:type="character" w:styleId="Char2">
    <w:name w:val="حاشية أسود Char"/>
    <w:basedOn w:val="Char1"/>
    <w:qFormat/>
    <w:rPr>
      <w:bCs/>
    </w:rPr>
  </w:style>
  <w:style w:type="character" w:styleId="Char3">
    <w:name w:val="الفقرة المدخلة Char"/>
    <w:basedOn w:val="CharChar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paragraph" w:styleId="Style15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6">
    <w:name w:val="حاشية"/>
    <w:basedOn w:val="Normal"/>
    <w:qFormat/>
    <w:pPr>
      <w:widowControl w:val="false"/>
      <w:autoSpaceDE w:val="false"/>
      <w:bidi w:val="1"/>
      <w:spacing w:lineRule="exact" w:line="300" w:before="0" w:after="0"/>
      <w:ind w:left="284" w:right="284" w:hanging="284"/>
      <w:jc w:val="left"/>
    </w:pPr>
    <w:rPr>
      <w:rFonts w:ascii="Times New Roman" w:hAnsi="Times New Roman" w:eastAsia="Times New Roman" w:cs="Lotus Linotype"/>
      <w:sz w:val="16"/>
      <w:szCs w:val="20"/>
      <w:lang w:bidi="ar-SA"/>
    </w:rPr>
  </w:style>
  <w:style w:type="paragraph" w:styleId="Style17">
    <w:name w:val="حاشية أسود"/>
    <w:basedOn w:val="Style16"/>
    <w:qFormat/>
    <w:pPr>
      <w:ind w:left="284" w:right="0" w:hanging="284"/>
      <w:jc w:val="both"/>
    </w:pPr>
    <w:rPr>
      <w:bCs/>
    </w:rPr>
  </w:style>
  <w:style w:type="paragraph" w:styleId="Style18">
    <w:name w:val="الفقرة المدخلة"/>
    <w:basedOn w:val="Style15"/>
    <w:qFormat/>
    <w:pPr>
      <w:ind w:left="369" w:right="0" w:hanging="369"/>
      <w:jc w:val="both"/>
    </w:pPr>
    <w:rPr/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20:00Z</dcterms:created>
  <dc:creator>มุหัมมัด อัตตุวัยญิรีย์</dc:creator>
  <dc:description>موقع دار الإسلام
http://www.islamhouse.com
شهر رجب 1431هـ </dc:description>
  <cp:keywords>อิสลาม/ละหมาด/หลักการอิสลาม</cp:keywords>
  <dc:language>en-US</dc:language>
  <cp:lastModifiedBy>ACER</cp:lastModifiedBy>
  <dcterms:modified xsi:type="dcterms:W3CDTF">2010-06-17T18:20:00Z</dcterms:modified>
  <cp:revision>2</cp:revision>
  <dc:subject>การละหมาด</dc:subject>
  <dc:title>เงื่อนไขของการละหมาด</dc:title>
</cp:coreProperties>
</file>