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19910</wp:posOffset>
            </wp:positionH>
            <wp:positionV relativeFrom="paragraph">
              <wp:posOffset>-762000</wp:posOffset>
            </wp:positionV>
            <wp:extent cx="7579995" cy="856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Char"/>
        <w:jc w:val="center"/>
        <w:rPr/>
      </w:pPr>
      <w:bookmarkStart w:id="0" w:name="__RefHeading___Toc503665505"/>
      <w:bookmarkEnd w:id="0"/>
      <w:r>
        <w:rPr>
          <w:rtl w:val="true"/>
        </w:rPr>
        <w:t>المقدمة</w:t>
      </w:r>
    </w:p>
    <w:p>
      <w:pPr>
        <w:pStyle w:val="Char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و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ا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ه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و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و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تمو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ش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ه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Char"/>
        <w:ind w:left="0" w:right="0" w:firstLine="2277"/>
        <w:jc w:val="center"/>
        <w:rPr/>
      </w:pPr>
      <w:r>
        <w:rPr>
          <w:rtl w:val="true"/>
        </w:rPr>
        <w:t>كتبه</w:t>
      </w:r>
    </w:p>
    <w:p>
      <w:pPr>
        <w:pStyle w:val="Char"/>
        <w:ind w:left="0" w:right="0" w:firstLine="2277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ِّر</w:t>
      </w:r>
    </w:p>
    <w:p>
      <w:pPr>
        <w:pStyle w:val="Char"/>
        <w:ind w:left="0" w:right="0" w:firstLine="2277"/>
        <w:jc w:val="center"/>
        <w:rPr/>
      </w:pP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868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1472</w:t>
      </w:r>
      <w:r>
        <w:br w:type="page"/>
      </w:r>
    </w:p>
    <w:p>
      <w:pPr>
        <w:pStyle w:val="Char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ه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</w:t>
      </w:r>
    </w:p>
    <w:p>
      <w:pPr>
        <w:pStyle w:val="Char"/>
        <w:jc w:val="center"/>
        <w:rPr/>
      </w:pPr>
      <w:bookmarkStart w:id="1" w:name="__RefHeading___Toc503665510"/>
      <w:bookmarkEnd w:id="1"/>
      <w:r>
        <w:rPr>
          <w:rtl w:val="true"/>
        </w:rPr>
        <w:t>«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ر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مسا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ت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رق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ر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صل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ح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ُبُ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شر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ث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ض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ر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ن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ه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غ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ي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ي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ش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ش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قِ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نْه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فَحْشَا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نْكَ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َسَمتُ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صف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مد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جد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ِيا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ستع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هد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عم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غضو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ب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عب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قِ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ث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و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لِ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لُوع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رّ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زُوع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خَي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ُوع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مل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لِ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لُوع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رّ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زُوع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خَي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ُوع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د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يث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ث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ل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ق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د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ر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ا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ائ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اه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َائ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ك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زم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يؤ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ب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و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اس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َائِم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وَال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قّ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ْلُو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سَّائِل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َحْرُو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صَدِّق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يَو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شْفِق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ي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أْمُونٍ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فُرُوج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افِظ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زْوَاج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لَكَت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ْمَان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ي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لُو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مَ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بْتَغ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ا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اد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أَمَان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عَهْد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اع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شَهَاد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ائِم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حَافِظ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َائ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حَافِظ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ي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ّ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لا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حَافِظ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غ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د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در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ابق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فظ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فظ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م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و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اط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اع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نْه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فَحْشَا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نْكَ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ت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ر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وَيْل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صَلّ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ا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ِ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ص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دس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شره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اشع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ر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ب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ر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صدر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زيز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أزي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ذ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د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د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لك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ط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ج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ِ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و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أيت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هرً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ر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مح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تقيم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حصو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في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قد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ارقد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تيق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نح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قد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نح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قد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نح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ُقَدُ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ب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شيط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ِ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سل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رث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ومبتو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ش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ملي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ِ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ِز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شارل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تانيميتنز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ِ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كتش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ب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ر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ر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ح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در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وت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زوار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ماره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طوب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طه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زار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ت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ز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ر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زار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و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ي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ه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ح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َّ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ِم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ث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ص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واظ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فض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فذ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سب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ستح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غد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جمع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شرو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ِظهار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متن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دٍ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تل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ا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ِذ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ِ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ا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ف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ِ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ض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ِ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ك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ا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او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وَيْل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صَلّ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ا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اف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ورً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رهان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جا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ر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فرع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هام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ُ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ِ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ظ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تمو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اق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وه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طل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Char"/>
        <w:jc w:val="center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Char"/>
        <w:jc w:val="center"/>
        <w:rPr/>
      </w:pPr>
      <w:bookmarkStart w:id="2" w:name="__RefHeading___Toc503665512"/>
      <w:bookmarkEnd w:id="2"/>
      <w:r>
        <w:rPr>
          <w:rtl w:val="true"/>
        </w:rPr>
        <w:t>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»</w:t>
      </w:r>
    </w:p>
    <w:p>
      <w:pPr>
        <w:pStyle w:val="Style17"/>
        <w:jc w:val="both"/>
        <w:rPr/>
      </w:pPr>
      <w:bookmarkStart w:id="3" w:name="__RefHeading___Toc503665513"/>
      <w:bookmarkEnd w:id="3"/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شروط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ي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ر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ا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سبع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ذ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ث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د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ذ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زِينَت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ْجِد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بّ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خ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اتق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م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غْسِ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ُجُوهَكُمْ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يْث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رَجْ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وَل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جْه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طْ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َسْجِ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حَرَا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حَيْثُ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وَلّ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ُجُوه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طْر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both"/>
        <w:rPr/>
      </w:pPr>
      <w:bookmarkStart w:id="4" w:name="__RefHeading___Toc503665514"/>
      <w:bookmarkEnd w:id="4"/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ركان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و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ُوم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حريم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فاتح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رْكَع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سْجُد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ئم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ج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اجد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سج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ضاء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به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ف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كف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ركبت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طرا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دمي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/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الس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/10/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س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ج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ن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ص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ج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ن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-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كب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ك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اكع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تد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ئم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ج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اجد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الس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فع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ت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both"/>
        <w:rPr/>
      </w:pPr>
      <w:bookmarkStart w:id="5" w:name="__RefHeading___Toc503665515"/>
      <w:bookmarkEnd w:id="5"/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م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أ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ف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ح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زق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both"/>
        <w:rPr/>
      </w:pPr>
      <w:bookmarkStart w:id="6" w:name="__RefHeading___Toc503665516"/>
      <w:bookmarkEnd w:id="6"/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و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كب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رك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فعه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فعه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br/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در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حمد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تبا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م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د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طايا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عد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مغرب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ق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نق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دنس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غس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طايا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ثلج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بر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س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ِم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غْضُوبِ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م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ِ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ولي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أ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سورتين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كعت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خيرت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أ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مع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ِ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ف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ل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ل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ِلْ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كعت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نص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نص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ق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قعدت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both"/>
        <w:rPr/>
      </w:pPr>
      <w:bookmarkStart w:id="7" w:name="__RefHeading___Toc503665517"/>
      <w:bookmarkEnd w:id="7"/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ته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نتَهُن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تُخط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صاره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م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ختل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ختلس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سج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ك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وب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عرًأ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يك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اعلاً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واحد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عتدل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بس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راع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نبسا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لب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د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غط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ا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ث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حض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دافع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خبث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ع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ر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اع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تغف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س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both"/>
        <w:rPr/>
      </w:pPr>
      <w:bookmarkStart w:id="8" w:name="__RefHeading___Toc503665518"/>
      <w:bookmarkEnd w:id="8"/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ط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رِجَا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ُكْبَا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هق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both"/>
        <w:rPr/>
      </w:pPr>
      <w:bookmarkStart w:id="9" w:name="__RefHeading___Toc503665519"/>
      <w:bookmarkEnd w:id="9"/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هي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يت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امش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ل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كين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دركت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صلو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اتكم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أتمو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م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ك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وضوء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خ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طوة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فع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رج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حط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ط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فت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فت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غ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ش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شبك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تشبي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ب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ظ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ي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ص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جد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تهم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ستهمو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م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ِيل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نهى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و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فوفكم؛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سوي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تسو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فوف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خالف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جوهك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اذ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ك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و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فوف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تراصو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ص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ئ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ت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ت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Cha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Ch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Char"/>
        <w:jc w:val="center"/>
        <w:rPr/>
      </w:pPr>
      <w:r>
        <w:rPr>
          <w:rtl w:val="true"/>
        </w:rPr>
        <w:t>الفهرس</w:t>
      </w:r>
    </w:p>
    <w:p>
      <w:pPr>
        <w:pStyle w:val="Char"/>
        <w:jc w:val="center"/>
        <w:rPr>
          <w:rStyle w:val="CharChar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9" \z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55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مس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و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«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عل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ي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»</w:t>
            <w:tab/>
          </w:r>
          <w:hyperlink w:anchor="__RefHeading___Toc5036655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b/>
              <w:b/>
              <w:color w:val="000000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همس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من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قوله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ascii="AGA Arabesque" w:hAnsi="AGA Arabesque" w:eastAsia="AGA Arabesque" w:cs="AGA Arabesque"/>
              <w:b/>
              <w:b/>
              <w:color w:val="000000"/>
              <w:sz w:val="36"/>
              <w:sz w:val="36"/>
              <w:szCs w:val="32"/>
              <w:lang w:val="en-US" w:eastAsia="en-US" w:bidi="ar-EG"/>
            </w:rPr>
            <w:t>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 xml:space="preserve">: 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>«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وجعلت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قر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عيني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في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الصلاة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>»</w:t>
          </w:r>
          <w:r>
            <w:rPr>
              <w:rFonts w:cs="Traditional Arabic"/>
              <w:b/>
              <w:color w:val="000000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5510">
            <w:r>
              <w:rPr>
                <w:rStyle w:val="IndexLink"/>
                <w:rFonts w:cs="Traditional Arabic"/>
                <w:b/>
                <w:color w:val="000000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b/>
              <w:b/>
              <w:color w:val="000000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همس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خاشع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مع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قوله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تعالى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 xml:space="preserve">: </w:t>
          </w:r>
          <w:r>
            <w:rPr>
              <w:rFonts w:eastAsia="AGA Arabesque" w:cs="AGA Arabesque" w:ascii="AGA Arabesque" w:hAnsi="AGA Arabesque"/>
              <w:b/>
              <w:color w:val="000000"/>
              <w:spacing w:val="-4"/>
              <w:sz w:val="34"/>
              <w:szCs w:val="34"/>
              <w:lang w:val="en-US" w:eastAsia="en-US" w:bidi="ar-EG"/>
            </w:rPr>
            <w:t></w:t>
          </w:r>
          <w:r>
            <w:rPr>
              <w:rFonts w:eastAsia="MS Mincho;ＭＳ 明朝" w:cs="Traditional Arabic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>إِنَّ</w:t>
          </w:r>
          <w:r>
            <w:rPr>
              <w:rFonts w:eastAsia="Times New Roman" w:cs="Times New Roman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 xml:space="preserve"> </w:t>
          </w:r>
          <w:r>
            <w:rPr>
              <w:rFonts w:eastAsia="MS Mincho;ＭＳ 明朝" w:cs="Traditional Arabic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>الصَّلَاةَ</w:t>
          </w:r>
          <w:r>
            <w:rPr>
              <w:rFonts w:eastAsia="Times New Roman" w:cs="Times New Roman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 xml:space="preserve"> </w:t>
          </w:r>
          <w:r>
            <w:rPr>
              <w:rFonts w:eastAsia="MS Mincho;ＭＳ 明朝" w:cs="Traditional Arabic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>تَنْهَى</w:t>
          </w:r>
          <w:r>
            <w:rPr>
              <w:rFonts w:eastAsia="Times New Roman" w:cs="Times New Roman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 xml:space="preserve"> </w:t>
          </w:r>
          <w:r>
            <w:rPr>
              <w:rFonts w:eastAsia="MS Mincho;ＭＳ 明朝" w:cs="Traditional Arabic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>عَنِ</w:t>
          </w:r>
          <w:r>
            <w:rPr>
              <w:rFonts w:eastAsia="Times New Roman" w:cs="Times New Roman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 xml:space="preserve"> </w:t>
          </w:r>
          <w:r>
            <w:rPr>
              <w:rFonts w:eastAsia="MS Mincho;ＭＳ 明朝" w:cs="Traditional Arabic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>الْفَحْشَاءِ</w:t>
          </w:r>
          <w:r>
            <w:rPr>
              <w:rFonts w:eastAsia="Times New Roman" w:cs="Times New Roman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 xml:space="preserve"> </w:t>
          </w:r>
          <w:r>
            <w:rPr>
              <w:rFonts w:eastAsia="MS Mincho;ＭＳ 明朝" w:cs="Traditional Arabic"/>
              <w:bCs/>
              <w:color w:val="000000"/>
              <w:sz w:val="34"/>
              <w:sz w:val="34"/>
              <w:szCs w:val="30"/>
              <w:rtl w:val="true"/>
              <w:lang w:val="en-US" w:eastAsia="en-US"/>
            </w:rPr>
            <w:t>وَالْمُنْكَر</w:t>
          </w:r>
          <w:r>
            <w:rPr>
              <w:rFonts w:ascii="AGA Arabesque" w:hAnsi="AGA Arabesque" w:eastAsia="AGA Arabesque" w:cs="AGA Arabesque"/>
              <w:b/>
              <w:b/>
              <w:color w:val="000000"/>
              <w:spacing w:val="-4"/>
              <w:sz w:val="34"/>
              <w:sz w:val="34"/>
              <w:szCs w:val="34"/>
              <w:lang w:val="en-US" w:eastAsia="en-US" w:bidi="ar-EG"/>
            </w:rPr>
            <w:t></w:t>
          </w:r>
          <w:r>
            <w:rPr>
              <w:rFonts w:cs="Traditional Arabic"/>
              <w:b/>
              <w:color w:val="000000"/>
              <w:sz w:val="34"/>
              <w:szCs w:val="34"/>
              <w:rtl w:val="true"/>
              <w:lang w:val="en-US" w:eastAsia="en-US"/>
            </w:rPr>
            <w:tab/>
          </w:r>
          <w:r>
            <w:rPr>
              <w:rFonts w:cs="Traditional Arabic"/>
              <w:b/>
              <w:color w:val="000000"/>
              <w:sz w:val="34"/>
              <w:szCs w:val="34"/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b/>
              <w:b/>
              <w:color w:val="000000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همس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مع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عجيب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وصف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المصلين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في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سور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المعارج</w:t>
          </w:r>
          <w:r>
            <w:rPr>
              <w:rFonts w:cs="Traditional Arabic"/>
              <w:b/>
              <w:color w:val="000000"/>
              <w:sz w:val="34"/>
              <w:szCs w:val="34"/>
              <w:rtl w:val="true"/>
              <w:lang w:val="en-US" w:eastAsia="en-US"/>
            </w:rPr>
            <w:tab/>
          </w:r>
          <w:r>
            <w:rPr>
              <w:rFonts w:cs="Traditional Arabic"/>
              <w:b/>
              <w:color w:val="000000"/>
              <w:sz w:val="34"/>
              <w:szCs w:val="34"/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b/>
              <w:b/>
              <w:color w:val="000000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همس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مع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الصلوات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الخمس</w:t>
          </w:r>
          <w:r>
            <w:rPr>
              <w:rFonts w:cs="Traditional Arabic"/>
              <w:b/>
              <w:color w:val="000000"/>
              <w:sz w:val="34"/>
              <w:szCs w:val="34"/>
              <w:rtl w:val="true"/>
              <w:lang w:val="en-US" w:eastAsia="en-US"/>
            </w:rPr>
            <w:tab/>
          </w:r>
          <w:r>
            <w:rPr>
              <w:rFonts w:cs="Traditional Arabic"/>
              <w:b/>
              <w:color w:val="000000"/>
              <w:sz w:val="34"/>
              <w:szCs w:val="34"/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b/>
              <w:b/>
              <w:color w:val="000000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همس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مع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>«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آثر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كومبتون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 xml:space="preserve">»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و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>«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تشارلس</w:t>
          </w:r>
          <w:r>
            <w:rPr>
              <w:rFonts w:cs="Traditional Arabic"/>
              <w:b/>
              <w:color w:val="000000"/>
              <w:sz w:val="36"/>
              <w:szCs w:val="32"/>
              <w:rtl w:val="true"/>
              <w:lang w:val="en-US" w:eastAsia="en-US" w:bidi="ar-EG"/>
            </w:rPr>
            <w:t>»</w:t>
          </w:r>
          <w:r>
            <w:rPr>
              <w:rFonts w:cs="Traditional Arabic"/>
              <w:b/>
              <w:color w:val="000000"/>
              <w:sz w:val="34"/>
              <w:szCs w:val="34"/>
              <w:rtl w:val="true"/>
              <w:lang w:val="en-US" w:eastAsia="en-US"/>
            </w:rPr>
            <w:tab/>
          </w:r>
          <w:r>
            <w:rPr>
              <w:rFonts w:cs="Traditional Arabic"/>
              <w:b/>
              <w:color w:val="000000"/>
              <w:sz w:val="34"/>
              <w:szCs w:val="34"/>
              <w:lang w:val="en-US" w:eastAsia="en-US" w:bidi="ar-EG"/>
            </w:rPr>
            <w:t>1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b/>
              <w:b/>
              <w:color w:val="000000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همس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من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المساجد</w:t>
          </w:r>
          <w:r>
            <w:rPr>
              <w:rFonts w:cs="Traditional Arabic"/>
              <w:b/>
              <w:color w:val="000000"/>
              <w:sz w:val="34"/>
              <w:szCs w:val="34"/>
              <w:rtl w:val="true"/>
              <w:lang w:val="en-US" w:eastAsia="en-US"/>
            </w:rPr>
            <w:tab/>
          </w:r>
          <w:r>
            <w:rPr>
              <w:rFonts w:cs="Traditional Arabic"/>
              <w:b/>
              <w:color w:val="000000"/>
              <w:sz w:val="34"/>
              <w:szCs w:val="34"/>
              <w:lang w:val="en-US" w:eastAsia="en-US" w:bidi="ar-EG"/>
            </w:rPr>
            <w:t>1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همسة</w:t>
          </w:r>
          <w:r>
            <w:rPr>
              <w:rFonts w:cs="Times New Roman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color w:val="000000"/>
              <w:sz w:val="36"/>
              <w:sz w:val="36"/>
              <w:szCs w:val="32"/>
              <w:rtl w:val="true"/>
              <w:lang w:val="en-US" w:eastAsia="en-US" w:bidi="ar-EG"/>
            </w:rPr>
            <w:t>جاد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Fonts w:cs="Traditional Arabic"/>
              <w:sz w:val="34"/>
              <w:szCs w:val="34"/>
              <w:lang w:val="en-US" w:eastAsia="en-US" w:bidi="ar-EG"/>
            </w:rPr>
            <w:t>1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ف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و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«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و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أيتمو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صل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»</w:t>
            <w:tab/>
          </w:r>
          <w:hyperlink w:anchor="__RefHeading___Toc5036655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55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ركان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55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جبات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55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55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كر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55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ادس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بطل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55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ه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قف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تام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55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Normal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Char"/>
        <w:spacing w:lineRule="exact" w:line="460"/>
        <w:jc w:val="center"/>
        <w:rPr>
          <w:rStyle w:val="CharChar"/>
          <w:sz w:val="34"/>
          <w:szCs w:val="34"/>
        </w:rPr>
      </w:pPr>
      <w:r>
        <w:rPr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3438"/>
      <w:pgMar w:left="2835" w:right="2835" w:gutter="0" w:header="680" w:top="1134" w:footer="567" w:bottom="1304"/>
      <w:pgNumType w:start="4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ئ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ك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5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ئ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ج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9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ر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قاع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صر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ع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يه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اب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76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ك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ز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ف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فصاح</w:t>
      </w:r>
      <w:r>
        <w:rPr>
          <w:rFonts w:cs="Traditional Arabic"/>
          <w:sz w:val="32"/>
          <w:szCs w:val="32"/>
          <w:rtl w:val="true"/>
          <w:lang w:bidi="ar-EG"/>
        </w:rPr>
        <w:t>»: (</w:t>
      </w:r>
      <w:r>
        <w:rPr>
          <w:rFonts w:cs="Traditional Arabic"/>
          <w:sz w:val="32"/>
          <w:szCs w:val="32"/>
          <w:lang w:bidi="ar-EG"/>
        </w:rPr>
        <w:t>1/1421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</w:t>
      </w:r>
      <w:r>
        <w:rPr>
          <w:rFonts w:cs="Traditional Arabic"/>
          <w:sz w:val="32"/>
          <w:szCs w:val="32"/>
          <w:rtl w:val="true"/>
          <w:lang w:bidi="ar-EG"/>
        </w:rPr>
        <w:t>»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ع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بران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3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زي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3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ض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ز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وسط عماد ربيعي Char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Char">
    <w:name w:val="وسط عماد ربيعي Char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7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7:00Z</dcterms:created>
  <dc:creator>سليمان بن محمد الصغير</dc:creator>
  <dc:description>لكي تقر عينك</dc:description>
  <cp:keywords>لكي تقر عينك</cp:keywords>
  <dc:language>en-US</dc:language>
  <cp:lastModifiedBy>sara</cp:lastModifiedBy>
  <cp:lastPrinted>2006-06-28T13:30:00Z</cp:lastPrinted>
  <dcterms:modified xsi:type="dcterms:W3CDTF">2013-07-11T19:03:00Z</dcterms:modified>
  <cp:revision>4</cp:revision>
  <dc:subject>لكي تقر عينك</dc:subject>
  <dc:title>لكي تقر عينك</dc:title>
</cp:coreProperties>
</file>