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65">
            <wp:simplePos x="0" y="0"/>
            <wp:positionH relativeFrom="column">
              <wp:posOffset>-1801495</wp:posOffset>
            </wp:positionH>
            <wp:positionV relativeFrom="paragraph">
              <wp:posOffset>-1439545</wp:posOffset>
            </wp:positionV>
            <wp:extent cx="7561580" cy="1070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70483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الحمد لله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عالمين، وصلَّى الله وسلم وبارك على سيد الأوَّلين والآخرين، وخاتم الأنبياء والمرسلين، نبينا محمد، وعلى آله وصحبه أجمعين، و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صلاة في الإسلام شأنًا عظيمًا، وقدرًا كبيرًا، وأهميةً بالغةً، ومكانةً ساميةً، فهي من الإسلام بمنزلة الرأس من الجسد، وكما لا يتصور قيام جسد بلا رأس، فكذلك لا يتصور قيام إسلام بغير صلاة</w:t>
      </w:r>
      <w:r>
        <w:rPr>
          <w:rFonts w:cs="Traditional Arabic" w:ascii="Traditional Arabic" w:hAnsi="Traditional Arabic"/>
          <w:sz w:val="36"/>
          <w:szCs w:val="36"/>
          <w:rtl w:val="true"/>
        </w:rPr>
        <w:t xml:space="preserve">. </w:t>
      </w:r>
    </w:p>
    <w:p>
      <w:pPr>
        <w:pStyle w:val="1"/>
        <w:jc w:val="center"/>
        <w:rPr/>
      </w:pPr>
      <w:r>
        <w:rPr>
          <w:rtl w:val="true"/>
        </w:rPr>
        <w:t>الصلاة</w:t>
      </w:r>
      <w:r>
        <w:rPr>
          <w:rFonts w:cs="Times New Roman"/>
          <w:rtl w:val="true"/>
        </w:rPr>
        <w:t xml:space="preserve"> </w:t>
      </w:r>
      <w:r>
        <w:rPr>
          <w:rtl w:val="true"/>
        </w:rPr>
        <w:t>فضائل</w:t>
      </w:r>
      <w:r>
        <w:rPr>
          <w:rFonts w:cs="Times New Roman"/>
          <w:rtl w:val="true"/>
        </w:rPr>
        <w:t xml:space="preserve"> </w:t>
      </w:r>
      <w:r>
        <w:rPr>
          <w:rtl w:val="true"/>
        </w:rPr>
        <w:t>وثمرات</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فرضها الله عزَّ وجلَّ على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في السماء ليلة المعراج، أمَّا سائر العبادات فقد نزل الأمر بها و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أرض، مما يدُلُّ على أهميتها وحرمتها وشرف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هي الركن الوحيد الذي يتكرر كل يوم خمس مرات، ولا يسقط بحال من الأحوال، إلا على الحائض والنفس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أفضل الأعمال، وأحسن الأفعال، وأقرب الطاعات من ذي الج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فضل الأعمال الصلاة على وق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ستقيموا ولن تُحْصوا، واعلموا أن خير أعمالكم الصلاة، ولن يُحافظ على الوضوء إلا مُؤم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الحاكم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عماد الدين، وأسُّ اليقين، وقرة عيون المُوح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أس الأمر الإسلام، وعموده الصلاة، وذروة سنامه الجهاد في سبي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دليل الإسلام، وعلامة الإيمان، وعصمة دم الإنسان، قال ال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إِنْ تَابُوا وَأَقَامُوا الصَّلَاةَ وَآَتَوُا الزَّكَاةَ فَإِخْوَانُكُمْ فِي الدِّ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اءة من النفاق، وعنوان للصدق والو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لله أربعين يومًا في جماعة، يدرك التكبيرة الأولى، كتب له براءت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راءة من النار، وبراءة من النفا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خير موضوع، وأربح مشروع، وأجلب الطاعات للخشوع والخض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لاة خير موضوع، فمن استطاع أن يستكثر فليستكث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حسن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أمرٌ من الكريم الرحمن، ووصية النبي العدنان، وشعار أهل الإسلام والإيمان،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حَافِظُوا عَلَى الصَّلَوَاتِ وَالصَّلَاةِ الْوُسْطَى وَقُومُوا لِلَّهِ قَانِتِ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أَقِمِ الصَّلَاةَ لِذِكْرِي</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رافعة الدرجات، ومذهبة السيئات، ومُكَفِّرة الذنوب والخطي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رأيتم لو أن نهرًا بباب أحدكم، يغتسل منه كل يوم خمس مرا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ل يبقى من درنه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قى من درن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ذلك مثل الصلوات الخمس يمحو الله بهن الخطاي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امرئ مُسلم تحضره صلاة مكتوبة، فيُحسن وضوءها، وخشوعها، وركوعها، إلا كانت كفَّارة لما قبلها من الذنوب ما لم تُؤتَ كبيرة، وذلك الدهر ك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أمان من النار، ووقاية من الأخطار، ونجاة من الجبار، وفوز بالجنة مع الأب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ن يلج النار أحد صلَّى قبل طلوع الشمس وقبل غرو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فجر والع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الصبح فهو في ذمة الله، فانظر يا ابن آدم، لا يطلبنَّك الله من ذمته ب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عنوان النصر والفلاح، ودليل القبول والنجاح، وأول ما يُحاسب عليه العبد من أعمال المساء والص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قَدْ أَفْلَحَ الْمُ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فِي صَلَاتِهِمْ خَاشِعُ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وَالَّذِينَ هُمْ عَلَىٰ صَلَوَاتِهِمْ يُحَافِظُ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ئِكَ هُمُ الْوَارِ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رِثُونَ الْفِرْدَوْسَ هُمْ فِيهَا خَالِدُ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ما ينصر الله هذه الأُمَّة بضعيفها، بدعوتهم وصلاتهم وإخلاص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اة في إثر صلاة لا لغو بينهما كتاب في علي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حسن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ول ما يُحاسب عليه العبد يوم القيامة الصلاة، فإن صلحت صلح سائر عمله، وإن فسدت فسد سائر ع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طبراني والضياء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زاد الطريق، وراحة الروح، وسكينة الجوارح، ونور القلوب، وزكاة الأنفس، وسلامة الصدور، وبرهان النجا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لَقَدْ نَعْلَمُ أَنَّكَ يَضِيقُ صَدْرُكَ بِمَا يَقُولُ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بل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م الصلاة، أرحنا 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لاة 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حافظ على الصلاة كانت له نورًا وبرهانًا ونجاة يوم القيامة، ومن لم يحافظ علي الصلاة لم يكن له نور ولا برهان ولا نجاة يوم القيامة، وكان يوم القيامة مع قارون وفرعون وهامان وأُبِّي بن خل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بإسناد جيد كما قال المُنذ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إغاظة للشيطان، وأسف لأهل الكفر والطغيان،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قرأ ابن آدم السجدة فسجد، اعتزل الشيطان يبكي 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وي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مر ابن آدم بالسجود فسجد فله الجنة، وأُمرت بالسجود فأبيت فلي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حسدَتْكم اليهود على شيء ما حسدَتْكم على السلام والتأ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اعترافٌ بالجميل، وثناءٌ على الجليل، وكنزٌ من التسبيح والتحميد والتهليل، قال المُغيرة بن شعب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تى تورَّمت قدم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غفر الله لك ما تقدم من ذنبك وما تأخر؟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فلا أكون عبدًا شكورً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نجاة من الشهوات، ومنهاة عن الفواحش والمُنكرات، ومطرة للأدواء والكُرُ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 الصَّلَاةَ تَنْهَى عَنِ الْفَحْشَاءِ وَالْمُنْكَ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ليكم بقيام الليل، فإنه دأب الصالحين قبلكم، وقربة إلى الله تعالى، ومنهاة عن الإثم، وتكفير للسيئات، ومطردة للدَّاء عن الجس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الترمذي وصححه الألباني</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يا</w:t>
      </w:r>
      <w:r>
        <w:rPr>
          <w:rFonts w:cs="Times New Roman"/>
          <w:rtl w:val="true"/>
          <w:lang w:bidi="ar-EG"/>
        </w:rPr>
        <w:t xml:space="preserve"> </w:t>
      </w:r>
      <w:r>
        <w:rPr>
          <w:rtl w:val="true"/>
          <w:lang w:bidi="ar-EG"/>
        </w:rPr>
        <w:t>تارك</w:t>
      </w:r>
      <w:r>
        <w:rPr>
          <w:rFonts w:cs="Times New Roman"/>
          <w:rtl w:val="true"/>
          <w:lang w:bidi="ar-EG"/>
        </w:rPr>
        <w:t xml:space="preserve"> </w:t>
      </w:r>
      <w:r>
        <w:rPr>
          <w:rtl w:val="true"/>
          <w:lang w:bidi="ar-EG"/>
        </w:rPr>
        <w:t>الصلاة</w:t>
      </w:r>
      <w:r>
        <w:rPr>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بقي لك من الإسلام وقد ترتكت الصلاة؟ ألا تعلم أن الصلاة هي عمود الإسلام وفسطاط الإيمان؟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كائنات تسجد لربِّها إلا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sz w:val="36"/>
          <w:sz w:val="36"/>
          <w:szCs w:val="36"/>
          <w:rtl w:val="true"/>
          <w:lang w:bidi="ar-EG"/>
        </w:rPr>
        <w:t xml:space="preserve">أَلَم </w:t>
      </w:r>
      <w:r>
        <w:rPr>
          <w:rFonts w:ascii="Traditional Arabic" w:hAnsi="Traditional Arabic" w:cs="Traditional Arabic"/>
          <w:b/>
          <w:b/>
          <w:bCs/>
          <w:sz w:val="36"/>
          <w:sz w:val="36"/>
          <w:szCs w:val="36"/>
          <w:rtl w:val="true"/>
        </w:rPr>
        <w:t>تَرَ أَنَّ اللَّهَ يَسْجُدُ لَهُ مَنْ فِي السَّمَاوَاتِ وَمَنْ فِي الْأَرْضِ وَالشَّمْسُ وَالْقَمَرُ وَالنُّجُومُ وَالْجِبَالُ وَالشَّجَرُ وَالدَّوَابُّ وَكَثِيرٌ مِنَ النَّاسِ وَكَثِيرٌ حَقَّ عَلَيْهِ الْعَذَابُ</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لم تُصلِّ فأنت من هؤلاء الذين حقَّ عليهم العذ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علم أن ترك الصلاة كفر وشرك؟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ين الرجل وبين الشرك والكفر ترك 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عهد الذي بيننا وبينهم الصلا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من تركها فقد كف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الترمذي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علم أن ترك الصلاة والتهاون بها نفاق؟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 الْمُنَافِقِينَ يُخَادِعُونَ اللَّهَ وَهُوَ خَادِعُهُمْ وَإِذَا قَامُوا إِلَى الصَّلَاةِ قَامُوا كُسَالَى يُرَاءُونَ النَّاسَ وَلَا يَذْكُرُونَ اللَّهَ إِلَّا قَلِيلً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ثقل الصلاة على المنافقين صلاة العشاء وصلاة الفجر، ولو يعلمون ما فيهما لأتوهما ولو حب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أيت 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افقون كانوا يُصلُّون، ولكنهم كانوا يُصلُّون رياء، وأنت لا تصلي أبدً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علم أن ترك الصلاة غفلة وقسوة ل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علم أن ترك الصلاة حبوط للأعمال؟ 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رك صلاة العصر حبط ع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علم أن ترك الصلاة يُؤدي إلى العذاب في النار مع الكفار والفجار؟ قال تعالى حاكيًا عن أهل النار وقد سألهم أهل الجنة</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مَا سَلَكَكُمْ فِي سَقَ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لَمْ نَكُ مِنَ الْمُصَلِّ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علم أن ترك الصلاة من أكبر المصائب التي حلَّت بك؟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ذي تفوته صلاة العصر، فكأنما وتر أهله وما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 أهله و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قد س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يف بترك الصلوات كلها؟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علم أن ترك الصلاة قلق واضطراب وضيق في الصدور وضنك في العيش؟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وَمَنْ أَعْرَضَ عَنْ ذِكْرِي فَإِنَّ لَهُ مَعِيشَةً ضَنْكًا وَنَحْشُرُهُ يَوْمَ الْقِيَامَةِ أَعْمَ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بِّ لِمَ حَشَرْتَنِي أَعْمَى وَقَدْ كُنْتُ بَصِ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كَذَلِكَ أَتَتْكَ آَيَاتُنَا فَنَسِيتَهَا وَكَذَلِكَ الْيَوْمَ تُنْسَى</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وا أسفاه وواحسرتاه عليك 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نقضي الزمان وينفد العمر، وقلبك محجوب عن ربِّك؟ كيف تخرج من الدنيا ولم تذق أطيب ما فيها؟ وإن أطيب ما في الدنيا هو عبادة الله عزّ وجلَّ وذكره وشكره والصلاة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ار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شيء يعزُّ عليك من دينك إذا هانت عليك صلاتُك؟ ألا تعلم أن من ضيَّع الصلاة كان لما سواها أضيع؟ </w:t>
      </w:r>
    </w:p>
    <w:p>
      <w:pPr>
        <w:pStyle w:val="Normal"/>
        <w:widowControl w:val="false"/>
        <w:spacing w:lineRule="exact" w:line="480" w:before="120" w:after="0"/>
        <w:ind w:left="0" w:right="0" w:firstLine="397"/>
        <w:jc w:val="both"/>
        <w:rPr>
          <w:rFonts w:ascii="Traditional Arabic" w:hAnsi="Traditional Arabic" w:cs="Traditional Arabic"/>
          <w:spacing w:val="-14"/>
          <w:sz w:val="36"/>
          <w:szCs w:val="36"/>
          <w:lang w:bidi="ar-EG"/>
        </w:rPr>
      </w:pPr>
      <w:r>
        <w:rPr>
          <w:rFonts w:ascii="Traditional Arabic" w:hAnsi="Traditional Arabic" w:cs="Traditional Arabic"/>
          <w:spacing w:val="-14"/>
          <w:sz w:val="36"/>
          <w:sz w:val="36"/>
          <w:szCs w:val="36"/>
          <w:rtl w:val="true"/>
          <w:lang w:bidi="ar-EG"/>
        </w:rPr>
        <w:t>قال الحسن</w:t>
      </w:r>
      <w:r>
        <w:rPr>
          <w:rFonts w:cs="Traditional Arabic" w:ascii="Traditional Arabic" w:hAnsi="Traditional Arabic"/>
          <w:spacing w:val="-14"/>
          <w:sz w:val="36"/>
          <w:szCs w:val="36"/>
          <w:rtl w:val="true"/>
          <w:lang w:bidi="ar-EG"/>
        </w:rPr>
        <w:t xml:space="preserve">: </w:t>
      </w:r>
      <w:r>
        <w:rPr>
          <w:rFonts w:ascii="Traditional Arabic" w:hAnsi="Traditional Arabic" w:cs="Traditional Arabic"/>
          <w:spacing w:val="-14"/>
          <w:sz w:val="36"/>
          <w:sz w:val="36"/>
          <w:szCs w:val="36"/>
          <w:rtl w:val="true"/>
          <w:lang w:bidi="ar-EG"/>
        </w:rPr>
        <w:t>يا ابن آدم</w:t>
      </w:r>
      <w:r>
        <w:rPr>
          <w:rFonts w:cs="Traditional Arabic" w:ascii="Traditional Arabic" w:hAnsi="Traditional Arabic"/>
          <w:spacing w:val="-14"/>
          <w:sz w:val="36"/>
          <w:szCs w:val="36"/>
          <w:rtl w:val="true"/>
          <w:lang w:bidi="ar-EG"/>
        </w:rPr>
        <w:t xml:space="preserve">! </w:t>
      </w:r>
      <w:r>
        <w:rPr>
          <w:rFonts w:ascii="Traditional Arabic" w:hAnsi="Traditional Arabic" w:cs="Traditional Arabic"/>
          <w:spacing w:val="-14"/>
          <w:sz w:val="36"/>
          <w:sz w:val="36"/>
          <w:szCs w:val="36"/>
          <w:rtl w:val="true"/>
          <w:lang w:bidi="ar-EG"/>
        </w:rPr>
        <w:t xml:space="preserve">إذا هانت عليك صلاتك فما الذي يعزُّ عليك؟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تُ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غا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ربِّك، قبل أن يأتيك الموت وأنت تارك للصلاة</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وأنت</w:t>
      </w:r>
      <w:r>
        <w:rPr>
          <w:rFonts w:cs="Times New Roman"/>
          <w:rtl w:val="true"/>
          <w:lang w:bidi="ar-EG"/>
        </w:rPr>
        <w:t xml:space="preserve"> </w:t>
      </w:r>
      <w:r>
        <w:rPr>
          <w:rtl w:val="true"/>
          <w:lang w:bidi="ar-EG"/>
        </w:rPr>
        <w:t>أيها</w:t>
      </w:r>
      <w:r>
        <w:rPr>
          <w:rFonts w:cs="Times New Roman"/>
          <w:rtl w:val="true"/>
          <w:lang w:bidi="ar-EG"/>
        </w:rPr>
        <w:t xml:space="preserve"> </w:t>
      </w:r>
      <w:r>
        <w:rPr>
          <w:rtl w:val="true"/>
          <w:lang w:bidi="ar-EG"/>
        </w:rPr>
        <w:t>المُتهاون</w:t>
      </w:r>
      <w:r>
        <w:rPr>
          <w:rFonts w:cs="Times New Roman"/>
          <w:rtl w:val="true"/>
          <w:lang w:bidi="ar-EG"/>
        </w:rPr>
        <w:t xml:space="preserve"> </w:t>
      </w:r>
      <w:r>
        <w:rPr>
          <w:rtl w:val="true"/>
          <w:lang w:bidi="ar-EG"/>
        </w:rPr>
        <w:t>بالصلا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بعد أن عرفت فضائل الصلاة العظيمة؟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ذا بعد أن رأيت جوائز المُصلِّين العديدة؟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ذا بعد أن عرفت عقوبات المضيِّعين الشديدة؟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ستستمر على تضييعك للصلاة وإهمالك لها؟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ستصرُّ على النوم عنها وتأخيرها عن أوقاتها؟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الهمَّة العالية؟ أين العزيمة القوية؟، أين التشمير للجنة؟ أين المحافظة على الأوقات؟ أين التبكير إلى الجمع والجماعات؟ </w:t>
      </w:r>
    </w:p>
    <w:p>
      <w:pPr>
        <w:pStyle w:val="1"/>
        <w:jc w:val="center"/>
        <w:rPr>
          <w:lang w:bidi="ar-EG"/>
        </w:rPr>
      </w:pPr>
      <w:r>
        <w:rPr>
          <w:rtl w:val="true"/>
          <w:lang w:bidi="ar-EG"/>
        </w:rPr>
        <w:t>مراتب</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الإمام ابن القيِّم رحمه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اس في الصلاة مراتب خمس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تبة الظالم لنفسه المُفرط، وهو الذي انتقص من وضوئها، ومواقيتها، وحدودها، وأركا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حافظ على مواقيتها وحدودها وأركانها الظاهرة، ووضوئها، لكنه قد ضيَّع مجاهدة نفسه في الوسوسة، فذهب مع الوساوس والأفك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افظ على حدودها وأركانها، وجاهد نفسه في دفع الوساوس والأفكار، فهو مشغول بمجاهدة عدوه؛ لئلاَّ يسرق صلاته، فهو في صلاة وجها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ذا قام إلى الصلاة أكمل حقوقها وأركانها وحدودها، واستغرق قلبه مراعاة حدودها وحقوقها؛ لئلاَّ يُضيِّع شيئًا منها، بل همُّه كلُّه مصروف إلى إقامتها كما ينبغي وإكمالها وإتمامها، قد استغرق قلبه شأن الصلاة وعبودية ربِّه تبارك وتعالى في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إذا قام إلى الصلاة قام إليها ك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ثل الصنف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مع هذا قد أخذ قلبه ووضعه بين يدي ربِّه عزَّ وجلَّ، ناظرًا بقلبه إليه، مراقبًا له، ممتلئًا من محبته وعظمته، كأنه يراه ويشاهده، وقد اضمحلَّت تلك الوساوس والخطرات، وارتفعت حجبها بينه وبين ربِّه، فهذا بينه وبين غيره في الصلاة أفضل وأعظم مما بين السماء والأرض، وهذا في صلاته مشغول بربِّه عزَّ وجلَّ قرير العين ب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قس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ق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اسَ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فَّر ع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رَّب من ربُّه؛ لأن له نصيبًا ممن جُعلت قرَّة عينه في الصلاة، فمن قرَّت عينه بصلاته في الدنيا، قرَّت عينه بقربه من ربِّه عزَّ وجلَّ في الآخرة، وقرَّت عينه أيضًا به في الدنيا، ومن قرَّت عينه بالله قرَّت به كلُّ عين، ومن لم تقرّ عينه بالله تعالى تقطَّعت نفسه على الدنيا حس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مراتب الناس في الصلاة، ففي أي مرتبة أنت؟ حاسب نفسك، وزنها بميزان الصلاة، فإن ميزان الصلاة لا يخطئ</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ه الغفلة والبلى مصيرك؟ وكم هذا التواني؟ فلقد أودى تقص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صاح بك في سلب نذيرك؟ أفلا تتأهب؟ لقد ساء تدبير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أخي</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كم يدعوك المؤذن وأنت راقد؟ فإذا جئت إلى الصلاة فقلبٌ غافل وجسم شاهد</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وتقول قد صليت</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أتُبهْرِجُ على النقاد؟ </w:t>
      </w:r>
    </w:p>
    <w:p>
      <w:pPr>
        <w:pStyle w:val="Normal"/>
        <w:widowControl w:val="false"/>
        <w:spacing w:lineRule="exact" w:line="480" w:before="120" w:after="0"/>
        <w:ind w:left="0" w:right="0" w:firstLine="397"/>
        <w:jc w:val="both"/>
        <w:rPr>
          <w:rFonts w:ascii="Traditional Arabic" w:hAnsi="Traditional Arabic" w:cs="Traditional Arabic"/>
          <w:spacing w:val="-6"/>
          <w:sz w:val="36"/>
          <w:szCs w:val="36"/>
          <w:lang w:bidi="ar-EG"/>
        </w:rPr>
      </w:pPr>
      <w:r>
        <w:rPr>
          <w:rFonts w:cs="Traditional Arabic" w:ascii="Traditional Arabic" w:hAnsi="Traditional Arabic"/>
          <w:spacing w:val="-6"/>
          <w:sz w:val="36"/>
          <w:szCs w:val="36"/>
          <w:rtl w:val="true"/>
          <w:lang w:bidi="ar-EG"/>
        </w:rPr>
      </w:r>
    </w:p>
    <w:p>
      <w:pPr>
        <w:pStyle w:val="1"/>
        <w:jc w:val="center"/>
        <w:rPr>
          <w:lang w:bidi="ar-EG"/>
        </w:rPr>
      </w:pPr>
      <w:r>
        <w:rPr>
          <w:rtl w:val="true"/>
          <w:lang w:bidi="ar-EG"/>
        </w:rPr>
        <w:t>تعظيم</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صلا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عظيم الصلاة يكون بأم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عاية أوقاتها وحدود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تيش عن أركانها وواجباتها وكما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ارعة إليها عند وجوب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زن والكآبة والأسف عند فوات حقٍّ من حقوق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ن يحزن على فوت الجماعة، ويعلم أنه لو تُقُبلت منه صلاته منفردًا، فإنه قد فاته سبعة وعشرون ضعفً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إذا فاته أول الوقت الذي هو رضوان الله تعالى، أو فاته الصف الأول، ولو يعلم العبد فضيلته لجالد عليه ولكانت قر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فوت الخشوع في الصلاة وحضور القلب فيها بين يدي الربِّ تبارك وتعالى، الذي هو روحها ولبُّها، فصلاة بلا خشوع ولا حضور كبدن ميت لا روح فيه، ولهذا لا يقبلها الله تعالى من العبد وإن أٍسقطت عنه الفرض في أحكام الدنيا، ولا يثيبه عليها، فإنه ليس للعبد من صلاته إلا ما عقل منها، كم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عبد ليُصلِّي الصلاة وما كتب له إلا عشرها، تسعها، ثمنها، سبعها، سدسها، خمسها، ربعها، ثلثها، نصف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حسن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قمت في صلاتك؛ فصلِّ صلاة مودِّ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بن ماجة وصححه الألباني</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صلاة</w:t>
      </w:r>
      <w:r>
        <w:rPr>
          <w:rFonts w:cs="Times New Roman"/>
          <w:rtl w:val="true"/>
          <w:lang w:bidi="ar-EG"/>
        </w:rPr>
        <w:t xml:space="preserve"> </w:t>
      </w:r>
      <w:r>
        <w:rPr>
          <w:rtl w:val="true"/>
          <w:lang w:bidi="ar-EG"/>
        </w:rPr>
        <w:t>المقبول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بعض النصائح والوصايا التي تُساعد على حفظ الصلاة وأدائها على الوجه المشروع ممَّا يُؤدي إلى قبولها والاستفادة م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وضوءك ل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مسلم يتوضأ فيُحسن وضوءه، ثم يقوم فيُصلي ركعتين، يُقبل عليهما بقلبه ووجهه إلا وجبت له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رج من بيتك إلى المسجد مُتوضِّ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خرج من بيته مُتطهِّرًا إلى صلاة مكتوبة فأجره كأجر الحاجِّ المُحر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حسن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رص على الصلاة في أول و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أخبر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الصلاة على وقتها أفضل الأع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رص على صلاة الجماعة، فقد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اة الجماعة أفضل من صلاة الفذ بسبع وعشرين درج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رص علي تكبيرة الإحرام، فقد أخبر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 من صلى لله أربعين يومًا في جماعة يدرك التكبيرة الأولى، كُتب له براءت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راءة من النار وبراءة من النفا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رص على الذهاب إلى المسجد ماش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شر المشائين في الظلم إلى المساجد بالنور التام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ضر قلبك في الصلاة، قال ابن الق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ما يقوى العبد على حضوره في الصلاة، واشتغاله فيها بربِّه عزَّ وجلَّ إذا قهر ووجد الشيطان فيه مقعدًا تمكن فيه، كيف يخلص من الوساوس والأفك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ق قلبك ببيوت الله، وأكثر الخُطى إلى المساجد، وانتظر الصلاة بعد الصلاة، فقد ذك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سبعة الذين يظلهم الله في ظله يوم لا ظلَّ إلا ظ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رجل قلبه معلق بالمساج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لا أدلكم على ما يمحو الله به الخطايا ويرفع به الدرجا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سباغ الوضوء على المكاره، وكثرة الخُطى إلى المساجد، وانتظار الصلاة بعد الصلاة، فذلكم الرباط، فذلكم الرباط، فذلكم الربا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م أحكام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يف كان هد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صلاته، واستعن على ذلك ببعض الكتب النافعة كزاد المعاد لابن الق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رص على السنن الرواتب، وعلى أدائها في البيت فقد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ضل صلاة الرجل في بيته على صلاته حيث يراه الناس كفضل المكتوبة على الناف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حسن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 من السهر الطويل الذي يُؤدِّي إلى تضييع الصلاة والنوم ع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 من كثرة الطعام والشراب والنوم والضحك ومخالطة الأنام، فإنها تثقل عن الصلا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ن بمن يوقظك لصلاة الفجر عن طريق الهاتف أو جرس البيت، واضبط الساعة المُنبِّهة على موعد الصلا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وم على صلاة الفجر في مسجد واحد حتى إذا تغيَّبت سأل عنك أهلُ المسج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بَّر في الآيات التي تقرؤها أو التي يتلوها الإمام، وسافر بقلبك في معاني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لع أخبار علوِّ همَّة السلف في محافظتهم على الصلاة، فإنها تدعوك إلى الاقتداء ب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حضر عظمة الله في قلبك قبل الدخول في الصلاة،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حدكم إذا قام يُصلِّي، فإنما يُناجي ربَّه، فلينظر كيف يُناج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رص على الأذكار المشروعة بعد أداء الصلاة، ولا تُبادر إلى الخروج من المسجد قبل الإتيان ب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نا الله تعالى وإياكم من المحافظين على الصلاة الخاشعين فيها، المنتفعين ب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ح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لا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ح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لا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537585</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8.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ح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لا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ح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لاة</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265035</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2.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2:00Z</dcterms:created>
  <dc:creator>خالد أبو صالح</dc:creator>
  <dc:description>حي على الصلاة</dc:description>
  <cp:keywords>حي على الصلاة</cp:keywords>
  <dc:language>en-US</dc:language>
  <cp:lastModifiedBy>ميدو</cp:lastModifiedBy>
  <cp:lastPrinted>2006-06-28T13:30:00Z</cp:lastPrinted>
  <dcterms:modified xsi:type="dcterms:W3CDTF">2013-04-24T16:21:00Z</dcterms:modified>
  <cp:revision>6</cp:revision>
  <dc:subject>الرقائق</dc:subject>
  <dc:title>حي على الصلاة</dc:title>
</cp:coreProperties>
</file>