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16"/>
        <w:jc w:val="center"/>
        <w:rPr>
          <w:rFonts w:ascii="Lotus Linotype" w:hAnsi="Lotus Linotype" w:cs="PT Bold Heading"/>
          <w:spacing w:val="-4"/>
          <w:sz w:val="70"/>
          <w:szCs w:val="24"/>
          <w:lang w:val="en-US" w:eastAsia="en-US"/>
        </w:rPr>
      </w:pPr>
      <w:r>
        <w:rPr>
          <w:rFonts w:cs="PT Bold Heading" w:ascii="Lotus Linotype" w:hAnsi="Lotus Linotype"/>
          <w:spacing w:val="-4"/>
          <w:sz w:val="70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144145</wp:posOffset>
                </wp:positionH>
                <wp:positionV relativeFrom="paragraph">
                  <wp:posOffset>-539750</wp:posOffset>
                </wp:positionV>
                <wp:extent cx="41148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42.5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144145</wp:posOffset>
                </wp:positionH>
                <wp:positionV relativeFrom="paragraph">
                  <wp:posOffset>-539750</wp:posOffset>
                </wp:positionV>
                <wp:extent cx="4114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42.5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144145</wp:posOffset>
                </wp:positionH>
                <wp:positionV relativeFrom="paragraph">
                  <wp:posOffset>-539750</wp:posOffset>
                </wp:positionV>
                <wp:extent cx="4114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42.5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otus Linotype" w:hAnsi="Lotus Linotype" w:cs="PT Bold Heading"/>
          <w:spacing w:val="-4"/>
          <w:sz w:val="40"/>
          <w:szCs w:val="40"/>
        </w:rPr>
      </w:pPr>
      <w:r>
        <w:rPr>
          <w:rFonts w:cs="PT Bold Heading" w:ascii="Lotus Linotype" w:hAnsi="Lotus Linotype"/>
          <w:spacing w:val="-4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Cs w:val="40"/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عبادا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معاملاته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وأخلاقه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rtl w:val="true"/>
        </w:rPr>
        <w:t>اختصره</w:t>
      </w:r>
    </w:p>
    <w:p>
      <w:pPr>
        <w:pStyle w:val="Normal"/>
        <w:jc w:val="center"/>
        <w:rPr>
          <w:rFonts w:cs="PT Bold Heading"/>
          <w:sz w:val="42"/>
          <w:szCs w:val="42"/>
        </w:rPr>
      </w:pPr>
      <w:r>
        <w:rPr>
          <w:rFonts w:cs="PT Bold Heading"/>
          <w:sz w:val="42"/>
          <w:sz w:val="42"/>
          <w:szCs w:val="42"/>
          <w:rtl w:val="true"/>
        </w:rPr>
        <w:t>د</w:t>
      </w:r>
      <w:r>
        <w:rPr>
          <w:rFonts w:cs="PT Bold Heading"/>
          <w:sz w:val="42"/>
          <w:szCs w:val="42"/>
          <w:rtl w:val="true"/>
        </w:rPr>
        <w:t xml:space="preserve">. </w:t>
      </w:r>
      <w:r>
        <w:rPr>
          <w:rFonts w:cs="PT Bold Heading"/>
          <w:sz w:val="42"/>
          <w:sz w:val="42"/>
          <w:szCs w:val="42"/>
          <w:rtl w:val="true"/>
        </w:rPr>
        <w:t>أحم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عثما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sz w:val="42"/>
          <w:sz w:val="42"/>
          <w:szCs w:val="42"/>
          <w:rtl w:val="true"/>
        </w:rPr>
        <w:t>المزيد</w:t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both"/>
        <w:rPr>
          <w:rFonts w:ascii="Lotus Linotype" w:hAnsi="Lotus Linotype" w:cs="Lotus Linotype"/>
          <w:b/>
          <w:b/>
          <w:bCs/>
          <w:spacing w:val="-4"/>
          <w:sz w:val="29"/>
          <w:szCs w:val="29"/>
        </w:rPr>
      </w:pPr>
      <w:r>
        <w:rPr>
          <w:rFonts w:cs="Lotus Linotype" w:ascii="Lotus Linotype" w:hAnsi="Lotus Linotype"/>
          <w:b/>
          <w:bCs/>
          <w:spacing w:val="-4"/>
          <w:sz w:val="29"/>
          <w:szCs w:val="29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both"/>
        <w:rPr>
          <w:rFonts w:ascii="Lotus Linotype" w:hAnsi="Lotus Linotype" w:cs="Lotus Linotype"/>
          <w:b/>
          <w:b/>
          <w:bCs/>
          <w:spacing w:val="-4"/>
          <w:sz w:val="29"/>
          <w:szCs w:val="29"/>
        </w:rPr>
      </w:pPr>
      <w:r>
        <w:rPr>
          <w:rFonts w:cs="Lotus Linotype" w:ascii="Lotus Linotype" w:hAnsi="Lotus Linotype"/>
          <w:b/>
          <w:bCs/>
          <w:spacing w:val="-4"/>
          <w:sz w:val="29"/>
          <w:szCs w:val="29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both"/>
        <w:rPr>
          <w:rFonts w:ascii="Lotus Linotype" w:hAnsi="Lotus Linotype" w:cs="Lotus Linotype"/>
          <w:b/>
          <w:b/>
          <w:bCs/>
          <w:spacing w:val="-4"/>
          <w:sz w:val="29"/>
          <w:szCs w:val="29"/>
        </w:rPr>
      </w:pPr>
      <w:r>
        <w:rPr>
          <w:rFonts w:cs="Lotus Linotype" w:ascii="Lotus Linotype" w:hAnsi="Lotus Linotype"/>
          <w:b/>
          <w:bCs/>
          <w:spacing w:val="-4"/>
          <w:sz w:val="29"/>
          <w:szCs w:val="29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both"/>
        <w:rPr>
          <w:rFonts w:ascii="Lotus Linotype" w:hAnsi="Lotus Linotype" w:cs="Lotus Linotype"/>
          <w:b/>
          <w:b/>
          <w:bCs/>
          <w:spacing w:val="-4"/>
          <w:sz w:val="29"/>
          <w:szCs w:val="29"/>
        </w:rPr>
      </w:pPr>
      <w:r>
        <w:rPr>
          <w:rFonts w:cs="Lotus Linotype" w:ascii="Lotus Linotype" w:hAnsi="Lotus Linotype"/>
          <w:b/>
          <w:bCs/>
          <w:spacing w:val="-4"/>
          <w:sz w:val="29"/>
          <w:szCs w:val="29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both"/>
        <w:rPr>
          <w:rFonts w:ascii="Lotus Linotype" w:hAnsi="Lotus Linotype" w:cs="Lotus Linotype"/>
          <w:b/>
          <w:b/>
          <w:bCs/>
          <w:spacing w:val="-4"/>
          <w:sz w:val="29"/>
          <w:szCs w:val="29"/>
        </w:rPr>
      </w:pPr>
      <w:r>
        <w:rPr>
          <w:rFonts w:cs="Lotus Linotype" w:ascii="Lotus Linotype" w:hAnsi="Lotus Linotype"/>
          <w:b/>
          <w:bCs/>
          <w:spacing w:val="-4"/>
          <w:sz w:val="29"/>
          <w:szCs w:val="29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both"/>
        <w:rPr>
          <w:rFonts w:ascii="Lotus Linotype" w:hAnsi="Lotus Linotype" w:cs="Lotus Linotype"/>
          <w:b/>
          <w:b/>
          <w:bCs/>
          <w:spacing w:val="-4"/>
          <w:sz w:val="29"/>
          <w:szCs w:val="29"/>
        </w:rPr>
      </w:pPr>
      <w:r>
        <w:rPr>
          <w:rFonts w:cs="Lotus Linotype" w:ascii="Lotus Linotype" w:hAnsi="Lotus Linotype"/>
          <w:b/>
          <w:bCs/>
          <w:spacing w:val="-4"/>
          <w:sz w:val="29"/>
          <w:szCs w:val="29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both"/>
        <w:rPr>
          <w:rFonts w:ascii="Lotus Linotype" w:hAnsi="Lotus Linotype" w:cs="Lotus Linotype"/>
          <w:b/>
          <w:b/>
          <w:bCs/>
          <w:spacing w:val="-4"/>
          <w:sz w:val="29"/>
          <w:szCs w:val="29"/>
          <w:lang w:val="en-US" w:eastAsia="en-US"/>
        </w:rPr>
      </w:pPr>
      <w:r>
        <w:rPr>
          <w:rFonts w:cs="Lotus Linotype" w:ascii="Lotus Linotype" w:hAnsi="Lotus Linotype"/>
          <w:b/>
          <w:bCs/>
          <w:spacing w:val="-4"/>
          <w:sz w:val="29"/>
          <w:szCs w:val="29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144145</wp:posOffset>
                </wp:positionH>
                <wp:positionV relativeFrom="paragraph">
                  <wp:posOffset>-654050</wp:posOffset>
                </wp:positionV>
                <wp:extent cx="4114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51.5pt;mso-position-vertical-relative:text;margin-left:-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both"/>
        <w:rPr>
          <w:rFonts w:ascii="Lotus Linotype" w:hAnsi="Lotus Linotype" w:cs="Lotus Linotype"/>
          <w:b/>
          <w:b/>
          <w:bCs/>
          <w:spacing w:val="-4"/>
          <w:sz w:val="29"/>
          <w:szCs w:val="29"/>
        </w:rPr>
      </w:pPr>
      <w:r>
        <w:rPr>
          <w:rFonts w:cs="Lotus Linotype" w:ascii="Lotus Linotype" w:hAnsi="Lotus Linotype"/>
          <w:b/>
          <w:bCs/>
          <w:spacing w:val="-4"/>
          <w:sz w:val="29"/>
          <w:szCs w:val="29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both"/>
        <w:rPr>
          <w:rFonts w:ascii="Lotus Linotype" w:hAnsi="Lotus Linotype" w:cs="Lotus Linotype"/>
          <w:b/>
          <w:b/>
          <w:bCs/>
          <w:spacing w:val="-4"/>
          <w:sz w:val="29"/>
          <w:szCs w:val="29"/>
        </w:rPr>
      </w:pPr>
      <w:r>
        <w:rPr>
          <w:rFonts w:cs="Lotus Linotype" w:ascii="Lotus Linotype" w:hAnsi="Lotus Linotype"/>
          <w:b/>
          <w:bCs/>
          <w:spacing w:val="-4"/>
          <w:sz w:val="29"/>
          <w:szCs w:val="29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both"/>
        <w:rPr>
          <w:rFonts w:ascii="Lotus Linotype" w:hAnsi="Lotus Linotype" w:cs="Lotus Linotype"/>
          <w:b/>
          <w:b/>
          <w:bCs/>
          <w:spacing w:val="-4"/>
          <w:sz w:val="29"/>
          <w:szCs w:val="29"/>
        </w:rPr>
      </w:pPr>
      <w:r>
        <w:rPr>
          <w:rFonts w:cs="Lotus Linotype" w:ascii="Lotus Linotype" w:hAnsi="Lotus Linotype"/>
          <w:b/>
          <w:bCs/>
          <w:spacing w:val="-4"/>
          <w:sz w:val="29"/>
          <w:szCs w:val="29"/>
          <w:rtl w:val="true"/>
        </w:rPr>
      </w:r>
    </w:p>
    <w:p>
      <w:pPr>
        <w:pStyle w:val="Heading1"/>
        <w:keepNext w:val="false"/>
        <w:widowControl w:val="false"/>
        <w:spacing w:lineRule="auto" w:line="216"/>
        <w:ind w:left="0" w:right="0" w:firstLine="454"/>
        <w:jc w:val="both"/>
        <w:rPr>
          <w:rFonts w:ascii="Lotus Linotype" w:hAnsi="Lotus Linotype" w:cs="Lotus Linotype"/>
          <w:b/>
          <w:b/>
          <w:bCs/>
          <w:spacing w:val="-4"/>
          <w:sz w:val="29"/>
          <w:szCs w:val="29"/>
        </w:rPr>
      </w:pPr>
      <w:r>
        <w:rPr>
          <w:rFonts w:cs="Lotus Linotype" w:ascii="Lotus Linotype" w:hAnsi="Lotus Linotype"/>
          <w:b/>
          <w:bCs/>
          <w:spacing w:val="-4"/>
          <w:sz w:val="29"/>
          <w:szCs w:val="29"/>
          <w:rtl w:val="true"/>
        </w:rPr>
      </w:r>
    </w:p>
    <w:p>
      <w:pPr>
        <w:pStyle w:val="Normal"/>
        <w:jc w:val="left"/>
        <w:rPr>
          <w:rFonts w:ascii="Lotus Linotype" w:hAnsi="Lotus Linotype" w:cs="Lotus Linotype"/>
          <w:b/>
          <w:b/>
          <w:bCs/>
          <w:spacing w:val="-4"/>
          <w:sz w:val="29"/>
          <w:szCs w:val="29"/>
        </w:rPr>
      </w:pPr>
      <w:r>
        <w:rPr>
          <w:rFonts w:cs="Lotus Linotype" w:ascii="Lotus Linotype" w:hAnsi="Lotus Linotype"/>
          <w:b/>
          <w:bCs/>
          <w:spacing w:val="-4"/>
          <w:sz w:val="29"/>
          <w:szCs w:val="29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spacing w:lineRule="auto" w:line="216"/>
        <w:jc w:val="center"/>
        <w:rPr>
          <w:rFonts w:ascii="Lotus Linotype" w:hAnsi="Lotus Linotype" w:cs="Zokrofi"/>
          <w:b/>
          <w:b/>
          <w:bCs/>
          <w:spacing w:val="-4"/>
          <w:sz w:val="34"/>
          <w:szCs w:val="10"/>
        </w:rPr>
      </w:pPr>
      <w:r>
        <w:rPr>
          <w:rFonts w:cs="Zokrofi" w:ascii="Lotus Linotype" w:hAnsi="Lotus Linotype"/>
          <w:b/>
          <w:bCs/>
          <w:spacing w:val="-4"/>
          <w:sz w:val="34"/>
          <w:szCs w:val="10"/>
          <w:rtl w:val="true"/>
        </w:rPr>
      </w:r>
    </w:p>
    <w:p>
      <w:pPr>
        <w:pStyle w:val="Normal"/>
        <w:jc w:val="left"/>
        <w:rPr>
          <w:rFonts w:ascii="Lotus Linotype" w:hAnsi="Lotus Linotype" w:cs="Zokrofi"/>
          <w:b/>
          <w:b/>
          <w:bCs/>
          <w:spacing w:val="-4"/>
          <w:sz w:val="34"/>
          <w:szCs w:val="10"/>
        </w:rPr>
      </w:pPr>
      <w:r>
        <w:rPr>
          <w:rFonts w:cs="Zokrofi" w:ascii="Lotus Linotype" w:hAnsi="Lotus Linotype"/>
          <w:b/>
          <w:bCs/>
          <w:spacing w:val="-4"/>
          <w:sz w:val="34"/>
          <w:szCs w:val="1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1"/>
        <w:keepNext w:val="false"/>
        <w:widowControl w:val="false"/>
        <w:spacing w:lineRule="auto" w:line="216"/>
        <w:jc w:val="center"/>
        <w:rPr>
          <w:rFonts w:ascii="Lotus Linotype" w:hAnsi="Lotus Linotype" w:cs="Lotus Linotype"/>
          <w:b/>
          <w:b/>
          <w:bCs/>
          <w:spacing w:val="-4"/>
          <w:sz w:val="34"/>
          <w:szCs w:val="34"/>
        </w:rPr>
      </w:pPr>
      <w:r>
        <w:rPr>
          <w:rFonts w:ascii="Lotus Linotype" w:hAnsi="Lotus Linotype" w:cs="Lotus Linotype"/>
          <w:b/>
          <w:b/>
          <w:bCs/>
          <w:spacing w:val="-4"/>
          <w:sz w:val="34"/>
          <w:sz w:val="34"/>
          <w:szCs w:val="34"/>
          <w:rtl w:val="true"/>
        </w:rPr>
        <w:t>بسم الله الرحمن الرحيم</w:t>
      </w:r>
    </w:p>
    <w:p>
      <w:pPr>
        <w:pStyle w:val="Normal"/>
        <w:widowControl w:val="false"/>
        <w:spacing w:lineRule="auto" w:line="216"/>
        <w:jc w:val="center"/>
        <w:rPr>
          <w:rFonts w:ascii="Lotus Linotype" w:hAnsi="Lotus Linotype" w:cs="PT Bold Heading"/>
          <w:b/>
          <w:b/>
          <w:bCs/>
          <w:spacing w:val="-4"/>
          <w:sz w:val="16"/>
          <w:szCs w:val="16"/>
        </w:rPr>
      </w:pPr>
      <w:r>
        <w:rPr>
          <w:rFonts w:cs="PT Bold Heading" w:ascii="Lotus Linotype" w:hAnsi="Lotus Linotype"/>
          <w:b/>
          <w:bCs/>
          <w:spacing w:val="-4"/>
          <w:sz w:val="16"/>
          <w:szCs w:val="16"/>
          <w:rtl w:val="true"/>
        </w:rPr>
      </w:r>
    </w:p>
    <w:p>
      <w:pPr>
        <w:pStyle w:val="Normal"/>
        <w:widowControl w:val="false"/>
        <w:spacing w:lineRule="auto" w:line="216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حمد لله والصلاة والسلام على رسول الله وعلى آله وصحبه، وبعد</w:t>
      </w:r>
      <w:r>
        <w:rPr>
          <w:rFonts w:cs="mylotus" w:ascii="mylotus" w:hAnsi="mylotus"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16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ن من أعظم نعم الله علينا نعمةَ الإسلا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هو دين الفطرة والوسطي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دينٌ شامل كام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دين العلم والأخلاق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دينٌ صالح لكل زمان ومكا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دين اليسر والرحم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دينٌ فيه حَلٌّ لجميع المشكلات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0" w:right="0" w:firstLine="397"/>
        <w:jc w:val="both"/>
        <w:rPr>
          <w:rFonts w:ascii="mylotus" w:hAnsi="mylotus" w:cs="mylotus"/>
          <w:spacing w:val="-4"/>
          <w:sz w:val="34"/>
          <w:szCs w:val="34"/>
        </w:rPr>
      </w:pP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فما أحوجنا في هذا العصر خصوصًا لتب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ي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ين خصائص هذا الدين ومحاسنه للعالم أجمع؛ ليظهر لهم الصورة الحقيقية الناصعة لدين الإسلام</w:t>
      </w:r>
      <w:r>
        <w:rPr>
          <w:rFonts w:cs="mylotus" w:ascii="mylotus" w:hAnsi="mylotus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إن هدي محمد </w:t>
      </w:r>
      <w:r>
        <w:rPr>
          <w:rFonts w:ascii="Lotus Linotype" w:hAnsi="Lotus Linotype" w:cs="Lotus Linotype"/>
          <w:spacing w:val="-2"/>
          <w:sz w:val="34"/>
          <w:sz w:val="34"/>
          <w:szCs w:val="34"/>
          <w:rtl w:val="true"/>
        </w:rPr>
        <w:t>ﷺ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هو التطبيق  العملي لهذا الدي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قد اجتمع في هديه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Lotus Linotype"/>
          <w:spacing w:val="-2"/>
          <w:sz w:val="34"/>
          <w:sz w:val="34"/>
          <w:szCs w:val="34"/>
          <w:rtl w:val="true"/>
        </w:rPr>
        <w:t>ﷺ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كل تلك الخصائص التي جعلت من دين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الإسلام دينًا سهل الاعتناق والتطبيق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؛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 xml:space="preserve"> وذلك لشموله لجميع مناحي الحياة التعبدية والعملية والأخلاقية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المادية والروحية</w:t>
      </w:r>
      <w:r>
        <w:rPr>
          <w:rFonts w:cs="mylotus" w:ascii="mylotus" w:hAnsi="mylotus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في هذا الكتاب</w:t>
      </w:r>
      <w:r>
        <w:rPr>
          <w:rFonts w:cs="mylotus" w:ascii="mylotus" w:hAnsi="mylotus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color w:val="000000"/>
          <w:sz w:val="34"/>
          <w:szCs w:val="34"/>
          <w:vertAlign w:val="superscript"/>
          <w:rtl w:val="true"/>
        </w:rPr>
        <w:footnoteReference w:id="2"/>
      </w:r>
      <w:r>
        <w:rPr>
          <w:rFonts w:cs="mylotus" w:ascii="mylotus" w:hAnsi="mylotus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color w:val="000000"/>
          <w:position w:val="1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الذي انتقيته من كتاب </w:t>
      </w:r>
      <w:r>
        <w:rPr>
          <w:rFonts w:cs="mylotus" w:ascii="mylotus" w:hAnsi="mylotus"/>
          <w:spacing w:val="-2"/>
          <w:sz w:val="34"/>
          <w:szCs w:val="34"/>
          <w:rtl w:val="true"/>
        </w:rPr>
        <w:t>(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زاد المعاد في هدي خير العباد للإمام ابن القيم</w:t>
      </w:r>
      <w:r>
        <w:rPr>
          <w:rFonts w:cs="mylotus" w:ascii="mylotus" w:hAnsi="mylotus"/>
          <w:spacing w:val="-2"/>
          <w:sz w:val="34"/>
          <w:szCs w:val="34"/>
          <w:rtl w:val="true"/>
        </w:rPr>
        <w:t>)</w:t>
      </w:r>
      <w:r>
        <w:rPr>
          <w:rFonts w:cs="mylotus" w:ascii="mylotus" w:hAnsi="mylotus"/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Anchor"/>
          <w:rFonts w:cs="mylotus" w:ascii="mylotus" w:hAnsi="mylotus"/>
          <w:color w:val="000000"/>
          <w:sz w:val="34"/>
          <w:szCs w:val="34"/>
          <w:vertAlign w:val="superscript"/>
          <w:rtl w:val="true"/>
        </w:rPr>
        <w:footnoteReference w:id="3"/>
      </w:r>
      <w:r>
        <w:rPr>
          <w:rFonts w:cs="mylotus" w:ascii="mylotus" w:hAnsi="mylotus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color w:val="000000"/>
          <w:sz w:val="34"/>
          <w:szCs w:val="34"/>
          <w:vertAlign w:val="superscript"/>
          <w:rtl w:val="true"/>
        </w:rPr>
        <w:t xml:space="preserve"> 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الذي يُعد من أفضل ما كُتب في هدي النبي </w:t>
      </w:r>
      <w:r>
        <w:rPr>
          <w:rFonts w:ascii="Lotus Linotype" w:hAnsi="Lotus Linotype" w:cs="Lotus Linotype"/>
          <w:spacing w:val="-2"/>
          <w:sz w:val="34"/>
          <w:sz w:val="34"/>
          <w:szCs w:val="34"/>
          <w:rtl w:val="true"/>
        </w:rPr>
        <w:t>ﷺ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تقريب لهديه في سائر جوانب حياته؛ لنقتدي به ونسير على هديه </w:t>
      </w:r>
      <w:r>
        <w:rPr>
          <w:rFonts w:ascii="Lotus Linotype" w:hAnsi="Lotus Linotype" w:cs="Lotus Linotype"/>
          <w:spacing w:val="-2"/>
          <w:sz w:val="34"/>
          <w:sz w:val="34"/>
          <w:szCs w:val="34"/>
          <w:rtl w:val="true"/>
        </w:rPr>
        <w:t>ﷺ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pacing w:val="-10"/>
          <w:sz w:val="34"/>
          <w:szCs w:val="34"/>
        </w:rPr>
      </w:pPr>
      <w:r>
        <w:rPr>
          <w:rFonts w:ascii="mylotus" w:hAnsi="mylotus" w:cs="mylotus"/>
          <w:b/>
          <w:b/>
          <w:bCs/>
          <w:spacing w:val="-10"/>
          <w:sz w:val="34"/>
          <w:sz w:val="34"/>
          <w:szCs w:val="34"/>
          <w:rtl w:val="true"/>
        </w:rPr>
        <w:t>نسأل الله الإخلاص والقبول</w:t>
      </w:r>
      <w:r>
        <w:rPr>
          <w:rFonts w:cs="mylotus" w:ascii="mylotus" w:hAnsi="mylotus"/>
          <w:b/>
          <w:bCs/>
          <w:spacing w:val="-10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10"/>
          <w:sz w:val="34"/>
          <w:sz w:val="34"/>
          <w:szCs w:val="34"/>
          <w:rtl w:val="true"/>
        </w:rPr>
        <w:t>وأن يبارك في هذا الكتاب</w:t>
      </w:r>
      <w:r>
        <w:rPr>
          <w:rFonts w:cs="mylotus" w:ascii="mylotus" w:hAnsi="mylotus"/>
          <w:b/>
          <w:bCs/>
          <w:spacing w:val="-10"/>
          <w:sz w:val="34"/>
          <w:szCs w:val="34"/>
          <w:rtl w:val="true"/>
        </w:rPr>
        <w:t>...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حمد بن عثمان المزيد</w:t>
      </w:r>
    </w:p>
    <w:p>
      <w:pPr>
        <w:pStyle w:val="Normal"/>
        <w:widowControl w:val="false"/>
        <w:spacing w:lineRule="auto" w:line="192"/>
        <w:jc w:val="center"/>
        <w:rPr>
          <w:spacing w:val="-2"/>
          <w:sz w:val="34"/>
          <w:szCs w:val="34"/>
        </w:rPr>
      </w:pPr>
      <w:r>
        <w:rPr>
          <w:spacing w:val="-2"/>
          <w:sz w:val="34"/>
          <w:szCs w:val="34"/>
        </w:rPr>
        <w:t>dralmazyad@hotmail.com</w:t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1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>-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 xml:space="preserve">هَدْيُهُ صلى الله عليه وسلم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طَّهَارَةِ وَقَضَاءِ الحَاجَة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vertAlign w:val="superscript"/>
          <w:rtl w:val="true"/>
        </w:rPr>
        <w:t>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4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 – هَدْيُهُ صلى الله عليه وسلم  في قَضَاءِ الحاجَة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z w:val="34"/>
          <w:szCs w:val="34"/>
        </w:rPr>
      </w:pPr>
      <w:r>
        <w:rPr>
          <w:rFonts w:cs="mylotus" w:ascii="mylotus" w:hAnsi="mylotus"/>
          <w:sz w:val="34"/>
          <w:szCs w:val="34"/>
        </w:rPr>
        <w:t>1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كان إذا دخلَ الخلاء قال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اللَّهُمَّ إِنِّي أَعُوذُ بِكَ مِنَ الخُبُثِ والخَبَائِثِ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]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،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 xml:space="preserve"> وإذا خرج يقول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غُفْرَانَكَ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]</w:t>
      </w:r>
      <w:r>
        <w:rPr>
          <w:rFonts w:cs="mylotus" w:ascii="mylotus" w:hAnsi="mylotus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أكثرَ ما يبولُ وهو قاعدٌ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ستنجي بالماءِ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َسْتَجْمِرُ بالأحجارِ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جمعُ بينهما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ستنجي ويستجمرُ بشِمال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6"/>
          <w:sz w:val="34"/>
          <w:szCs w:val="34"/>
        </w:rPr>
        <w:t>5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كان إذا اسْتَنْجَى بالماءِ ضَرَبَ يَدَهُ بَعْدَ ذَلِكَ عَلَى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الأرض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ِذَا ذَهَبَ في سَفَرِه للحاجةِ انطلقَ حَتَّى يتوارَى عَنْ أَصْحَاب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ستتِر بالهدفِ تارةً وبِحَائِشِ النَّخْلِ تارةً، وبشجرِ الوادي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z w:val="34"/>
          <w:szCs w:val="34"/>
        </w:rPr>
        <w:t>8</w:t>
      </w:r>
      <w:r>
        <w:rPr>
          <w:rFonts w:cs="mylotus" w:ascii="mylotus" w:hAnsi="mylotus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وكان يرتاد لبوْلِه الموضعَ الدَّمِثَ </w:t>
      </w:r>
      <w:r>
        <w:rPr>
          <w:rFonts w:cs="mylotus" w:ascii="mylotus" w:hAnsi="mylotus"/>
          <w:sz w:val="34"/>
          <w:szCs w:val="34"/>
          <w:rtl w:val="true"/>
        </w:rPr>
        <w:t>[</w:t>
      </w:r>
      <w:r>
        <w:rPr>
          <w:rFonts w:ascii="mylotus" w:hAnsi="mylotus" w:cs="mylotus"/>
          <w:sz w:val="34"/>
          <w:sz w:val="34"/>
          <w:szCs w:val="34"/>
          <w:rtl w:val="true"/>
        </w:rPr>
        <w:t>اللَّيِّنَ الرخو من الأرض</w:t>
      </w:r>
      <w:r>
        <w:rPr>
          <w:rFonts w:cs="mylotus" w:ascii="mylotus" w:hAnsi="mylotus"/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z w:val="34"/>
          <w:szCs w:val="34"/>
        </w:rPr>
      </w:pPr>
      <w:r>
        <w:rPr>
          <w:rFonts w:cs="mylotus" w:ascii="mylotus" w:hAnsi="mylotus"/>
          <w:sz w:val="34"/>
          <w:szCs w:val="34"/>
        </w:rPr>
        <w:t>9</w:t>
      </w:r>
      <w:r>
        <w:rPr>
          <w:rFonts w:cs="mylotus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</w:rPr>
        <w:t>وكان إِذَا جَلَسَ لحاجتِه لم يرفعْ ثوبَهُ حتى يَدْنُوَ مِنَ الأرضِ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إِذَا سَلَّم عليه أحدٌ وهو يبولُ لم يَرُدَّ عل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pacing w:val="-2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الوُضُوء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5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  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يتوضأ لكل صلاةٍ في غالبِ أحيان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بما صَلَّى الصَّلواتِ بِوُضُوءٍ واحد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توضأُ بالْمُدِّ</w:t>
      </w:r>
      <w:r>
        <w:rPr>
          <w:rFonts w:cs="mylotus" w:ascii="mylotus" w:hAnsi="mylotus"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color w:val="000000"/>
          <w:sz w:val="34"/>
          <w:szCs w:val="34"/>
          <w:vertAlign w:val="superscript"/>
          <w:rtl w:val="true"/>
        </w:rPr>
        <w:footnoteReference w:id="6"/>
      </w:r>
      <w:r>
        <w:rPr>
          <w:rFonts w:cs="mylotus" w:ascii="mylotus" w:hAnsi="mylotus"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بثُلُثَيْهِ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بأزيَد منه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ن أيسرِ الناس صَبًّا لماء الوضوءِ ويُحَذِّرُ أمته مِنَ الإسرافِ ف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توضأُ مرةً م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رتينِ مرتي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ثلاثًا ثلاث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في بعضِ الأعضاءِ مرتينِ وبعضِهما ثلاث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تجاوز الثلاثَ قَطّ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10"/>
          <w:sz w:val="34"/>
          <w:szCs w:val="34"/>
        </w:rPr>
      </w:pPr>
      <w:r>
        <w:rPr>
          <w:rFonts w:cs="mylotus" w:ascii="mylotus" w:hAnsi="mylotus"/>
          <w:spacing w:val="-10"/>
          <w:sz w:val="34"/>
          <w:szCs w:val="34"/>
        </w:rPr>
        <w:t>5</w:t>
      </w:r>
      <w:r>
        <w:rPr>
          <w:rFonts w:cs="mylotus" w:ascii="mylotus" w:hAnsi="mylotus"/>
          <w:spacing w:val="-10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10"/>
          <w:sz w:val="34"/>
          <w:sz w:val="34"/>
          <w:szCs w:val="34"/>
          <w:rtl w:val="true"/>
        </w:rPr>
        <w:t>وكان يتمضمضُ ويستنشقُ تارةً بغَرفة، وتارةً بغَرفتينِ</w:t>
      </w:r>
      <w:r>
        <w:rPr>
          <w:rFonts w:cs="mylotus" w:ascii="mylotus" w:hAnsi="mylotus"/>
          <w:spacing w:val="-10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10"/>
          <w:sz w:val="34"/>
          <w:sz w:val="34"/>
          <w:szCs w:val="34"/>
          <w:rtl w:val="true"/>
        </w:rPr>
        <w:t>وتارةً بثلاث</w:t>
      </w:r>
      <w:r>
        <w:rPr>
          <w:rFonts w:cs="mylotus" w:ascii="mylotus" w:hAnsi="mylotus"/>
          <w:spacing w:val="-10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10"/>
          <w:sz w:val="34"/>
          <w:sz w:val="34"/>
          <w:szCs w:val="34"/>
          <w:rtl w:val="true"/>
        </w:rPr>
        <w:t>وكان يصلُ بين المضمضةِ والاستنشاقِ</w:t>
      </w:r>
      <w:r>
        <w:rPr>
          <w:rFonts w:cs="mylotus" w:ascii="mylotus" w:hAnsi="mylotus"/>
          <w:spacing w:val="-1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ستنشقُ باليمينِ ويستنثرُ باليسرى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توضأ إلا تمضمضَ واستنشق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مسحُ رأسهُ كلّ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ارةً يُقْبِل بيديه ويُدْبِر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مسحَ على ناصيتِه كَمَّل على العِمَام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10"/>
          <w:sz w:val="34"/>
          <w:szCs w:val="34"/>
        </w:rPr>
      </w:pPr>
      <w:r>
        <w:rPr>
          <w:rFonts w:cs="mylotus" w:ascii="mylotus" w:hAnsi="mylotus"/>
          <w:spacing w:val="-10"/>
          <w:sz w:val="34"/>
          <w:szCs w:val="34"/>
        </w:rPr>
        <w:t>10</w:t>
      </w:r>
      <w:r>
        <w:rPr>
          <w:rFonts w:cs="mylotus" w:ascii="mylotus" w:hAnsi="mylotus"/>
          <w:spacing w:val="-10"/>
          <w:sz w:val="34"/>
          <w:szCs w:val="34"/>
          <w:rtl w:val="true"/>
        </w:rPr>
        <w:t xml:space="preserve"> – </w:t>
      </w:r>
      <w:r>
        <w:rPr>
          <w:rFonts w:ascii="mylotus" w:hAnsi="mylotus" w:cs="mylotus"/>
          <w:spacing w:val="-10"/>
          <w:sz w:val="34"/>
          <w:sz w:val="34"/>
          <w:szCs w:val="34"/>
          <w:rtl w:val="true"/>
        </w:rPr>
        <w:t>وكان يمسحُ أذنيه – ظاهرَهما وباطنَهما – مع رأسه</w:t>
      </w:r>
      <w:r>
        <w:rPr>
          <w:rFonts w:cs="mylotus" w:ascii="mylotus" w:hAnsi="mylotus"/>
          <w:spacing w:val="-1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10"/>
          <w:sz w:val="34"/>
          <w:szCs w:val="34"/>
        </w:rPr>
      </w:pPr>
      <w:r>
        <w:rPr>
          <w:rFonts w:cs="mylotus" w:ascii="mylotus" w:hAnsi="mylotus"/>
          <w:spacing w:val="-10"/>
          <w:sz w:val="34"/>
          <w:szCs w:val="34"/>
        </w:rPr>
        <w:t>11</w:t>
      </w:r>
      <w:r>
        <w:rPr>
          <w:rFonts w:cs="mylotus" w:ascii="mylotus" w:hAnsi="mylotus"/>
          <w:spacing w:val="-10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10"/>
          <w:sz w:val="34"/>
          <w:sz w:val="34"/>
          <w:szCs w:val="34"/>
          <w:rtl w:val="true"/>
        </w:rPr>
        <w:t>وكان يغسلُ رِجْلَيْهِ إذا لم يكونَا في خُفَّيْنِ ولا جَوْرَبَيْنِ</w:t>
      </w:r>
      <w:r>
        <w:rPr>
          <w:rFonts w:cs="mylotus" w:ascii="mylotus" w:hAnsi="mylotus"/>
          <w:spacing w:val="-1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وُضُوؤه مُرَتَّـبًا متواليًا ولم يُخِلّ به مرة واحدة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بدأ وضوءَه بالتَّسْمِي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قول في آخره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شْهَدُ أَنْ لا إلهَ إلَّا اللهُ وحده لا شَرِيكَ لَ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أَشْهَدُ أَنَّ مُحَمَّدًا عَبْدُهُ وَرَسُولُ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اجْعَلْنِي مِنَ التوَّابِينَ واجْعَلْنِي مِنَ المُتَطَهِّرِين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0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سُبْحَانَكَ اللَّهُمَّ وَبِحَمْدِ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شْهَدُ أَنْ لاَ إلهَ إِلَّا أَنْت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سْتَغْفِرُكَ وأَتُوبُ إلَيْكَ</w:t>
      </w:r>
      <w:r>
        <w:rPr>
          <w:rFonts w:cs="mylotus" w:ascii="mylotus" w:hAnsi="mylotus"/>
          <w:spacing w:val="-2"/>
          <w:sz w:val="34"/>
          <w:szCs w:val="34"/>
          <w:rtl w:val="true"/>
        </w:rPr>
        <w:t>»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قُلْ في أو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َوَيْتُ رفعَ الحَدثِ ولا استباحةَ الصَّلا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ا هوَ ولا أحدٌ من أصحابِه الْبَتَّ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يتجاوز  المِرْفَقَيْنِ والكعبي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كن يعتاد تنشيفَ أعضائ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خَلِّلُ لِحْيَتَهُ أحيان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ُوَاظِبْ على ذلك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10"/>
          <w:sz w:val="34"/>
          <w:szCs w:val="34"/>
        </w:rPr>
      </w:pPr>
      <w:r>
        <w:rPr>
          <w:rFonts w:cs="mylotus" w:ascii="mylotus" w:hAnsi="mylotus"/>
          <w:spacing w:val="-10"/>
          <w:sz w:val="34"/>
          <w:szCs w:val="34"/>
        </w:rPr>
        <w:t>18</w:t>
      </w:r>
      <w:r>
        <w:rPr>
          <w:rFonts w:cs="mylotus" w:ascii="mylotus" w:hAnsi="mylotus"/>
          <w:spacing w:val="-10"/>
          <w:sz w:val="34"/>
          <w:szCs w:val="34"/>
          <w:rtl w:val="true"/>
        </w:rPr>
        <w:t xml:space="preserve"> – </w:t>
      </w:r>
      <w:r>
        <w:rPr>
          <w:rFonts w:ascii="mylotus" w:hAnsi="mylotus" w:cs="mylotus"/>
          <w:spacing w:val="-10"/>
          <w:sz w:val="34"/>
          <w:sz w:val="34"/>
          <w:szCs w:val="34"/>
          <w:rtl w:val="true"/>
        </w:rPr>
        <w:t>وكان يخللُ بينَ الأصابعِ</w:t>
      </w:r>
      <w:r>
        <w:rPr>
          <w:rFonts w:cs="mylotus" w:ascii="mylotus" w:hAnsi="mylotus"/>
          <w:spacing w:val="-10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10"/>
          <w:sz w:val="34"/>
          <w:sz w:val="34"/>
          <w:szCs w:val="34"/>
          <w:rtl w:val="true"/>
        </w:rPr>
        <w:t>ولم يكن يحافظ على ذلك</w:t>
      </w:r>
      <w:r>
        <w:rPr>
          <w:rFonts w:cs="mylotus" w:ascii="mylotus" w:hAnsi="mylotus"/>
          <w:spacing w:val="-10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من هَدْيه أن يُصَبَّ عليه الماءُ كلما توضأ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كن تارةً يَصُبُّ على نفس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بما عاونَهُ مَنْ يَصُبُّ عليه أحيانًا لحاج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الْمسْحِ عَلَى الْخُفَّيْن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7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صَحَّ عنه أنه مسح في الحضر والسفر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وَقَّتَ للمقيم يومًا وليل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لمسافر ثلاثةَ أيامٍ ولياليهنّ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مسحُ ظَاهِرَ الخُفَّيْ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َسَحَ عَلَى الجوْرَبي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مَسَحَ على العِمَامَةِ مُقْتَصِرًا علي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ع الناصي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كن يتكلفُ ضِدَّ الحالة التي عليها قدما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ل إن كانتا في الخفين مَسَح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إن كانتا مكشوفتين غَسَل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هَدْيُهُ صلى الله عليه وسلم  في التُّيَمُّم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8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يتيمم بالأرضِ التي يُصَلِّي عليها ترابًا كانت أَوْ سَبِخَةً أَوْ رمل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bCs/>
          <w:spacing w:val="-2"/>
          <w:sz w:val="34"/>
          <w:sz w:val="34"/>
          <w:szCs w:val="34"/>
          <w:rtl w:val="true"/>
        </w:rPr>
        <w:t>حَيْثُمَا أَدْرَكَتْ رَجُلًا مِنْ أُمَّتِي الصَّلاةُ فَعِنْدَهُ مَسْجِدُهُ وَطَهُورُهُ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>»[</w:t>
      </w:r>
      <w:r>
        <w:rPr>
          <w:rFonts w:ascii="mylotus" w:hAnsi="mylotus" w:cs="mylotus"/>
          <w:bCs/>
          <w:spacing w:val="-2"/>
          <w:sz w:val="34"/>
          <w:sz w:val="34"/>
          <w:szCs w:val="34"/>
          <w:rtl w:val="true"/>
        </w:rPr>
        <w:t>حم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6"/>
          <w:sz w:val="34"/>
          <w:szCs w:val="34"/>
        </w:rPr>
        <w:t>2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لم يكن يحمل الترابَ في السفرِ الطويل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لا أمرَ به</w:t>
      </w:r>
      <w:r>
        <w:rPr>
          <w:rFonts w:cs="mylotus" w:ascii="mylotus" w:hAnsi="mylotus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صحَّ عنه التيممُ لكل صلا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أمَرَ ب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ل أطلقَ التيممَ وجعله قائمًا مقامَ الوضوء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تيممُ بضربةٍ واحدةٍ للوجهِ والكفي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2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>-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 xml:space="preserve">هَدْيُهُ </w:t>
      </w:r>
      <w:r>
        <w:rPr>
          <w:rFonts w:ascii="mylotus" w:hAnsi="mylotus" w:cs="mylotus"/>
          <w:b/>
          <w:b/>
          <w:bCs/>
          <w:spacing w:val="-2"/>
          <w:sz w:val="36"/>
          <w:sz w:val="36"/>
          <w:szCs w:val="36"/>
          <w:rtl w:val="true"/>
        </w:rPr>
        <w:t>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صَّلاَة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9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pacing w:val="-2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الاِسْتِفْتَاحِ والْقِرَاءَة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إذا قام إلى الصلاة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لهُ أكْبَر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»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قل شيئًا قبل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تَلَفَّظَ بالنِّيةِ الْبَتَّ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كان يرفعُ يديه معها ممدودتي الأصابعِ مستقبلًا بهما القبلةَ إلى فروع أُذْنَيْهِ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إلى مِنْكَبَيْهِ </w:t>
      </w:r>
      <w:r>
        <w:rPr>
          <w:rFonts w:cs="mylotus" w:ascii="mylotus" w:hAnsi="mylotus"/>
          <w:spacing w:val="-2"/>
          <w:sz w:val="34"/>
          <w:szCs w:val="34"/>
          <w:rtl w:val="true"/>
        </w:rPr>
        <w:t>-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؛ ثم يضعُ اليُمْنَى على ظهرِ اليُسْرَى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ستفتحُ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بــ </w:t>
      </w:r>
      <w:r>
        <w:rPr>
          <w:rFonts w:cs="mylotus" w:ascii="mylotus" w:hAnsi="mylotus"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بَاعِدْ بَيْنِي وَبَيْنَ خَطَايَايَ كَمَا بَاعَدْتَ بَيْنَ المَشْرِقِ والـمَغْرِب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اغْسِلْنِي مِنْ خَطَايَايَ بالماءِ والثَّلْجِ والْبَرد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نَقِّنِي مِنَ الذُّنُوبِ والخَطَايَا كَمَا يُنَقَّى الثَّوْبُ الأَبْيَضُ مِنَ الدَّنَس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» 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>[</w:t>
      </w:r>
      <w:r>
        <w:rPr>
          <w:rFonts w:ascii="mylotus" w:hAnsi="mylotus" w:cs="mylotus"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ارة 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جَّهْتُ وَجْهِيَ لِلَّذِي فَطَرَ السَّمَاواتِ والأرْضَ حَنِيفًا مُسْلِمًا وَمَا أَنَا مِنَ المُشْرِكِين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نَّ صَلَاتِي وَنُسُكِي وَمَحْيَايَ وَمَمَاتِي للهِ رَبِّ العَالَمِين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ا شَرِيكَ لَ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بِذَلِكَ أُمِرْت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أَنَا أَوَّلُ المُسْلِمِيْن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قول بعد الاستفتاح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عُوذُ باللهِ مِنَ الشَّيْطَانِ الرَّجِي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»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قرأ الفاتحة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له سكتتا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سكتةٌ بين التكبيرةِ والقراء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ختُلِفَ في الثاني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رُوي أنها بعدَ الفاتحة ورُوي أنها قبلَ الركوع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ذا فرغَ من قراءةِ الفاتحةِ أخذَ في سورةٍ غَيْرِ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طيلُها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خففها لعارض من سَفَرٍ أو غير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توسَّطُ فيها غالب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قرأ في الفجرِ بنحوِ ستينَ آيةً إلى مائ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صلَّاها بسورةِ </w:t>
      </w:r>
      <w:r>
        <w:rPr>
          <w:rFonts w:cs="mylotus" w:ascii="mylotus" w:hAnsi="mylotus"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spacing w:val="-2"/>
          <w:sz w:val="34"/>
          <w:szCs w:val="34"/>
          <w:rtl w:val="true"/>
        </w:rPr>
        <w:t>»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، وصلَّاها بسورة </w:t>
      </w:r>
      <w:r>
        <w:rPr>
          <w:rFonts w:cs="mylotus" w:ascii="mylotus" w:hAnsi="mylotus"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روم</w:t>
      </w:r>
      <w:r>
        <w:rPr>
          <w:rFonts w:cs="mylotus" w:ascii="mylotus" w:hAnsi="mylotus"/>
          <w:spacing w:val="-2"/>
          <w:sz w:val="34"/>
          <w:szCs w:val="34"/>
          <w:rtl w:val="true"/>
        </w:rPr>
        <w:t>»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، وصلَّاها بسورة 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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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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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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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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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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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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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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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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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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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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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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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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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صلَّاها بسور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2"/>
          <w:sz w:val="34"/>
          <w:szCs w:val="34"/>
        </w:rPr>
        <w:t>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1" w:cs="HQPB1" w:ascii="HQPB1" w:hAnsi="HQPB1"/>
          <w:spacing w:val="-2"/>
          <w:sz w:val="34"/>
          <w:szCs w:val="34"/>
        </w:rPr>
        <w:t></w:t>
      </w:r>
      <w:r>
        <w:rPr>
          <w:rFonts w:eastAsia="HQPB5" w:cs="HQPB5" w:ascii="HQPB5" w:hAnsi="HQPB5"/>
          <w:spacing w:val="-2"/>
          <w:sz w:val="34"/>
          <w:szCs w:val="34"/>
        </w:rPr>
        <w:t></w:t>
      </w:r>
      <w:r>
        <w:rPr>
          <w:rFonts w:eastAsia="HQPB1" w:cs="HQPB1" w:ascii="HQPB1" w:hAnsi="HQPB1"/>
          <w:spacing w:val="-2"/>
          <w:sz w:val="34"/>
          <w:szCs w:val="34"/>
        </w:rPr>
        <w:t></w:t>
      </w:r>
      <w:r>
        <w:rPr>
          <w:rFonts w:eastAsia="HQPB4" w:cs="HQPB4" w:ascii="HQPB4" w:hAnsi="HQPB4"/>
          <w:spacing w:val="-2"/>
          <w:sz w:val="34"/>
          <w:szCs w:val="34"/>
        </w:rPr>
        <w:t></w:t>
      </w:r>
      <w:r>
        <w:rPr>
          <w:rFonts w:eastAsia="HQPB1" w:cs="HQPB1" w:ascii="HQPB1" w:hAnsi="HQPB1"/>
          <w:spacing w:val="-2"/>
          <w:sz w:val="34"/>
          <w:szCs w:val="34"/>
        </w:rPr>
        <w:t>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4" w:cs="HQPB4" w:ascii="HQPB4" w:hAnsi="HQPB4"/>
          <w:spacing w:val="-2"/>
          <w:sz w:val="34"/>
          <w:szCs w:val="34"/>
        </w:rPr>
        <w:t></w:t>
      </w:r>
      <w:r>
        <w:rPr>
          <w:rFonts w:eastAsia="HQPB1" w:cs="HQPB1" w:ascii="HQPB1" w:hAnsi="HQPB1"/>
          <w:spacing w:val="-2"/>
          <w:sz w:val="34"/>
          <w:szCs w:val="34"/>
        </w:rPr>
        <w:t></w:t>
      </w:r>
      <w:r>
        <w:rPr>
          <w:rFonts w:eastAsia="HQPB5" w:cs="HQPB5" w:ascii="HQPB5" w:hAnsi="HQPB5"/>
          <w:spacing w:val="-2"/>
          <w:sz w:val="34"/>
          <w:szCs w:val="34"/>
        </w:rPr>
        <w:t></w:t>
      </w:r>
      <w:r>
        <w:rPr>
          <w:rFonts w:eastAsia="HQPB2" w:cs="HQPB2" w:ascii="HQPB2" w:hAnsi="HQPB2"/>
          <w:spacing w:val="-2"/>
          <w:sz w:val="34"/>
          <w:szCs w:val="34"/>
        </w:rPr>
        <w:t></w:t>
      </w:r>
      <w:r>
        <w:rPr>
          <w:rFonts w:eastAsia="HQPB4" w:cs="HQPB4" w:ascii="HQPB4" w:hAnsi="HQPB4"/>
          <w:spacing w:val="-2"/>
          <w:sz w:val="34"/>
          <w:szCs w:val="34"/>
        </w:rPr>
        <w:t></w:t>
      </w:r>
      <w:r>
        <w:rPr>
          <w:rFonts w:eastAsia="HQPB1" w:cs="HQPB1" w:ascii="HQPB1" w:hAnsi="HQPB1"/>
          <w:spacing w:val="-2"/>
          <w:sz w:val="34"/>
          <w:szCs w:val="34"/>
        </w:rPr>
        <w:t></w:t>
      </w:r>
      <w:r>
        <w:rPr>
          <w:rFonts w:eastAsia="HQPB4" w:cs="HQPB4" w:ascii="HQPB4" w:hAnsi="HQPB4"/>
          <w:spacing w:val="-2"/>
          <w:sz w:val="34"/>
          <w:szCs w:val="34"/>
        </w:rPr>
        <w:t></w:t>
      </w:r>
      <w:r>
        <w:rPr>
          <w:rFonts w:eastAsia="HQPB2" w:cs="HQPB2" w:ascii="HQPB2" w:hAnsi="HQPB2"/>
          <w:spacing w:val="-2"/>
          <w:sz w:val="34"/>
          <w:szCs w:val="34"/>
        </w:rPr>
        <w:t></w:t>
      </w:r>
      <w:r>
        <w:rPr>
          <w:rFonts w:eastAsia="HQPB4" w:cs="HQPB4" w:ascii="HQPB4" w:hAnsi="HQPB4"/>
          <w:spacing w:val="-2"/>
          <w:sz w:val="34"/>
          <w:szCs w:val="34"/>
        </w:rPr>
        <w:t></w:t>
      </w:r>
      <w:r>
        <w:rPr>
          <w:rFonts w:eastAsia="HQPB1" w:cs="HQPB1" w:ascii="HQPB1" w:hAnsi="HQPB1"/>
          <w:spacing w:val="-2"/>
          <w:sz w:val="34"/>
          <w:szCs w:val="34"/>
        </w:rPr>
        <w:t>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4" w:cs="HQPB4" w:ascii="HQPB4" w:hAnsi="HQPB4"/>
          <w:spacing w:val="-2"/>
          <w:sz w:val="34"/>
          <w:szCs w:val="34"/>
        </w:rPr>
        <w:t></w:t>
      </w:r>
      <w:r>
        <w:rPr>
          <w:rFonts w:eastAsia="HQPB1" w:cs="HQPB1" w:ascii="HQPB1" w:hAnsi="HQPB1"/>
          <w:spacing w:val="-2"/>
          <w:sz w:val="34"/>
          <w:szCs w:val="34"/>
        </w:rPr>
        <w:t></w:t>
      </w:r>
      <w:r>
        <w:rPr>
          <w:rFonts w:eastAsia="HQPB4" w:cs="HQPB4" w:ascii="HQPB4" w:hAnsi="HQPB4"/>
          <w:spacing w:val="-2"/>
          <w:sz w:val="34"/>
          <w:szCs w:val="34"/>
        </w:rPr>
        <w:t></w:t>
      </w:r>
      <w:r>
        <w:rPr>
          <w:rFonts w:eastAsia="HQPB1" w:cs="HQPB1" w:ascii="HQPB1" w:hAnsi="HQPB1"/>
          <w:spacing w:val="-2"/>
          <w:sz w:val="34"/>
          <w:szCs w:val="34"/>
        </w:rPr>
        <w:t></w:t>
      </w:r>
      <w:r>
        <w:rPr>
          <w:rFonts w:eastAsia="HQPB5" w:cs="HQPB5" w:ascii="HQPB5" w:hAnsi="HQPB5"/>
          <w:spacing w:val="-2"/>
          <w:sz w:val="34"/>
          <w:szCs w:val="34"/>
        </w:rPr>
        <w:t></w:t>
      </w:r>
      <w:r>
        <w:rPr>
          <w:rFonts w:eastAsia="HQPB2" w:cs="HQPB2" w:ascii="HQPB2" w:hAnsi="HQPB2"/>
          <w:spacing w:val="-2"/>
          <w:sz w:val="34"/>
          <w:szCs w:val="34"/>
        </w:rPr>
        <w:t></w:t>
      </w:r>
      <w:r>
        <w:rPr>
          <w:rFonts w:eastAsia="HQPB5" w:cs="HQPB5" w:ascii="HQPB5" w:hAnsi="HQPB5"/>
          <w:spacing w:val="-2"/>
          <w:sz w:val="34"/>
          <w:szCs w:val="34"/>
        </w:rPr>
        <w:t></w:t>
      </w:r>
      <w:r>
        <w:rPr>
          <w:rFonts w:eastAsia="HQPB1" w:cs="HQPB1" w:ascii="HQPB1" w:hAnsi="HQPB1"/>
          <w:spacing w:val="-2"/>
          <w:sz w:val="34"/>
          <w:szCs w:val="34"/>
        </w:rPr>
        <w:t>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1" w:cs="HQPB1" w:ascii="HQPB1" w:hAnsi="HQPB1"/>
          <w:spacing w:val="-2"/>
          <w:sz w:val="34"/>
          <w:szCs w:val="34"/>
        </w:rPr>
        <w:t></w:t>
      </w:r>
      <w:r>
        <w:rPr>
          <w:rFonts w:eastAsia="HQPB5" w:cs="HQPB5" w:ascii="HQPB5" w:hAnsi="HQPB5"/>
          <w:spacing w:val="-2"/>
          <w:sz w:val="34"/>
          <w:szCs w:val="34"/>
        </w:rPr>
        <w:t></w:t>
      </w:r>
      <w:r>
        <w:rPr>
          <w:rFonts w:eastAsia="HQPB2" w:cs="HQPB2" w:ascii="HQPB2" w:hAnsi="HQPB2"/>
          <w:spacing w:val="-2"/>
          <w:sz w:val="34"/>
          <w:szCs w:val="34"/>
        </w:rPr>
        <w:t></w:t>
      </w:r>
      <w:r>
        <w:rPr>
          <w:rFonts w:eastAsia="HQPB5" w:cs="HQPB5" w:ascii="HQPB5" w:hAnsi="HQPB5"/>
          <w:spacing w:val="-2"/>
          <w:sz w:val="34"/>
          <w:szCs w:val="34"/>
        </w:rPr>
        <w:t></w:t>
      </w:r>
      <w:r>
        <w:rPr>
          <w:rFonts w:eastAsia="HQPB2" w:cs="HQPB2" w:ascii="HQPB2" w:hAnsi="HQPB2"/>
          <w:spacing w:val="-2"/>
          <w:sz w:val="34"/>
          <w:szCs w:val="34"/>
        </w:rPr>
        <w:t></w:t>
      </w:r>
      <w:r>
        <w:rPr>
          <w:rFonts w:eastAsia="HQPB1" w:cs="HQPB1" w:ascii="HQPB1" w:hAnsi="HQPB1"/>
          <w:spacing w:val="-2"/>
          <w:sz w:val="34"/>
          <w:szCs w:val="34"/>
        </w:rPr>
        <w:t></w:t>
      </w:r>
      <w:r>
        <w:rPr>
          <w:rFonts w:eastAsia="HQPB5" w:cs="HQPB5" w:ascii="HQPB5" w:hAnsi="HQPB5"/>
          <w:spacing w:val="-2"/>
          <w:sz w:val="34"/>
          <w:szCs w:val="34"/>
        </w:rPr>
        <w:t></w:t>
      </w:r>
      <w:r>
        <w:rPr>
          <w:rFonts w:eastAsia="HQPB1" w:cs="HQPB1" w:ascii="HQPB1" w:hAnsi="HQPB1"/>
          <w:spacing w:val="-2"/>
          <w:sz w:val="34"/>
          <w:szCs w:val="34"/>
        </w:rPr>
        <w:t></w:t>
      </w:r>
      <w:r>
        <w:rPr>
          <w:rFonts w:eastAsia="HQPB4" w:cs="HQPB4" w:ascii="HQPB4" w:hAnsi="HQPB4"/>
          <w:spacing w:val="-2"/>
          <w:sz w:val="34"/>
          <w:szCs w:val="34"/>
        </w:rPr>
        <w:t></w:t>
      </w:r>
      <w:r>
        <w:rPr>
          <w:rFonts w:eastAsia="HQPB2" w:cs="HQPB2" w:ascii="HQPB2" w:hAnsi="HQPB2"/>
          <w:spacing w:val="-2"/>
          <w:sz w:val="34"/>
          <w:szCs w:val="34"/>
        </w:rPr>
        <w:t></w:t>
      </w:r>
      <w:r>
        <w:rPr>
          <w:rFonts w:eastAsia="HQPB4" w:cs="HQPB4" w:ascii="HQPB4" w:hAnsi="HQPB4"/>
          <w:spacing w:val="-2"/>
          <w:sz w:val="34"/>
          <w:szCs w:val="34"/>
        </w:rPr>
        <w:t></w:t>
      </w:r>
      <w:r>
        <w:rPr>
          <w:rFonts w:eastAsia="HQPB1" w:cs="HQPB1" w:ascii="HQPB1" w:hAnsi="HQPB1"/>
          <w:spacing w:val="-2"/>
          <w:sz w:val="34"/>
          <w:szCs w:val="34"/>
        </w:rPr>
        <w:t>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2" w:cs="HQPB2" w:ascii="HQPB2" w:hAnsi="HQPB2"/>
          <w:spacing w:val="-2"/>
          <w:sz w:val="34"/>
          <w:szCs w:val="34"/>
        </w:rPr>
        <w:t>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ي الركعتين كلتيهم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صلاها بـ </w:t>
      </w:r>
      <w:r>
        <w:rPr>
          <w:rFonts w:cs="mylotus" w:ascii="mylotus" w:hAnsi="mylotus"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معوِّذَتَيْ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>»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كان في السف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صلَّاها فاستفتح سورةَ </w:t>
      </w:r>
      <w:r>
        <w:rPr>
          <w:rFonts w:cs="mylotus" w:ascii="mylotus" w:hAnsi="mylotus"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مؤمنو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»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تى إذا بَلَغَ ذِكْرَ موسى وهارونَ في الركعةِ الأُولى أخذتهُ سَعْلَةٌ فَرَكَع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كان يُصليها يومَ الجمعةِ بــ 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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َلَمْ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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 السَّجدة،  و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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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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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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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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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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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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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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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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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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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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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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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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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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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ما الظهر فكان يُطيلُ قراءتَها أحيان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ما العصر فعلى النصف مِنْ قراءةِ الظهرِ إذا طالت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بقدْرِها إذا قَصُرَت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أما المغرب فَصَلَّاها مرةً بــ </w:t>
      </w:r>
      <w:r>
        <w:rPr>
          <w:rFonts w:cs="mylotus" w:ascii="mylotus" w:hAnsi="mylotus"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طو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>»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، ومرة بــ </w:t>
      </w:r>
      <w:r>
        <w:rPr>
          <w:rFonts w:cs="mylotus" w:ascii="mylotus" w:hAnsi="mylotus"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مُرْسَلَاتِ</w:t>
      </w:r>
      <w:r>
        <w:rPr>
          <w:rFonts w:cs="mylotus" w:ascii="mylotus" w:hAnsi="mylotus"/>
          <w:spacing w:val="-2"/>
          <w:sz w:val="34"/>
          <w:szCs w:val="34"/>
          <w:rtl w:val="true"/>
        </w:rPr>
        <w:t>»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10"/>
          <w:sz w:val="34"/>
          <w:szCs w:val="34"/>
        </w:rPr>
        <w:t>11</w:t>
      </w:r>
      <w:r>
        <w:rPr>
          <w:rFonts w:cs="mylotus" w:ascii="mylotus" w:hAnsi="mylotus"/>
          <w:spacing w:val="-10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10"/>
          <w:sz w:val="34"/>
          <w:sz w:val="34"/>
          <w:szCs w:val="34"/>
          <w:rtl w:val="true"/>
        </w:rPr>
        <w:t xml:space="preserve">وأما العشاء فقرأ فيها بــ </w:t>
      </w:r>
      <w:r>
        <w:rPr>
          <w:rFonts w:ascii="HQPB2" w:hAnsi="HQPB2" w:eastAsia="HQPB2" w:cs="HQPB2"/>
          <w:spacing w:val="-10"/>
          <w:sz w:val="34"/>
          <w:sz w:val="34"/>
          <w:szCs w:val="34"/>
        </w:rPr>
        <w:t></w:t>
      </w:r>
      <w:r>
        <w:rPr>
          <w:rFonts w:ascii="mylotus" w:hAnsi="mylotus" w:cs="mylotus"/>
          <w:spacing w:val="-10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pacing w:val="-10"/>
          <w:sz w:val="34"/>
          <w:sz w:val="34"/>
          <w:szCs w:val="34"/>
        </w:rPr>
        <w:t></w:t>
      </w:r>
      <w:r>
        <w:rPr>
          <w:rFonts w:ascii="HQPB2" w:hAnsi="HQPB2" w:eastAsia="HQPB2" w:cs="HQPB2"/>
          <w:spacing w:val="-10"/>
          <w:sz w:val="34"/>
          <w:sz w:val="34"/>
          <w:szCs w:val="34"/>
        </w:rPr>
        <w:t></w:t>
      </w:r>
      <w:r>
        <w:rPr>
          <w:rFonts w:ascii="HQPB4" w:hAnsi="HQPB4" w:eastAsia="HQPB4" w:cs="HQPB4"/>
          <w:spacing w:val="-10"/>
          <w:sz w:val="34"/>
          <w:sz w:val="34"/>
          <w:szCs w:val="34"/>
        </w:rPr>
        <w:t></w:t>
      </w:r>
      <w:r>
        <w:rPr>
          <w:rFonts w:ascii="HQPB1" w:hAnsi="HQPB1" w:eastAsia="HQPB1" w:cs="HQPB1"/>
          <w:spacing w:val="-10"/>
          <w:sz w:val="34"/>
          <w:sz w:val="34"/>
          <w:szCs w:val="34"/>
        </w:rPr>
        <w:t></w:t>
      </w:r>
      <w:r>
        <w:rPr>
          <w:rFonts w:ascii="HQPB2" w:hAnsi="HQPB2" w:eastAsia="HQPB2" w:cs="HQPB2"/>
          <w:spacing w:val="-10"/>
          <w:sz w:val="34"/>
          <w:sz w:val="34"/>
          <w:szCs w:val="34"/>
        </w:rPr>
        <w:t></w:t>
      </w:r>
      <w:r>
        <w:rPr>
          <w:rFonts w:ascii="HQPB5" w:hAnsi="HQPB5" w:eastAsia="HQPB5" w:cs="HQPB5"/>
          <w:spacing w:val="-10"/>
          <w:sz w:val="34"/>
          <w:sz w:val="34"/>
          <w:szCs w:val="34"/>
        </w:rPr>
        <w:t></w:t>
      </w:r>
      <w:r>
        <w:rPr>
          <w:rFonts w:ascii="HQPB1" w:hAnsi="HQPB1" w:eastAsia="HQPB1" w:cs="HQPB1"/>
          <w:spacing w:val="-10"/>
          <w:sz w:val="34"/>
          <w:sz w:val="34"/>
          <w:szCs w:val="34"/>
        </w:rPr>
        <w:t></w:t>
      </w:r>
      <w:r>
        <w:rPr>
          <w:rFonts w:ascii="HQPB5" w:hAnsi="HQPB5" w:eastAsia="HQPB5" w:cs="HQPB5"/>
          <w:spacing w:val="-10"/>
          <w:sz w:val="34"/>
          <w:sz w:val="34"/>
          <w:szCs w:val="34"/>
        </w:rPr>
        <w:t></w:t>
      </w:r>
      <w:r>
        <w:rPr>
          <w:rFonts w:ascii="HQPB2" w:hAnsi="HQPB2" w:eastAsia="HQPB2" w:cs="HQPB2"/>
          <w:spacing w:val="-10"/>
          <w:sz w:val="34"/>
          <w:sz w:val="34"/>
          <w:szCs w:val="34"/>
        </w:rPr>
        <w:t></w:t>
      </w:r>
      <w:r>
        <w:rPr>
          <w:rFonts w:ascii="mylotus" w:hAnsi="mylotus" w:cs="mylotus"/>
          <w:spacing w:val="-10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pacing w:val="-10"/>
          <w:sz w:val="34"/>
          <w:sz w:val="34"/>
          <w:szCs w:val="34"/>
        </w:rPr>
        <w:t></w:t>
      </w:r>
      <w:r>
        <w:rPr>
          <w:rFonts w:ascii="mylotus" w:hAnsi="mylotus" w:cs="mylotus"/>
          <w:spacing w:val="-10"/>
          <w:sz w:val="34"/>
          <w:sz w:val="34"/>
          <w:szCs w:val="34"/>
          <w:rtl w:val="true"/>
        </w:rPr>
        <w:t xml:space="preserve">، ووقَّت لمعاذ فيها  بــ </w:t>
      </w:r>
      <w:r>
        <w:rPr>
          <w:rFonts w:ascii="HQPB2" w:hAnsi="HQPB2" w:eastAsia="HQPB2" w:cs="HQPB2"/>
          <w:spacing w:val="-10"/>
          <w:sz w:val="34"/>
          <w:sz w:val="34"/>
          <w:szCs w:val="34"/>
        </w:rPr>
        <w:t>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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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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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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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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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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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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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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</w:t>
      </w:r>
      <w:r>
        <w:rPr>
          <w:rFonts w:ascii="HQPB3" w:hAnsi="HQPB3" w:eastAsia="HQPB3" w:cs="HQPB3"/>
          <w:spacing w:val="-4"/>
          <w:sz w:val="34"/>
          <w:sz w:val="34"/>
          <w:szCs w:val="34"/>
        </w:rPr>
        <w:t>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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</w:t>
      </w:r>
      <w:r>
        <w:rPr>
          <w:rFonts w:ascii="HQPB4" w:hAnsi="HQPB4" w:eastAsia="HQPB4" w:cs="HQPB4"/>
          <w:spacing w:val="-4"/>
          <w:sz w:val="34"/>
          <w:sz w:val="34"/>
          <w:szCs w:val="34"/>
        </w:rPr>
        <w:t>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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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</w:t>
      </w:r>
      <w:r>
        <w:rPr>
          <w:rFonts w:ascii="mylotus" w:hAnsi="mylotus" w:cs="mylotus"/>
          <w:spacing w:val="-4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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 xml:space="preserve">و 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</w:t>
      </w:r>
      <w:r>
        <w:rPr>
          <w:rFonts w:ascii="mylotus" w:hAnsi="mylotus" w:cs="mylotus"/>
          <w:spacing w:val="-4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pacing w:val="-4"/>
          <w:sz w:val="34"/>
          <w:sz w:val="34"/>
          <w:szCs w:val="34"/>
        </w:rPr>
        <w:t>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</w:t>
      </w:r>
      <w:r>
        <w:rPr>
          <w:rFonts w:ascii="HQPB4" w:hAnsi="HQPB4" w:eastAsia="HQPB4" w:cs="HQPB4"/>
          <w:spacing w:val="-4"/>
          <w:sz w:val="34"/>
          <w:sz w:val="34"/>
          <w:szCs w:val="34"/>
        </w:rPr>
        <w:t>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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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</w:t>
      </w:r>
      <w:r>
        <w:rPr>
          <w:rFonts w:ascii="mylotus" w:hAnsi="mylotus" w:cs="mylotus"/>
          <w:spacing w:val="-4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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</w:t>
      </w:r>
      <w:r>
        <w:rPr>
          <w:rFonts w:ascii="HQPB4" w:hAnsi="HQPB4" w:eastAsia="HQPB4" w:cs="HQPB4"/>
          <w:spacing w:val="-4"/>
          <w:sz w:val="34"/>
          <w:sz w:val="34"/>
          <w:szCs w:val="34"/>
        </w:rPr>
        <w:t>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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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</w:t>
      </w:r>
      <w:r>
        <w:rPr>
          <w:rFonts w:ascii="mylotus" w:hAnsi="mylotus" w:cs="mylotus"/>
          <w:spacing w:val="-4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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</w:t>
      </w:r>
      <w:r>
        <w:rPr>
          <w:rFonts w:ascii="HQPB4" w:hAnsi="HQPB4" w:eastAsia="HQPB4" w:cs="HQPB4"/>
          <w:spacing w:val="-4"/>
          <w:sz w:val="34"/>
          <w:sz w:val="34"/>
          <w:szCs w:val="34"/>
        </w:rPr>
        <w:t>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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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</w:t>
      </w:r>
      <w:r>
        <w:rPr>
          <w:rFonts w:ascii="mylotus" w:hAnsi="mylotus" w:cs="mylotus"/>
          <w:spacing w:val="-4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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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</w:t>
      </w:r>
      <w:r>
        <w:rPr>
          <w:rFonts w:ascii="HQPB4" w:hAnsi="HQPB4" w:eastAsia="HQPB4" w:cs="HQPB4"/>
          <w:spacing w:val="-4"/>
          <w:sz w:val="34"/>
          <w:sz w:val="34"/>
          <w:szCs w:val="34"/>
        </w:rPr>
        <w:t>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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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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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</w:t>
      </w:r>
      <w:r>
        <w:rPr>
          <w:rFonts w:ascii="mylotus" w:hAnsi="mylotus" w:cs="mylotus"/>
          <w:spacing w:val="-4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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 xml:space="preserve">، و 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</w:t>
      </w:r>
      <w:r>
        <w:rPr>
          <w:rFonts w:ascii="mylotus" w:hAnsi="mylotus" w:cs="mylotus"/>
          <w:spacing w:val="-4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pacing w:val="-4"/>
          <w:sz w:val="34"/>
          <w:sz w:val="34"/>
          <w:szCs w:val="34"/>
        </w:rPr>
        <w:t>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</w:t>
      </w:r>
      <w:r>
        <w:rPr>
          <w:rFonts w:ascii="HQPB4" w:hAnsi="HQPB4" w:eastAsia="HQPB4" w:cs="HQPB4"/>
          <w:spacing w:val="-4"/>
          <w:sz w:val="34"/>
          <w:sz w:val="34"/>
          <w:szCs w:val="34"/>
        </w:rPr>
        <w:t>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</w:t>
      </w:r>
      <w:r>
        <w:rPr>
          <w:rFonts w:ascii="HQPB4" w:hAnsi="HQPB4" w:eastAsia="HQPB4" w:cs="HQPB4"/>
          <w:spacing w:val="-4"/>
          <w:sz w:val="34"/>
          <w:sz w:val="34"/>
          <w:szCs w:val="34"/>
        </w:rPr>
        <w:t>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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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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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</w:t>
      </w:r>
      <w:r>
        <w:rPr>
          <w:rFonts w:ascii="mylotus" w:hAnsi="mylotus" w:cs="mylotus"/>
          <w:spacing w:val="-4"/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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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</w:t>
      </w:r>
      <w:r>
        <w:rPr>
          <w:rFonts w:ascii="HQPB4" w:hAnsi="HQPB4" w:eastAsia="HQPB4" w:cs="HQPB4"/>
          <w:spacing w:val="-4"/>
          <w:sz w:val="34"/>
          <w:sz w:val="34"/>
          <w:szCs w:val="34"/>
        </w:rPr>
        <w:t>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</w:t>
      </w:r>
      <w:r>
        <w:rPr>
          <w:rFonts w:ascii="mylotus" w:hAnsi="mylotus" w:cs="mylotus"/>
          <w:spacing w:val="-4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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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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</w:t>
      </w:r>
      <w:r>
        <w:rPr>
          <w:rFonts w:ascii="HQPB4" w:hAnsi="HQPB4" w:eastAsia="HQPB4" w:cs="HQPB4"/>
          <w:spacing w:val="-4"/>
          <w:sz w:val="34"/>
          <w:sz w:val="34"/>
          <w:szCs w:val="34"/>
        </w:rPr>
        <w:t></w:t>
      </w:r>
      <w:r>
        <w:rPr>
          <w:rFonts w:ascii="HQPB1" w:hAnsi="HQPB1" w:eastAsia="HQPB1" w:cs="HQPB1"/>
          <w:spacing w:val="-4"/>
          <w:sz w:val="34"/>
          <w:sz w:val="34"/>
          <w:szCs w:val="34"/>
        </w:rPr>
        <w:t></w:t>
      </w:r>
      <w:r>
        <w:rPr>
          <w:rFonts w:ascii="HQPB5" w:hAnsi="HQPB5" w:eastAsia="HQPB5" w:cs="HQPB5"/>
          <w:spacing w:val="-4"/>
          <w:sz w:val="34"/>
          <w:sz w:val="34"/>
          <w:szCs w:val="34"/>
        </w:rPr>
        <w:t>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</w:t>
      </w:r>
      <w:r>
        <w:rPr>
          <w:rFonts w:ascii="mylotus" w:hAnsi="mylotus" w:cs="mylotus"/>
          <w:spacing w:val="-4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pacing w:val="-4"/>
          <w:sz w:val="34"/>
          <w:sz w:val="34"/>
          <w:szCs w:val="34"/>
        </w:rPr>
        <w:t>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نحو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أنْكَرَ عليه قراءتَهُ فيها بــ </w:t>
      </w:r>
      <w:r>
        <w:rPr>
          <w:rFonts w:cs="mylotus" w:ascii="mylotus" w:hAnsi="mylotus"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بقرة</w:t>
      </w:r>
      <w:r>
        <w:rPr>
          <w:rFonts w:cs="mylotus" w:ascii="mylotus" w:hAnsi="mylotus"/>
          <w:spacing w:val="-2"/>
          <w:sz w:val="34"/>
          <w:szCs w:val="34"/>
          <w:rtl w:val="true"/>
        </w:rPr>
        <w:t>»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ِنْ هَدْيِهِ قراءةُ السورة كامل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بما قرأَها في الركعتي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بما قرأَ أوَّلَ السور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مَّا قراءة أواخرِ السورة وأوساطِ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لم يُحْفَطَ عن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ما قراءةُ السورتين في ركعةٍ فكان يفعله في النافل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ما قراءةُ سورةٍ واحدةٍ في الركعتين معًا فَقَلَّمَا كان يفع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لا يُعَيِّنُ سورةً في الصَّلاةِ بِعَيْنِها لا يقرأُ إلا ب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إلَّا في الجمعةِ والعيدي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قَنَتَ في الفجرِ بَعْدَ الركوعِ شهرًا ثم تَرَك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قنوتُه لعارض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َّا زالَ تَرَك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كان هَدْيه القنوتُ في النوازِلِ خاص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يَخُصُّه بالفج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color w:val="000000"/>
          <w:position w:val="14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كيْفِيَّةِ الصَّلاة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10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يُطِيْلُ الركعةَ الأولى على الثانيةِ مِنْ كُلِّ صَلَا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فرغَ من القراءةِ سَكَتَ بقدر ما يَتَرادُّ إليه نَفَسُه ثم رفعَ يَدَيْهِ وَكَبَّرَ رَاكِع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وضعَ كَفَّيه على رُكبتيه كالقابض عليهم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وتَّر يديه فَنَحَّاهُمَا على جَنْبَيْ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بَسَط ظهره وَمَدَّه واعتدل فلم يَنْصِبْ رأسه ولم يَخْفِضْ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ل حيالَ ظَهْر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قُول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سُبْحَانَ رَبِّيَ الْعَظِيم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ارةً يقولُ في ذلك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سُبْحَانَكَ اللَّهُمَّ رَبَّنَا وَبِحَمْدِكَ، اللَّهُمَّ اغْفِرْ لِ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قول أيض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سُبُّوحٌ قُدُّوسٌ رَبُّ المَلائِكَةِ والرُّوح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ركُوعُه المعتادُ مقدارَ عشر تسبيحات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سجوده كذلك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ارةً يجعل الركوعَ والسجودَ بقدرِ القيا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كن كان يفعلهُ أحيانًا في صلاةِ الليلِ وحد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هَدْيُه الغالبُ في الصَّلاةِ تعديلُ الصَّلاة وتناسبُ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رفعُ رأسه قائل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سَمِعَ اللهُ لِمَنْ حَمِدَ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َيَرْفَعُ يديه ويقيم صُلْب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ذلك إذا رَفَعَ رَأْسَهُ مِنَ السجود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ا تُجْزِئُ صَلَاةٌ لَا يُقِيمُ فِيهَا الرَّجُلُ صُلْبَهُ في الرُّكُوعِ وَالسُّجُود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، 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ن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فإذا استوى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رَبَّنَا وَلَكَ الحَمْد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ربما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رَبَّنَا لَكَ الحَمْد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بما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رَبَّنَا لك الحَمْد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طيلُ هَذَا الرُّكْنَ بِقَدْرِ الرُّكُوع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قول ف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رَبَّنَا وَلَكَ الحَمْدُ مِلْءَ السَّمَاوَاتِ وَمِلْءَ الأَرْض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مِلْءَ مَا بَيْنَهُمَ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مِلْءَ مَا شِئْتَ مِنْ شَيءٍ بَعْد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هْلَ الثَّنَاءِ وَالمجد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حَقُّ مَا قَالَ الْعَبْد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كُلُّنَا لَكَ عَبْدٌ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ا مَانِعَ لِمَا أَعْطَيْتَ وَلَا مُعْطِيَ لِمَا مَنَعْتَ، وَلَا يَنْفَعُ ذَا الجَدِّ مِنْكَ الجدّ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كان يُكَبِّرُ وَيَخِرُّ ساجد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رفعُ يَدَيْ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ضعُ رُكْبَتَيْهِ ثم يديه بَعْدَهُمَ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جَبْهَتَهُ وأَنْف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سجدُ على جبهتِهِ وأنفِه دُوْنَ كَوْرِ العِمَام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َسْجُدُ على الأرضِ كثير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لى الماءِ والطِّي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لى الخُمْرَة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11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مُتَّخَذَةِ مِنْ خُوص النخل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لى الحصيرِ المتخذ من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لى الفَرْوَةِ المَدْبُوغ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سجدَ مَكَّن جبهته وأنفه من الأرض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حَّى يديه عن جَنْبَيْ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جافاهما حتى يُرى بياضُ إِبْطَيْ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ضعُ يده حَذْوَ مِنْكَبَيْهِ وأُذُنيه ويعتدلُ في سجود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ستقبلُ بأطرافِ أصابعِ رِجْلَيْهِ القبل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َبْسُط كَفَّيْهِ وأصابع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ُفَرِّج بينُهما ولا يقبضهُمَ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4"/>
          <w:sz w:val="34"/>
          <w:szCs w:val="34"/>
        </w:rPr>
        <w:t>10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4"/>
          <w:sz w:val="34"/>
          <w:szCs w:val="34"/>
          <w:rtl w:val="true"/>
        </w:rPr>
        <w:t>–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كان يقول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سُبْحَانَكَ اللهُمَّ رَبَّنَا وبِحَمْدِكَ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اللَّهُمَّ اغْفِرْلِي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]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يقول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سُبُّوحٌ قُدُّوسٌ رَبُّ المَلَائكةِ والرُّوحِ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]</w:t>
      </w:r>
      <w:r>
        <w:rPr>
          <w:rFonts w:cs="mylotus" w:ascii="mylotus" w:hAnsi="mylotus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z w:val="34"/>
          <w:szCs w:val="34"/>
        </w:rPr>
        <w:t>11</w:t>
      </w:r>
      <w:r>
        <w:rPr>
          <w:rFonts w:cs="mylotus" w:ascii="mylotus" w:hAnsi="mylotus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z w:val="34"/>
          <w:sz w:val="34"/>
          <w:szCs w:val="34"/>
          <w:rtl w:val="true"/>
        </w:rPr>
        <w:t>ثم يرفعُ رأسَهُ مُكَبِّرًا غيرَ رافعٍ يَدَيْهِ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ثم يجلسُ مُفْتَرِشًا يَفْرِشُ اليُسْرَى ويجلسُ عليها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َيَنْصِبُ اليُمنى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يضعُ يديه علَى فَخِذَيْهِ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يجعل مِرْفَقَيْهِ على فَخذَيْهِ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طرف يده على رُكْبَتِهِ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يقبضُ اثنتينِ مِنْ أَصابِعه ويُحَلِّقُ حَلْقَةً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ثم يرفعُ أُصبعه يدعو بها ويُـحَرِّكها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ثم يقول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للَّهُمَّ اغْفِرْ لي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وارْحَمْنِي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وَاجْبُرنِي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وَاهْدِنِي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وَارْزُقْنِي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z w:val="34"/>
          <w:szCs w:val="34"/>
          <w:rtl w:val="true"/>
        </w:rPr>
        <w:t>]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هَدْيُهُ صلى الله عليه وسلم إطالةَ هذا الركنِ بِقَدْرِ السُّجُود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نهضُ عَلَى صُدُورِ قدم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ُعتمدًا على فخذ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ذا نَهَضَ افتتحَ القراء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سكت كما يسكُتُ عند الاستفتاح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صلي الثانيةَ كالأولى إِلَّا في أربعةِ أشياء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سكوت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استفتاح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كبيرةِ الإحرا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طويلها فكان يطيلُ الركعةَ الأُولى على الثاني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بما كان يطيلُها حتى لا يسمع وَقْعَ قَدَم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ذا جَلَسَ للتشهدِ وضعَ يده اليُسْرَى على فخذه الأيسر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َدَهُ اليُمْنَى على فخذه الأيم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شار بالسَّبَّاب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لا يَنْصِبُها نصب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ُنيم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ل يَحنيها شيئًا يسيرًا ويحرك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قبض الخِنْصَر والِبنْصَر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ُحَلِّقُ الوسطَى مع الإبها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رفعُ السَّبَّابَةَ يدعو بها ويرمي ببصَرِهِ إلي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تشهدُ دائمًا في هذه الجِلْسَةِ ويُعَلِّمُ أصحَابَهُ أن يقولوا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تَّحِيَّاتُ للهِ وَالصَّلَواتُ والطَّيِّبَات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سَّلَامُ عَلَيْكَ أَيُّها النَّبِيُّ وَرَحْمَةُ اللهِ وبَرَكَاتُ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سَّلَامُ عَلَيْنَا وَعَلَى عِبَادِ اللهِ الصَّالِحِين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شْهَدُ أَنْ لَا إِلَهَ إِلَّا الل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أَشْهَدُ أَنَّ مُحَمَّدًا عَبْدُهُ وَرَسُولُ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كان يُخَفِّفُه جدًّا كأنه يُصَلِّي على الرَّضَفِ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هي الحجارة المحماة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ثم كان ينهضُ مُكَبِّرًا على صُدُورِ قدميه وعلى رُكْبَتَيْهِ مُعْتَمِدًا على فخذ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رفعُ يَدَهُ في هذا  الموضع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قرأ الفاتحةَ وحدَها، وربما قرأ في الركعتينِ الأُخْرَيينِ بشيءٍ فوقَ الفاتح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صلى الله عليه وسلم إذا جلسَ في التشهدِ الأخي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جَلَسَ مُتَوَرِّكًا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12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فْضِي بِوَرِكِهِ إلى الأرض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ُخْرِجُ قَدَمَهُ مِنْ ناحيةٍ واحد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 [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spacing w:val="-2"/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جعلِ اليُسْرَى تَحْتَ فَخِذِه وساقِه وينصبُ اليُمْنَ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رُبَّما فَرَشَها أَحْيَان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وضعَ يَدَهُ اليُمْنَى على فخذه اليُمنَ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ضَمَّ أَصَابِعَهُ الثلاث ونَصَبَ السَّبَّابة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دْعُو في صلاته ف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إِنِّي أَعُوذُ بِكَ مِنْ عَذَابِ الْقَبْر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أَعُوذُ بِكَ مِنْ فِتْنَةِ الْمَسِيْحِ الدَّجَّال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أَعُوذُ بِكَ مِنْ فِتنَةِ المحيَا والممات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إِنِّي أَعُوذُ بِكَ مِنَ المأثَمِ والمَغْرَم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13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كان يُسَلِّمُ عَنْ يمين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سلامُ عَلَيْكُمْ وَرَحْمَةُ الل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عَنْ يَسَارِهِ كذلك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أَمَرَ المصَلِّي أَنْ يَسْتَتِر وَلَوْ بسهمٍ أو عَصَ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رَكِّزُ الحربةَ في السَّفَرِ والبَرِيَّةِ فيُصَلِّي إليها فتكون سُتْرَتَهُ وكان يَعْرِضُ راحِلَتَهُ فَيُصَلِّي إلي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أخذُ الرَّحْلَ فَيَعْدِلُه ويُصَلِّي إلى آخِرَت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صَلَّى إلى جدارٍ جَعَلَ بينه وبينه قَدْرَ مَمرِّ الشَّا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يتباعدُ مِنْ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َلْ أَمَرَ بالقربِ مِنَ السُّتْر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color w:val="000000"/>
          <w:position w:val="14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أفعاله في الصَّلاة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..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14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م يكَنْ مِنْ هَدْيِه الالتفاتُ في الصَّلا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مِنْ هَدْيِهِ تغميضُ عَيْنَيْهِ في الصَّلا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قامَ في الصلاةِ طَأطَأَ رَأْس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دخلُ في الصلاةِ وهو يريدُ إطالتَها فيسمعُ بكاءَ الصبيِّ فيخفِّفُهَا مخافَةَ أَنْ يَشُقَّ على أُمّ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صَلِّي الفرضَ وهو حاملٌ أُمَامَةَ بنتَ ابنتِه على عاتق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إذا قام حمل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إذا ركعَ وسجدَ وضعَ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صَلِّي فيجيءُ الحسنُ أَو الحسينُ فيركبُ ظهر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يطيلُ السجدةَ كراهيةَ أَنْ يُلْقِيَه عَنْ ظَهْر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14"/>
          <w:sz w:val="34"/>
          <w:szCs w:val="34"/>
        </w:rPr>
        <w:t>6</w:t>
      </w:r>
      <w:r>
        <w:rPr>
          <w:rFonts w:cs="mylotus" w:ascii="mylotus" w:hAnsi="mylotus"/>
          <w:spacing w:val="-14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14"/>
          <w:sz w:val="34"/>
          <w:szCs w:val="34"/>
          <w:rtl w:val="true"/>
        </w:rPr>
        <w:t>–</w:t>
      </w:r>
      <w:r>
        <w:rPr>
          <w:rFonts w:cs="mylotus" w:ascii="mylotus" w:hAnsi="mylotus"/>
          <w:spacing w:val="-1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14"/>
          <w:sz w:val="34"/>
          <w:sz w:val="34"/>
          <w:szCs w:val="34"/>
          <w:rtl w:val="true"/>
        </w:rPr>
        <w:t>وكان يصلي فتجيءُ عائشةُ فيمشي فيفتح لها البابَ</w:t>
      </w:r>
      <w:r>
        <w:rPr>
          <w:rFonts w:cs="mylotus" w:ascii="mylotus" w:hAnsi="mylotus"/>
          <w:spacing w:val="-1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14"/>
          <w:sz w:val="34"/>
          <w:sz w:val="34"/>
          <w:szCs w:val="34"/>
          <w:rtl w:val="true"/>
        </w:rPr>
        <w:t>ثُمَّ يرجِعُ إلى مُصَلَّاهُ</w:t>
      </w:r>
      <w:r>
        <w:rPr>
          <w:rFonts w:cs="mylotus" w:ascii="mylotus" w:hAnsi="mylotus"/>
          <w:spacing w:val="-1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ردُّ السلامَ في الصلاةِ بالإشار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نفخُ في صلات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بكي في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َتنَحْنح لحاج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صلي حافيًا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نتعلًا أخر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مَرَ بالصلاة في النَّعل مخالفةً لليهود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صَلِّي في الثَّوبِ الواحدِ تارةً وفي الثوبينِ تارةً وهو أكثر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pacing w:val="-2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هَدْيُهُ صلى الله عليه وسلم  في أَفْعَالِهِ بَعْدَ الصَّلاة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15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 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4"/>
          <w:sz w:val="34"/>
          <w:szCs w:val="34"/>
        </w:rPr>
        <w:t>1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كان إذا سَلَّم استغفرَ ثلاثًا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ثم قال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اللَّهُمَّ أَنْتَ السَّلامُ وَمِنْكَ السَّلَامُ تَبَارَكْتَ يَا ذَا الجَلالِ والإِكْرَامِ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]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، ولم يمكثُ مُسْتَقْبِلَ القِبلةَ إلَّا مقدارَ ما يقولُ ذلك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بَلْ يسرعُ الانتقالَ إلى المأمومينَ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كان يَنْفَتِلُ عَنْ يمينه وعن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يسار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صَلَّى الفجرَ جَلَسَ في مُصَلاَّهُ حتى تَطْلُعَ الشمس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قولُ دُبُرَ كُلِّ صلاةٍ مكتوب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ا إلهَ إلَّا الل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حدَهُ لَا شَرِيْكَ لَ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هُ المُلْكُ وَلَهُ الحَمْدُ وَهُوَ عَلَى كُلِّ شيءٍ قَدِيرٌ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لَا مانعَ لِمَا أَعْطَيْت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لَا مُعْطِيَ لِمَا مَنَعْتَ ولا يَنْفَعُ ذَا الجَدِّ مِنْكَ الجَدّ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 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لَا حَوْلَ ولَا قُوَّةَ إلَّا بالل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ا إِلَهَ إِلَّا الل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لَا نَعْبُدُ إِلَّا إيا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هُ النِّعْمَةُ وَلَهُ الفَضْل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لَهُ الثَّنَاءُ الْحَسَن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ا إلهَ إلَّا الل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ُخْلِصِينَ لَهُ الدِّينَ وَلَوْ كَرِهَ الْكَافِرُون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نَدَبَ أُمَّته أَنْ يقولوا دُبُرَ كُلِّ صلاةٍ مكتوب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سبحانَ الل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»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لاثًا وثلاثي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حمدُ لل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لاثًا وثلاثي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هُ أكبر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لاثًا وثلاثي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مامُ المائ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ا إلهَ إلَّا  اللهُ وَحْدَهُ لَا شَرِيْكَ لَ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هُ المُلْكُ وَلَهُ الحَمْدُ وَهُوَ عَلَى كُلِّ شَيْءٍ قَديرٌ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color w:val="000000"/>
          <w:position w:val="14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هـ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هَدْيُهُ صلى الله عليه وسلم في التَّطوُّعِ وَقِيَامِ اللَّيْل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16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يُصَلِّي عامةَ السننِ والتطوعِ الذي لا سببَ له في بيت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ا سيما سنةَ المغرب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حافظُ على عَشْرِ ركعاتٍ في الحَضَرِ دائم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ركعتينِ قَبْلَ الظه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كعتينِ بعدَ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كعتينِ بعد المغرب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كعتينِ بعد العِشاءِ في بيت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كعتينِ قَبْلَ صلاةِ الفج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ت محافظتُه على سنةِ الفجرِ أشد مِنْ جميعِ النوافل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يَدَعُها هي والوتر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ا حَضَرًا ولَا سَفَر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ُنْقَل أنه صَلَّى في السفرِ راتبةً غَيْرَهم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ضطجعُ بعد سنةِ الفجرِ على شِقه الأيم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صَلِّي أحيانًا قبل الظهر أربع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ا فاتته الركعتانِ بعد الظهرِ قضاها بعد العص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أكثرُ صلاتِه بالليل قائم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بما يصلِّي قاعِد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بما يقرأ قاعدًا فإذا بَقِي يسيرٌ مِنْ قِرَاءته قامَ فركعَ قائم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صلي ثماني ركعات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يُسَلِّمُ بعد كُلِّ ركعتي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ُوتِرُ بخمسٍ سَرْدًا متواليات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ا يجلسُ إلَّا فِي آخِرِهنّ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َوْ يُوتِرُ بتسعِ ركعاتٍ يَسْرِدُ منهن ثمانيًا لا يجلس إلا في الثامن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نهضُ ولا يسل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صلي التاسع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قعدُ فيتشهدُ ويسلم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صلي بعدها ركعتينِ بعد ما يُسَلِّم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و يُوتِرُ بسبعٍ كالتِّسْعِ المذكورةِ ثم يُصَلِّي بعدها ركعتين جالس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وتِرُ أوَّل الليلِ ووسطَهُ وآخِر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جْعَلُوا آخِرَ صَلَاتِكُمْ باللَّيْلِ وِتْرً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ُصَلِّي بَعْدَ الوِتْرِ ركعتينِ جالسًا تارةً وتارةً يقرأ فيهما جالس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ذا أرادَ أَنْ يركعَ قامَ فَرَكَع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غلبه نومٌ أو وَجَعٌ صَلَّى من النهارِ اثنتي عشرةَ ركع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م ليلةً بآيةٍ يتلوها ويردِّدُها حتى الصَّباح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سِرُّ بالقرآنِ في صلاة الليل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َجْهَرُ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طيلُ القيامَ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خفِّفُهُ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كان يقرأ في الوتر بــ 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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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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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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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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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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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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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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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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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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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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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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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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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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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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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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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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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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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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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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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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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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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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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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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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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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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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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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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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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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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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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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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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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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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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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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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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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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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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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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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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فإذا سلم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سبحان الملك القدوس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َلَاثَ مَرَّات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يَمدُّ صَوْتَهُ في الثَّالِثَةِ ويرفع </w:t>
      </w:r>
      <w:r>
        <w:rPr>
          <w:rFonts w:cs="mylotus" w:ascii="mylotus" w:hAnsi="mylotus"/>
          <w:spacing w:val="-2"/>
          <w:sz w:val="34"/>
          <w:szCs w:val="34"/>
          <w:rtl w:val="true"/>
        </w:rPr>
        <w:t>[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د، 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spacing w:val="-2"/>
          <w:sz w:val="34"/>
          <w:szCs w:val="34"/>
          <w:rtl w:val="true"/>
        </w:rPr>
        <w:t>].</w:t>
      </w:r>
      <w:r>
        <w:br w:type="page"/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3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جُمُعَة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17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َ مِنْ هَدْيِهِ تعظيمُ يوم الجمعة وتشريفُه وتخصيصُه بخصائص؛ من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اغتسال في يَوْمِ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نْ يلبسَ فيه أحسنَ ثياب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إنصاتُ للخطبة وجوب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كثرةُ الصلاة على النبي </w:t>
      </w:r>
      <w:r>
        <w:rPr>
          <w:rFonts w:ascii="AGA Arabesque" w:hAnsi="AGA Arabesque" w:eastAsia="AGA Arabesque" w:cs="AGA Arabesque"/>
          <w:spacing w:val="-2"/>
          <w:sz w:val="34"/>
          <w:sz w:val="34"/>
          <w:szCs w:val="34"/>
        </w:rPr>
        <w:t>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خرجُ إذا اجتمعوا فَيُسَلِّمُ علي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صعدُ المنبرَ ويستقبلُهم بوجهِه ويُسَلِّمُ علي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جلس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أخذُ بلالٌ في الأذا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ذا فرغَ منه قام فَخَطَبَ مِنْ غير فَصْلٍ بين الأذانِ والخُطب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خْطُبُ مَعْتَمِدًا على قوسٍ أَوْ عصا قبل أَنْ يَتَّخِذَ المنبر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خْطُبُ قائم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جلسُ جِلْسَةً خفيفةً، ثم يقومُ فيخطبُ الثاني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أمرُ بالدُّنوِّ مِنْهُ والإنصات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خبرُ الرجلَ إذا قال لصاحِب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َنْصِتْ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قَدْ لَغَ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مَنْ لَغَا فَلَا جُمُعَةَ ل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خَطَبَ احمرَّتْ عَيْنَاه وَعَلَا صوتُه واشْتَدَّ غضبُه حَتَّى كأنه مُنْذِرُ جَيْش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قولُ في خُطْبَت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ما بعد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يُقْصِرُ الخطبةَ ويطيلُ الصلا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علِّمُ أصحابَه في خطبتِه قواعدَ الإسلامِ وشرائع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أمرُهم وينهاهم إِذَا عَرَضَ لَهُ أَمرٌ أو نهيٌ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قطعُ خُطْبَتَهُ للحاجةِ تَعْرِض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و لإجابةِ مَنْ يَسْألُ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عودُ إلى خُطْبَتِهِ فَيُتِمُّ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رُبَّمَا نَزَلَ عَنِ المنبرِ لحاجةٍ ثم يعود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أمرُهم بمقتضى الحالِ في خطبت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ذا رَأَى منهم ذَا فاقة أو حاج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مرَهم بالصدقةِ وَحَضَّهم علي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شيرُ بِأُصبعه السَّبَّابة في خُطْبَتِهِ عند ذِكْرِ الله وكانَ إِذَا قَحَطَ المطرُ يَسْتَسْقِي في خُطْبَت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صَلَّى الجمعةَ دَخَلَ منزل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صَلَّى ركعتين سُنَّتَهَ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أَمَرَ مَنْ صَلَّاها أَنْ يُصَلِّي بعدها أربع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4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>-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عِيْدَيْن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18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يُصَلِّي العيدينِ في المصَلَّ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لْبَسُ أجملَ ثياب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أكلُ في عيدِ الفطرِ قبل خروجِه تَمَرات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أكلهن وِتْر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ما في الأضحى فكانَ لا يَطْعَمُ حتى يرجِعَ مِنَ المصَلَّ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يأكلُ مِنْ أُضْحِيَت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ؤخِّرُ صلاة عيد الفطرِ ويعجِّلُ الأضحى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خرُجُ ماشي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عَنَزَةُ تُحْمَلُ بَيْنَ يد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ذا وصلَ نُصِبَت ليُصَلِّيَ إلي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انتَهى إلى المصلَّى أخذ في الصَّلاة بغير أذانٍ ولا إقام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صلاةُ جامعةٌ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هو ولا أصحابُه يُصَلُّونَ إذا انْتَهَوا إلى المصلَّى شيئًا قبلَها ولا بعدَ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بدأُ بالصلاةِ قَبْلَ الخُطبَةِ، يُصَلِّي ركعتي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يُكَبِّرُ في الأولى سبعًا مُتوالية بتكبيرة الإحرا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يسكُتُ بين كُلِّ تكبيرتين سكتةً يسير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ُحْفَظْ عنه ذكْرٌ معينٌ بين التكبيرات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ذا أَتَمَّ التكبيرَ أخَذَ في القراء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ذا فَرَغَ كَبَّرَ وَرَكَع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كبِّر في الثانيةِ خمسًا متوالي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أخذُ في القراء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إِذَا انصرفَ خَطَبَ في الناسِ وَهُمْ جلوسٌ عَلَى صفوفِ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يعظُهم ويأمرُهم وينهاهُ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كان يقرأُ بـ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»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قْتَرَبَت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»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ملتي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ارةً بـ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سَبِّح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»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غَاشيَة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خطبُ على الأرض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هناك مِنْبَرٌ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رَخَّصَ في عدم الجلوسِ للخطب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نْ يجتزئوا بصلاةِ العيدِ عَنِ الجُمُعَةِ إذا وَقَعَ العيدُ يَوْمَ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خالفُ الطريقَ يَوْمَ العيد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5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ْكُسُوف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19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ما كَسَفَتِ الشَّمْسُ خَرَجَ إلى المسجد مُسرِعًا فَزِعًا يجرُّ رداء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تقدَّم وصلَّى ركعتي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قرأ في الأولى بالفاتحةِ وسورةٍ طويل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جَهَرَ بالقراءةِ، ثم رَكَعَ فأطالَ الرُّكُوع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رَفَعَ فأطالَ القيام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هو دون القيامِ الأول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 لما رَفَعَ رأسه من الركوع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سَمِعَ اللهُ لِمَنْ حَمِدَ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رَبَّنَا وَلَكَ الحَمْد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أَخَذَ في القراءةِ ثُمَّ رَكَعَ فأطالَ الركوع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هو دون الركوعِ الأول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رَفَعَ رأسه مِنَ الركوعِ، ثم سَجَدَ سجدةً طويلةً فأطالَ السجود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فعلَ في الركعةِ الأُخْرَى مِثْلَ ما فَعَلَ في الركعةِ الأول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كان في كُلِّ ركعةٍ ركوعانِ وسجودا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انصرفَ فَخَطبَ بهم خُطْبَةً بَلِيغَ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4"/>
          <w:sz w:val="34"/>
          <w:szCs w:val="34"/>
        </w:rPr>
        <w:t>2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َأَمَرَ في الكسوفِ بِذِكْرِ اللهِ والصلاةِ والدعاءِ والاستغفارِ والصدقةِ والعِتَاقَةِ</w:t>
      </w:r>
      <w:r>
        <w:rPr>
          <w:rFonts w:cs="mylotus" w:ascii="mylotus" w:hAnsi="mylotus"/>
          <w:spacing w:val="-4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6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استِسْقَاء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20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يَسْتَسْقِي عَلَى المنبر في أثناءِ الخطب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ستسقي في غيرِ الجُمُع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ستسقى وهو جالسٌ في المسجدِ ورَفَعَ يَدَيْهِ وَدَعَا اللهَ عَزَّ وَجَلّ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4"/>
          <w:sz w:val="34"/>
          <w:szCs w:val="34"/>
        </w:rPr>
      </w:pPr>
      <w:r>
        <w:rPr>
          <w:rFonts w:cs="mylotus" w:ascii="mylotus" w:hAnsi="mylotus"/>
          <w:spacing w:val="-4"/>
          <w:sz w:val="34"/>
          <w:szCs w:val="34"/>
        </w:rPr>
        <w:t>2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َحُفِطَ مِنْ دُعَائِهِ في الاستسقاءِ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اللَّهُمَّ اسْقِ عِبَادَكَ وبَهَائِمَكَ وانْشُر رَحْمَتَكَ وَأَحْي بَلَدَكَ المَيَّتَ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]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 xml:space="preserve">، 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اللَّهُمَّ اسْقِنَا غَيْثًا مُغِيثًا</w:t>
      </w:r>
      <w:r>
        <w:rPr>
          <w:rFonts w:cs="mylotus" w:ascii="mylotus" w:hAnsi="mylotus"/>
          <w:b/>
          <w:bCs/>
          <w:color w:val="000000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pacing w:val="-4"/>
          <w:sz w:val="34"/>
          <w:szCs w:val="34"/>
          <w:vertAlign w:val="superscript"/>
          <w:rtl w:val="true"/>
        </w:rPr>
        <w:footnoteReference w:id="21"/>
      </w:r>
      <w:r>
        <w:rPr>
          <w:rFonts w:cs="mylotus" w:ascii="mylotus" w:hAnsi="mylotus"/>
          <w:b/>
          <w:bCs/>
          <w:color w:val="000000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مَرِيئًا</w:t>
      </w:r>
      <w:r>
        <w:rPr>
          <w:rFonts w:cs="mylotus" w:ascii="mylotus" w:hAnsi="mylotus"/>
          <w:b/>
          <w:bCs/>
          <w:color w:val="000000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pacing w:val="-4"/>
          <w:sz w:val="34"/>
          <w:szCs w:val="34"/>
          <w:vertAlign w:val="superscript"/>
          <w:rtl w:val="true"/>
        </w:rPr>
        <w:footnoteReference w:id="22"/>
      </w:r>
      <w:r>
        <w:rPr>
          <w:rFonts w:cs="mylotus" w:ascii="mylotus" w:hAnsi="mylotus"/>
          <w:b/>
          <w:bCs/>
          <w:color w:val="000000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مَريعًا</w:t>
      </w:r>
      <w:r>
        <w:rPr>
          <w:rFonts w:cs="mylotus" w:ascii="mylotus" w:hAnsi="mylotus"/>
          <w:b/>
          <w:bCs/>
          <w:color w:val="000000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pacing w:val="-4"/>
          <w:sz w:val="34"/>
          <w:szCs w:val="34"/>
          <w:vertAlign w:val="superscript"/>
          <w:rtl w:val="true"/>
        </w:rPr>
        <w:footnoteReference w:id="23"/>
      </w:r>
      <w:r>
        <w:rPr>
          <w:rFonts w:cs="mylotus" w:ascii="mylotus" w:hAnsi="mylotus"/>
          <w:b/>
          <w:bCs/>
          <w:color w:val="000000"/>
          <w:spacing w:val="-4"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نَافعًا غَيْرَ ضَارٍ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عَاجلًا غَيْرَ آجِلٍ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]</w:t>
      </w:r>
      <w:r>
        <w:rPr>
          <w:rFonts w:cs="mylotus" w:ascii="mylotus" w:hAnsi="mylotus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إذَا رأَى الغَيْمَ والريحَ عُرِفَ ذلك في وجهِه، فأقبلَ وأَدْبَر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ذا أَمْطَرَت سُرِّيَ عن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رأى المطر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صَيِّبًا نافعً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يَحْسِرُ ثَوْبَه حتى يُصِيبَه مِنَ المطرِ، فسُئِل عن ذلك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أنَّهُ حَديثُ عَهْدٍ بِرَبِّ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8"/>
          <w:sz w:val="34"/>
          <w:szCs w:val="34"/>
        </w:rPr>
      </w:pPr>
      <w:r>
        <w:rPr>
          <w:rFonts w:cs="mylotus" w:ascii="mylotus" w:hAnsi="mylotus"/>
          <w:spacing w:val="-8"/>
          <w:sz w:val="34"/>
          <w:szCs w:val="34"/>
        </w:rPr>
        <w:t>5</w:t>
      </w:r>
      <w:r>
        <w:rPr>
          <w:rFonts w:cs="mylotus" w:ascii="mylotus" w:hAnsi="mylotus"/>
          <w:spacing w:val="-8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8"/>
          <w:sz w:val="34"/>
          <w:sz w:val="34"/>
          <w:szCs w:val="34"/>
          <w:rtl w:val="true"/>
        </w:rPr>
        <w:t xml:space="preserve">ولَمَّا كَثُرَ المطر </w:t>
      </w:r>
      <w:r>
        <w:rPr>
          <w:rFonts w:ascii="mylotus" w:hAnsi="mylotus" w:cs="mylotus"/>
          <w:sz w:val="34"/>
          <w:sz w:val="34"/>
          <w:szCs w:val="34"/>
          <w:rtl w:val="true"/>
        </w:rPr>
        <w:t>سألوه الاستصحاء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فاستصحى لهم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للَّهُمَّ حَوَالَينَا وَلَا عَلَيْنَا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للَّهُمَّ عَلَى الظّراب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24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،</w:t>
      </w:r>
      <w:r>
        <w:rPr>
          <w:rFonts w:ascii="mylotus" w:hAnsi="mylotus" w:cs="mylotus"/>
          <w:b/>
          <w:b/>
          <w:bCs/>
          <w:color w:val="000000"/>
          <w:position w:val="14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والآكَام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25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، والجِبَالِ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وبُطونِ الأَوْدِيةِ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وَمَنَابِتِ الشَّجَرِ</w:t>
      </w:r>
      <w:r>
        <w:rPr>
          <w:rFonts w:cs="mylotus" w:ascii="mylotus" w:hAnsi="mylotus"/>
          <w:b/>
          <w:bCs/>
          <w:spacing w:val="-8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8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8"/>
          <w:sz w:val="34"/>
          <w:szCs w:val="34"/>
          <w:rtl w:val="true"/>
        </w:rPr>
        <w:t>]</w:t>
      </w:r>
      <w:r>
        <w:rPr>
          <w:rFonts w:cs="mylotus" w:ascii="mylotus" w:hAnsi="mylotus"/>
          <w:spacing w:val="-8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7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pacing w:val="-2"/>
          <w:sz w:val="38"/>
          <w:szCs w:val="38"/>
          <w:rtl w:val="true"/>
        </w:rPr>
        <w:t>–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صَلاَةِ الخَوْف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26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</w:rPr>
        <w:t>كَانَ مِنْ هَدْيِهِ إذا كان العَدُوُّ بينه وبين القبلةِ أَنْ يَصُفَّ المسلمينَ خَلْفَه صَفَّيْنِ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فَيُكَبِّرَ وَيُكَبِّرُوا جميعًا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ثم يَرْكعوا ويَرفعوا جميعًا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ثم يَسْجُد أَوَّلَ الصفِّ الذي يليه خاصة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يقوم الصفُّ المؤخَّر مواجِهَ العدو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فإذا نَهَضَ للثانيةِ سَجَدَ الصفُّ المؤخَّرُ سجَدَتَينِ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ثم قاموا فتقدَّمُوا إلى مكانِ الصفِّ الأولِ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تأخَّرَ الصفُّ الأوَّلُ مكانهم؛ لتحصلَ فضيلةُ الصفِّ الأوَّلِ للطائفتينِ؛ وليدركَ الصفُّ الثاني معه السجدتين في الثانيةِ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فإذا رَكَعَ صَنَعَ الطائفَتانِ كما صَنَعُوا أَوَّلَ مرةٍ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فإذا جَلَسَ للتشهدِ سَجَدَ الصفُّ المؤخَّرُ سجدتين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لحقوهُ في التشهدِ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فَسَلَّمَ بهم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جميع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إِنْ كانَ في غير جِهَةِ القِبلة؛ فإنه تارةً يجعلُهم فِرْقَتَي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رقةً بإزاءِ العدُوّ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فرقةً تُصَلِّي مع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تُصَلِّي معه إِحْدَى الفرقتينِ ركع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تَنْصَرِفُ في صلاتِها إلى مكانِ الفِرْقَةِ الأُخْرَ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جيءُ الأخرى إلى مكان هذ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تُصَلِّي معه الركعةَ الثانيةَ ثم يُسَلِّ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قضي كُلُّ طائفةٍ ركعةً بعدَ سلامِ الإما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ارةً كان يُصَلِّي بإحدى الطائفتين ركع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قومُ إلى الثاني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قضي هي ركعة وهو واقفٌ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َسُلِّمُ قبل ركوع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أتي الطائفةُ الأُخْرَى فتصلي معه الركعةَ الثاني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ذا جَلَسَ في التشهدِ قَامَتْ فَقَضَتْ ركعةً، وهو ينتظرُها في التشهد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ذا تشهدَتْ سَلَّم ب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ارةً كان يُصلي بإحدى الطائفتينِ ركعتينِ وَيُسَلِّمُ ب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أتي الأُخرى فيصلي بهم ركعتين ويُسَلِّم ب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ارةً كان يُصَلِّي بإحدى الطائفتين ركع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تذهبُ ولا تَقْضِي شيئ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جيءُ الأخْرَى فيصلي بهم ركعةً ولا تقضي شيئ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يكونُ له ركعتا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هم ركعةً ركعة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8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تَجْهِيزِ الْمَيِّت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27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هَدْيُهُ في الجنائزِ أَكْمَلَ هَدْي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خالفًا لهدي سائِرِ الأُمَ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ُشتملًا على الإحسانِ إلى الميتِ وإلى أهلِهِ وأقارِب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أَوَّلُ ذلك تعاهدُه في مرض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ذكيرُه الآخر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مرُه بالوصيةِ والتوب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مْرُ مَنْ حَضَره بتلقينه شهادةَ أَنْ لَا إِلهَ إلَّا اللهُ؛ لتكونَ آخرَ كلام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أَرْضَى الخلقِ عَنِ اللهِ في قضائِهِ وأعظمَهم له حَمْد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بَكَى لموتِ ابنه إبراهيمَ رأفَةً ب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حمةً له ورقَّةً عليه، والقلبُ ممتلئٌ بالرِّضا عن اللهِ وشكر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لسانُ مشتغلٌ بِذِكْرِهِ وحَمْد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َدْمَعُ العَيْنُ وَيَحْزَنُ القَلْبُ وَلَا نَقُولُ إلَّا ما يُرْضِي الرَّبّ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نَهَى عَنْ لَطْمِ الخُدُود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رَفْعِ الصَّوْتِ بالنياحةِ والنَّدب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مِنْ هَدْيِهِ الإسراعُ بتجهيزِ الميِّتِ إلى ال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طهيرِه وتنظيفِه وتكفِينه في ثيابِ البياض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ن هديه تغطيةُ وَجْهِ الميتِ وبدنِه، وتغميضُ عين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رُبَّما يُقَبِّلُ الميت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أمُرُ بغسلِ الميت ثلاثًا أو خمسًا أو أكثر بحسب ما يراه الغَاسِل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أمر بالكافورِ في الغسلةِ الأخير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لا يُغَسِّلُ الشَّهيد قَتِيْلَ المعرك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نْزِعُ عَنِ الشهداءِ الجلودَ والحديد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دفُنهم في ثيابِهم ولا يُصَلِّي علي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مَرَ بِغَسْلِ الْمُحْرِمِ بماءٍ وسدر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ُكفَّن في ثوبِ إحرام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َهَى عن تَطييبِه وتغطيةِ رأس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أمرُ وَلِيَّ الميتِ أن يُحْسِنَ كَفَنَهُ ويُكفّنه في البياض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َهَى عن المغالاةِ في الكَفَ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قَصَّرَ الكفنُ عن سَتْرِ جميعِ البدنِ غطَّى رأس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جَعَلَ على رِجْلَيْهِ شيئًا من العُشْب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الصَّلاةِ عَلَى الْمَيِّت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28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 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يُصَلِّي على الميِّتِ خارجَ المسجد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ُبَّما صَلَّى عليه في المسجد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َكِنْ لم يَكُنْ ذلك من هَدْيِهِ الراتِب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قُدِمَ عليه بِمَيِّتٍ سَأَل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هَلْ عَلَيْهِ دَيْنٌ؟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إِنْ لم يَكُنْ عليه دَيْنٌ صَلَّى عَلَيْ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إِنْ كَانَ عَلَيْهِ دَيْنٌ لم يُصَلِّ عَلَيْ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أَمَرَ أصحَابه أن يُصَلُّوا عل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ا فَتَحَ اللهُ عليه كانَ يُصَلِّي على المَدينِ وَيَتَحَمَّلُ دَيْن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يَدَعُ مَالَهُ لورثت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أخذ في الصلاة كَبَّرَ وَحَمِدَ اللهَ وَأَثْنَى عليه وَدَعَ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كَبِّرُ أربعَ تكبيراتٍ وَكَبَّرَ خَمْس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6"/>
          <w:sz w:val="34"/>
          <w:szCs w:val="34"/>
        </w:rPr>
      </w:pPr>
      <w:r>
        <w:rPr>
          <w:rFonts w:cs="mylotus" w:ascii="mylotus" w:hAnsi="mylotus"/>
          <w:spacing w:val="-6"/>
          <w:sz w:val="34"/>
          <w:szCs w:val="34"/>
        </w:rPr>
        <w:t>4</w:t>
      </w:r>
      <w:r>
        <w:rPr>
          <w:rFonts w:cs="mylotus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</w:rPr>
        <w:t>وكان يأمرُ بإخلاصِ الدُّعاءِ للميتِ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َحُفِظَ مِنْ دُعَائِه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للَّهُمَّ اغْفِرْ لِحَيِّنَا وَمَيِّتِنَا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وَصَغِيْرِنَا وَكَبِيرنَا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وَذَكَرِنَا وَأُنْثَانَا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وَشَاهِدِنَا وَغَائِبنَا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للَّهُمَّ مَنْ أَحْيَيْتَهُ مِنَّا فَأَحْيهِ عَلَى الإِسْلَامِ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وَمَنْ تَوفَّيْتَهُ مِنَّا فَتَوَفَّهُ عَلَى الإيمانِ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للَّهُمَّ لَا تَحْرِمْنَا أَجْرَهُ وَلَا تَفْتِنَّا بَعْدَهُ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z w:val="34"/>
          <w:szCs w:val="34"/>
          <w:rtl w:val="true"/>
        </w:rPr>
        <w:t>]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2"/>
          <w:sz w:val="34"/>
          <w:sz w:val="34"/>
          <w:szCs w:val="34"/>
          <w:rtl w:val="true"/>
        </w:rPr>
        <w:t>وحُفِظَ أيضًا مِنْ دُعَائِهِ</w:t>
      </w:r>
      <w:r>
        <w:rPr>
          <w:rFonts w:cs="mylotus" w:ascii="mylotus" w:hAnsi="mylotus"/>
          <w:spacing w:val="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اللَّهُمَّ اغْفِرْ لَهُ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َارْحَمْهُ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َعَافِهِ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اعْفُ عَنْهُ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َأَكْرِمْ نُزُلَه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َوَسِّعْ مُدْخَلَه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اغْسِلْهُ بالماءِ والثَّلْجِ والبَـرَدِ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َنَقِّهِ مِنَ الخَطَايَا كَمَا يُنَقَّى الثَّوبُ الأبْيَضُ مِنَ الدَّنَسِ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أَبْدِلْهُ دَارًا خَيْرًا مِنْ دَارِهِ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َأَهْلًا خَيْرًا مِنْ أَهْلِهِ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َزَوْجًا خَيْرًا مِنْ زَوْجِهِ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أَدْخِلْهُ الجَنَّةَ وَأَعِذْهُ مِنْ عَذَابِ القَبْرِ وَمِنْ عَذَابِ النَّارِ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>]</w:t>
      </w:r>
      <w:r>
        <w:rPr>
          <w:rFonts w:cs="mylotus" w:ascii="mylotus" w:hAnsi="mylotus"/>
          <w:spacing w:val="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قومُ عِنْدَ رأسِ الرجل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وَسَطِ المرأ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صَلِّي عَلَى الطفل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ُصَلِّي عَلَى مَنْ قَتَلَ نَفْس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َ عَلَى مَن غَلَّ مِنَ الغنيم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صَلَّى على المرأةِ الجُهنِيَّةِ التي رَجَمَ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صَلَّى عَلَى النجاشي صلاتَهُ على الميِّت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مِنْ هَدْيِهِ الصلاةُ عَلَى كُلِّ مَيِّتٍ غَائِب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ِنْ هَدْيِه إذا فاته الصلاةُ عَلَى الجنازةِ صَلَّى عَلَى القب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color w:val="000000"/>
          <w:position w:val="14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الدَّفْنِ وَتَوَابِعِه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29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إذا صَلَّى على الميت تَبِعَه إلى المقابرِ ماشيًا أمام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سَنَّ للراكبِ أَنْ يكونَ وراءَ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إِنْ كَانَ ماشيًا يَكُونُ قَرِيبًا مِنْهَ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إمَّا خَلْفَهَا أو أَمَام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و عَنْ يمينها أو عَنْ شِمَالِ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أمُرُ بالإسراعِ ب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لا يجلسُ حَتَّى تُوضع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مر بالقيام للجنازةِ لمّا مَرَّتْ ب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صَحَّ عنه أنه قَعَد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ن هَدْيِه ألا يدفنَ الميتَ عِنْدَ طُلُوعِ الشَّمْس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عِنْدَ غُروبها ولا حينَ يَقُومُ قائمُ الظهير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ِنْ هَدْيِه اللَّحْد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عميقُ القَبْ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وسيعُه عند رأسِ الميتِ ورِجْلَيْ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حثُو الترابَ على الميتِ إذا دُفِنَ مِنْ قِبَلِ رَأْسِهِ ثلاث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فَرَغَ مِنْ دَفْنِ الميتِ قام على قبرِه وسَأَلَ له التَّثْبِيت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مَرَ أصحابَه بذلك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كن يجلِس يقرأ على القبرِ ولا يُلَقِّنُ الميت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ن هَدْيِهِ تَرْك نَعْي الميت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ل كانَ يَنْهَى عَنْ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المَقَابِرِ وَالتَّعْزِيَة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30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َـمْ يَكُنْ مِنْ هَدْيِهِ تعليةُ القبورِ ولا بناؤُها ولا تطيينُ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بناءُ القِبَابِ علي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بعث عليًّا إلى اليمنِ أَنْ لَا يَدَعَ تِمْثَالًا إلا طَمَس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قَبْرًا مُشْرِفًا إلا سَوَّا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كانت سُنَّتَهُ تسويةُ القبورِ المُشرِفَةِ كُلِّ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َهَى أَنْ يُجَصَّصَ القبر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نْ يُبنى عل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ن يُكتبَ عل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ُعَلِّمُ مَنْ أَرَادَ أَنْ يَعْرِفَ قَبْرَهُ بِصَخْرَ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4"/>
          <w:sz w:val="34"/>
          <w:szCs w:val="34"/>
        </w:rPr>
      </w:pPr>
      <w:r>
        <w:rPr>
          <w:rFonts w:cs="mylotus" w:ascii="mylotus" w:hAnsi="mylotus"/>
          <w:spacing w:val="-4"/>
          <w:sz w:val="34"/>
          <w:szCs w:val="34"/>
        </w:rPr>
        <w:t>5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َنَهَى عن اتخاذِ القبورِ مساجد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إيقادِ السُّرْجِ عليها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لَعن فاعِلَهُ</w:t>
      </w:r>
      <w:r>
        <w:rPr>
          <w:rFonts w:cs="mylotus" w:ascii="mylotus" w:hAnsi="mylotus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نَهَى عَنِ الصَّلاةِ إلي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َهَى أَنْ يُتَّخَذَ قَبْرُهُ عيد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ن هديه أنْ لا تُهَانَ القبورُ ولا تُوطَأ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ُجْلَسَ علي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ُتكأ علي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تُعظَّم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زورُ قبورَ أصحابه للدعاءِ ل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استغفارِ ل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سَنَّ للزائرِ أَنْ 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سَّلامُ عَلَيْكُم أَهْلَ الدِّيَارِ مِنَ المؤمنينَ والمسلمين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إنَّا إِنْ شَاءَ اللهُ بِكُمْ لَاحِقُون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نَسْأَلُ اللهَ لَنَا ولكُمُ العَافِيَة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ِنْ هديه تعزيةُ أَهْلِ الميت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كن مِنْ هَدْيِه أَنْ يجتمعَ للعزاءِ ويُقْرأَ له القرآ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ا عندَ القبرِ ولا غَيْر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ِنْ هَدْيِهِ أَنَّ أَهْلَ الميت لا يتكلفون الطعامَ للناس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َلْ أَمَرَ أَنْ يَصْنَعَ الناسُ لهم طعام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9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pacing w:val="-2"/>
          <w:sz w:val="38"/>
          <w:szCs w:val="38"/>
          <w:rtl w:val="true"/>
        </w:rPr>
        <w:t>–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ِي الزَّكَاةِ وَالصَّدقَات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31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pacing w:val="-2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هَدْيُهُ صلى الله عليه وسلم  في الزَّكَاة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6"/>
          <w:sz w:val="34"/>
          <w:szCs w:val="34"/>
        </w:rPr>
      </w:pPr>
      <w:r>
        <w:rPr>
          <w:rFonts w:cs="mylotus" w:ascii="mylotus" w:hAnsi="mylotus"/>
          <w:spacing w:val="-6"/>
          <w:sz w:val="34"/>
          <w:szCs w:val="34"/>
        </w:rPr>
        <w:t>1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هديه فيها أكملُ الهدي في وَقتِهَا وَقَدْرِها ونِصَابِها، ومَنْ تَجِبُ عليه ومَصْرِفِها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رَاعَى فيها مصلحةَ أربابِ الأموالِ ومصلحةَ المساكين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ففرض في أموالِ الأغنياءِ ما يَكْفِي الفقراءَ مِنْ غَيْرِ إجحافٍ</w:t>
      </w:r>
      <w:r>
        <w:rPr>
          <w:rFonts w:cs="mylotus" w:ascii="mylotus" w:hAnsi="mylotus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عَلِمَ مِنَ الرَّجُلِ أَنَّه مِنْ أَهْلِهَا أعطاهُ وإِنْ سَأَله منها مَنْ لا يعرف حالَه أعطاهُ بعد أَنْ يُخْبِرَهُ أنه لا حَظَّ فيها لِغَنِيٍّ ولا لقويٍّ مُكْتَسِب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ِنْ هَدْيِهِ تَفْرِيقُها على المستحقينَ في بلدِ المال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ا فَضُلَ عنهم منها حُمِلَ إليه فَفَرَّق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كن يبعثُهم إلَّا إلى أهلِ الأموالِ الظاهرةِ منَ المواشي والزروعِ والثما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بعثُ الخَارِصَ يخرُصُ على أهل النخيلِ ثَمَرَ نَخِيلِ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َلَى أَهْلِ الكُروم كُرُوم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َنْظُر كَمْ يجيء منه وسقًا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32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فيحسِب عليهم من الزكاةِ بقدر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خرص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حزر والتخمين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مِنْ هَدْيِه أَخْذُها من  الخيلِ ولا الرقيق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البغالِ ولا الحمي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الخُضْرَوات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الفواكه التي لا تُكال ولا تُدَّخر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إلا العنب والرُّطب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لم يفرقْ بَيْن رُطَبِه وَيَابِس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كن مِنْ هَدْيِهِ أخْذُ كرائِمِ الأموال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ل وسَط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نهى المتصدِّقَ أَنْ يشتريَ صدقت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بيحُ للغني أن يأكلَ منها إذا أهداها إليه الفقير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ستدينُ لمصالح المسلمينَ عَلَى الصدقةِ أحيان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ستسلفُ الصدقةَ مِنْ أَرْبَابِهَا أحيان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6"/>
          <w:sz w:val="34"/>
          <w:szCs w:val="34"/>
        </w:rPr>
        <w:t>10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6"/>
          <w:sz w:val="34"/>
          <w:szCs w:val="34"/>
          <w:rtl w:val="true"/>
        </w:rPr>
        <w:t>–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كان إذا جاءَ الرَّجُلُ بالزَّكَاةِ دَعَا له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يقول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اللَّهُمَّ بَارِك فيه وفي إِبِلِه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ن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]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تارة يقول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اللهم صَلِّ عليه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]</w:t>
      </w:r>
      <w:r>
        <w:rPr>
          <w:rFonts w:cs="mylotus" w:ascii="mylotus" w:hAnsi="mylotus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pacing w:val="-2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زَكَاةِ الْفِطْر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33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 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eastAsia="mylotus"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رَضَ زكاةَ الْفِطْرِ صَاعًا مِنْ تَمْرٍ أَوْ شَعِيْرٍ أَوْ أَقِطٍ أَوْ زَبِيب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مِنْ هَدْيِهِ إخراجُها قَبْلَ صَلاةِ العيد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َنْ أَدَّاهَا قَبْلَ الصَّلاةِ فَهِيَ زَكاةٌ مَقْبُولة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مَنْ أَدَّاها بَعْدَ الصَّلاةِ فَهِيَ صَدَقَةٌ مِنَ الصَّدقَات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مِنْ هَدْيِهِ تخصيصُ المساكينِ ب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َمْ يَكُنْ يَقْسِمها على الأَصنافِ الثماني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color w:val="000000"/>
          <w:position w:val="14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صَدَقَةِ التَّطَوُّع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34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 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أعظمَ النَّاسِ صدقةً بِمَا مَلَكَتْ يَدهُ وكان لا يَسْتَكثِر شيئًا أعطاه ال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َسْتَقِلُّ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لا يسألُه أحدٌ شيئًا عنده إلا أعطا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قليلًا كان أو كثير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سُرورُه وفرحُه بما يعطيه أعظم من سرور الآخِذِ بما أخذ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عَرَضَ له مُحْتَاجٌ آثَرَهُ عَلَى نَفْس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ارةً بطعام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ارةً بلباس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َنْ خَالَطَه لا يَمْلِك نَفْسَه مِنَ السَّمَاح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نَوِّعُ في أصنافِ إعطائِهِ وَصَدَقَت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تارةً بالهدية، وتارةً بالصدق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ارةً بالهِب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ارةً بشراءِ الشيءِ ثم يُعْطِي البائعَ السِّلْعَةَ والثمن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ارةً يَقْتَرِضُ الشيءَ فَيَرُدُّ أكثرَ من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ارةً يَقْبَلُ الهديةَ ويُكَافِئُ عليها بأكثرَ من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10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ـي الصَّــوْمِ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ديُهُ صلى الله عليه وسلم  في صَوْمِ رَمَضَانَ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35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 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من هديه أنه لا يَدْخُلُ في صوم رمضان إلا بِرُؤيةٍ مُحَقَّق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و بشهادةِ شاهد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إِنْ لم يَكُنْ رُؤْيةٌ ولا شهادةٌ أكملَ عِدَّةَ شعبانَ ثلاثين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ِذَا حالَ ليلةَ الثلاثين دُونَ مَنْظَرِهِ سحابٌ أكملَ شعبانَ ثلاثين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كن يصوم يومَ الإغْمَا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أَمَرَ ب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ِنْ هَدْيِهِ الخروج مِنْهُ بشهادةِ اثني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ِذَا شَهِدَ شَاهِدانِ برؤيَتِه بعد خروج وَقْتِ العيدِ أَفْطَرَ وَأَمَرَهُم بالفط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صَلَّى العيدَ بعد الغَد في وَقْتِ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عَجِّل الفطر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حثُّ عل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َتَسَحَّرُ ويحُثُّ عل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ؤخِّرُه ويُرَغِّبُ في تأخِير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فْطِرُ قَبْلَ أَنْ يُصَلِّي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فِطْرُه على رُطَبَاتٍ إِنْ وَجَدَ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إِنْ لَمْ يَجِدْ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عَلَى تَمَرَات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إِنْ لَمْ يجد فَعَلَى حَسَواتٍ مِنْ ماء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َقُولُ إِذَا أَفْطَر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ذَهَبَ الظَّمَأ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ابْتَلَّتِ العُرُوق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ثَبَتَ الأَجْرُ إِنْ شَاءَ اللهُ تَعَالَى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ِنْ هَدْيه في شهرِ رَمَضَانَ الإكثارُ من أنواعِ العباد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جبريلُ يُدَارِسُه القرآنَ في رمضان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كْثرُ فيه مِنَ الصَّدَقَةِ والإحسانِ وتِلاوَةِ القرآنِ والصَّلاةِ والذِّكْرِ والاعْتِكَاف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خُصُّه مِنَ العباداتِ بما لا يَخُصُّ به غَيْر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َتَّى إنه ليُواصل فيه أَحْيَان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نهى أصحابَه عن الوِصَ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أَذِنَ فيه إلى السَّحَ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في مَا يُحْظَرُ وَمَا يُبَاحُ فِي الصَّوْم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َهَى الصائمَ عن الرَّفَثِ والصَّخَبِ والسِّبَاب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جوابِ السِّبَاب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مَره أنْ يقولَ لِمَنْ سابّ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إِنِّي صَائمٌ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سافَرَ في رَمَضَان فَصَامَ وَأَفْطَر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خَيَّر أَصْحَابَه بين الأمرين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أمُرهم بالفِطْرِ إِذَا دَنَوا مِنَ العَدُوّ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مِنْ هَدْيِهِ تقديرُ المسافةِ التي يُفْطِرُ فيها الصائمُ بِحَدّ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6"/>
          <w:sz w:val="34"/>
          <w:szCs w:val="34"/>
        </w:rPr>
      </w:pPr>
      <w:r>
        <w:rPr>
          <w:rFonts w:cs="mylotus" w:ascii="mylotus" w:hAnsi="mylotus"/>
          <w:spacing w:val="-6"/>
          <w:sz w:val="34"/>
          <w:szCs w:val="34"/>
        </w:rPr>
        <w:t>5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كان الصحابةُ حِينَ يُنْشِئُون السَّفَرَ يُفْطِرُون مِنْ غَيْرِ اعتبارِ مجاوزةِ البيوتِ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يخبرونَ أَنَّ ذلك هَدْيُهُ وسُنته صلى الله عليه وسلم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.  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دْرِكُهُ الفجرُ وهو جُنُبٌ مِنْ أَهْل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يغتسلُ بَعْدَ الفجرِ ويصوم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قَبِّلُ بعضَ أزواجِهِ وهو صائمٌ في رمضان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ستاكُ وهو صائمٌ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تمضمضُ ويستنشقُ وهو صائمٌ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صُبُّ على رأسِهِ الماءَ وهو صائمٌ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مِنْ هَدْيِه إسقاطُ القضاءِ عَمَّن أَكَلَ أَوْ شَرِبَ نَاسِي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رَخَّصَ للمريضِ والمسافرِ أَنْ يَفْطُرا وَيَقْضِي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حاملُ والمرضعُ إِذَا خَافَتا عَلَى أَنْفُسِهمَا كذلك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في صَوْمِ التَّطَوُّع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هديه فيه أكملَ الهد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عظمَ تحصيلٍ للمقصودِ وأسهلَه على النفوسِ فكان يصومُ حتى يُقَال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ا يُفْطِر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يُفْطِرُ حَتَّى يُقَ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ا يَصُوم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ا استكمل صيامَ شهرٍ غَيْرَ رمضان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ا كان يصومُ في شهرٍ أكثرَ مما كان يصومُ في شعبا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يخرُجُ عن شهرٍ حتى يَصُومَ من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ِنْ هديه كَرَاهِيَةُ تخصيصِ يَوْمِ الجُمُعَةِ بالصَّو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تَحرَّى صِيَامَ الاثنينِ والخميس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لا يُفْطِرُ أَيَّامَ البِيضِ في حَضَرٍ ولا سَفَرٍ وكان يَحُضُّ على صيامِ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صُومُ مِنْ غُرَّةِ كُلِّ شَهْرٍ ثلاثةَ أيام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 في ستة شو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صِيَامُهَا مَعَ رَمَضَانَ يَعْدِلُ صِيَامَ الدَّهْر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تَحَرَّى صومَ يومِ عاشوراءَ على سائرِ الأيا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أخبر أن صومه يكفر السنة الماضية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 في يوم عرف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صَيَامُه يُكَفِّرُ السَّنَةَ الماضية والبَاقِيَة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كان مِنْ هَدْيِهِ إفطارُ يومِ عَرَفَةَ بِعَرَفَ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مِنْ هديه صيامُ الدهر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ل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َنْ صامَ الدَّهْرَ لا صَامَ وَلَا أَفْطَر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ن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z w:val="34"/>
          <w:szCs w:val="34"/>
        </w:rPr>
      </w:pPr>
      <w:r>
        <w:rPr>
          <w:rFonts w:cs="mylotus" w:ascii="mylotus" w:hAnsi="mylotus"/>
          <w:sz w:val="34"/>
          <w:szCs w:val="34"/>
        </w:rPr>
        <w:t>8</w:t>
      </w:r>
      <w:r>
        <w:rPr>
          <w:rFonts w:cs="mylotus" w:ascii="mylotus" w:hAnsi="mylotus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z w:val="34"/>
          <w:sz w:val="34"/>
          <w:szCs w:val="34"/>
          <w:rtl w:val="true"/>
        </w:rPr>
        <w:t>وكان أحيانًا ينوي صَوْمَ التَّطوعِ ثم يُفْطِر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كانَ يدْخُلُ عَلَى أَهْلِهِ فيقول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هَلْ عِنْدَكُمْ شَيءٌ؟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»</w:t>
      </w:r>
      <w:r>
        <w:rPr>
          <w:rFonts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z w:val="34"/>
          <w:sz w:val="34"/>
          <w:szCs w:val="34"/>
          <w:rtl w:val="true"/>
        </w:rPr>
        <w:t>فإن قالوا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z w:val="34"/>
          <w:sz w:val="34"/>
          <w:szCs w:val="34"/>
          <w:rtl w:val="true"/>
        </w:rPr>
        <w:t>لَا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قال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إِنِّي إِذًا صائِمٌ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z w:val="34"/>
          <w:szCs w:val="34"/>
          <w:rtl w:val="true"/>
        </w:rPr>
        <w:t>]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10"/>
          <w:sz w:val="34"/>
          <w:szCs w:val="34"/>
        </w:rPr>
      </w:pPr>
      <w:r>
        <w:rPr>
          <w:rFonts w:cs="mylotus" w:ascii="mylotus" w:hAnsi="mylotus"/>
          <w:spacing w:val="-10"/>
          <w:sz w:val="34"/>
          <w:szCs w:val="34"/>
        </w:rPr>
        <w:t>9</w:t>
      </w:r>
      <w:r>
        <w:rPr>
          <w:rFonts w:cs="mylotus" w:ascii="mylotus" w:hAnsi="mylotus"/>
          <w:spacing w:val="-10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10"/>
          <w:sz w:val="34"/>
          <w:szCs w:val="34"/>
          <w:rtl w:val="true"/>
        </w:rPr>
        <w:t>–</w:t>
      </w:r>
      <w:r>
        <w:rPr>
          <w:rFonts w:cs="mylotus" w:ascii="mylotus" w:hAnsi="mylotus"/>
          <w:spacing w:val="-10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إِذَا دُعِي أَحَدُكم إلى طَعَامٍ وَهُوَ صائِمٌ فَلْيَقُلْ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إِنِّي صَائِمٌ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z w:val="34"/>
          <w:szCs w:val="34"/>
          <w:rtl w:val="true"/>
        </w:rPr>
        <w:t>]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د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الاعْتِكَاف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36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 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َ يَعْتكِفُ العشرَ الأواخرَ مِنْ رمضانَ حَتَّى توفاه الله عزَّ وجلّ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َرَكَهُ مَرَّةً فَقَضَاهُ في شوال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6"/>
          <w:sz w:val="34"/>
          <w:szCs w:val="34"/>
        </w:rPr>
      </w:pPr>
      <w:r>
        <w:rPr>
          <w:rFonts w:cs="mylotus" w:ascii="mylotus" w:hAnsi="mylotus"/>
          <w:spacing w:val="-6"/>
          <w:sz w:val="34"/>
          <w:szCs w:val="34"/>
        </w:rPr>
        <w:t>2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اعْتَكَفَ مَرةً في العَشْرِ الأُول، ثم الأَوْسَطِ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ثم العَشْرِ الأواخِرِ يلتمسُ ليلةَ القَدْرِ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ثم تَبَيَّنَ له أَنَّهَا في العَشْرِ الأَوَاخِرِ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فَدَاومَ عَلَى الاعتكافِ حَتَّى لَحِقَ بَرَبِّه عَزَّ وجلَّ</w:t>
      </w:r>
      <w:r>
        <w:rPr>
          <w:rFonts w:cs="mylotus" w:ascii="mylotus" w:hAnsi="mylotus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فْعَلْهُ إِلَّا مَعَ الصَّو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أْمُرُ بخباءٍ فيُضْرَبُ لَه في المسجدِ يَخْلُو ف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إِذَا أَرَادَ الاعتكافَ صَلَّى الفجرَ ثُمَّ دَخَل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اعْتَكَفَ طُرِح له فِرَاشُه وَسَرِيرُه في مُعْتَكَف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َدْخُلُ قُبَّتَهُ وَحْد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لا يدخلُ بَيْتَه إِلَّا لحاجةِ الإنسا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خرج رأسَه إلى بيتِ عائشةَ فَتُرَجِّلُه وهي حائضٌ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بعضُ أزواجِه تزورُه وهو مُعتكِفٌ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ذا  قَامتْ تَذْهَبُ قَامَ مَعَها يَقْلِبُها وكانَ ذَلِكَ لَيْل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يُبَاشِرُ امرأةً مِنْ نِسَائِه وهو مُعْتكِفٌ لا بِقُبْلَةٍ ولا غَيْرِ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عْتكِفُ كُلَّ سنةٍ عشرةَ أيام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َّا كانَ العامُ الذي قُبِضَ فيه اعتكفَ عِشْرِينَ يَوْم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11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pacing w:val="-2"/>
          <w:sz w:val="38"/>
          <w:szCs w:val="38"/>
          <w:rtl w:val="true"/>
        </w:rPr>
        <w:t>–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حَجِّ والعُمْرَة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37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16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 – هَدْيُهُ صلى الله عليه وسلم  في العُمْرَة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عتمر أرْبَعَ مَرَّاتٍ؛ إحدا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ُمْرَةُ الحُدَيْبِيّ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صَدَّهُ المشرِكُونَ عَنِ البيت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نَحَرَ وَحَلَقَ حَيْثُ صُدّ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حلّ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الثانية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ُمْرَةُ القَضَاءِ؛ حيثُ قَضَاهَا في العامِ المقبل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الثالثة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ُمْرَتُه التي قَرَنَها مع حَجَّت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الرابعة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ُمْرَتُه مِنَ الجِعْرَان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كن في عُمَرِهِ عُمْرَةٌ واحدةٌ خارجًا مِنْ مَكَّ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إنما كانت كُلُّها داخلًا إلى مكة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ُحْفَظْ عَنْه أَنَّه اعْتَمَرَ في السنة إلا مرةً واحد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عْتَمِرْ في سنةٍ مَرَّتَيْ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ت عُمره كُلُّها في أَشْهُرِ الحَجّ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عُمْرَةٌ في رَمَضَانَ تَعْدِلُ حَجَّةً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color w:val="000000"/>
          <w:position w:val="14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الْحَجّ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38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 xml:space="preserve"> 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ـما فُرِضَ الحجُّ بَادَرَ إليه مِنْ غَيرِ تأخير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حُجَّ إلا حَجَّةً واحد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حَجَّ قارن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هلَّ بالنُّسَكِ بعد صلاةِ الظهرِ ثُمَّ لبّى ف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بَّيْكَ اللَّهُمَّ لَبَّيْ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بَّيْكَ لَا شَرِيكَ لَكَ لَبَّيْ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نَّ الحَمْدَ والنِّعْمَةَ لَكَ والمُلْكَ لا شَرِيكَ لَ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َرَفَعَ صَوْتَه بهذه التلبيةِ حَتَّى سَمِعَها أصحابُه وأَمَرهم بِأَمْرِ اللهِ أَنْ يَرْفَعُوا أصواتَهم ب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َزِمَ تلبيتَهُ والناسُ يَزيدُون فيها ويُنْقِصُون ولا يُنْكِرُ عَلَيْهِمْ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خيَّر أصْحَابَه عند الإحرامِ بين الأنساكِ الثلاث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نَدَبَهم عند دُنُوِّهم مِنْ مَكَّةَ إلى فسخِ الحجِّ والقِرَانِ إلى العُمرةِ لِمَنْ لَمْ يَكُنْ معه هَدْيٌ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حَجُّه على رَحْل؛ لا في مَحْمَلٍ ولا هَوْدَج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زِمَالَتُه تحته أ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طَعامُه ومتاعُ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لما كان بمكةَ أمَرَ أمرًا حتمًا من لا هَدْي معه أَنْ يجعلها عُمْرَةً ويحلّ من إحرام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مَنْ معه هَدْيٌ أَنْ يُقِيمَ على إحرام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نَهَضَ إلى أَنْ نَزَلَ بذي طُوَ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باتَ بها ليلةَ الأحدِ لأربعٍ خَلْوَنَ مِنْ ذِي الحجةِ وصلَّى بها الصبح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اغتسلَ مِنْ يوم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دخلَ مكةَ نهارًا مِنْ أعلاها مِنَ الثنيةِ العُلْيَا التي تُشْرِفُ على الحجو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لما دخل المسجد عَمَد إلى البيت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َمْ يَرْكَعْ تَحِيَّة المسجد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َّا حَاذَى الحجرَ الأسودَ اسْتَلَمَهُ، ولَمْ يُزاحِمْ عل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أَخَذَ عَنْ يمين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جَعَلَ البيتَ عَنْ يَسَار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َمْ يَدْعُ عِنْدَ البابِ بدعاء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تحت الميزابِ ولا عند ظَهْرِ الكعبةِ وأركانِ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حُفِظَ عنه بين  الركني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رَبَّنَا آتِنَا في الدُّنيا حَسَنَةً وفي الآخِرَةِ حَسَنَةً وِقِنَا عَذَابَ النَّار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لم يُوَقِّتْ للطوافِ ذِكْرًا مُعَينًا غير هذ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رَمَلَ في طوافِه هَذَ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ثلاثة الأشواط الأُ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سْرِع في مَشْي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ُقارِبُ بين خُطَا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ضطبعَ بِرِدَائِهِ فَجَعَلَ طَرْفَيْهِ على أَحَدِ كَتِفَيْهِ وأَبْدَى كَتِفَهُ الأُخْرَى وَمَنْكِب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كُلَّمَا حَاذَى الحجرَ الأسودَ أشارَ إليه أو اسْتَلَمَهُ بِمْحجَنِه وقَبَّلَ المحْجَن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هو عَصًا مَحْنِيْة الرَّأسِ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لهُ أُكْبَرُ</w:t>
      </w:r>
      <w:r>
        <w:rPr>
          <w:rFonts w:cs="mylotus" w:ascii="mylotus" w:hAnsi="mylotus"/>
          <w:spacing w:val="-2"/>
          <w:sz w:val="34"/>
          <w:szCs w:val="34"/>
          <w:rtl w:val="true"/>
        </w:rPr>
        <w:t>»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سْتَلَمَ الرُّكْنَ اليَمَانِيَّ ولم يُقَبِّلْهُ ولَمْ يُقَبِّلْ يَدَهُ عِنْدَ اسْتِلام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َّا فَرَغَ مِنْ طَواف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جَاءَ خَلْفَ المقا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قرأ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2"/>
          <w:sz w:val="34"/>
          <w:szCs w:val="34"/>
        </w:rPr>
        <w:t>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5" w:cs="HQPB5" w:ascii="HQPB5" w:hAnsi="HQPB5"/>
          <w:spacing w:val="-2"/>
          <w:sz w:val="34"/>
          <w:szCs w:val="34"/>
        </w:rPr>
        <w:t></w:t>
      </w:r>
      <w:r>
        <w:rPr>
          <w:rFonts w:eastAsia="HQPB1" w:cs="HQPB1" w:ascii="HQPB1" w:hAnsi="HQPB1"/>
          <w:spacing w:val="-2"/>
          <w:sz w:val="34"/>
          <w:szCs w:val="34"/>
        </w:rPr>
        <w:t></w:t>
      </w:r>
      <w:r>
        <w:rPr>
          <w:rFonts w:eastAsia="HQPB2" w:cs="HQPB2" w:ascii="HQPB2" w:hAnsi="HQPB2"/>
          <w:spacing w:val="-2"/>
          <w:sz w:val="34"/>
          <w:szCs w:val="34"/>
        </w:rPr>
        <w:t></w:t>
      </w:r>
      <w:r>
        <w:rPr>
          <w:rFonts w:eastAsia="HQPB4" w:cs="HQPB4" w:ascii="HQPB4" w:hAnsi="HQPB4"/>
          <w:spacing w:val="-2"/>
          <w:sz w:val="34"/>
          <w:szCs w:val="34"/>
        </w:rPr>
        <w:t></w:t>
      </w:r>
      <w:r>
        <w:rPr>
          <w:rFonts w:eastAsia="HQPB1" w:cs="HQPB1" w:ascii="HQPB1" w:hAnsi="HQPB1"/>
          <w:spacing w:val="-2"/>
          <w:sz w:val="34"/>
          <w:szCs w:val="34"/>
        </w:rPr>
        <w:t></w:t>
      </w:r>
      <w:r>
        <w:rPr>
          <w:rFonts w:eastAsia="HQPB4" w:cs="HQPB4" w:ascii="HQPB4" w:hAnsi="HQPB4"/>
          <w:spacing w:val="-2"/>
          <w:sz w:val="34"/>
          <w:szCs w:val="34"/>
        </w:rPr>
        <w:t></w:t>
      </w:r>
      <w:r>
        <w:rPr>
          <w:rFonts w:eastAsia="HQPB1" w:cs="HQPB1" w:ascii="HQPB1" w:hAnsi="HQPB1"/>
          <w:spacing w:val="-2"/>
          <w:sz w:val="34"/>
          <w:szCs w:val="34"/>
        </w:rPr>
        <w:t></w:t>
      </w:r>
      <w:r>
        <w:rPr>
          <w:rFonts w:eastAsia="HQPB4" w:cs="HQPB4" w:ascii="HQPB4" w:hAnsi="HQPB4"/>
          <w:spacing w:val="-2"/>
          <w:sz w:val="34"/>
          <w:szCs w:val="34"/>
        </w:rPr>
        <w:t></w:t>
      </w:r>
      <w:r>
        <w:rPr>
          <w:rFonts w:eastAsia="HQPB1" w:cs="HQPB1" w:ascii="HQPB1" w:hAnsi="HQPB1"/>
          <w:spacing w:val="-2"/>
          <w:sz w:val="34"/>
          <w:szCs w:val="34"/>
        </w:rPr>
        <w:t></w:t>
      </w:r>
      <w:r>
        <w:rPr>
          <w:rFonts w:eastAsia="HQPB5" w:cs="HQPB5" w:ascii="HQPB5" w:hAnsi="HQPB5"/>
          <w:spacing w:val="-2"/>
          <w:sz w:val="34"/>
          <w:szCs w:val="34"/>
        </w:rPr>
        <w:t></w:t>
      </w:r>
      <w:r>
        <w:rPr>
          <w:rFonts w:eastAsia="HQPB1" w:cs="HQPB1" w:ascii="HQPB1" w:hAnsi="HQPB1"/>
          <w:spacing w:val="-2"/>
          <w:sz w:val="34"/>
          <w:szCs w:val="34"/>
        </w:rPr>
        <w:t></w:t>
      </w:r>
      <w:r>
        <w:rPr>
          <w:rFonts w:eastAsia="HQPB5" w:cs="HQPB5" w:ascii="HQPB5" w:hAnsi="HQPB5"/>
          <w:spacing w:val="-2"/>
          <w:sz w:val="34"/>
          <w:szCs w:val="34"/>
        </w:rPr>
        <w:t></w:t>
      </w:r>
      <w:r>
        <w:rPr>
          <w:rFonts w:eastAsia="HQPB2" w:cs="HQPB2" w:ascii="HQPB2" w:hAnsi="HQPB2"/>
          <w:spacing w:val="-2"/>
          <w:sz w:val="34"/>
          <w:szCs w:val="34"/>
        </w:rPr>
        <w:t>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2" w:cs="HQPB2" w:ascii="HQPB2" w:hAnsi="HQPB2"/>
          <w:spacing w:val="-2"/>
          <w:sz w:val="34"/>
          <w:szCs w:val="34"/>
        </w:rPr>
        <w:t></w:t>
      </w:r>
      <w:r>
        <w:rPr>
          <w:rFonts w:eastAsia="HQPB4" w:cs="HQPB4" w:ascii="HQPB4" w:hAnsi="HQPB4"/>
          <w:spacing w:val="-2"/>
          <w:sz w:val="34"/>
          <w:szCs w:val="34"/>
        </w:rPr>
        <w:t></w:t>
      </w:r>
      <w:r>
        <w:rPr>
          <w:rFonts w:eastAsia="HQPB2" w:cs="HQPB2" w:ascii="HQPB2" w:hAnsi="HQPB2"/>
          <w:spacing w:val="-2"/>
          <w:sz w:val="34"/>
          <w:szCs w:val="34"/>
        </w:rPr>
        <w:t>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4" w:cs="HQPB4" w:ascii="HQPB4" w:hAnsi="HQPB4"/>
          <w:spacing w:val="-2"/>
          <w:sz w:val="34"/>
          <w:szCs w:val="34"/>
        </w:rPr>
        <w:t></w:t>
      </w:r>
      <w:r>
        <w:rPr>
          <w:rFonts w:eastAsia="HQPB2" w:cs="HQPB2" w:ascii="HQPB2" w:hAnsi="HQPB2"/>
          <w:spacing w:val="-2"/>
          <w:sz w:val="34"/>
          <w:szCs w:val="34"/>
        </w:rPr>
        <w:t></w:t>
      </w:r>
      <w:r>
        <w:rPr>
          <w:rFonts w:eastAsia="HQPB1" w:cs="HQPB1" w:ascii="HQPB1" w:hAnsi="HQPB1"/>
          <w:spacing w:val="-2"/>
          <w:sz w:val="34"/>
          <w:szCs w:val="34"/>
        </w:rPr>
        <w:t></w:t>
      </w:r>
      <w:r>
        <w:rPr>
          <w:rFonts w:eastAsia="HQPB5" w:cs="HQPB5" w:ascii="HQPB5" w:hAnsi="HQPB5"/>
          <w:spacing w:val="-2"/>
          <w:sz w:val="34"/>
          <w:szCs w:val="34"/>
        </w:rPr>
        <w:t></w:t>
      </w:r>
      <w:r>
        <w:rPr>
          <w:rFonts w:eastAsia="HQPB2" w:cs="HQPB2" w:ascii="HQPB2" w:hAnsi="HQPB2"/>
          <w:spacing w:val="-2"/>
          <w:sz w:val="34"/>
          <w:szCs w:val="34"/>
        </w:rPr>
        <w:t></w:t>
      </w:r>
      <w:r>
        <w:rPr>
          <w:rFonts w:eastAsia="HQPB4" w:cs="HQPB4" w:ascii="HQPB4" w:hAnsi="HQPB4"/>
          <w:spacing w:val="-2"/>
          <w:sz w:val="34"/>
          <w:szCs w:val="34"/>
        </w:rPr>
        <w:t></w:t>
      </w:r>
      <w:r>
        <w:rPr>
          <w:rFonts w:eastAsia="HQPB2" w:cs="HQPB2" w:ascii="HQPB2" w:hAnsi="HQPB2"/>
          <w:spacing w:val="-2"/>
          <w:sz w:val="34"/>
          <w:szCs w:val="34"/>
        </w:rPr>
        <w:t>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5" w:cs="HQPB5" w:ascii="HQPB5" w:hAnsi="HQPB5"/>
          <w:spacing w:val="-2"/>
          <w:sz w:val="34"/>
          <w:szCs w:val="34"/>
        </w:rPr>
        <w:t></w:t>
      </w:r>
      <w:r>
        <w:rPr>
          <w:rFonts w:eastAsia="HQPB2" w:cs="HQPB2" w:ascii="HQPB2" w:hAnsi="HQPB2"/>
          <w:spacing w:val="-2"/>
          <w:sz w:val="34"/>
          <w:szCs w:val="34"/>
        </w:rPr>
        <w:t></w:t>
      </w:r>
      <w:r>
        <w:rPr>
          <w:rFonts w:eastAsia="HQPB4" w:cs="HQPB4" w:ascii="HQPB4" w:hAnsi="HQPB4"/>
          <w:spacing w:val="-2"/>
          <w:sz w:val="34"/>
          <w:szCs w:val="34"/>
        </w:rPr>
        <w:t></w:t>
      </w:r>
      <w:r>
        <w:rPr>
          <w:rFonts w:eastAsia="HQPB2" w:cs="HQPB2" w:ascii="HQPB2" w:hAnsi="HQPB2"/>
          <w:spacing w:val="-2"/>
          <w:sz w:val="34"/>
          <w:szCs w:val="34"/>
        </w:rPr>
        <w:t></w:t>
      </w:r>
      <w:r>
        <w:rPr>
          <w:rFonts w:eastAsia="HQPB5" w:cs="HQPB5" w:ascii="HQPB5" w:hAnsi="HQPB5"/>
          <w:spacing w:val="-2"/>
          <w:sz w:val="34"/>
          <w:szCs w:val="34"/>
        </w:rPr>
        <w:t></w:t>
      </w:r>
      <w:r>
        <w:rPr>
          <w:rFonts w:eastAsia="HQPB1" w:cs="HQPB1" w:ascii="HQPB1" w:hAnsi="HQPB1"/>
          <w:spacing w:val="-2"/>
          <w:sz w:val="34"/>
          <w:szCs w:val="34"/>
        </w:rPr>
        <w:t></w:t>
      </w:r>
      <w:r>
        <w:rPr>
          <w:rFonts w:eastAsia="HQPB4" w:cs="HQPB4" w:ascii="HQPB4" w:hAnsi="HQPB4"/>
          <w:spacing w:val="-2"/>
          <w:sz w:val="34"/>
          <w:szCs w:val="34"/>
        </w:rPr>
        <w:t></w:t>
      </w:r>
      <w:r>
        <w:rPr>
          <w:rFonts w:eastAsia="HQPB1" w:cs="HQPB1" w:ascii="HQPB1" w:hAnsi="HQPB1"/>
          <w:spacing w:val="-2"/>
          <w:sz w:val="34"/>
          <w:szCs w:val="34"/>
        </w:rPr>
        <w:t></w:t>
      </w:r>
      <w:r>
        <w:rPr>
          <w:rFonts w:eastAsia="HQPB4" w:cs="HQPB4" w:ascii="HQPB4" w:hAnsi="HQPB4"/>
          <w:spacing w:val="-2"/>
          <w:sz w:val="34"/>
          <w:szCs w:val="34"/>
        </w:rPr>
        <w:t></w:t>
      </w:r>
      <w:r>
        <w:rPr>
          <w:rFonts w:eastAsia="HQPB1" w:cs="HQPB1" w:ascii="HQPB1" w:hAnsi="HQPB1"/>
          <w:spacing w:val="-2"/>
          <w:sz w:val="34"/>
          <w:szCs w:val="34"/>
        </w:rPr>
        <w:t>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2" w:cs="HQPB2" w:ascii="HQPB2" w:hAnsi="HQPB2"/>
          <w:spacing w:val="-2"/>
          <w:sz w:val="34"/>
          <w:szCs w:val="34"/>
        </w:rPr>
        <w:t></w:t>
      </w:r>
      <w:r>
        <w:rPr>
          <w:rFonts w:eastAsia="HQPB4" w:cs="HQPB4" w:ascii="HQPB4" w:hAnsi="HQPB4"/>
          <w:spacing w:val="-2"/>
          <w:sz w:val="34"/>
          <w:szCs w:val="34"/>
        </w:rPr>
        <w:t></w:t>
      </w:r>
      <w:r>
        <w:rPr>
          <w:rFonts w:eastAsia="HQPB2" w:cs="HQPB2" w:ascii="HQPB2" w:hAnsi="HQPB2"/>
          <w:spacing w:val="-2"/>
          <w:sz w:val="34"/>
          <w:szCs w:val="34"/>
        </w:rPr>
        <w:t></w:t>
      </w:r>
      <w:r>
        <w:rPr>
          <w:rFonts w:eastAsia="HQPB5" w:cs="HQPB5" w:ascii="HQPB5" w:hAnsi="HQPB5"/>
          <w:spacing w:val="-2"/>
          <w:sz w:val="34"/>
          <w:szCs w:val="34"/>
        </w:rPr>
        <w:t></w:t>
      </w:r>
      <w:r>
        <w:rPr>
          <w:rFonts w:eastAsia="HQPB1" w:cs="HQPB1" w:ascii="HQPB1" w:hAnsi="HQPB1"/>
          <w:spacing w:val="-2"/>
          <w:sz w:val="34"/>
          <w:szCs w:val="34"/>
        </w:rPr>
        <w:t></w:t>
      </w:r>
      <w:r>
        <w:rPr>
          <w:rFonts w:eastAsia="HQPB4" w:cs="HQPB4" w:ascii="HQPB4" w:hAnsi="HQPB4"/>
          <w:spacing w:val="-2"/>
          <w:sz w:val="34"/>
          <w:szCs w:val="34"/>
        </w:rPr>
        <w:t></w:t>
      </w:r>
      <w:r>
        <w:rPr>
          <w:rFonts w:eastAsia="HQPB2" w:cs="HQPB2" w:ascii="HQPB2" w:hAnsi="HQPB2"/>
          <w:spacing w:val="-2"/>
          <w:sz w:val="34"/>
          <w:szCs w:val="34"/>
        </w:rPr>
        <w:t>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2" w:cs="HQPB2" w:ascii="HQPB2" w:hAnsi="HQPB2"/>
          <w:spacing w:val="-2"/>
          <w:sz w:val="34"/>
          <w:szCs w:val="34"/>
        </w:rPr>
        <w:t>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spacing w:val="-2"/>
          <w:sz w:val="34"/>
          <w:szCs w:val="34"/>
          <w:rtl w:val="true"/>
        </w:rPr>
        <w:t>[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بقرة</w:t>
      </w:r>
      <w:r>
        <w:rPr>
          <w:rFonts w:cs="mylotus" w:ascii="mylotus" w:hAnsi="mylotus"/>
          <w:spacing w:val="-2"/>
          <w:sz w:val="34"/>
          <w:szCs w:val="34"/>
          <w:rtl w:val="true"/>
        </w:rPr>
        <w:t>:</w:t>
      </w:r>
      <w:r>
        <w:rPr>
          <w:rFonts w:cs="mylotus" w:ascii="mylotus" w:hAnsi="mylotus"/>
          <w:spacing w:val="-2"/>
          <w:sz w:val="34"/>
          <w:szCs w:val="34"/>
        </w:rPr>
        <w:t>12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]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صَلَّى رَكْعَتَيْ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المَقَامُ بينه وبينَ البيتِ؛ قرأ فيهما بعد الفاتحةِ بسورتي الإخلاص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هم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2"/>
          <w:sz w:val="34"/>
          <w:szCs w:val="34"/>
        </w:rPr>
        <w:t>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4" w:cs="HQPB4" w:ascii="HQPB4" w:hAnsi="HQPB4"/>
          <w:spacing w:val="-2"/>
          <w:sz w:val="34"/>
          <w:szCs w:val="34"/>
        </w:rPr>
        <w:t></w:t>
      </w:r>
      <w:r>
        <w:rPr>
          <w:rFonts w:eastAsia="HQPB2" w:cs="HQPB2" w:ascii="HQPB2" w:hAnsi="HQPB2"/>
          <w:spacing w:val="-2"/>
          <w:sz w:val="34"/>
          <w:szCs w:val="34"/>
        </w:rPr>
        <w:t></w:t>
      </w:r>
      <w:r>
        <w:rPr>
          <w:rFonts w:eastAsia="HQPB4" w:cs="HQPB4" w:ascii="HQPB4" w:hAnsi="HQPB4"/>
          <w:spacing w:val="-2"/>
          <w:sz w:val="34"/>
          <w:szCs w:val="34"/>
        </w:rPr>
        <w:t></w:t>
      </w:r>
      <w:r>
        <w:rPr>
          <w:rFonts w:eastAsia="HQPB2" w:cs="HQPB2" w:ascii="HQPB2" w:hAnsi="HQPB2"/>
          <w:spacing w:val="-2"/>
          <w:sz w:val="34"/>
          <w:szCs w:val="34"/>
        </w:rPr>
        <w:t>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1" w:cs="HQPB1" w:ascii="HQPB1" w:hAnsi="HQPB1"/>
          <w:spacing w:val="-2"/>
          <w:sz w:val="34"/>
          <w:szCs w:val="34"/>
        </w:rPr>
        <w:t></w:t>
      </w:r>
      <w:r>
        <w:rPr>
          <w:rFonts w:eastAsia="HQPB5" w:cs="HQPB5" w:ascii="HQPB5" w:hAnsi="HQPB5"/>
          <w:spacing w:val="-2"/>
          <w:sz w:val="34"/>
          <w:szCs w:val="34"/>
        </w:rPr>
        <w:t></w:t>
      </w:r>
      <w:r>
        <w:rPr>
          <w:rFonts w:eastAsia="HQPB2" w:cs="HQPB2" w:ascii="HQPB2" w:hAnsi="HQPB2"/>
          <w:spacing w:val="-2"/>
          <w:sz w:val="34"/>
          <w:szCs w:val="34"/>
        </w:rPr>
        <w:t></w:t>
      </w:r>
      <w:r>
        <w:rPr>
          <w:rFonts w:eastAsia="HQPB4" w:cs="HQPB4" w:ascii="HQPB4" w:hAnsi="HQPB4"/>
          <w:spacing w:val="-2"/>
          <w:sz w:val="34"/>
          <w:szCs w:val="34"/>
        </w:rPr>
        <w:t></w:t>
      </w:r>
      <w:r>
        <w:rPr>
          <w:rFonts w:eastAsia="HQPB2" w:cs="HQPB2" w:ascii="HQPB2" w:hAnsi="HQPB2"/>
          <w:spacing w:val="-2"/>
          <w:sz w:val="34"/>
          <w:szCs w:val="34"/>
        </w:rPr>
        <w:t></w:t>
      </w:r>
      <w:r>
        <w:rPr>
          <w:rFonts w:eastAsia="HQPB5" w:cs="HQPB5" w:ascii="HQPB5" w:hAnsi="HQPB5"/>
          <w:spacing w:val="-2"/>
          <w:sz w:val="34"/>
          <w:szCs w:val="34"/>
        </w:rPr>
        <w:t></w:t>
      </w:r>
      <w:r>
        <w:rPr>
          <w:rFonts w:eastAsia="HQPB1" w:cs="HQPB1" w:ascii="HQPB1" w:hAnsi="HQPB1"/>
          <w:spacing w:val="-2"/>
          <w:sz w:val="34"/>
          <w:szCs w:val="34"/>
        </w:rPr>
        <w:t></w:t>
      </w:r>
      <w:r>
        <w:rPr>
          <w:rFonts w:eastAsia="HQPB5" w:cs="HQPB5" w:ascii="HQPB5" w:hAnsi="HQPB5"/>
          <w:spacing w:val="-2"/>
          <w:sz w:val="34"/>
          <w:szCs w:val="34"/>
        </w:rPr>
        <w:t></w:t>
      </w:r>
      <w:r>
        <w:rPr>
          <w:rFonts w:eastAsia="HQPB2" w:cs="HQPB2" w:ascii="HQPB2" w:hAnsi="HQPB2"/>
          <w:spacing w:val="-2"/>
          <w:sz w:val="34"/>
          <w:szCs w:val="34"/>
        </w:rPr>
        <w:t></w:t>
      </w:r>
      <w:r>
        <w:rPr>
          <w:rFonts w:eastAsia="HQPB5" w:cs="HQPB5" w:ascii="HQPB5" w:hAnsi="HQPB5"/>
          <w:spacing w:val="-2"/>
          <w:sz w:val="34"/>
          <w:szCs w:val="34"/>
        </w:rPr>
        <w:t></w:t>
      </w:r>
      <w:r>
        <w:rPr>
          <w:rFonts w:eastAsia="HQPB2" w:cs="HQPB2" w:ascii="HQPB2" w:hAnsi="HQPB2"/>
          <w:spacing w:val="-2"/>
          <w:sz w:val="34"/>
          <w:szCs w:val="34"/>
        </w:rPr>
        <w:t>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5" w:cs="HQPB5" w:ascii="HQPB5" w:hAnsi="HQPB5"/>
          <w:spacing w:val="-2"/>
          <w:sz w:val="34"/>
          <w:szCs w:val="34"/>
        </w:rPr>
        <w:t></w:t>
      </w:r>
      <w:r>
        <w:rPr>
          <w:rFonts w:eastAsia="HQPB2" w:cs="HQPB2" w:ascii="HQPB2" w:hAnsi="HQPB2"/>
          <w:spacing w:val="-2"/>
          <w:sz w:val="34"/>
          <w:szCs w:val="34"/>
        </w:rPr>
        <w:t></w:t>
      </w:r>
      <w:r>
        <w:rPr>
          <w:rFonts w:eastAsia="HQPB4" w:cs="HQPB4" w:ascii="HQPB4" w:hAnsi="HQPB4"/>
          <w:spacing w:val="-2"/>
          <w:sz w:val="34"/>
          <w:szCs w:val="34"/>
        </w:rPr>
        <w:t></w:t>
      </w:r>
      <w:r>
        <w:rPr>
          <w:rFonts w:eastAsia="HQPB1" w:cs="HQPB1" w:ascii="HQPB1" w:hAnsi="HQPB1"/>
          <w:spacing w:val="-2"/>
          <w:sz w:val="34"/>
          <w:szCs w:val="34"/>
        </w:rPr>
        <w:t></w:t>
      </w:r>
      <w:r>
        <w:rPr>
          <w:rFonts w:eastAsia="HQPB4" w:cs="HQPB4" w:ascii="HQPB4" w:hAnsi="HQPB4"/>
          <w:spacing w:val="-2"/>
          <w:sz w:val="34"/>
          <w:szCs w:val="34"/>
        </w:rPr>
        <w:t></w:t>
      </w:r>
      <w:r>
        <w:rPr>
          <w:rFonts w:eastAsia="HQPB1" w:cs="HQPB1" w:ascii="HQPB1" w:hAnsi="HQPB1"/>
          <w:spacing w:val="-2"/>
          <w:sz w:val="34"/>
          <w:szCs w:val="34"/>
        </w:rPr>
        <w:t></w:t>
      </w:r>
      <w:r>
        <w:rPr>
          <w:rFonts w:eastAsia="HQPB2" w:cs="HQPB2" w:ascii="HQPB2" w:hAnsi="HQPB2"/>
          <w:spacing w:val="-2"/>
          <w:sz w:val="34"/>
          <w:szCs w:val="34"/>
        </w:rPr>
        <w:t></w:t>
      </w:r>
      <w:r>
        <w:rPr>
          <w:rFonts w:eastAsia="HQPB5" w:cs="HQPB5" w:ascii="HQPB5" w:hAnsi="HQPB5"/>
          <w:spacing w:val="-2"/>
          <w:sz w:val="34"/>
          <w:szCs w:val="34"/>
        </w:rPr>
        <w:t></w:t>
      </w:r>
      <w:r>
        <w:rPr>
          <w:rFonts w:eastAsia="HQPB2" w:cs="HQPB2" w:ascii="HQPB2" w:hAnsi="HQPB2"/>
          <w:spacing w:val="-2"/>
          <w:sz w:val="34"/>
          <w:szCs w:val="34"/>
        </w:rPr>
        <w:t></w:t>
      </w:r>
      <w:r>
        <w:rPr>
          <w:rFonts w:eastAsia="HQPB4" w:cs="HQPB4" w:ascii="HQPB4" w:hAnsi="HQPB4"/>
          <w:spacing w:val="-2"/>
          <w:sz w:val="34"/>
          <w:szCs w:val="34"/>
        </w:rPr>
        <w:t></w:t>
      </w:r>
      <w:r>
        <w:rPr>
          <w:rFonts w:eastAsia="HQPB2" w:cs="HQPB2" w:ascii="HQPB2" w:hAnsi="HQPB2"/>
          <w:spacing w:val="-2"/>
          <w:sz w:val="34"/>
          <w:szCs w:val="34"/>
        </w:rPr>
        <w:t></w:t>
      </w:r>
      <w:r>
        <w:rPr>
          <w:rFonts w:eastAsia="HQPB5" w:cs="HQPB5" w:ascii="HQPB5" w:hAnsi="HQPB5"/>
          <w:spacing w:val="-2"/>
          <w:sz w:val="34"/>
          <w:szCs w:val="34"/>
        </w:rPr>
        <w:t></w:t>
      </w:r>
      <w:r>
        <w:rPr>
          <w:rFonts w:eastAsia="HQPB1" w:cs="HQPB1" w:ascii="HQPB1" w:hAnsi="HQPB1"/>
          <w:spacing w:val="-2"/>
          <w:sz w:val="34"/>
          <w:szCs w:val="34"/>
        </w:rPr>
        <w:t>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2" w:cs="HQPB2" w:ascii="HQPB2" w:hAnsi="HQPB2"/>
          <w:spacing w:val="-2"/>
          <w:sz w:val="34"/>
          <w:szCs w:val="34"/>
        </w:rPr>
        <w:t>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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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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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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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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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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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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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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pacing w:val="-2"/>
          <w:sz w:val="34"/>
          <w:sz w:val="34"/>
          <w:szCs w:val="34"/>
        </w:rPr>
        <w:t>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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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</w:t>
      </w:r>
      <w:r>
        <w:rPr>
          <w:rFonts w:ascii="HQPB5" w:hAnsi="HQPB5" w:eastAsia="HQPB5" w:cs="HQPB5"/>
          <w:spacing w:val="-2"/>
          <w:sz w:val="34"/>
          <w:sz w:val="34"/>
          <w:szCs w:val="34"/>
        </w:rPr>
        <w:t></w:t>
      </w:r>
      <w:r>
        <w:rPr>
          <w:rFonts w:ascii="HQPB1" w:hAnsi="HQPB1" w:eastAsia="HQPB1" w:cs="HQPB1"/>
          <w:spacing w:val="-2"/>
          <w:sz w:val="34"/>
          <w:sz w:val="34"/>
          <w:szCs w:val="34"/>
        </w:rPr>
        <w:t></w:t>
      </w:r>
      <w:r>
        <w:rPr>
          <w:rFonts w:ascii="mylotus" w:hAnsi="mylotus" w:cs="mylotus"/>
          <w:spacing w:val="-2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pacing w:val="-2"/>
          <w:sz w:val="34"/>
          <w:sz w:val="34"/>
          <w:szCs w:val="34"/>
        </w:rPr>
        <w:t>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فلمَّا فَرَغَ مِنْ صَلاتِهِ أَقْبَلَ إلى الحجرِ الأسودِ فاسْتَلَم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خَرَجَ إلى الصف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َّا قَرُبَ منه قَرَأ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pacing w:val="-2"/>
          <w:sz w:val="34"/>
          <w:szCs w:val="34"/>
        </w:rPr>
        <w:t>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4" w:cs="HQPB4" w:ascii="HQPB4" w:hAnsi="HQPB4"/>
          <w:spacing w:val="-2"/>
          <w:sz w:val="34"/>
          <w:szCs w:val="34"/>
        </w:rPr>
        <w:t></w:t>
      </w:r>
      <w:r>
        <w:rPr>
          <w:rFonts w:eastAsia="HQPB2" w:cs="HQPB2" w:ascii="HQPB2" w:hAnsi="HQPB2"/>
          <w:spacing w:val="-2"/>
          <w:sz w:val="34"/>
          <w:szCs w:val="34"/>
        </w:rPr>
        <w:t></w:t>
      </w:r>
      <w:r>
        <w:rPr>
          <w:rFonts w:eastAsia="HQPB4" w:cs="HQPB4" w:ascii="HQPB4" w:hAnsi="HQPB4"/>
          <w:spacing w:val="-2"/>
          <w:sz w:val="34"/>
          <w:szCs w:val="34"/>
        </w:rPr>
        <w:t></w:t>
      </w:r>
      <w:r>
        <w:rPr>
          <w:rFonts w:eastAsia="HQPB1" w:cs="HQPB1" w:ascii="HQPB1" w:hAnsi="HQPB1"/>
          <w:spacing w:val="-2"/>
          <w:sz w:val="34"/>
          <w:szCs w:val="34"/>
        </w:rPr>
        <w:t>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1" w:cs="HQPB1" w:ascii="HQPB1" w:hAnsi="HQPB1"/>
          <w:spacing w:val="-2"/>
          <w:sz w:val="34"/>
          <w:szCs w:val="34"/>
        </w:rPr>
        <w:t></w:t>
      </w:r>
      <w:r>
        <w:rPr>
          <w:rFonts w:eastAsia="HQPB5" w:cs="HQPB5" w:ascii="HQPB5" w:hAnsi="HQPB5"/>
          <w:spacing w:val="-2"/>
          <w:sz w:val="34"/>
          <w:szCs w:val="34"/>
        </w:rPr>
        <w:t></w:t>
      </w:r>
      <w:r>
        <w:rPr>
          <w:rFonts w:eastAsia="HQPB1" w:cs="HQPB1" w:ascii="HQPB1" w:hAnsi="HQPB1"/>
          <w:spacing w:val="-2"/>
          <w:sz w:val="34"/>
          <w:szCs w:val="34"/>
        </w:rPr>
        <w:t></w:t>
      </w:r>
      <w:r>
        <w:rPr>
          <w:rFonts w:eastAsia="HQPB4" w:cs="HQPB4" w:ascii="HQPB4" w:hAnsi="HQPB4"/>
          <w:spacing w:val="-2"/>
          <w:sz w:val="34"/>
          <w:szCs w:val="34"/>
        </w:rPr>
        <w:t></w:t>
      </w:r>
      <w:r>
        <w:rPr>
          <w:rFonts w:eastAsia="HQPB1" w:cs="HQPB1" w:ascii="HQPB1" w:hAnsi="HQPB1"/>
          <w:spacing w:val="-2"/>
          <w:sz w:val="34"/>
          <w:szCs w:val="34"/>
        </w:rPr>
        <w:t></w:t>
      </w:r>
      <w:r>
        <w:rPr>
          <w:rFonts w:eastAsia="HQPB2" w:cs="HQPB2" w:ascii="HQPB2" w:hAnsi="HQPB2"/>
          <w:spacing w:val="-2"/>
          <w:sz w:val="34"/>
          <w:szCs w:val="34"/>
        </w:rPr>
        <w:t></w:t>
      </w:r>
      <w:r>
        <w:rPr>
          <w:rFonts w:eastAsia="HQPB5" w:cs="HQPB5" w:ascii="HQPB5" w:hAnsi="HQPB5"/>
          <w:spacing w:val="-2"/>
          <w:sz w:val="34"/>
          <w:szCs w:val="34"/>
        </w:rPr>
        <w:t></w:t>
      </w:r>
      <w:r>
        <w:rPr>
          <w:rFonts w:eastAsia="HQPB1" w:cs="HQPB1" w:ascii="HQPB1" w:hAnsi="HQPB1"/>
          <w:spacing w:val="-2"/>
          <w:sz w:val="34"/>
          <w:szCs w:val="34"/>
        </w:rPr>
        <w:t>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5" w:cs="HQPB5" w:ascii="HQPB5" w:hAnsi="HQPB5"/>
          <w:spacing w:val="-2"/>
          <w:sz w:val="34"/>
          <w:szCs w:val="34"/>
        </w:rPr>
        <w:t></w:t>
      </w:r>
      <w:r>
        <w:rPr>
          <w:rFonts w:eastAsia="HQPB2" w:cs="HQPB2" w:ascii="HQPB2" w:hAnsi="HQPB2"/>
          <w:spacing w:val="-2"/>
          <w:sz w:val="34"/>
          <w:szCs w:val="34"/>
        </w:rPr>
        <w:t></w:t>
      </w:r>
      <w:r>
        <w:rPr>
          <w:rFonts w:eastAsia="HQPB5" w:cs="HQPB5" w:ascii="HQPB5" w:hAnsi="HQPB5"/>
          <w:spacing w:val="-2"/>
          <w:sz w:val="34"/>
          <w:szCs w:val="34"/>
        </w:rPr>
        <w:t></w:t>
      </w:r>
      <w:r>
        <w:rPr>
          <w:rFonts w:eastAsia="HQPB2" w:cs="HQPB2" w:ascii="HQPB2" w:hAnsi="HQPB2"/>
          <w:spacing w:val="-2"/>
          <w:sz w:val="34"/>
          <w:szCs w:val="34"/>
        </w:rPr>
        <w:t></w:t>
      </w:r>
      <w:r>
        <w:rPr>
          <w:rFonts w:eastAsia="HQPB4" w:cs="HQPB4" w:ascii="HQPB4" w:hAnsi="HQPB4"/>
          <w:spacing w:val="-2"/>
          <w:sz w:val="34"/>
          <w:szCs w:val="34"/>
        </w:rPr>
        <w:t></w:t>
      </w:r>
      <w:r>
        <w:rPr>
          <w:rFonts w:eastAsia="HQPB1" w:cs="HQPB1" w:ascii="HQPB1" w:hAnsi="HQPB1"/>
          <w:spacing w:val="-2"/>
          <w:sz w:val="34"/>
          <w:szCs w:val="34"/>
        </w:rPr>
        <w:t></w:t>
      </w:r>
      <w:r>
        <w:rPr>
          <w:rFonts w:eastAsia="HQPB5" w:cs="HQPB5" w:ascii="HQPB5" w:hAnsi="HQPB5"/>
          <w:spacing w:val="-2"/>
          <w:sz w:val="34"/>
          <w:szCs w:val="34"/>
        </w:rPr>
        <w:t></w:t>
      </w:r>
      <w:r>
        <w:rPr>
          <w:rFonts w:eastAsia="HQPB2" w:cs="HQPB2" w:ascii="HQPB2" w:hAnsi="HQPB2"/>
          <w:spacing w:val="-2"/>
          <w:sz w:val="34"/>
          <w:szCs w:val="34"/>
        </w:rPr>
        <w:t></w:t>
      </w:r>
      <w:r>
        <w:rPr>
          <w:rFonts w:eastAsia="HQPB4" w:cs="HQPB4" w:ascii="HQPB4" w:hAnsi="HQPB4"/>
          <w:spacing w:val="-2"/>
          <w:sz w:val="34"/>
          <w:szCs w:val="34"/>
        </w:rPr>
        <w:t></w:t>
      </w:r>
      <w:r>
        <w:rPr>
          <w:rFonts w:eastAsia="HQPB2" w:cs="HQPB2" w:ascii="HQPB2" w:hAnsi="HQPB2"/>
          <w:spacing w:val="-2"/>
          <w:sz w:val="34"/>
          <w:szCs w:val="34"/>
        </w:rPr>
        <w:t></w:t>
      </w:r>
      <w:r>
        <w:rPr>
          <w:rFonts w:eastAsia="HQPB5" w:cs="HQPB5" w:ascii="HQPB5" w:hAnsi="HQPB5"/>
          <w:spacing w:val="-2"/>
          <w:sz w:val="34"/>
          <w:szCs w:val="34"/>
        </w:rPr>
        <w:t></w:t>
      </w:r>
      <w:r>
        <w:rPr>
          <w:rFonts w:eastAsia="HQPB1" w:cs="HQPB1" w:ascii="HQPB1" w:hAnsi="HQPB1"/>
          <w:spacing w:val="-2"/>
          <w:sz w:val="34"/>
          <w:szCs w:val="34"/>
        </w:rPr>
        <w:t></w:t>
      </w:r>
      <w:r>
        <w:rPr>
          <w:rFonts w:eastAsia="HQPB5" w:cs="HQPB5" w:ascii="HQPB5" w:hAnsi="HQPB5"/>
          <w:spacing w:val="-2"/>
          <w:sz w:val="34"/>
          <w:szCs w:val="34"/>
        </w:rPr>
        <w:t></w:t>
      </w:r>
      <w:r>
        <w:rPr>
          <w:rFonts w:eastAsia="HQPB2" w:cs="HQPB2" w:ascii="HQPB2" w:hAnsi="HQPB2"/>
          <w:spacing w:val="-2"/>
          <w:sz w:val="34"/>
          <w:szCs w:val="34"/>
        </w:rPr>
        <w:t>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2" w:cs="HQPB2" w:ascii="HQPB2" w:hAnsi="HQPB2"/>
          <w:spacing w:val="-2"/>
          <w:sz w:val="34"/>
          <w:szCs w:val="34"/>
        </w:rPr>
        <w:t></w:t>
      </w:r>
      <w:r>
        <w:rPr>
          <w:rFonts w:eastAsia="HQPB4" w:cs="HQPB4" w:ascii="HQPB4" w:hAnsi="HQPB4"/>
          <w:spacing w:val="-2"/>
          <w:sz w:val="34"/>
          <w:szCs w:val="34"/>
        </w:rPr>
        <w:t></w:t>
      </w:r>
      <w:r>
        <w:rPr>
          <w:rFonts w:eastAsia="HQPB2" w:cs="HQPB2" w:ascii="HQPB2" w:hAnsi="HQPB2"/>
          <w:spacing w:val="-2"/>
          <w:sz w:val="34"/>
          <w:szCs w:val="34"/>
        </w:rPr>
        <w:t>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4" w:cs="HQPB4" w:ascii="HQPB4" w:hAnsi="HQPB4"/>
          <w:spacing w:val="-2"/>
          <w:sz w:val="34"/>
          <w:szCs w:val="34"/>
        </w:rPr>
        <w:t></w:t>
      </w:r>
      <w:r>
        <w:rPr>
          <w:rFonts w:eastAsia="HQPB1" w:cs="HQPB1" w:ascii="HQPB1" w:hAnsi="HQPB1"/>
          <w:spacing w:val="-2"/>
          <w:sz w:val="34"/>
          <w:szCs w:val="34"/>
        </w:rPr>
        <w:t></w:t>
      </w:r>
      <w:r>
        <w:rPr>
          <w:rFonts w:eastAsia="HQPB4" w:cs="HQPB4" w:ascii="HQPB4" w:hAnsi="HQPB4"/>
          <w:spacing w:val="-2"/>
          <w:sz w:val="34"/>
          <w:szCs w:val="34"/>
        </w:rPr>
        <w:t></w:t>
      </w:r>
      <w:r>
        <w:rPr>
          <w:rFonts w:eastAsia="HQPB2" w:cs="HQPB2" w:ascii="HQPB2" w:hAnsi="HQPB2"/>
          <w:spacing w:val="-2"/>
          <w:sz w:val="34"/>
          <w:szCs w:val="34"/>
        </w:rPr>
        <w:t></w:t>
      </w:r>
      <w:r>
        <w:rPr>
          <w:rFonts w:eastAsia="HQPB5" w:cs="HQPB5" w:ascii="HQPB5" w:hAnsi="HQPB5"/>
          <w:spacing w:val="-2"/>
          <w:sz w:val="34"/>
          <w:szCs w:val="34"/>
        </w:rPr>
        <w:t></w:t>
      </w:r>
      <w:r>
        <w:rPr>
          <w:rFonts w:eastAsia="HQPB1" w:cs="HQPB1" w:ascii="HQPB1" w:hAnsi="HQPB1"/>
          <w:spacing w:val="-2"/>
          <w:sz w:val="34"/>
          <w:szCs w:val="34"/>
        </w:rPr>
        <w:t></w:t>
      </w:r>
      <w:r>
        <w:rPr>
          <w:rFonts w:eastAsia="HQPB5" w:cs="HQPB5" w:ascii="HQPB5" w:hAnsi="HQPB5"/>
          <w:spacing w:val="-2"/>
          <w:sz w:val="34"/>
          <w:szCs w:val="34"/>
        </w:rPr>
        <w:t></w:t>
      </w:r>
      <w:r>
        <w:rPr>
          <w:rFonts w:eastAsia="HQPB1" w:cs="HQPB1" w:ascii="HQPB1" w:hAnsi="HQPB1"/>
          <w:spacing w:val="-2"/>
          <w:sz w:val="34"/>
          <w:szCs w:val="34"/>
        </w:rPr>
        <w:t></w:t>
      </w:r>
      <w:r>
        <w:rPr>
          <w:rFonts w:eastAsia="HQPB5" w:cs="HQPB5" w:ascii="HQPB5" w:hAnsi="HQPB5"/>
          <w:spacing w:val="-2"/>
          <w:sz w:val="34"/>
          <w:szCs w:val="34"/>
        </w:rPr>
        <w:t></w:t>
      </w:r>
      <w:r>
        <w:rPr>
          <w:rFonts w:eastAsia="HQPB1" w:cs="HQPB1" w:ascii="HQPB1" w:hAnsi="HQPB1"/>
          <w:spacing w:val="-2"/>
          <w:sz w:val="34"/>
          <w:szCs w:val="34"/>
        </w:rPr>
        <w:t>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5" w:cs="HQPB5" w:ascii="HQPB5" w:hAnsi="HQPB5"/>
          <w:spacing w:val="-2"/>
          <w:sz w:val="34"/>
          <w:szCs w:val="34"/>
        </w:rPr>
        <w:t></w:t>
      </w:r>
      <w:r>
        <w:rPr>
          <w:rFonts w:eastAsia="HQPB1" w:cs="HQPB1" w:ascii="HQPB1" w:hAnsi="HQPB1"/>
          <w:spacing w:val="-2"/>
          <w:sz w:val="34"/>
          <w:szCs w:val="34"/>
        </w:rPr>
        <w:t></w:t>
      </w:r>
      <w:r>
        <w:rPr>
          <w:rFonts w:eastAsia="HQPB5" w:cs="HQPB5" w:ascii="HQPB5" w:hAnsi="HQPB5"/>
          <w:spacing w:val="-2"/>
          <w:sz w:val="34"/>
          <w:szCs w:val="34"/>
        </w:rPr>
        <w:t></w:t>
      </w:r>
      <w:r>
        <w:rPr>
          <w:rFonts w:eastAsia="HQPB1" w:cs="HQPB1" w:ascii="HQPB1" w:hAnsi="HQPB1"/>
          <w:spacing w:val="-2"/>
          <w:sz w:val="34"/>
          <w:szCs w:val="34"/>
        </w:rPr>
        <w:t></w:t>
      </w:r>
      <w:r>
        <w:rPr>
          <w:rFonts w:cs="mylotus" w:ascii="mylotus" w:hAnsi="mylotus"/>
          <w:spacing w:val="-2"/>
          <w:sz w:val="34"/>
          <w:szCs w:val="34"/>
        </w:rPr>
        <w:t xml:space="preserve"> </w:t>
      </w:r>
      <w:r>
        <w:rPr>
          <w:rFonts w:eastAsia="HQPB2" w:cs="HQPB2" w:ascii="HQPB2" w:hAnsi="HQPB2"/>
          <w:spacing w:val="-2"/>
          <w:sz w:val="34"/>
          <w:szCs w:val="34"/>
        </w:rPr>
        <w:t>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spacing w:val="-2"/>
          <w:sz w:val="34"/>
          <w:szCs w:val="34"/>
          <w:rtl w:val="true"/>
        </w:rPr>
        <w:t>[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بقر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spacing w:val="-2"/>
          <w:sz w:val="34"/>
          <w:szCs w:val="34"/>
        </w:rPr>
        <w:t>159</w:t>
      </w:r>
      <w:r>
        <w:rPr>
          <w:rFonts w:cs="mylotus" w:ascii="mylotus" w:hAnsi="mylotus"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،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بْدأُ بِمَا بَدَأَ اللهُ بِ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ُمَّ رَقَى عليه حَتَّى رَأَى الْبَيْتَ فاستقبلَ القبلةَ فوَحَّدَ اللهَ وَكَبَّرَه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ا إله إلا اللهُ وَحْدَهُ لا شَرِيكَ لَ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هُ المُلْكُ وَلَهُ الحَمْدُ وَهُوَ عَلَى كُلِّ شيءٍ قدير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اَ إلهَ إلاَّ اللهُ وَحْدَهُ أَنْجَزَ وَعْدَهُ وَنَصَرَ عَبْدَه وَهَزَمَ الأحْزَابَ وحْدَ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ن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دعا بين ذلك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 مثلَ هذا ثلاثَ مرات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ُمَّ نَزَلَ إلى المروةِ يمش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فَلَمَّا انْصَبَّت قدماه في بطن الوادي سَعَى حَتَّى إذا جاوزَ الوادي وَأَصْعَد مَشَى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ذلك بين المِيْلَيْنِ الأَخْضَرَيِنِ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ابتدأ سَعْيَه ماشي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أَتَمَّهُ رَاكِبًا لما كَثُرَ عَلَيْهِ النَّاس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وَصَلَ إلى المروةِ رَقَى علي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ستقبلَ البيت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َبَّرَ الله وَوَحَّدَهُ وَفَعَلَ كَمَا فَعَلَ عَلَى الصَّفَ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َّا أَكْمَلَ سَعْيَه عِنْدَ المرو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َمَرَ كُلَّ مَنْ لا هَدْي مَعَه أَنْ يَحلَّ الحِلَّ كُلَّه حَتْمًا ولا بُدّ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قارنًا أَوْ مُفْرِد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لَمْ يحلّ هو مِنْ أَجْلِ هَدْيِه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و اسْتَقْبَلْتُ مِنْ أَمْرِي ما اسْتَدْبَرْتُ لَمَا سُقْتُ الهَدْيَ وَلَجَعَلْتُها عُمْرَةً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دَعَا للمُحَلِّقين بالمغفرة ثلاث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لمُقَصِّرين م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صَلِّي مُدة مُقامِه بمكةَ إلى يوم التروية بمنزلِه بِظَاهِرِ مكةَ بالمسلمين يَقْصُرُ الصَّلا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لما كان يومُ الترويةِ ضُحًى تَوَجَّه بِمَنْ مَعَهُ إلى مِنً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أَحْرَمَ بالحجِّ مَنْ كانَ أَحَلَّ منهم مِنْ رِحَالِ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َّا وَصَلَ إِلَى مِنًى نَزَلَ بها وصلَّى بها الظهرَ والعصرَ وبات ب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فلما طلعتِ الشمسُ سارَ منها إلى عرفةَ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من أصحابه الملبِّي والمكبِّرُ وهو يسمعُ ذلك ولا يُنْكِرُ على أحدٍ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فوجد القُبَّة قد ضُرِبَتْ له بِنَمِرَة بأمرِه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نمرة ليست مِنْ عَرفة وهي قرية شَرْقِيّ عرفة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فَنَزَلَ ب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تى إذا زالت الشمس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مر بناقته القَصواء فَرُحِلتْ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سار حتى أتى بَطْن الوادي من أرض عُرَنَ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خطبَ النَّاسَ وهو على راحِلته خُطبة واحدةً عظيمةً قَرَّر فيها قواعِدَ الإسلا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هَدَمَ فيها قواعِدَ الشِّرْكِ والجاهِلي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َرَّرَ فيها تَحريمَ المحرَّماتِ التي اتفقتِ المِللُ على تحريم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وضعَ أمورَ الجاهليةِ ورِبَا الجاهليةِ تَحْتَ قَدمَيْ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وْصَاهُمْ بالنساءِ خير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وْصَى الأمةَ بالاعتصامِ بكتابِ ال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سْتَنْطَقَهُم واسْتَشْهَد الله عليهم أنه قد بَلَّغَ وأَدَّى ونَصَح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َّا أتمَّ الخطبةَ أمَرَ بلالًا فأذَّن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أقام الصلا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فَصَلَّى الظهر ركعتين أَسَرَّ فيهما بالقراءةِ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كان يومَ الجمعةِ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ثم أقامَ فصلَّى العصرَ ركعتينِ ومعه أهل مكَّة ولم يأمرهم بالإتمامِ ولا بِتَرْكِ الجمع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لمَّا فرغَ مِنْ صلاتِه رَكِبَ حتى أَتَى الموقف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َّا شَكَّ الناسُ في صيامِه يومَ عرفةَ أرسلت إليه ميمونة بحِلاب وهو واقِفٌ في الموقف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شَرِبَ منه والناس ينظرون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وقَفَ في ذَيْلِ الجبلِ عند الصخرات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ستقبلَ القِبْلَ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جَعَلَ حَبْلَ المُشَاةِ بَيْنَ يَدَيْ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عَلَى بَعِير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أَخَذَ في الدُّعَاء والتضرُّع والابْتِهَالِ إلى غُرُوبِ الشَّمس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أَمَرَ الناسَ أَنْ يَرْفَعُوا عَنْ بَطْنِ عُرَنَةَ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قَفْتُ هَا هُنَا وَعَرَفَةُ كُلُّها مَوْقِفٌ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في دُعَائِهِ رافعًا يديه إلى صدرهِ كاستطعامِ المسكينِ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خَيْرُ الدُّعَاءِ دُعَاءِ يَوْمِ عَرَفَة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خَيْرُ مَا قُلْتُ أَنَا والنبيونَ قَبْلِ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ا إلهَ إلَّا اللهُ وَحْدَهُ لَا شَرِيكَ لَ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هُ الملكُ وَلَهُ الحَمْدُ وهو عَلَى كُلِّ شيءٍ قَدِيرٌ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َّا غَرَبَتِ الشمسُ استحكَم غروبُها بحيثُ ذَهَبَت الصُّفْرَة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فاضَ مِنْ عَرَفَةَ بالسكينةِ مُرْدِفًا أسامةَ بنَ زيدٍ خَلْف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ضَمَّ إليه زِمَامَ ناقتِه حَتَّى إِنَّ رَأسَهَا ليُصِيبُ طَرَفَ رَحْلِهِ وهو 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يُّهَا النَّاسُ عَلَيْكُمْ بالسَّكِينَةِ؛ فَإِنَّ البِرَّ لَيْسَ بالإيضَاع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أ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يس بالإسراع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فاضَ مِنْ طَرِيقِ المَأزِمَيْ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دخل عرفةَ مِنْ طَريقِ ضَبّ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ثم جَعَلَ يسيرُ العَنَقَ وهو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السَّيرُ بَيْنَ السَّرِيعِ والبَطِيء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فإذا وَجَدَ مُتَّسَعًا أسْرَع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كَانَ يُلَبِّي في مسيرِه ولم يقطع التَّلبي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زلَ أثناءَ الطريقِ فبالَ وتوضأَ وضوءًا خفيف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سارَ ولَمْ يُصَلّ حتى أتى مُزْدَلِفَةَ فتوضأَ وضوءَ  الصَّلا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أَمَرَ بالأذانِ ثم أقام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صَلَّى المغربَ قَبْلَ حطِّ الرِّحَالِ وتَبْرِيكِ الجِمَال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َّا حطُّوا رِحَالهم أمَرَ فأقيمتِ الصَّلاة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صَلَّى العشاءَ بإقامةٍ بلا أذان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َمْ يُصَلّ بينهما شيئ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نامَ حَتَّى أصبح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َمْ يُحْي تلكَ الليل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أَذِنَ في تلك الليلةِ عِنْدَ غيابِ القمرِ لِضَعَفَةِ أهْلِهِ أن يَتَقَدَّمُوا إلى مِنًى قَبْلَ طُلُوعِ الفجر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مَرهم أَلَّا يَرْمُوا حتى تَطلُعَ الشَّمْس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َّا طلعَ الفجرُ صَلَّاها في أوَّلِ الوقتِ بأذانٍ وإقام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رَكِبَ حَتَّى أَتَى مَوْقِفَه عند المَشْعَرِ الحَرَامِ وأعلمَ النَّاسَ أَنَّ مُزْدَلِفَة كُلَّها موقِفٌ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استقبلَ القبلةَ وأخذَ في الدُّعاءِ والتضرُّع والتكبيرِ والتهليلِ والذِّكْرِ حتى أسْفَرَ جِدَّ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سَارَ مِنْ مُزْدَلِفَةَ قبلَ طُلُوعِ الشَّمْسِ مُرْدِفًا للفضلِ بن عباس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في طريقه أمرض ابنَ عباسٍ أَنْ يَلْقُطَ له حَصى الجما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سبعَ حصياتٍ؛ فَجَعَلَ يَنْقُضُهُنَّ في كَفِّهِ ويَقُول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بِأَمْثَالِ هؤلاءِ فارْمُوا وإيَّاكُم والغُلُوَّ في الدِّين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...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ن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َّا أَتَى بَطْنَ مُحَسِّر أسرعَ السَّيْر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سلكَ الطريقَ الوُسْطَى التي تخرجُ على الجمرةِ الكُبْر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َتَّى أتى مِنًى وهو يُلَبِّي حتى شرعَ في الرَّمْ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رَمَى جمرةَ العقبةِ راكبًا بعد طلوعِ الشمس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ِنْ أسفل الوادي وجعلَ البيتَ عَنْ يَسَارِهِ ومنًى عَنْ يمين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يُكَبِّرُ مَعَ كُلِّ حَصَا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رجعَ مِنًى فخطبَ الناسَ خُطْبَةً بليغةً أَعْلَمَهُم فيها بُحْرمَةِ يومِ النَّحْرِ وفضلِه وحرمةِ مك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مَرَهُم بالسمعِ والطاعةِ لمن قادَهم بكتابِ ال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َلَّمَهُم مَنَاسِكَهُ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انصرفَ إلى المنحرِ بمنًى فنحَرَ ثلاثًا وستين بَدَنَة بيد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نحرُها قائمةً معقولة يدها اليسر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أمسكَ وأَمَرَ عليًّا أن ينحرَ ما بقي مِنَ المائ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أمرَ عليًّا أَنْ يَتَصَدَّقَ بها في المساكينِ وألَّا يُعْطِي الجزارَ في جِزَارَتِها شيئًا من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4"/>
          <w:sz w:val="34"/>
          <w:szCs w:val="34"/>
        </w:rPr>
      </w:pP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أَعْلَمَهُم أَنَّ مِنًى كُلَّها مَنْحَرٌ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فِجَاج مكةَ طريقٌ ومنحرٌ</w:t>
      </w:r>
      <w:r>
        <w:rPr>
          <w:rFonts w:cs="mylotus" w:ascii="mylotus" w:hAnsi="mylotus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َّا أَكْمَلَ نَحْرَهُ استدعَى الحَلَّاق فَحَلَقَ رَأسَهُ فَبَدَأ بالشِّقِّ الأيم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أعطاهُ أبَا طلحةَ ثم الأيسَر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دفعَ شَعْرَهُ إلى أبي طلحةَ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قْسِمْهُ بَيْنَ النَّاس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دَعَا للمُحَلِّقِين بالمَغْفِرَةِ ثَلاث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,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ِلمُقَصِّرِين مَرَّ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طَيَّبَتْه عائشةُ قَبْلَ أَنْ يَحِلّ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أفاضَ إلى مَكَّةَ قبل الظهرِ راكب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طاف طوافَ الإفَاض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طُفْ غَيْرَه ولم يَسْعَ مع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رْمَلْ فيه ولا في طوافِ الوداعِ وإنَّما رَمَلَ في القدومِ فقط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أَتَى زَمْزَمَ بعد أَنْ قَضى طوافَهَ وَهُمْ يَسْقُو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ناولُوه الدَّلْوَ فَشَرِبَ وهو قائمٌ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رجعَ إلى مِنًى فباتَ ب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ختُلِفَ أين صَلَّى الظهرَ يومئذٍ؛ فَنقلَ ابنُ عمر أنه صَلَّى الظهرَ بِمنً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 جابرٌ وعائشةُ صَلَّاه بمك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َّا أصبحَ انتظرَ زوالَ الشَّمْسِ فَلَمَّا زَالَت مَشَى مِنْ رَحْلِه إلى الجما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َمْ يَرْكَبْ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بدأ بالجمرةِ الأولى التي تلي مَسْجِدَ الخَيْف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رمَاهَا بسبعٍ حَصَيات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يقولُ مَعَ كُلِّ حَصَا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هُ أكْبَر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تقدَّمَ على الجمرةِ أمامها حتى أسهل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قام مُسْتَقْبِلَ القِبْلَة ثم رفعَ يديه ودَعَا دُعَاءً طويلًا بقدرِ سُورةِ البقر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أتَى إلى الجمرةِ الوُسْطَى فَرَمَاهَا كذلك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انحدرَ ذاتَ اليَسارِ مما يَلي الواد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وقفَ مستقبِلَ القِبلةِ رافعًا يديه قريبًا مِنْ وقُوفِه الأول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أتى الجمرةَ الثالثةَ وهي العَقبة فاستبطن الوَادِي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ستعرض الجَمرة فجعل البَيْتَ عَنْ يَسارِه ومِنًى عن يمينه فرماها بسبعِ حَصَياتٍ كذلك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َّا أكملَ الرَّمْيَ رَجَعَ وَلَمْ يَقِفْ عِنْدَ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غالبُ الظَّنِّ أَنَّهُ كان يَرْمِي قَبْلَ أَنْ يُصَلِّي الظهرَ ثُمَّ يَرْجِع فَيُصَلِّ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ذِنَ للعباسِ بالمبيتِ بمكةَ  ليالي مِنًى من أَجْلِ سِقَايَت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تَعَجَّلْ في يومي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ل تأَخَّرَ حَتَّى أكمل رَمْيَ أَيَّامِ  التشريق الثلاث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فاضَ بَعْدَ الظهرِ إلى المُحَصَّب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صَلَّى الظهرَ والعصرَ والمغربَ والعشاء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رَقَدَ رقدةً ثم نَهَضَ إلى مَكَّةَ فطافَ للوداعِ ليلًا سَحَر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َمْ يَرْمَلْ في هذا الطواف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رَخَّصَ لِصَفِيَّةَ لمَّا حَاضَتْ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ْ تَطُفْ للودَاع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أَعْمَرَ عائشةَ تلك الليلةَ من التنعيم تَطْييبًا لنفسِها بِصُحْبَةِ أخيها عبد الرحم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لمَّا فَرَغَتْ مِنْ عُمْرَتِها ليلًا نَادَى بالرَّحِيلِ في أَصْحَاب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ارْتَحَلَ النَّاس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12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ْهَدَايَا والضَّحايَا والْعَقِيقَة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39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pacing w:val="-2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 – هَدْيُهُ صلى الله عليه وسلم  في الهَدَايَ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َهْدَى الغَنَم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هْدَى الإِبِل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هْدَى عَنْ نِسَائِه البقر وأهدى في مُقَام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في حَجَّت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في عُمْرَت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ت سُنَّتُه تَقْلِيد الغَنَمِ دُونَ إِشْعَار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إذا بَعث بهدْيه وهو مُقيمٌ لم يَحْرُمْ عليه منه شيء كان منه حلال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أهْدَى الإِبلَ قَلَّدَها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40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أَشْعَرَها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41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mylotus"/>
          <w:b/>
          <w:b/>
          <w:bCs/>
          <w:color w:val="000000"/>
          <w:position w:val="14"/>
          <w:sz w:val="34"/>
          <w:sz w:val="34"/>
          <w:szCs w:val="34"/>
          <w:rtl w:val="true"/>
        </w:rPr>
        <w:t>،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فيشُقُّ صفحة سَنَامِها الأيمنِ يسير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تى يَسِيلَ الدَّم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إذا بعث بهدي أمرَ رسولَهُ إذا أَشْرَفَ على عَطَبٍ شيءٌ منه أن يَنْحَر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َصْبغَ نعلَه في دم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جعلَه على صفحت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أكلُ منه ولاَ أحدٌ من رُفقت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يَقْسِمُ لحم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z w:val="34"/>
          <w:szCs w:val="34"/>
        </w:rPr>
        <w:t>5</w:t>
      </w:r>
      <w:r>
        <w:rPr>
          <w:rFonts w:cs="mylotus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</w:rPr>
        <w:t>وكان يُشَرِّكُ بين أصحابِه في الهدْي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z w:val="34"/>
          <w:sz w:val="34"/>
          <w:szCs w:val="34"/>
          <w:rtl w:val="true"/>
        </w:rPr>
        <w:t>البدنةُ عن سبعةٍ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البقرةُ عن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سبع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باحَ لسائقِ الهدي ركوبَه بالمعروفِ إذا احتاجَ حَتَّى يَجِدَ غَيْر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هديُه نحرَ الإبل قيام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عقولَة يَدها اليسر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سَمِّي الله عِنْدَ نَحْر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ُكَبِّر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ذبحُ نُسُكه بيد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بما وكَّلَ في بعض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z w:val="34"/>
          <w:szCs w:val="34"/>
        </w:rPr>
        <w:t>9</w:t>
      </w:r>
      <w:r>
        <w:rPr>
          <w:rFonts w:cs="mylotus" w:ascii="mylotus" w:hAnsi="mylotus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z w:val="34"/>
          <w:sz w:val="34"/>
          <w:szCs w:val="34"/>
          <w:rtl w:val="true"/>
        </w:rPr>
        <w:t>وكان إذا ذَبَحَ الغنمَ وضعَ قَدَمَهُ عَلَى صِفَاحِها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ثم سَمَّى وكَبَّرَ ونَحَرَ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باحَ لأمتِه أَنْ يأكُلوا مِنْ هَدَاياهم وضَحَايَاهُم ويتزوَّدُوا من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رُبَّما قَسَّمَ لُحومَ الهد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ُبَّما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َنْ شَاءَ اقْتَطَع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ِنْ هَدْيِه ذَبْحُ هَدْي العُمرةِ عند المروء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هَدي القِرانِ بمنًى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0" w:right="0" w:firstLine="397"/>
        <w:jc w:val="both"/>
        <w:rPr/>
      </w:pPr>
      <w:r>
        <w:rPr>
          <w:rFonts w:ascii="mylotus" w:hAnsi="mylotus" w:cs="mylotus"/>
          <w:sz w:val="34"/>
          <w:sz w:val="34"/>
          <w:szCs w:val="34"/>
          <w:rtl w:val="true"/>
        </w:rPr>
        <w:t>ولم يَنْحَر هديه قَطُّ إلَّا بعد أَنْ حَلَّ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ولَمْ يَنْحَره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 أيضًا </w:t>
      </w:r>
      <w:r>
        <w:rPr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 إلَّا بَعْدَ طلوعِ الشَّمْسِ وبعد الرَّمْي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لم يُرَخِّص في النَّحرِ قَبْلَ طلوعِ الشمسِ الْبَتَّةَ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pacing w:val="-2"/>
          <w:sz w:val="34"/>
          <w:szCs w:val="34"/>
        </w:rPr>
      </w:pP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ب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هَدْيُهُ صلى الله عليه وسلم  في الأضَاحِي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42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 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َمْ يَكُنْ يَدَعُ الأضحي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ضَحِّي بكبشي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نحرُهما بعد صلاة العيد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كُلُّ أيَّامِ التَّشْرِيقِ ذَبْحٌ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ح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َأَخْبَرَ أَنَّ مَنْ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ذَبَحَ قَبْلَ الصَّلاةِ فَلَيْسَ مِنَ النُّسُكِ في شَيءٍ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إنَّمَا هُوَ لَحْمٌ قَدَّمَهُ لأَهْلِ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أَمَرَهم أَنْ يَذْبَحُوا الجَذَعَ مِنَ الضَّأنِ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هو ما أَتَمَّ ستةَ أشهرٍ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الثَّنِيَّ مِمَّا سِوَاهُ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الثني من الإبل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َا استكمَل خَمْسَ سِنِيْن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ِنَ البق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َا دَخَلَ في السنة الثالث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ِنْ هَدْيه اختيارُ الأضحيةِ واستحسانُها وسلامتُها من العيوب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َهَى أَنْ يُضَحَّى بمقطوعةِ الأُذُنِ ومكسورةِ القَرْ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عوراءِ والعرجاءِ والكسيرةِ والجعفاء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أَمَرَ أَنْ تُسْتَشْرَفَ العَيْنُ والأُذُنُ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أ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يُنْظَر إلى سلامتِها </w:t>
      </w:r>
      <w:r>
        <w:rPr>
          <w:rFonts w:cs="mylotus" w:ascii="mylotus" w:hAnsi="mylotus"/>
          <w:spacing w:val="-2"/>
          <w:sz w:val="34"/>
          <w:szCs w:val="34"/>
          <w:rtl w:val="true"/>
        </w:rPr>
        <w:t>-.</w:t>
      </w:r>
    </w:p>
    <w:p>
      <w:pPr>
        <w:pStyle w:val="Normal"/>
        <w:widowControl w:val="false"/>
        <w:spacing w:lineRule="auto" w:line="192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مَرَ مَنْ أَرَادَ التضحيةَ أَلَّا يأخذَ مِنْ شَعْرِهِ وَبَشرِه شيئًا إذا دخلَ العَشْر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ِنْ هَدْيِه أَنْ يُضَحِّيَ بالمُصَلَّى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ِنْ هَدْيِه أَنَّ الشَّاةَ تُجْزِئ عن الرجلِ وعن أهلِ بيتِه ولو كَثُرَ عددُ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العَقِيقَة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43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 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صَحَّ عَنْ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كُلُّ غُلَامٍ رَهِينَةٌ بِعَقِيقَتِهِ تُذْبَحُ عَنْهُ يَوْمَ السَّابِع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يُحْلَقُ رَأْسُهُ وَيُسَمَّى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ن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عَنِ الغُلَامِ شَاتَان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عَنِ الجَارِيَةِ شَاةٌ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ن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168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13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pacing w:val="-2"/>
          <w:sz w:val="38"/>
          <w:szCs w:val="38"/>
          <w:rtl w:val="true"/>
        </w:rPr>
        <w:t>–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 xml:space="preserve">هَدْيُهُ صلى الله عليه وسلم  </w:t>
      </w:r>
    </w:p>
    <w:p>
      <w:pPr>
        <w:pStyle w:val="Normal"/>
        <w:widowControl w:val="false"/>
        <w:spacing w:lineRule="auto" w:line="168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بَيْعِهِ وَشِرَائِهِ وتَعَامُلاَتِه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44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/>
        <w:ind w:left="397" w:right="0" w:hanging="397"/>
        <w:jc w:val="both"/>
        <w:rPr>
          <w:rFonts w:ascii="mylotus" w:hAnsi="mylotus" w:cs="mylotus"/>
          <w:b/>
          <w:b/>
          <w:bCs/>
          <w:spacing w:val="-8"/>
          <w:sz w:val="34"/>
          <w:szCs w:val="34"/>
        </w:rPr>
      </w:pPr>
      <w:r>
        <w:rPr>
          <w:rFonts w:cs="mylotus" w:ascii="mylotus" w:hAnsi="mylotus"/>
          <w:b/>
          <w:bCs/>
          <w:spacing w:val="-8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/>
        <w:ind w:left="397" w:right="0" w:hanging="397"/>
        <w:jc w:val="both"/>
        <w:rPr>
          <w:rFonts w:ascii="mylotus" w:hAnsi="mylotus" w:cs="mylotus"/>
          <w:spacing w:val="-8"/>
          <w:sz w:val="34"/>
          <w:szCs w:val="34"/>
        </w:rPr>
      </w:pPr>
      <w:r>
        <w:rPr>
          <w:rFonts w:cs="mylotus" w:ascii="mylotus" w:hAnsi="mylotus"/>
          <w:spacing w:val="-8"/>
          <w:sz w:val="34"/>
          <w:szCs w:val="34"/>
        </w:rPr>
        <w:t>1</w:t>
      </w:r>
      <w:r>
        <w:rPr>
          <w:rFonts w:cs="mylotus" w:ascii="mylotus" w:hAnsi="mylotus"/>
          <w:spacing w:val="-8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8"/>
          <w:sz w:val="34"/>
          <w:sz w:val="34"/>
          <w:szCs w:val="34"/>
          <w:rtl w:val="true"/>
        </w:rPr>
        <w:t xml:space="preserve">باعَ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8"/>
          <w:sz w:val="34"/>
          <w:sz w:val="34"/>
          <w:szCs w:val="34"/>
          <w:rtl w:val="true"/>
        </w:rPr>
        <w:t>واشْتَرَى</w:t>
      </w:r>
      <w:r>
        <w:rPr>
          <w:rFonts w:cs="mylotus" w:ascii="mylotus" w:hAnsi="mylotus"/>
          <w:spacing w:val="-8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8"/>
          <w:sz w:val="34"/>
          <w:sz w:val="34"/>
          <w:szCs w:val="34"/>
          <w:rtl w:val="true"/>
        </w:rPr>
        <w:t>وكان شراؤُه أكثرَ مِنْ بيعِه بعدَ الرسالةِ</w:t>
      </w:r>
      <w:r>
        <w:rPr>
          <w:rFonts w:cs="mylotus" w:ascii="mylotus" w:hAnsi="mylotus"/>
          <w:spacing w:val="-8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spacing w:val="-8"/>
          <w:sz w:val="34"/>
          <w:sz w:val="34"/>
          <w:szCs w:val="34"/>
          <w:rtl w:val="true"/>
        </w:rPr>
        <w:t>آجرَ واستأجَر</w:t>
      </w:r>
      <w:r>
        <w:rPr>
          <w:rFonts w:cs="mylotus" w:ascii="mylotus" w:hAnsi="mylotus"/>
          <w:spacing w:val="-8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8"/>
          <w:sz w:val="34"/>
          <w:sz w:val="34"/>
          <w:szCs w:val="34"/>
          <w:rtl w:val="true"/>
        </w:rPr>
        <w:t>ووكَّلَ وتوكَّلَ</w:t>
      </w:r>
      <w:r>
        <w:rPr>
          <w:rFonts w:cs="mylotus" w:ascii="mylotus" w:hAnsi="mylotus"/>
          <w:spacing w:val="-8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8"/>
          <w:sz w:val="34"/>
          <w:sz w:val="34"/>
          <w:szCs w:val="34"/>
          <w:rtl w:val="true"/>
        </w:rPr>
        <w:t>وكان توكيلُه أكثرَ مِنْ تَوَكُّلِهِ</w:t>
      </w:r>
      <w:r>
        <w:rPr>
          <w:rFonts w:cs="mylotus" w:ascii="mylotus" w:hAnsi="mylotus"/>
          <w:spacing w:val="-8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شترى بالثمنِ الحالِّ والمؤجَّ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تَشَفَّعَ وشُفِّع إليه، واستدانَ بِرَهْنٍ وبِغَيْرِ رَهْن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ستعار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وهبَ واتَّهَب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هْدَى وَقَبِل الهديةَ وأثابَ عليهَ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إنْ لم يُرِدْهَا اعتذرَ إلى مُهْدِيهَ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ت الملوك تُهدِي إل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يقبلُ هدايَاهُ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يَقْسِمُها بين أصحاب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>-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كان أحسنَ الناس معاملةً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كان إذا استسلف من أحدٍ سلفًا قَضَى خيرًا منه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دعا له بالبركة في أهلِه ومالِه واقترضَ بعيرًا فجاءَ صاحبُه يتقاضَاهُ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 xml:space="preserve">فأغلظَ للنبي </w:t>
      </w:r>
      <w:r>
        <w:rPr>
          <w:rFonts w:ascii="AGA Arabesque" w:hAnsi="AGA Arabesque" w:eastAsia="AGA Arabesque" w:cs="AGA Arabesque"/>
          <w:spacing w:val="-6"/>
          <w:sz w:val="34"/>
          <w:sz w:val="34"/>
          <w:szCs w:val="34"/>
        </w:rPr>
        <w:t>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 xml:space="preserve"> فَهَمَّ به أصحابُه فقال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دَعُوهُ؛ فإنَّ لِصَاحِبِ الحَقِّ مَقَالًا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]</w:t>
      </w:r>
      <w:r>
        <w:rPr>
          <w:rFonts w:cs="mylotus" w:ascii="mylotus" w:hAnsi="mylotus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َ لا تزيدُه شِدَّةُ الجهلِ عليه إلا حلم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مَرَ من اشتدَّ غضبُه أن يُطْفِيَ جَمْرَةَ الغضب بالوضوء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بالقُعودِ إِنْ كان قائم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استعاذةِ بالله من الشيطا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لا يَتَكَبَّرُ على أحد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ل يتواضعُ لأصحابِه ويبذلُ السلامَ للصغيرِ والكبي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مازحُ ويقول في مزاحِه الحقّ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ورِّي ولا يقولُ في توريتِه إلا الحقّ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سابقَ بنفسه على الإقدا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خَصَفَ نعلَه بيدِه، ورفَعَ ثوبَه بِيد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قع دلو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حَلَبَ شات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فَلَى ثوب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خَدَمَ أهلَهُ ونفس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حَمَلَ مع أصحابِه اللَّبِنَ في بناءِ المسجد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أشرحَ الخلقِ صدر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طيبَهم نفس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ا خُيِّر بين أمرينِ إلا اختارَ أيسرَهُمَا ما لم يَكُنْ مَأثَم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كن ينتصرُ من مَظْلِمَةٍ ظُلِمَها قطُّ ما لم يُنْتَهك من محارمِ اللهِ شيءٌ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ذا انتُهِكت محارم اللهِ لم يقم لغضبه شيءٌ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397" w:right="0" w:hanging="397"/>
        <w:jc w:val="both"/>
        <w:rPr/>
      </w:pPr>
      <w:r>
        <w:rPr>
          <w:rFonts w:cs="mylotus" w:ascii="mylotus" w:hAnsi="mylotus"/>
          <w:sz w:val="34"/>
          <w:szCs w:val="34"/>
        </w:rPr>
        <w:t>12</w:t>
      </w:r>
      <w:r>
        <w:rPr>
          <w:rFonts w:cs="mylotus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</w:rPr>
        <w:t>وكان يُشيرُ وَيَسْتَشِيرُ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يعودُ المريضَ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يشهدُ الجِنَازَةَ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يجيبُ الدعوةَ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يمشي مع الأرملةِ والمسكينِ والضعيفِ في قضاءِ حوائجهم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/>
        <w:ind w:left="397" w:right="0" w:hanging="397"/>
        <w:jc w:val="both"/>
        <w:rPr/>
      </w:pPr>
      <w:r>
        <w:rPr>
          <w:rFonts w:cs="mylotus" w:ascii="mylotus" w:hAnsi="mylotus"/>
          <w:spacing w:val="-6"/>
          <w:sz w:val="34"/>
          <w:szCs w:val="34"/>
        </w:rPr>
        <w:t>13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كان يدعو لِمَنْ تقرَّبَ إليه بما يحبُّ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من صُنع إليه معروفٌ فقالَ لفاعله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جزاكَ اللهُ خيرًا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فقد أبلغَ في الثناءِ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]</w:t>
      </w:r>
      <w:r>
        <w:rPr>
          <w:rFonts w:cs="mylotus" w:ascii="mylotus" w:hAnsi="mylotus"/>
          <w:spacing w:val="-6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14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نِّكَاحِ والمعاشَرَة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45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صح عنه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نه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حُبِّبَ إِلَيَّ مِنْ دُنْيَاك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نِّسَاءُ والطِّيب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جُعِلَتْ قُرَّةُ عَيْنِي في الصَّلاة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ن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يا مَعْشَرَ الشباب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َنِ استطاعَ مِنْكُم الباءةَ فَلْيَتَزَوَّج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َزَوَّجوا الْوَدُودَ الْوَلُود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ت سيرته مع أزواجه حسن المعاشر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حسن الخلق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>: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خَيْرُكُمْ خَيْرُكُمْ لأَهْلِ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,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أَنَا خَيْرُكُمْ لأَهْلِ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ِذَا هَوِيَتْ إحداهُنَّ شيئًا لا محذورَ فيهِ تابعَها عَلَيْ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سَرِّبُ إلى عائشةَ بناتِ الأنصار يلعبن مع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ت إذا شربت من الإناءِ أَخَذَهُ فوضعَ فَمهُ في موضعِ فَمِهَا وشَرِب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تكئ في حِجرِ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قرأُ القرآنَ ورأسه في حِجْرِ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ُبَّما كانت حائض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أمرُها فَتَتَّزِرُ ثم يُباشر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ِذَا صَلَّى العصرَ دارَ على نسائِه؛ فَدَنَا مِنْهُنَّ واستقرأَ أحوالهنّ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ذا جاءَ الليلُ انقلبَ إلى بيتِ صاحبةِ النَّوْبَةِ فَخَصَّهَا بالليل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َقْسِم بينهنَّ في المبيتِ والإيواءِ والنفقةِ، وكان رُبّما مدَّ يَدَهُ إلى بعضِ نسائِه في حضرةِ باقيهنَّ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46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أْتِي أهلَهُ آخرَ الليلِ وأوَّلَهُ، وإذا جامعَ أوَّل الليلِ فكان ربما اغتسلَ ونام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بما توضَّأَ ونام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لعونٌ مَنْ أَتَى المرأةَ في دُبُرِه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Cs/>
          <w:spacing w:val="-2"/>
          <w:sz w:val="34"/>
          <w:sz w:val="34"/>
          <w:szCs w:val="34"/>
          <w:rtl w:val="true"/>
        </w:rPr>
        <w:t>لَوْ أَنَّ أحدَكُم إذا أرادَ أَنْ يأتيَ أهلَهُ قال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Cs/>
          <w:spacing w:val="-2"/>
          <w:sz w:val="34"/>
          <w:sz w:val="34"/>
          <w:szCs w:val="34"/>
          <w:rtl w:val="true"/>
        </w:rPr>
        <w:t>اللَّهُمَّ جَنِّبْنَا الشيطانَ وَجَنِّبِ الشيطانَ ما رزقتَنا؛ فإنَّهُ إِنْ يُقَدَّر بينهما ولدٌ في ذلك لم يَضُرَّه شيطانٌ أبدًا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ذا أفادَ أحدُكُم امرأةً أو خادمًا أو دابةً فليَأخُذ بِنَاصِيتِها ولْيَدْعُ الله بالبركةِ وَلْيُسَمِّ الله عزَّ وجلّ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لْيَقُل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همَّ إِنِّي أسألُكَ خَيْرَها وخَيْرَ ما جُبلَتْ علي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أعوذُ بك من شَرِّهَا وَشَرِّ ما جُبِلَتْ عَلَيْ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قولُ للمتزوج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باركَ الله ل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باركَ عَلَيْ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جَمعَ بينكُمَا عَلَى خَيْرٍ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َا أرادَ سَفَرًا أَقْرَعَ بين نسائ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أَيَّتُهنَّ خَرَجَ سَهْمُهَا خَرَجَ بها مع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َمْ يَقْضِ للبواقِي شيئ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كنْ من هَدْيه الاعتناءُ بالمساكنِ وتشييدها وَتَعْلِيَتها وزخرفتها وتَوْسِيع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6"/>
          <w:sz w:val="34"/>
          <w:szCs w:val="34"/>
        </w:rPr>
        <w:t>11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 xml:space="preserve">وطلَّق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راجعَ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آلَى إيلاءً مُؤقتًا بشهرٍ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لم يُظَاهِر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أبد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15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ِي الطَّعَامِ والشَّرَاب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47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 – هَدْيُهُ صلى الله عليه وسلم  في الطَّعام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لا يردُّ موجودًا ولا يتكلَّفُ مفقود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ما قُرِّبَ إليه شيءٌ من الطيباتِ إلا أَكَلَهُ إلَّا أَنْ تَعَافَهُ نَفْسُه؛ فيترُكَه مِنْ غَيْرِ تحريم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َحْمِل نَفْسَهُ عليه على كُرْه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ا عابَ طَعَامًا قَطّ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إِنْ اشتهَاهُ أَكَلَهُ وإلا تَرَك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ما تركَ أَكْلَ الضَّبِّ لمَّا لم يَعْتَدْ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أكلُ ما تَيَسَّر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إِنْ أعْوَزَهُ صَبَر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تى إنَّهُ ليربُط على بطنِه الْحَجَرَ من الجوع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ُرى الهلالُ والهلالُ والهلالُ ولا يُوْقَد في بيتِه نَارٌ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مِنْ هَدْيه حبسُ النفسِ على نوعٍ واحدٍ مِنَ الأغذيةِ لا يَتَعدَّاهُ إلى مَا سوا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أَكَلَ الحلوى والعسَل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حبهم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كَلَ لحمَ الْجَزُو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ضأ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دَّجَاج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حم الْحُبَّارَى، ولحم حمارِ الوَحْش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أرنب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طعامَ البح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كَلَ الشِّواء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كلَ الرُّطَبَ والتَّمْر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كل الثَّرِيدَ؛ وهو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خبزُ باللح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كل الخبزَ بالزيت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كل القثاءَ بالرطب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كل الدُّبَّاءَ المطبوخة وكان يحبُّ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كل القديد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كل التَّمرَ بالزُّبْد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حِبُّ اللحم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حبُّه إليه الذراعُ ومَقْدِمُ الشا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أكلُ من فاكهةِ بلدِه عندَ مجيئِها ولا يحتمي عَنْهَ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عظمُ مَطْعمِه يُوضَعُ عَلَى الأرضِ في السُّفْر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4"/>
          <w:sz w:val="34"/>
          <w:szCs w:val="34"/>
        </w:rPr>
      </w:pPr>
      <w:r>
        <w:rPr>
          <w:rFonts w:cs="mylotus" w:ascii="mylotus" w:hAnsi="mylotus"/>
          <w:spacing w:val="-4"/>
          <w:sz w:val="34"/>
          <w:szCs w:val="34"/>
        </w:rPr>
        <w:t>8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4"/>
          <w:sz w:val="34"/>
          <w:szCs w:val="34"/>
          <w:rtl w:val="true"/>
        </w:rPr>
        <w:t>–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كان يأمُر بأكلِ باليمينِ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ينهى عن الأكلِ بالشمالِ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يقول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إِنَّ الشيطانَ يأكلُ بِشِمَالِهِ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ويشربُ بشماله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]</w:t>
      </w:r>
      <w:r>
        <w:rPr>
          <w:rFonts w:cs="mylotus" w:ascii="mylotus" w:hAnsi="mylotus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أكُلُ بأصابِعِه الثَّلاث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لعقُها إذا فَرَغ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كان لا يأكل مُتَّكئًا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الاتَّكَاءُ على ثلاثةِ أنواعٍ؛ أحدُ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اتكاءُ على الجنب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ثان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تربُّع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ثالث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اتكاء عَلَى إِحْدَى يديه وأكلُه بالأُخرَ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ثلاث مذموم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كان يأكلُ وهو مُقْعٍ </w:t>
      </w:r>
      <w:r>
        <w:rPr>
          <w:rFonts w:cs="mylotus" w:ascii="mylotus" w:hAnsi="mylotus"/>
          <w:spacing w:val="-2"/>
          <w:sz w:val="34"/>
          <w:szCs w:val="34"/>
          <w:rtl w:val="true"/>
        </w:rPr>
        <w:t>-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الإقعاء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أنْ يجلسَ على أَلْيَتَيْهِ ناصبًا ساقَيْه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نَّمَا أَجْلِسُ كَمَا يَجْلِسُ الْعَبْدُ وآكُلُ كَمَا يأكُلُ العَبْد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4"/>
          <w:sz w:val="34"/>
          <w:szCs w:val="34"/>
        </w:rPr>
        <w:t>11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كان إذَا وَضَعَ يَدَهُ في الطعامِ قال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بِسْمِ اللهِ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»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، ويأمرُ الآكلَ بالتسميةِ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إِذَا أَكَلَ أَحَدُكُم فليذكر اسْم اللهِ تعالى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فإِنْ نَسِي أَنْ يَذْكُرَ اسم اللهِ في أوَّلِهِ؛ فليقل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بِسْمِ اللهِ في أوَّلِهِ وآخرِهِ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». [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]</w:t>
      </w:r>
      <w:r>
        <w:rPr>
          <w:rFonts w:cs="mylotus" w:ascii="mylotus" w:hAnsi="mylotus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z w:val="34"/>
          <w:szCs w:val="34"/>
        </w:rPr>
        <w:t>12</w:t>
      </w:r>
      <w:r>
        <w:rPr>
          <w:rFonts w:cs="mylotus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إِنَّ الشيطانَ ليستَحِلُّ الطعامَ أَنْ لا يُذْكَر اسمُ الله عليهِ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z w:val="34"/>
          <w:szCs w:val="34"/>
          <w:rtl w:val="true"/>
        </w:rPr>
        <w:t>]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تحدَّثُ على طعام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ُكَرِّرُ على أضيافِه عَرْضَ الأكلِ عليهم مِرارًا؛ كما يَفْعَلُه أهلُ الْكَرَ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رُفِعَ الطعامُ مِنْ بَيْنِ يديهِ 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حمدُ للهِ حَمْدًا كثيرًا طيِّبًا مُبَارَكًا فِيهِ غَيْرَ مَكْفِيٍّ ولا مُوَدَّعٍ ولا مُسْتَغْنًى عَنْهُ رَبُّنَ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ِذَا أَكَلَ عِنْدَ قومٍ لم يَخْرُج حَتَّى يدعو ل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فْطَرَ عِنْدَكُم الصَّائِمُون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أَكَلَ طَعَامَكُم الأبْرَار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صَلَّتْ عَلَيْكُمُ الملاَئكَة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دْعُو لِمَنْ يُضِيف المساكينَ وَيُثْنِي علي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لا يأنَفُ مِن مُؤاكلة أحدٍ صغيرًا كان أو كبير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ُرًّا أو عبد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عرابيًّا أو مهاجر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قُرِّب إليه طعامٌ وهو صائمٌ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نِّي صائ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أمَرَ من قُرِّبَ إليه الطعام وهو صائم أن يُصَلِّيَ؛ أ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يدعو لمن قَدَّم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إِنْ كَان مُفْطِرًا أَنْ يأكلَ مِنْ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دُعِيَ لطعامٍ وَتَبِعَهُ أحدٌ أعلمَ به رَبَّ المنزل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نَّ هَذَا تَبِعَنَا؛ فَإِنْ شِئْتَ تأذَنُ له، وَإِنْ شِئْتَ رَجَع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مَرَ من شَكَوْا إليه أنهم لا يشبعُونَ أن يجتمِعُوا على طعامهم ولا يتفرَّقُو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نْ يذكُروا اسمَ اللهِ عليه يبارك لهم ف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َا مَلأَ آدمِيٌّ وعاءً شرًّا مِنْ بَطْنٍ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بِحَسْبِ ابنِ آدمَ لُقَيْمَاتٌ يُقِمْنَ صُلْبَه؛ فَإِنْ كانَ لَا بُدَّ فاعلًا، فثلثٌ لطعامِ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ثلثٌ لشرابِ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ثلثٌ لِنَفَسِ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دخلَ منزلَهُ ليل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التمسَ طعامًا فَلَمْ يجِدْ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أَطْعِم مَنْ أَطْعَمَنِ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اسقِ مَنْ سَقَانِ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pacing w:val="-2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الشَّرَاب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48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 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َ هديهُ في الشرابِ من أكملِ هدي يُحْفَظُ به الصحة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أحبُّ الشرابِ إليه الحُلْوَ البارِد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شربُ اللبنَ خالصًا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شوبًا بالماءِ أخرى، و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باركْ لَنَا فيه وَزِدْنَا مِنْ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َإِنَّهُ لَيْسَ شَيءٌ يُجْزِئُ مِنَ الطَّعَامِ والشَّرَابِ إلا اللَّبن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مِنْ هديه أَنْ يشربَ على طعام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نْبَذُ لَهُ أَوَّلَ الليلِ ويشربُه إذا أصبحَ يومَه ذَلِكَ، والليلةَ التي تجيء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غَدَ والليلةَ الأخر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غَد إلى العصرِ؛ فَإِنْ بَقِيَ منه شيءٌ سقاه الخادمَ أو أمر به فَصُبّ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cs="mylotus" w:ascii="mylotus" w:hAnsi="mylotus"/>
          <w:spacing w:val="-2"/>
          <w:sz w:val="34"/>
          <w:szCs w:val="34"/>
          <w:rtl w:val="true"/>
        </w:rPr>
        <w:t>(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النبيذ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هو ما يُطْرَحُ فيه تَمْرٌ يُحَلِّي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كن يشربه بَعْدَ ثلاثٍ خوفًا من تَغَيُّرِه إلى الإسكا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>)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ن هديه المعتاد الشربُ قاعد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زجرَ عن الشربِ قائم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شربَ مرةً قائم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قي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عذر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ي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سخ لنهي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ي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جوازِ الأمْرَيْن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تنفسُ في الشرابِ ثلاث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نَّهُ أَرْوَى وَأَمْرَأ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أبْرَأ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معنى تنفسِه في الشراب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إبانتُه القَدَحَ عَنْ فيهِ وتنفُسِه خارجَه كما في جاء قو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ذَا شَرِبَ أَحَدُكُمْ فَلَا يَتَنَفَّسْ في القَدَح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لكِنْ لِيُبن الإِنَاءَ عَنْ فِي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َهَى أَنْ يُشربَ من ثُلمة القَدَح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ِنْ فِي السقاء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.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spacing w:val="-2"/>
          <w:sz w:val="34"/>
          <w:sz w:val="34"/>
          <w:szCs w:val="34"/>
          <w:rtl w:val="true"/>
        </w:rPr>
        <w:t>والثُّلَمَة</w:t>
      </w:r>
      <w:r>
        <w:rPr>
          <w:rFonts w:cs="mylotus" w:ascii="mylotus" w:hAnsi="mylotus"/>
          <w:b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spacing w:val="-2"/>
          <w:sz w:val="34"/>
          <w:sz w:val="34"/>
          <w:szCs w:val="34"/>
          <w:rtl w:val="true"/>
        </w:rPr>
        <w:t>الفرجة والش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سَمِّي إذا شرب ويحمد الله إذا فرغ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نَّ اللهَ ليرضَى عن العبدِ يأكلُ الأَكْلَةَ يَحْمَدُه عليهَ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يشربُ الشَّربةَ يحمدُه عَليهَ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كان يُسْتَعذَبُ لَهُ الماءُ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هو الطَّيِّبُ الذي لا ملوحةَ في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ختارُ البائتَ مِنْ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إِذَا شَرِبَ ناولَ مَنْ عَلَى يمينه وإنْ كانَ مَنْ على يسارِه أكبرَ من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أمرَ بتخميرِ الإناءِ </w:t>
      </w:r>
      <w:r>
        <w:rPr>
          <w:rFonts w:cs="mylotus" w:ascii="mylotus" w:hAnsi="mylotus"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غطيته</w:t>
      </w:r>
      <w:r>
        <w:rPr>
          <w:rFonts w:cs="mylotus" w:ascii="mylotus" w:hAnsi="mylotus"/>
          <w:spacing w:val="-2"/>
          <w:sz w:val="34"/>
          <w:szCs w:val="34"/>
          <w:rtl w:val="true"/>
        </w:rPr>
        <w:t>»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إيكائ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لَوْ أَنْ يَعْرِضَ عَلِيهِ عُود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نْ يُذْكَرَ اسمُ اللهِ عِندَ ذلك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.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الإيكاء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ربطُ فتحةِ الوعاءِ وشدُّه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.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16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ِي الدَّعْوَة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49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</w:rPr>
        <w:t>وكان يَدعُو إلى الله ليلًا ونهارًا وسِرًّا وجهارًا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أقامَ بمكةَ ثلاثَ سنينَ مِنْ أَوَّلِ نُبُوَّتِه يدعو إلى اللهِ مُسْتَخْفِيًا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ولما أُنْزِلَ عليه         </w:t>
      </w:r>
      <w:r>
        <w:rPr>
          <w:rFonts w:ascii="HQPB2" w:hAnsi="HQPB2" w:eastAsia="HQPB2" w:cs="HQPB2"/>
          <w:sz w:val="34"/>
          <w:sz w:val="34"/>
          <w:szCs w:val="34"/>
        </w:rPr>
        <w:t>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34"/>
          <w:sz w:val="34"/>
          <w:szCs w:val="34"/>
        </w:rPr>
        <w:t></w:t>
      </w:r>
      <w:r>
        <w:rPr>
          <w:rFonts w:ascii="HQPB1" w:hAnsi="HQPB1" w:eastAsia="HQPB1" w:cs="HQPB1"/>
          <w:sz w:val="34"/>
          <w:sz w:val="34"/>
          <w:szCs w:val="34"/>
        </w:rPr>
        <w:t></w:t>
      </w:r>
      <w:r>
        <w:rPr>
          <w:rFonts w:ascii="HQPB5" w:hAnsi="HQPB5" w:eastAsia="HQPB5" w:cs="HQPB5"/>
          <w:sz w:val="34"/>
          <w:sz w:val="34"/>
          <w:szCs w:val="34"/>
        </w:rPr>
        <w:t></w:t>
      </w:r>
      <w:r>
        <w:rPr>
          <w:rFonts w:ascii="HQPB1" w:hAnsi="HQPB1" w:eastAsia="HQPB1" w:cs="HQPB1"/>
          <w:sz w:val="34"/>
          <w:sz w:val="34"/>
          <w:szCs w:val="34"/>
        </w:rPr>
        <w:t></w:t>
      </w:r>
      <w:r>
        <w:rPr>
          <w:rFonts w:ascii="HQPB4" w:hAnsi="HQPB4" w:eastAsia="HQPB4" w:cs="HQPB4"/>
          <w:sz w:val="34"/>
          <w:sz w:val="34"/>
          <w:szCs w:val="34"/>
        </w:rPr>
        <w:t></w:t>
      </w:r>
      <w:r>
        <w:rPr>
          <w:rFonts w:ascii="HQPB1" w:hAnsi="HQPB1" w:eastAsia="HQPB1" w:cs="HQPB1"/>
          <w:sz w:val="34"/>
          <w:sz w:val="34"/>
          <w:szCs w:val="34"/>
        </w:rPr>
        <w:t></w:t>
      </w:r>
      <w:r>
        <w:rPr>
          <w:rFonts w:ascii="HQPB5" w:hAnsi="HQPB5" w:eastAsia="HQPB5" w:cs="HQPB5"/>
          <w:sz w:val="34"/>
          <w:sz w:val="34"/>
          <w:szCs w:val="34"/>
        </w:rPr>
        <w:t></w:t>
      </w:r>
      <w:r>
        <w:rPr>
          <w:rFonts w:ascii="HQPB1" w:hAnsi="HQPB1" w:eastAsia="HQPB1" w:cs="HQPB1"/>
          <w:sz w:val="34"/>
          <w:sz w:val="34"/>
          <w:szCs w:val="34"/>
        </w:rPr>
        <w:t></w:t>
      </w:r>
      <w:r>
        <w:rPr>
          <w:rFonts w:ascii="HQPB5" w:hAnsi="HQPB5" w:eastAsia="HQPB5" w:cs="HQPB5"/>
          <w:sz w:val="34"/>
          <w:sz w:val="34"/>
          <w:szCs w:val="34"/>
        </w:rPr>
        <w:t></w:t>
      </w:r>
      <w:r>
        <w:rPr>
          <w:rFonts w:ascii="HQPB1" w:hAnsi="HQPB1" w:eastAsia="HQPB1" w:cs="HQPB1"/>
          <w:sz w:val="34"/>
          <w:sz w:val="34"/>
          <w:szCs w:val="34"/>
        </w:rPr>
        <w:t>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34"/>
          <w:sz w:val="34"/>
          <w:szCs w:val="34"/>
        </w:rPr>
        <w:t></w:t>
      </w:r>
      <w:r>
        <w:rPr>
          <w:rFonts w:ascii="HQPB5" w:hAnsi="HQPB5" w:eastAsia="HQPB5" w:cs="HQPB5"/>
          <w:sz w:val="34"/>
          <w:sz w:val="34"/>
          <w:szCs w:val="34"/>
        </w:rPr>
        <w:t></w:t>
      </w:r>
      <w:r>
        <w:rPr>
          <w:rFonts w:ascii="HQPB2" w:hAnsi="HQPB2" w:eastAsia="HQPB2" w:cs="HQPB2"/>
          <w:sz w:val="34"/>
          <w:sz w:val="34"/>
          <w:szCs w:val="34"/>
        </w:rPr>
        <w:t></w:t>
      </w:r>
      <w:r>
        <w:rPr>
          <w:rFonts w:ascii="HQPB4" w:hAnsi="HQPB4" w:eastAsia="HQPB4" w:cs="HQPB4"/>
          <w:sz w:val="34"/>
          <w:sz w:val="34"/>
          <w:szCs w:val="34"/>
        </w:rPr>
        <w:t></w:t>
      </w:r>
      <w:r>
        <w:rPr>
          <w:rFonts w:ascii="HQPB1" w:hAnsi="HQPB1" w:eastAsia="HQPB1" w:cs="HQPB1"/>
          <w:sz w:val="34"/>
          <w:sz w:val="34"/>
          <w:szCs w:val="34"/>
        </w:rPr>
        <w:t>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34"/>
          <w:sz w:val="34"/>
          <w:szCs w:val="34"/>
        </w:rPr>
        <w:t></w:t>
      </w:r>
      <w:r>
        <w:rPr>
          <w:rFonts w:ascii="HQPB1" w:hAnsi="HQPB1" w:eastAsia="HQPB1" w:cs="HQPB1"/>
          <w:sz w:val="34"/>
          <w:sz w:val="34"/>
          <w:szCs w:val="34"/>
        </w:rPr>
        <w:t></w:t>
      </w:r>
      <w:r>
        <w:rPr>
          <w:rFonts w:ascii="HQPB5" w:hAnsi="HQPB5" w:eastAsia="HQPB5" w:cs="HQPB5"/>
          <w:sz w:val="34"/>
          <w:sz w:val="34"/>
          <w:szCs w:val="34"/>
        </w:rPr>
        <w:t></w:t>
      </w:r>
      <w:r>
        <w:rPr>
          <w:rFonts w:ascii="HQPB2" w:hAnsi="HQPB2" w:eastAsia="HQPB2" w:cs="HQPB2"/>
          <w:sz w:val="34"/>
          <w:sz w:val="34"/>
          <w:szCs w:val="34"/>
        </w:rPr>
        <w:t></w:t>
      </w:r>
      <w:r>
        <w:rPr>
          <w:rFonts w:ascii="HQPB4" w:hAnsi="HQPB4" w:eastAsia="HQPB4" w:cs="HQPB4"/>
          <w:sz w:val="34"/>
          <w:sz w:val="34"/>
          <w:szCs w:val="34"/>
        </w:rPr>
        <w:t></w:t>
      </w:r>
      <w:r>
        <w:rPr>
          <w:rFonts w:ascii="HQPB2" w:hAnsi="HQPB2" w:eastAsia="HQPB2" w:cs="HQPB2"/>
          <w:sz w:val="34"/>
          <w:sz w:val="34"/>
          <w:szCs w:val="34"/>
        </w:rPr>
        <w:t></w:t>
      </w:r>
      <w:r>
        <w:rPr>
          <w:rFonts w:ascii="HQPB4" w:hAnsi="HQPB4" w:eastAsia="HQPB4" w:cs="HQPB4"/>
          <w:sz w:val="34"/>
          <w:sz w:val="34"/>
          <w:szCs w:val="34"/>
        </w:rPr>
        <w:t></w:t>
      </w:r>
      <w:r>
        <w:rPr>
          <w:rFonts w:ascii="HQPB1" w:hAnsi="HQPB1" w:eastAsia="HQPB1" w:cs="HQPB1"/>
          <w:sz w:val="34"/>
          <w:sz w:val="34"/>
          <w:szCs w:val="34"/>
        </w:rPr>
        <w:t>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z w:val="34"/>
          <w:sz w:val="34"/>
          <w:szCs w:val="34"/>
        </w:rPr>
        <w:t>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sz w:val="34"/>
          <w:szCs w:val="34"/>
          <w:rtl w:val="true"/>
        </w:rPr>
        <w:t>[</w:t>
      </w:r>
      <w:r>
        <w:rPr>
          <w:rFonts w:ascii="mylotus" w:hAnsi="mylotus" w:cs="mylotus"/>
          <w:sz w:val="34"/>
          <w:sz w:val="34"/>
          <w:szCs w:val="34"/>
          <w:rtl w:val="true"/>
        </w:rPr>
        <w:t>الحجر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sz w:val="34"/>
          <w:szCs w:val="34"/>
        </w:rPr>
        <w:t>94</w:t>
      </w:r>
      <w:r>
        <w:rPr>
          <w:rFonts w:cs="mylotus" w:ascii="mylotus" w:hAnsi="mylotus"/>
          <w:sz w:val="34"/>
          <w:szCs w:val="34"/>
          <w:rtl w:val="true"/>
        </w:rPr>
        <w:t xml:space="preserve">] </w:t>
      </w:r>
      <w:r>
        <w:rPr>
          <w:rFonts w:ascii="mylotus" w:hAnsi="mylotus" w:cs="mylotus"/>
          <w:sz w:val="34"/>
          <w:sz w:val="34"/>
          <w:szCs w:val="34"/>
          <w:rtl w:val="true"/>
        </w:rPr>
        <w:t>صَدَعَ بأمر الله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لا تَأخُذُه في اللهِ لَوْمَةُ لَائِمٍ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فَدَعَا إلى اللهِ الكبيرَ والصغيرَ والحرَّ والعبدَ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الذَّكرَ والأنثَى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الجنَّ والإنْسَ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ا اشْتَدَّ على أصحابِه العذابُ بمكةَ أَذِنَ لهم بالهجرةِ إلى الحَبَش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خرجَ إلى الطائفِ رجاءَ أَنْ يَنْصُرُو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دَعَاهُم إلى الل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لَمْ يَرَ مؤيدًا ولا ناصِر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آذَوْهُ أَشَدَّ الأذَ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الُوا مِنْهُ ما لم يَنَلْهُ من قَوْم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خرجُوه إلى مك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دَخَلها في جوارِ مُطعمِ بْنِ عَدِيّ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ظَلَّ يَدْعُو عَشْرَ سنينَ جهر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يوافي المواسمَ كُلَّ عام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يتبع الحُجَّاجَ في منازِل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في المواسِمِ بعُكاظ ومجِنَّةَ وذي المجاز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َتَّى إِنَّه لَيَسْأَل عَنِ القبائل ومنازِلها قبيلةً قبيل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ُمَّ لَقِيَ عِنْدَ العَقَبَةِ سِتَّةَ نَفَرٍ كُلهم مِنَ الخزرج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دَعَاهُم إلى الإسلا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أَسْلَمُوا ثم رجَعُوا إلى المدين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دَعَوا الناسَ إلى الإسلامِ فَفَشَا فيها حتَّى لَمْ يَبْقَ دارٌ إلَّا وَقَدْ دَخَلَها الإسلام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ا كان العامُ المقبلُ جاءَ منهم اثنا عَشَرَ رَجُل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وَاعَدَهم بيعةَ العقب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بايعوه على السمع والطاعةِ والنَّفق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أمرِ بالمعروفِ والنَّهي عَنِ المنك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نْ يَقُولُوا في الله لا تأخذهم فيه لَوْمَةُ لائِم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نْ يَنْصُرُوه ويَمْنَعُوه مما يمنعونَ منه أَنْفُسَهُم وأَزْوَاجَهُم وأبناءَهم ولهم الجَنَّة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انصرَفُوا إلى المدين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بَعَثَ معهم ابنَ أُمِّ مَكْتُوم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ُصْعَبَ بْنَ عُمَير يُعَلِّمَان القرآن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دعوانِ إلى الل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أسلمَ عَلَى يديهما بَشَرٌ كثيرٌ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نهم أُسَيْدُ بنُ حُضَيْر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سعدُ بنُ مُعاذ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ثم أَذِنَ </w:t>
      </w:r>
      <w:r>
        <w:rPr>
          <w:rFonts w:ascii="AGA Arabesque" w:hAnsi="AGA Arabesque" w:eastAsia="AGA Arabesque" w:cs="AGA Arabesque"/>
          <w:spacing w:val="-2"/>
          <w:sz w:val="34"/>
          <w:sz w:val="34"/>
          <w:szCs w:val="34"/>
        </w:rPr>
        <w:t>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للمسلمينَ في الهجرةِ إلى المدين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بادَرَ الناس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تَبِعَهُم هو وصاحبُ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آخَى بين المهاجرينَ والأنصا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وا تسعينَ رَجُل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</w:t>
      </w:r>
      <w:r>
        <w:rPr>
          <w:rFonts w:ascii="AGA Arabesque" w:hAnsi="AGA Arabesque" w:eastAsia="AGA Arabesque" w:cs="AGA Arabesque"/>
          <w:b/>
          <w:b/>
          <w:bCs/>
          <w:spacing w:val="-2"/>
          <w:sz w:val="34"/>
          <w:sz w:val="34"/>
          <w:szCs w:val="34"/>
        </w:rPr>
        <w:t>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في الأَمَانِ والصُّلْحِ ومُعَامَلَةِ الرُّسُل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50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بَتَ عنه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َنَّه قَالَ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ذِمَّةُ المُسْلِمِينَ وَاحِدَةٌ يَسْعَى بها أدْنَاهُ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َنْ كَانَ بَيْنَهُ وَبَيْنَ قَوْمٍ عَهْدٌ؛ فَلَا يَحُلَّنَّ عُقْدَةً وَلَا يَشُدَّهَا حَتَّى يَمْضِي أَمَدُ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وْ يَنْبِذَ إِلَيْهِم عَلَى سَوَاء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2"/>
          <w:sz w:val="34"/>
          <w:szCs w:val="34"/>
        </w:rPr>
        <w:t>2</w:t>
      </w:r>
      <w:r>
        <w:rPr>
          <w:rFonts w:cs="mylotus" w:ascii="mylotus" w:hAnsi="mylotus"/>
          <w:spacing w:val="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مَنْ أَمَّنَ رَجُلًا عَلَى نَفْسِهِ فَقَتَلَهُ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فَأَنَا بَرِيءٌ مِنَ القَاتِلِ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>]</w:t>
      </w:r>
      <w:r>
        <w:rPr>
          <w:rFonts w:cs="mylotus" w:ascii="mylotus" w:hAnsi="mylotus"/>
          <w:spacing w:val="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ا قَدِمَ عليه رسولَا مُسَيْلِمَ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تَكَلَّمَا بما قال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وْلَا أَنَّ الرُّسَلَ لا تُقْتَل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ضَرَبْتُ أَعناقَكُم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]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جَرت سُنَّتُه أَنْ لا يُقتلَ رسولٌ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لا يَحْبِسُ الرسولَ عِنْدَه إذا اختارَ دين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َلْ يَرُدُّ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عَاهَدَ أعداؤه واحدًا من أصحابه على عهد لا يَضُرُّ بالمسلمينَ بغيرِ رِضَاهُ أمْضَا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صالحَ قريشًا على وضعِ الحربِ عشرَ سنينَ على أَنَّ مَنْ جَاءَه مُسْلِمًا رَدّ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ن جَاءهم مِنْ عِنْدَه لا يردُّونه فنسخَ اللهُ ذلك في حقِّ النساء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مَرَ بامتحانهِنّ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من عَلِمُوا أنها مؤمِنةٌ لم تُرَدّ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مَرَ المسلمينَ أن يَردُّوا عَلَى مَنْ ارْتَدَّتْ امرأتُه مَهْرَها إذا عاقَبُوا؛ بِأَنْ يجب عليهم رد مهر المهاجرةِ؛ فيردونه إلى مَنْ ارْتَدَّتْ امرأَتُ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لا يمنعُهم أَنْ يأخُذُوا مَنْ أَتَى إليه من الرِّجَ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ُكْرِهُهُ على العَوْد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أمُرُه ب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إذا قَتَلَ مِنْهُم أو أَخَذَ مالًا وقد فَضَلَ عَنْ يَد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َّا يَلْحَق بهم لم يُنْكَر عليه ذلك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ضْمَنْه ل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صَالَحَ أَهْلَ خيبرَ لمَّا ظهر عليهم على أَنْ يُحْلِيهُم من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َهُمْ مَا حَمَلَتْ رِكَابُ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رسولِ الله صلى الله عليه وسلم الصَّفراءُ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51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بيضَاء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52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سلاح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صَالَحهم على الأرضِ على الشَّطْرِ مِنْ كُلِّ ما يَخْرُجُ مِنْهَا ولهم الشَّطْر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َلَى أَنْ يُقِرَّهُم فيها ما شَاء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بعُ كُلَّ عامٍ مَنْ يُخْرِصُ عليهم الثمار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يَنْظُرُ كَمْ يَجْنِي من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يضمِّنهم نصيبَ المسلمينَ ويتصرفُونَ في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pacing w:val="-6"/>
          <w:sz w:val="34"/>
          <w:szCs w:val="34"/>
        </w:rPr>
      </w:pP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pacing w:val="-6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 xml:space="preserve"> هَدْيُهُ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صلى الله عليه وسلم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 xml:space="preserve"> في دَعْوَةِ الْمُلوكِ وَإِرِسَالِ الرُّسُلِ وَالْكُتُبِ إِلَيْهِمْ</w:t>
      </w:r>
      <w:r>
        <w:rPr>
          <w:rFonts w:cs="mylotus" w:ascii="mylotus" w:hAnsi="mylotus"/>
          <w:b/>
          <w:bCs/>
          <w:color w:val="000000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pacing w:val="-6"/>
          <w:sz w:val="34"/>
          <w:szCs w:val="34"/>
          <w:vertAlign w:val="superscript"/>
          <w:rtl w:val="true"/>
        </w:rPr>
        <w:footnoteReference w:id="53"/>
      </w:r>
      <w:r>
        <w:rPr>
          <w:rFonts w:cs="mylotus" w:ascii="mylotus" w:hAnsi="mylotus"/>
          <w:b/>
          <w:bCs/>
          <w:color w:val="000000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ما رَجَعَ من الحديبيَّةِ كَتَبَ إلى ملوكِ الأرض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رْسَلَ إِلَيْهِم رُسَلَهُ؛ فَكَتَبَ إلى ملكِ الرُّو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بَعَثَ إل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هَمَّ بالإسلامِ وكادَ ولَمْ يَفْعَلْ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بَعَثَ إلى النَّجَاشِيّ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أَسْلَم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بَعَثَ أَبَا موسى الأشعر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عاذَ بن جبلٍ إلى اليم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أَسْلَمَ عامةُ أهْلِهَا طَوْعًا مِنْ غَيْرِ قِتَالٍ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مُعَامَلَةِ المُنافِقِينَ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54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يَقْبَلُ علانيتهم ويَكل سرائِرَهم إلى ال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ُجَاهِدُهم بالحُجّ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ُعْرِضُ عَنْهُمْ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ُغْلِظُ علي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ُبَلِّغُ بالقولِ البليغِ إلى نُفُوسِ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َرَكَ قَتْلَ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أليفًا للقلوب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يَتَحَدَّثُ النَّاسُ أَنَّ مُحَمَّدًا يَقْتُلُ أصْحَابَ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17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pacing w:val="-2"/>
          <w:sz w:val="38"/>
          <w:szCs w:val="38"/>
          <w:rtl w:val="true"/>
        </w:rPr>
        <w:t>–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ذِّكر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55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أكملَ النَّاسِ ذِكْرًا لله عزَّ وجلّ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َلْ كانَ كلامُه كُلُّه في ذِكْرِ الله وما والَا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أَمْرُهُ وَنَهْيُه وتشريعُه للأمةِ ذِكْرًا منه ل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سكوتُه ذكرًا منه له بقلب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فكان ذكرُه لله يجري مع أنفاسِه قائمًا وقاعدًا وعلى جنبه وفي مشيه وركوبِه وسيْرِه ونزولِه وَظَعْنِهِ وإقامته صلى الله عليه وسلم 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68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الذِّكرِ إِذَا أَصْبَحَ أو أمْسَى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أصبح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صبحنا على فطرة الإسلا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كلمة الإخلاص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ودين نبينا محمد </w:t>
      </w:r>
      <w:r>
        <w:rPr>
          <w:rFonts w:ascii="AGA Arabesque" w:hAnsi="AGA Arabesque" w:eastAsia="AGA Arabesque" w:cs="AGA Arabesque"/>
          <w:b/>
          <w:b/>
          <w:bCs/>
          <w:spacing w:val="-2"/>
          <w:sz w:val="34"/>
          <w:sz w:val="34"/>
          <w:szCs w:val="34"/>
        </w:rPr>
        <w:t>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وملة أبينا إبراهيم حنيفًا مسلمًا وما كان مِنَ المشركين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ح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هم بك أصبحنا وبك أمسين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بك نحيا ونموت وإليك النشور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ذَا أصبحَ أَحَدُكُم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ليقل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صْبَحْنَا وأَصْبَحَ المُلْكُ للهِ رَبِّ العَالَمِين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إنِّي أَسْأَلُكَ خَيْرَ هذا الْيَومِ فَتْحَهُ وَنَصْرَهُ ونُورَهُ وَبَرَكَتَه وهِدَايَتَ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أعُوذُ بِكَ مِنْ شَرِّ ما فيهِ وَشَرِّ مَا بَعْدَ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ثُمَّ إِذَا أَمْسَى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َلْيَقُلْ مِثْلَ ذلِ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6"/>
          <w:sz w:val="34"/>
          <w:szCs w:val="34"/>
        </w:rPr>
      </w:pPr>
      <w:r>
        <w:rPr>
          <w:rFonts w:cs="mylotus" w:ascii="mylotus" w:hAnsi="mylotus"/>
          <w:spacing w:val="-6"/>
          <w:sz w:val="34"/>
          <w:szCs w:val="34"/>
        </w:rPr>
        <w:t>2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سَيِّدُ الاسْتِغْفَارِ أَنْ يَقُولَ العبدُ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اللَّهُمَّ أَنْتَ رَبِّي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لَا إلهَ إلَّا أَنْتَ خَلَقْتَنِي وَأَنَا عَبْدُكَ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وَأَنَا عَلَى عَهْدِكَ وَوَعْدِكَ ما اسْتَطَعْتُ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أَعُوذُ بِكَ مِنْ شَرِّ مَا صَنَعْتُ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أَبُوءُ لَكَ بِنِعْمَتِكَ عَلَيَّ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وَأَبُوءُ بِذَنْبِي؛ فَاغْفِرْ لي؛ إِنَّهُ لا يَغْفِرُ الذُّنُوبَ إِلَّا أَنْتَ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مَنْ قَالَهَا حِينَ يُصْبِحُ موقِنًا بِهَا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فَمَاتَ مِنْ يَوْمِهِ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دَخَلَ الجَنّةَ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وَمَنْ قَالَهَا حِينَ يُمْسِي مُوقِنًا بِهَا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فَمَاتَ مِنْ لَيْلَتِهِ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دَخَلَ الجنَّةَ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]</w:t>
      </w:r>
      <w:r>
        <w:rPr>
          <w:rFonts w:cs="mylotus" w:ascii="mylotus" w:hAnsi="mylotus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َنْ قَالَ حين يُصْبِح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ا إلهَ إلَّا اللهُ وَحْدَهُ لَا شَرِيكَ لَ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هُ المُلْكُ وَلَهُ الحَمْدُ وَهُوَ عَلَى كُلِّ شيءٍ قَدِيرٌ في الْيَومِ مائَةَ مَرَّةٍ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كَانَتْ لَهُ عَدلَ عَشرِ رِقَابٍ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كُتِبَ لَهُ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ائةُ حَسَنَةٍ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مُحِيَتْ عَنْهُ مِائَةُ سَيِّئةٍ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كَانَتْ لَهُ حِرْزًا مِنَ الشَّيْطَانِ يَومَهُ ذَلِكَ حتى يُمْسِي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لَمْ يَأتِ أَحَدٌ بِأَفْضَل مِمَّا جَاءَ به إلَّا رَجُلٌ عَمِلَ أَكْثَرَ مِنْ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دعو حين يصبح وحين يمسي بهذه الدعوات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إِنِّي أسألُكَ العَافِيَةَ في الدُّنْيَا والآخِرَة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إِنِّي أَسْألُكَ العَفْوَ والعافيةَ في ديني ودُنْيَايَ وَأَهْلِي وَمَالِ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اسْتُر عَوْرَاتِ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آمِنْ رَوْعَاتِ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هُمَّ احْفَظْنِي مِنْ بَيْنِ يَدَيَّ ومِنْ خَلْفِي وَعَنْ يَمِيني وَعَنْ شِمَال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مِنْ فَوقِ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أَعُوذُ بِعَظَمَتِكَ أَنْ أُغْتَالَ مِنْ تَحْتِ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َا مِنْ عَبْدٍ يَقُولُ في صَبَاحِ كُلِّ يَوْمٍ ومَسَاءِ كُلِّ ليْلَةٍ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بِسْمِ اللهِ الَّذِي لا يَضُرُّ مَعَ اسْمِهِ شيءٌ في الأرض وَلَا في السَّمَاءِ وَهُوَ السَّمِيعُ العَلِيم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ثَلَاثَ مَرَّاتٍ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لَّا لَمْ يَضُرَّهُ شيءٌ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4"/>
          <w:sz w:val="34"/>
          <w:szCs w:val="34"/>
        </w:rPr>
      </w:pPr>
      <w:r>
        <w:rPr>
          <w:rFonts w:cs="mylotus" w:ascii="mylotus" w:hAnsi="mylotus"/>
          <w:spacing w:val="-4"/>
          <w:sz w:val="34"/>
          <w:szCs w:val="34"/>
        </w:rPr>
        <w:t>6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قال له أبو بكر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عَلِّمْنِي مَا أقولُ إِذَا أَصبحتُ وإذا أمسيتُ قالَ لَهُ قُلْ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اللَّهُمَّ فَاطِرَ السَّمَاواتِ والأرضِ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عَالِمَ الغَيْبِ وَالشَّهَادَةِ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رَبَّ كُلِّ شيءٍ وَمَلِيكَهُ ومَالِكه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أَشْهَدُ أَنْ لا إلهَ إلَّا أنْتَ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أعُوذُ بِكَ مِنْ شَرِّ نفسِي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وَمِنْ شَرِّ الشَّيْطَانِ وَشِرْكِه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وَأَنْ أقْتَرِفَ عَلَى نَفْسِي سُوءًا أَوْ أَجُرَّهُ إِلَى مُسْلِمٍ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».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قالَ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: «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قُلْها إِذَا أَصْبَحْتَ وِإِذَا أَمْسَيْتَ وَإِذَا أَخَذْتَ مَضْجَعَكَ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]</w:t>
      </w:r>
      <w:r>
        <w:rPr>
          <w:rFonts w:cs="mylotus" w:ascii="mylotus" w:hAnsi="mylotus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ب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الذِّكْر إذَا خَرَجَ مِنْ بَيتِهِ أَو دَخَلَ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56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إذا خرج من بيته 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بِسْمِ الل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وكلتُ على الل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إِنِّي أَعُوذُ بِكَ أَنْ أَضِلَّ أوْ أُضَلَّ أَوْ أزلَّ أَوْ أُزَلّ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وْ أَظْلِمَ أَوْ أُظْلَمَ أو أَجهلَ أَوْ يُجْهَلَ عَليّ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ن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َنْ قَالَ إِذَا خَرَجَ مِنْ بيتِ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بِسْمِ الل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َوَكَّلْتُ عَلَى اللهِ ولا حَوْلَ ولَا قُوَّةَ إِلَّا باللهِ؛ يُقَالُ ل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هُديتَ وكُفيت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وقيت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تَنَحَّى عَنْهُ الشيطان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4"/>
          <w:sz w:val="34"/>
          <w:szCs w:val="34"/>
        </w:rPr>
        <w:t>3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إذا خرج إلى الفجر قال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اللَّهُمَّ اجْعَل في قلبِي نورًا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واجْعَل في لسَانِي نورًا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واجْعَل في سَمْعِي نورًا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واجْعَل في بَصَرِي نورًا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واجْعَل مِنْ خَلْفِي نُورًا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وَمِنْ أَمَامِي نُورًا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واجْعَل مِنْ فَوْقِي نُورًا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واجْعَل مِنْ تَحْتِي نُورًا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اللَّهُمَّ أَعْظِمَ لي نُورًا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]</w:t>
      </w:r>
      <w:r>
        <w:rPr>
          <w:rFonts w:cs="mylotus" w:ascii="mylotus" w:hAnsi="mylotus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ذَا وَلَجَ الرَّجُلُ بَيْتَهُ فَلْيَقُلْ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إِنِّي أَسْأَلُكَ خَيْرَ الْمَوْلِجِ وَخَيْرَ الْمَخْرَج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بِسْمِ اللهِ وَلَجْنَ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عَلَى اللهِ رَبِّنَا تَوَكَّلْنَا ثُمَّ لِيُسَلِّمْ عَلَى أَهْلِ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pacing w:val="-2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ج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في الذِّكْر عِنْدَ دُخُولِ المَسْجِدِ وَالخُرُوجِ مِنْهُ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57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َ إذَا دَخَلَ المَسْجِدَ قَ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عُوذُ باللهِ العظي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بوجهه الكري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سلطانِه القديم مِنَ الشيطانِ الرجيم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ال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َإِذَا قَالَ ذلك قال الشيطان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حُفِظَ مِنِّي سَائِرَ اليوم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ذَا دخلَ أحدُكُم المسجدَ فَلْيُسَلِّم عَلَى النبي صلى الله عليه وسل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لَيَقُلْ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افْتَح لي أبوابَ رحمتِ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إذا خَرَجَ؛ فليقل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إِنِّي أسألُك مِنْ فَضْلِ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color w:val="000000"/>
          <w:position w:val="14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د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 ذِكْرِ رُؤيةِ الْهِلال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58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 :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َ إذا رَأى الهلال 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أَهِلَّهُ عَلَيْنَا بِالأَمْنِ وَالإيمان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السَّلَامَةِ والإسْلَام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رَبِّي وَربُّكَ الل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z w:val="34"/>
          <w:szCs w:val="34"/>
        </w:rPr>
      </w:pP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 xml:space="preserve">هـ 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هَدْيُهُ صلى الله عليه وسلم في الذِّكر عِنْدَ العُطاس والتثاؤب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59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 :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ثبت عنه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صلى الله عليه وسل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نَّ اللهَ يُحِبُّ العُطَاس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يَكْرُه التَّثَاؤُب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َإِذَا عَطَسَ أَحَدُكُمْ وَحَمِدَ الل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كَانَ حَقًّا عَلَى كلِّ مُسْلِمٍ سَمِعَه أَنْ يَقُولَ ل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يَرْحَمُكَ الل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أَمَّا التَّثَاؤُبُ؛ فإنَّما هو منَ الشَّيْطَانِ؛ فَإذَا تَثَاءَبَ أَحَدُكُم فَلْيَرُدَّهُ مَا اسْتَطَاع؛ فَإِنَّ أَحَدَكُمْ إِذَا تَثَاءَب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ضَحِكَ مِنْهُ الشَّيْطَان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bCs/>
          <w:spacing w:val="-2"/>
          <w:sz w:val="34"/>
          <w:sz w:val="34"/>
          <w:szCs w:val="34"/>
          <w:rtl w:val="true"/>
        </w:rPr>
        <w:t>وكان إذا عَطَس وَضَعَ يَدَهُ أَوْ ثَوْبَهُ عَلَى فِيهِ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Cs/>
          <w:spacing w:val="-2"/>
          <w:sz w:val="34"/>
          <w:sz w:val="34"/>
          <w:szCs w:val="34"/>
          <w:rtl w:val="true"/>
        </w:rPr>
        <w:t>وَخَفَضَ أَوْ غَضَّ بها صوته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>. [</w:t>
      </w:r>
      <w:r>
        <w:rPr>
          <w:rFonts w:ascii="mylotus" w:hAnsi="mylotus" w:cs="mylotus"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عَطَس فقيل 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يَرْحَمُكَ الل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يَرْحَمُنا اللهُ وإياك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يَغْفِرُ لَنَا وَلَكُمْ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ذَا عَطَسَ أَحَدُكُمْ فَلْيَقُلْ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حمدُ لل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لْيَقُلْ لَهُ أَخُوهُ أَوْ صَاحِبُ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يَرْحَمُكَ الل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َإِذَا قَالَ لَ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يَرْحَمُكَ الل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َلْيَقُلْ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يَهْدِيكُمُ اللهُ وَيُصْلِحُ بَالَكُمْ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ذَا عَطَسَ أَحَدُكُم فَحَمِدَه اللهَ فَشَمِّتُو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َإِنْ لَمْ يَحْمَدِ الله فَلَا  تُشَمِّتُو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زادَ العاطسُ عن ثلاثِ مراتٍ لَمْ يُشَمِّتْهُ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هَذَا رَجُلٌ مَزْكُومٌ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صح عن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نَّ اليَهُودَ كَانُوا يَتَعَاطَسُونَ عِنْدَ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يَرْجُون أَنْ يَقُولَ لَهُمْ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يَرْحَمُكُمُ الل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َكَانَ يقول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يَهْدِيكُمُ اللهُ وَيُصْلحُ بالَكُ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و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 فيمَا يقُولُ مَنْ رَأىَ مُبْتَلًى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60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قال صلى الله عليه وسلم</w:t>
      </w:r>
      <w:r>
        <w:rPr>
          <w:rFonts w:cs="mylotus" w:ascii="mylotus" w:hAnsi="mylotus"/>
          <w:spacing w:val="-2"/>
          <w:sz w:val="34"/>
          <w:szCs w:val="34"/>
          <w:rtl w:val="true"/>
        </w:rPr>
        <w:t>: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َا مَنْ رَجُلٍ رَأَى مُبْتَلًى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قال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حَمْدُ لله الَّذِي عَافَانِي مِمَّا ابتلاكَ بِهِ وَفَضَّلَنِي عَلَى كثيرٍ مِمَّن خَلَقَ تَفْضِيلً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لَّا لَمْ يُصِبْه ذَلِكَ البلاءُ كَائنًا مَا كَان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pacing w:val="-2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ز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هَدْيُهُ صلى الله عليه وسلم عِنْدَ سَمَاعِ نَهِيق الْحِمَار وَصِيَاحِ الدِّيكة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61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َمَرَ أُمَّتَه إذا سَمِعُوا نَهِيقَ الحِمَارِ أَنْ يَتَعَوَّذُوا باللهِ مِنَ الشَّيْطَانِ الرَّجِي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إِذَا سَمِعُوا صِيَاحَ الدِّيكَةِ أَنْ يَسْأَلُوا اللهَ مِنْ فَضْلِهِ </w:t>
      </w:r>
      <w:r>
        <w:rPr>
          <w:rFonts w:cs="mylotus" w:ascii="mylotus" w:hAnsi="mylotus"/>
          <w:spacing w:val="-2"/>
          <w:sz w:val="34"/>
          <w:szCs w:val="34"/>
          <w:rtl w:val="true"/>
        </w:rPr>
        <w:t>[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spacing w:val="-2"/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pacing w:val="-14"/>
          <w:sz w:val="34"/>
          <w:szCs w:val="34"/>
        </w:rPr>
      </w:pPr>
      <w:r>
        <w:rPr>
          <w:rFonts w:cs="mylotus" w:ascii="mylotus" w:hAnsi="mylotus"/>
          <w:b/>
          <w:bCs/>
          <w:spacing w:val="-14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14"/>
          <w:sz w:val="34"/>
          <w:sz w:val="34"/>
          <w:szCs w:val="34"/>
          <w:rtl w:val="true"/>
        </w:rPr>
        <w:t xml:space="preserve">ح </w:t>
      </w:r>
      <w:r>
        <w:rPr>
          <w:b/>
          <w:b/>
          <w:bCs/>
          <w:spacing w:val="-14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14"/>
          <w:sz w:val="34"/>
          <w:sz w:val="34"/>
          <w:szCs w:val="34"/>
          <w:rtl w:val="true"/>
        </w:rPr>
        <w:t xml:space="preserve"> هَدْيُهُ صلى الله عليه وسلم فيما يَقُولُهُ وَيَفْعَلُهُ من اشتَدَّ غَضَبُه</w:t>
      </w:r>
      <w:r>
        <w:rPr>
          <w:rFonts w:cs="mylotus" w:ascii="mylotus" w:hAnsi="mylotus"/>
          <w:b/>
          <w:bCs/>
          <w:color w:val="000000"/>
          <w:spacing w:val="-1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pacing w:val="-14"/>
          <w:sz w:val="34"/>
          <w:szCs w:val="34"/>
          <w:vertAlign w:val="superscript"/>
          <w:rtl w:val="true"/>
        </w:rPr>
        <w:footnoteReference w:id="62"/>
      </w:r>
      <w:r>
        <w:rPr>
          <w:rFonts w:cs="mylotus" w:ascii="mylotus" w:hAnsi="mylotus"/>
          <w:b/>
          <w:bCs/>
          <w:color w:val="000000"/>
          <w:spacing w:val="-14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spacing w:val="-14"/>
          <w:position w:val="14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z w:val="34"/>
          <w:szCs w:val="34"/>
        </w:rPr>
      </w:pPr>
      <w:r>
        <w:rPr>
          <w:rFonts w:ascii="mylotus" w:hAnsi="mylotus" w:cs="mylotus"/>
          <w:sz w:val="34"/>
          <w:sz w:val="34"/>
          <w:szCs w:val="34"/>
          <w:rtl w:val="true"/>
        </w:rPr>
        <w:t>أَمَرَ مَن اشْتَدَّ غَضَبُه بالوُضُوء، والقعودِ إنْ كانَ قائمًا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الاضطجاع إِنْ كان قَاعِدًا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الاستعاذةِ باللهِ مِنَ الشيطانِ الرجيمِ</w:t>
      </w:r>
      <w:r>
        <w:rPr>
          <w:rFonts w:cs="mylotus" w:ascii="mylotus" w:hAnsi="mylotus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18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pacing w:val="-2"/>
          <w:sz w:val="38"/>
          <w:szCs w:val="38"/>
          <w:rtl w:val="true"/>
        </w:rPr>
        <w:t>–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آذَانِ وأذكارِه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63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سَنَّ التأذينَ بترجيعٍ وبغيرِ ترجيع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شَرَعَ الإقامةَ مَثْنَى وفُرَادَ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لم يُفْرِد كلمةَ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َدْ قَامَتِ الصَّلاة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ْبَتَّ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شَرَعَ لأمَّتِهِ أَنْ يقولَ السامعُ كما يقول المؤذن إلا في لفظ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حَيَّ عَلَى الصَّلاة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حَيَّ عَلَى الفَلَاح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فَصَحَّ عنه إبدالهُما بــ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ا حَوْلَ وَلَا قُوَّةَ إلَّا بالل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خْبَرَ أَنَّهُ مَنْ قَالَ حِيْنَ يسمعُ الأذان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أَنَا أَشْهَدُ أَنْ لَا إِلهَ إلَّا الل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أنَّ مُحَمَّدًا رَسُولُ اللهِ، رَضِيتُ بالله رَبًّا وبالإسلامِ دينًا وبِمُحَمَّدٍ رَسُولً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َنْ قَالَ ذلِكَ غُفِرَ لَهُ ذَنْب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.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6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وَشَرَعَ للسَّامِعِ أَنْ يُصَلِّي عَلَى النبي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 بَعْدَ فراغِهِ مِنْ إِجَابَةِ المؤذنِ وأَنْ يقول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للَّهُمَّ رَبَّ هَذِهِ الدَّعْوَةِ التَّامَّةِ وَالصَّلاةِ القَائِمَةِ آتِ مُحَمَّدًا الوَسِيلَةَ والفَضِيلَةَ، وابْعَثْهُ مَقَامًا مَحْمُودًا الذي وَعَدْتَهُ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z w:val="34"/>
          <w:szCs w:val="34"/>
          <w:rtl w:val="true"/>
        </w:rPr>
        <w:t>]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خبر أَنَّ الدُّعَاءَ لا يُرَدُّ بينَ الأذانِ والإقَام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19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ذكر في ذي الحجة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64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يُكْثِرُ الدعاء في عَشْرِ ذي الحِجَّ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أمرُ فيه بالإكثارِ مِنَ التهليلِ والتكبيرِ والتحميد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20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pacing w:val="-2"/>
          <w:sz w:val="38"/>
          <w:szCs w:val="38"/>
          <w:rtl w:val="true"/>
        </w:rPr>
        <w:t>–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قِرَاءَةِ الْقُرآن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65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له حزبٌ يقرؤه ولا يُخِلُّ ب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ت قراءتُه تَرْتِيل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ا هذًّا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66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عَجِلَة بل قراءةً مُفَسَّرةً حرفًا حرف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قَطِّع قراءته ويقفُ عند كُلِّ آيةٍ، وكان يُرتِّلُ السورةَ حتى تكونَ أطولَ مِنْ أطولِ من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كان يَمدُّ عند حروفِ المدِّ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 xml:space="preserve">فيمد </w:t>
      </w:r>
      <w:r>
        <w:rPr>
          <w:rFonts w:ascii="HQPB2" w:hAnsi="HQPB2" w:eastAsia="HQPB2" w:cs="HQPB2"/>
          <w:spacing w:val="-6"/>
          <w:sz w:val="34"/>
          <w:sz w:val="34"/>
          <w:szCs w:val="34"/>
        </w:rPr>
        <w:t></w:t>
      </w:r>
      <w:r>
        <w:rPr>
          <w:rFonts w:ascii="mylotus" w:hAnsi="mylotus" w:cs="mylotus"/>
          <w:spacing w:val="-6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pacing w:val="-6"/>
          <w:sz w:val="34"/>
          <w:sz w:val="34"/>
          <w:szCs w:val="34"/>
        </w:rPr>
        <w:t></w:t>
      </w:r>
      <w:r>
        <w:rPr>
          <w:rFonts w:ascii="HQPB2" w:hAnsi="HQPB2" w:eastAsia="HQPB2" w:cs="HQPB2"/>
          <w:spacing w:val="-6"/>
          <w:sz w:val="34"/>
          <w:sz w:val="34"/>
          <w:szCs w:val="34"/>
        </w:rPr>
        <w:t></w:t>
      </w:r>
      <w:r>
        <w:rPr>
          <w:rFonts w:ascii="HQPB5" w:hAnsi="HQPB5" w:eastAsia="HQPB5" w:cs="HQPB5"/>
          <w:spacing w:val="-6"/>
          <w:sz w:val="34"/>
          <w:sz w:val="34"/>
          <w:szCs w:val="34"/>
        </w:rPr>
        <w:t></w:t>
      </w:r>
      <w:r>
        <w:rPr>
          <w:rFonts w:ascii="HQPB2" w:hAnsi="HQPB2" w:eastAsia="HQPB2" w:cs="HQPB2"/>
          <w:spacing w:val="-6"/>
          <w:sz w:val="34"/>
          <w:sz w:val="34"/>
          <w:szCs w:val="34"/>
        </w:rPr>
        <w:t></w:t>
      </w:r>
      <w:r>
        <w:rPr>
          <w:rFonts w:ascii="HQPB4" w:hAnsi="HQPB4" w:eastAsia="HQPB4" w:cs="HQPB4"/>
          <w:spacing w:val="-6"/>
          <w:sz w:val="34"/>
          <w:sz w:val="34"/>
          <w:szCs w:val="34"/>
        </w:rPr>
        <w:t></w:t>
      </w:r>
      <w:r>
        <w:rPr>
          <w:rFonts w:ascii="HQPB1" w:hAnsi="HQPB1" w:eastAsia="HQPB1" w:cs="HQPB1"/>
          <w:spacing w:val="-6"/>
          <w:sz w:val="34"/>
          <w:sz w:val="34"/>
          <w:szCs w:val="34"/>
        </w:rPr>
        <w:t></w:t>
      </w:r>
      <w:r>
        <w:rPr>
          <w:rFonts w:ascii="HQPB4" w:hAnsi="HQPB4" w:eastAsia="HQPB4" w:cs="HQPB4"/>
          <w:spacing w:val="-6"/>
          <w:sz w:val="34"/>
          <w:sz w:val="34"/>
          <w:szCs w:val="34"/>
        </w:rPr>
        <w:t></w:t>
      </w:r>
      <w:r>
        <w:rPr>
          <w:rFonts w:ascii="HQPB1" w:hAnsi="HQPB1" w:eastAsia="HQPB1" w:cs="HQPB1"/>
          <w:spacing w:val="-6"/>
          <w:sz w:val="34"/>
          <w:sz w:val="34"/>
          <w:szCs w:val="34"/>
        </w:rPr>
        <w:t></w:t>
      </w:r>
      <w:r>
        <w:rPr>
          <w:rFonts w:ascii="HQPB2" w:hAnsi="HQPB2" w:eastAsia="HQPB2" w:cs="HQPB2"/>
          <w:spacing w:val="-6"/>
          <w:sz w:val="34"/>
          <w:sz w:val="34"/>
          <w:szCs w:val="34"/>
        </w:rPr>
        <w:t></w:t>
      </w:r>
      <w:r>
        <w:rPr>
          <w:rFonts w:ascii="HQPB5" w:hAnsi="HQPB5" w:eastAsia="HQPB5" w:cs="HQPB5"/>
          <w:spacing w:val="-6"/>
          <w:sz w:val="34"/>
          <w:sz w:val="34"/>
          <w:szCs w:val="34"/>
        </w:rPr>
        <w:t></w:t>
      </w:r>
      <w:r>
        <w:rPr>
          <w:rFonts w:ascii="HQPB1" w:hAnsi="HQPB1" w:eastAsia="HQPB1" w:cs="HQPB1"/>
          <w:spacing w:val="-6"/>
          <w:sz w:val="34"/>
          <w:sz w:val="34"/>
          <w:szCs w:val="34"/>
        </w:rPr>
        <w:t></w:t>
      </w:r>
      <w:r>
        <w:rPr>
          <w:rFonts w:ascii="mylotus" w:hAnsi="mylotus" w:cs="mylotus"/>
          <w:spacing w:val="-6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pacing w:val="-6"/>
          <w:sz w:val="34"/>
          <w:sz w:val="34"/>
          <w:szCs w:val="34"/>
        </w:rPr>
        <w:t>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 xml:space="preserve">، ويمد </w:t>
      </w:r>
      <w:r>
        <w:rPr>
          <w:rFonts w:ascii="HQPB2" w:hAnsi="HQPB2" w:eastAsia="HQPB2" w:cs="HQPB2"/>
          <w:spacing w:val="-6"/>
          <w:sz w:val="34"/>
          <w:sz w:val="34"/>
          <w:szCs w:val="34"/>
        </w:rPr>
        <w:t></w:t>
      </w:r>
      <w:r>
        <w:rPr>
          <w:rFonts w:ascii="mylotus" w:hAnsi="mylotus" w:cs="mylotus"/>
          <w:spacing w:val="-6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pacing w:val="-6"/>
          <w:sz w:val="34"/>
          <w:sz w:val="34"/>
          <w:szCs w:val="34"/>
        </w:rPr>
        <w:t></w:t>
      </w:r>
      <w:r>
        <w:rPr>
          <w:rFonts w:ascii="HQPB2" w:hAnsi="HQPB2" w:eastAsia="HQPB2" w:cs="HQPB2"/>
          <w:spacing w:val="-6"/>
          <w:sz w:val="34"/>
          <w:sz w:val="34"/>
          <w:szCs w:val="34"/>
        </w:rPr>
        <w:t></w:t>
      </w:r>
      <w:r>
        <w:rPr>
          <w:rFonts w:ascii="HQPB4" w:hAnsi="HQPB4" w:eastAsia="HQPB4" w:cs="HQPB4"/>
          <w:spacing w:val="-6"/>
          <w:sz w:val="34"/>
          <w:sz w:val="34"/>
          <w:szCs w:val="34"/>
        </w:rPr>
        <w:t></w:t>
      </w:r>
      <w:r>
        <w:rPr>
          <w:rFonts w:ascii="HQPB1" w:hAnsi="HQPB1" w:eastAsia="HQPB1" w:cs="HQPB1"/>
          <w:spacing w:val="-6"/>
          <w:sz w:val="34"/>
          <w:sz w:val="34"/>
          <w:szCs w:val="34"/>
        </w:rPr>
        <w:t></w:t>
      </w:r>
      <w:r>
        <w:rPr>
          <w:rFonts w:ascii="HQPB4" w:hAnsi="HQPB4" w:eastAsia="HQPB4" w:cs="HQPB4"/>
          <w:spacing w:val="-6"/>
          <w:sz w:val="34"/>
          <w:sz w:val="34"/>
          <w:szCs w:val="34"/>
        </w:rPr>
        <w:t></w:t>
      </w:r>
      <w:r>
        <w:rPr>
          <w:rFonts w:ascii="HQPB1" w:hAnsi="HQPB1" w:eastAsia="HQPB1" w:cs="HQPB1"/>
          <w:spacing w:val="-6"/>
          <w:sz w:val="34"/>
          <w:sz w:val="34"/>
          <w:szCs w:val="34"/>
        </w:rPr>
        <w:t></w:t>
      </w:r>
      <w:r>
        <w:rPr>
          <w:rFonts w:ascii="HQPB2" w:hAnsi="HQPB2" w:eastAsia="HQPB2" w:cs="HQPB2"/>
          <w:spacing w:val="-6"/>
          <w:sz w:val="34"/>
          <w:sz w:val="34"/>
          <w:szCs w:val="34"/>
        </w:rPr>
        <w:t></w:t>
      </w:r>
      <w:r>
        <w:rPr>
          <w:rFonts w:ascii="HQPB5" w:hAnsi="HQPB5" w:eastAsia="HQPB5" w:cs="HQPB5"/>
          <w:spacing w:val="-6"/>
          <w:sz w:val="34"/>
          <w:sz w:val="34"/>
          <w:szCs w:val="34"/>
        </w:rPr>
        <w:t></w:t>
      </w:r>
      <w:r>
        <w:rPr>
          <w:rFonts w:ascii="HQPB1" w:hAnsi="HQPB1" w:eastAsia="HQPB1" w:cs="HQPB1"/>
          <w:spacing w:val="-6"/>
          <w:sz w:val="34"/>
          <w:sz w:val="34"/>
          <w:szCs w:val="34"/>
        </w:rPr>
        <w:t></w:t>
      </w:r>
      <w:r>
        <w:rPr>
          <w:rFonts w:ascii="mylotus" w:hAnsi="mylotus" w:cs="mylotus"/>
          <w:spacing w:val="-6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pacing w:val="-6"/>
          <w:sz w:val="34"/>
          <w:sz w:val="34"/>
          <w:szCs w:val="34"/>
        </w:rPr>
        <w:t>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ستعيذُ بالله من الشيطانِ الرجيم في أوَّلِ قراءتِه ف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عُوذُ باللهِ مِنَ الشَّيْطَانِ الرَّجِيم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رُبَّمَا كان 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إِنِّي أعُوذُ بِكَ مِنَ الشَّيْطَانِ الرَّجِيمِ مِنْ هَمْزِهِ وَنَفْخِهِ وَنَفْثِ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قْرأُ القرآنَ قائمًا وقاعدًا ومضطجعًا ومتوضئًا ومحدث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كُنْ يمنعُه مِنْ قراءتِه إلا الجنابة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َتَغَنَّى بالقرآنِ، و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يْسَ مِنَّا مَنْ لَمْ يَتَغَنَّ بِالقُرآن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زَيِّنُوا القُرْآنَ بِأَصْوَاتِكُمْ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ن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ُحِبُّ أَنْ يسمعَ القرآنَ مِنْ غَيْر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إذا مَرَّ بآيةِ سَجْدَةٍ كَبَّرَ وَسَجَدَ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67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mylotus"/>
          <w:b/>
          <w:b/>
          <w:bCs/>
          <w:color w:val="000000"/>
          <w:position w:val="14"/>
          <w:sz w:val="34"/>
          <w:sz w:val="34"/>
          <w:szCs w:val="34"/>
          <w:rtl w:val="true"/>
        </w:rPr>
        <w:t xml:space="preserve">،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بما قال في سجود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سَجَدَ وَجْهِي للذي خَلَقَهُ وَصَوَّرَ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شَقَّ سمعَه وبصرَه بحولِه وقوتِ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ن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ربما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Cs/>
          <w:spacing w:val="-2"/>
          <w:sz w:val="34"/>
          <w:sz w:val="34"/>
          <w:szCs w:val="34"/>
          <w:rtl w:val="true"/>
        </w:rPr>
        <w:t>اللَّهُمَّ احْطُطْ عَنِّي بها وِزْرًا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Cs/>
          <w:spacing w:val="-2"/>
          <w:sz w:val="34"/>
          <w:sz w:val="34"/>
          <w:szCs w:val="34"/>
          <w:rtl w:val="true"/>
        </w:rPr>
        <w:t>واكتُبْ لي بها أجرًا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Cs/>
          <w:spacing w:val="-2"/>
          <w:sz w:val="34"/>
          <w:sz w:val="34"/>
          <w:szCs w:val="34"/>
          <w:rtl w:val="true"/>
        </w:rPr>
        <w:t>واجعلها لي عندك ذُخْرًا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Cs/>
          <w:spacing w:val="-2"/>
          <w:sz w:val="34"/>
          <w:sz w:val="34"/>
          <w:szCs w:val="34"/>
          <w:rtl w:val="true"/>
        </w:rPr>
        <w:t>وَتَقَبَّلْها مِنِّي كَمَا تَقَبَّلْتَها مِنْ عَبْدِكَ دَاود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لم يُنْقَلْ عَنْهُ أَنَّه كانَ يُكَبِّرُ للرفعِ مِنْ هَذَا السجود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تَشَهَّدَ ولا سَلَّمَ الْبَتَّة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21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ديه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خطبته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68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إذا خطب احمرّتْ عينا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لا صوت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شتدَّ غضبُ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تى كأنَّه مُنْذِرُ جَيْش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صَبَّحكم ومسَّاك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بُعثتُ أنا والساعة كهاتين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كان يقرن بين السَّبَّابة والوُسْطَ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ما بعد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...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إن خير الحديث كتاب الل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خير الهدْي هَدْيُ محمد صلى الله عليه وسل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شَرَّ الأُمُورِ محدثاته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كلّ بدعة ضلالة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لا يخطب خطبة إلا افتتحها بحمد ال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2"/>
          <w:sz w:val="34"/>
          <w:sz w:val="34"/>
          <w:szCs w:val="34"/>
          <w:rtl w:val="true"/>
        </w:rPr>
        <w:t>كان يُعلِّم أصحابه خطبة الحاجة</w:t>
      </w:r>
      <w:r>
        <w:rPr>
          <w:rFonts w:cs="mylotus" w:ascii="mylotus" w:hAnsi="mylotus"/>
          <w:spacing w:val="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الحمدُ لله نَحْمَدُهُ وَنَسْتَعِيْنُهُ وَنَسْتَغْفِرُهُ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َنَعُوذُ باللهِ مِنْ شُرُورِ أَنْفُسِنَا وَسَيِّئاتِ أعمالِنَا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مَنْ يَهْدِ اللهُ فَلاَ مُضِلَّ لَهُ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َمَنْ يُضْلِلْ فلا هَادِيَ لَهُ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َأَشْهَدُ أَنْ لَا إلهَ إلَّا اللهُ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أَنَّ مُحَمَّدًا عَبْدُهُ وَرَسُولُهُ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>»</w:t>
      </w:r>
      <w:r>
        <w:rPr>
          <w:rFonts w:ascii="mylotus" w:hAnsi="mylotus" w:cs="mylotus"/>
          <w:spacing w:val="2"/>
          <w:sz w:val="34"/>
          <w:sz w:val="34"/>
          <w:szCs w:val="34"/>
          <w:rtl w:val="true"/>
        </w:rPr>
        <w:t xml:space="preserve">، ثم </w:t>
      </w:r>
      <w:r>
        <w:rPr>
          <w:rFonts w:ascii="mylotus" w:hAnsi="mylotus" w:cs="mylotus"/>
          <w:sz w:val="34"/>
          <w:sz w:val="34"/>
          <w:szCs w:val="34"/>
          <w:rtl w:val="true"/>
        </w:rPr>
        <w:t>يقرأ الآيات الثلاث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z w:val="34"/>
          <w:szCs w:val="34"/>
        </w:rPr>
        <w:t></w:t>
      </w:r>
      <w:r>
        <w:rPr>
          <w:rFonts w:cs="mylotus" w:ascii="mylotus" w:hAnsi="mylotus"/>
          <w:sz w:val="34"/>
          <w:szCs w:val="34"/>
        </w:rPr>
        <w:t xml:space="preserve"> </w:t>
      </w:r>
      <w:r>
        <w:rPr>
          <w:rFonts w:eastAsia="HQPB1" w:cs="HQPB1" w:ascii="HQPB1" w:hAnsi="HQPB1"/>
          <w:sz w:val="34"/>
          <w:szCs w:val="34"/>
        </w:rPr>
        <w:t></w:t>
      </w:r>
      <w:r>
        <w:rPr>
          <w:rFonts w:eastAsia="HQPB5" w:cs="HQPB5" w:ascii="HQPB5" w:hAnsi="HQPB5"/>
          <w:sz w:val="34"/>
          <w:szCs w:val="34"/>
        </w:rPr>
        <w:t></w:t>
      </w:r>
      <w:r>
        <w:rPr>
          <w:rFonts w:eastAsia="HQPB2" w:cs="HQPB2" w:ascii="HQPB2" w:hAnsi="HQPB2"/>
          <w:sz w:val="34"/>
          <w:szCs w:val="34"/>
        </w:rPr>
        <w:t></w:t>
      </w:r>
      <w:r>
        <w:rPr>
          <w:rFonts w:eastAsia="HQPB4" w:cs="HQPB4" w:ascii="HQPB4" w:hAnsi="HQPB4"/>
          <w:sz w:val="34"/>
          <w:szCs w:val="34"/>
        </w:rPr>
        <w:t></w:t>
      </w:r>
      <w:r>
        <w:rPr>
          <w:rFonts w:eastAsia="HQPB2" w:cs="HQPB2" w:ascii="HQPB2" w:hAnsi="HQPB2"/>
          <w:sz w:val="34"/>
          <w:szCs w:val="34"/>
        </w:rPr>
        <w:t></w:t>
      </w:r>
      <w:r>
        <w:rPr>
          <w:rFonts w:eastAsia="HQPB5" w:cs="HQPB5" w:ascii="HQPB5" w:hAnsi="HQPB5"/>
          <w:sz w:val="34"/>
          <w:szCs w:val="34"/>
        </w:rPr>
        <w:t></w:t>
      </w:r>
      <w:r>
        <w:rPr>
          <w:rFonts w:eastAsia="HQPB1" w:cs="HQPB1" w:ascii="HQPB1" w:hAnsi="HQPB1"/>
          <w:sz w:val="34"/>
          <w:szCs w:val="34"/>
        </w:rPr>
        <w:t></w:t>
      </w:r>
      <w:r>
        <w:rPr>
          <w:rFonts w:eastAsia="HQPB5" w:cs="HQPB5" w:ascii="HQPB5" w:hAnsi="HQPB5"/>
          <w:sz w:val="34"/>
          <w:szCs w:val="34"/>
        </w:rPr>
        <w:t></w:t>
      </w:r>
      <w:r>
        <w:rPr>
          <w:rFonts w:eastAsia="HQPB2" w:cs="HQPB2" w:ascii="HQPB2" w:hAnsi="HQPB2"/>
          <w:sz w:val="34"/>
          <w:szCs w:val="34"/>
        </w:rPr>
        <w:t></w:t>
      </w:r>
      <w:r>
        <w:rPr>
          <w:rFonts w:eastAsia="HQPB5" w:cs="HQPB5" w:ascii="HQPB5" w:hAnsi="HQPB5"/>
          <w:sz w:val="34"/>
          <w:szCs w:val="34"/>
        </w:rPr>
        <w:t></w:t>
      </w:r>
      <w:r>
        <w:rPr>
          <w:rFonts w:eastAsia="HQPB2" w:cs="HQPB2" w:ascii="HQPB2" w:hAnsi="HQPB2"/>
          <w:sz w:val="34"/>
          <w:szCs w:val="34"/>
        </w:rPr>
        <w:t></w:t>
      </w:r>
      <w:r>
        <w:rPr>
          <w:rFonts w:cs="mylotus" w:ascii="mylotus" w:hAnsi="mylotus"/>
          <w:sz w:val="34"/>
          <w:szCs w:val="34"/>
        </w:rPr>
        <w:t xml:space="preserve"> </w:t>
      </w:r>
      <w:r>
        <w:rPr>
          <w:rFonts w:eastAsia="HQPB5" w:cs="HQPB5" w:ascii="HQPB5" w:hAnsi="HQPB5"/>
          <w:sz w:val="34"/>
          <w:szCs w:val="34"/>
        </w:rPr>
        <w:t></w:t>
      </w:r>
      <w:r>
        <w:rPr>
          <w:rFonts w:eastAsia="HQPB2" w:cs="HQPB2" w:ascii="HQPB2" w:hAnsi="HQPB2"/>
          <w:sz w:val="34"/>
          <w:szCs w:val="34"/>
        </w:rPr>
        <w:t></w:t>
      </w:r>
      <w:r>
        <w:rPr>
          <w:rFonts w:eastAsia="HQPB4" w:cs="HQPB4" w:ascii="HQPB4" w:hAnsi="HQPB4"/>
          <w:sz w:val="34"/>
          <w:szCs w:val="34"/>
        </w:rPr>
        <w:t></w:t>
      </w:r>
      <w:r>
        <w:rPr>
          <w:rFonts w:eastAsia="HQPB3" w:cs="HQPB3" w:ascii="HQPB3" w:hAnsi="HQPB3"/>
          <w:sz w:val="34"/>
          <w:szCs w:val="34"/>
        </w:rPr>
        <w:t></w:t>
      </w:r>
      <w:r>
        <w:rPr>
          <w:rFonts w:eastAsia="HQPB4" w:cs="HQPB4" w:ascii="HQPB4" w:hAnsi="HQPB4"/>
          <w:sz w:val="34"/>
          <w:szCs w:val="34"/>
        </w:rPr>
        <w:t></w:t>
      </w:r>
      <w:r>
        <w:rPr>
          <w:rFonts w:eastAsia="HQPB3" w:cs="HQPB3" w:ascii="HQPB3" w:hAnsi="HQPB3"/>
          <w:sz w:val="34"/>
          <w:szCs w:val="34"/>
        </w:rPr>
        <w:t></w:t>
      </w:r>
      <w:r>
        <w:rPr>
          <w:rFonts w:eastAsia="HQPB5" w:cs="HQPB5" w:ascii="HQPB5" w:hAnsi="HQPB5"/>
          <w:sz w:val="34"/>
          <w:szCs w:val="34"/>
        </w:rPr>
        <w:t></w:t>
      </w:r>
      <w:r>
        <w:rPr>
          <w:rFonts w:eastAsia="HQPB1" w:cs="HQPB1" w:ascii="HQPB1" w:hAnsi="HQPB1"/>
          <w:sz w:val="34"/>
          <w:szCs w:val="34"/>
        </w:rPr>
        <w:t></w:t>
      </w:r>
      <w:r>
        <w:rPr>
          <w:rFonts w:cs="mylotus" w:ascii="mylotus" w:hAnsi="mylotus"/>
          <w:sz w:val="34"/>
          <w:szCs w:val="34"/>
        </w:rPr>
        <w:t xml:space="preserve"> </w:t>
      </w:r>
      <w:r>
        <w:rPr>
          <w:rFonts w:eastAsia="HQPB5" w:cs="HQPB5" w:ascii="HQPB5" w:hAnsi="HQPB5"/>
          <w:sz w:val="34"/>
          <w:szCs w:val="34"/>
        </w:rPr>
        <w:t></w:t>
      </w:r>
      <w:r>
        <w:rPr>
          <w:rFonts w:eastAsia="HQPB1" w:cs="HQPB1" w:ascii="HQPB1" w:hAnsi="HQPB1"/>
          <w:sz w:val="34"/>
          <w:szCs w:val="34"/>
        </w:rPr>
        <w:t></w:t>
      </w:r>
      <w:r>
        <w:rPr>
          <w:rFonts w:eastAsia="HQPB2" w:cs="HQPB2" w:ascii="HQPB2" w:hAnsi="HQPB2"/>
          <w:sz w:val="34"/>
          <w:szCs w:val="34"/>
        </w:rPr>
        <w:t></w:t>
      </w:r>
      <w:r>
        <w:rPr>
          <w:rFonts w:eastAsia="HQPB4" w:cs="HQPB4" w:ascii="HQPB4" w:hAnsi="HQPB4"/>
          <w:sz w:val="34"/>
          <w:szCs w:val="34"/>
        </w:rPr>
        <w:t></w:t>
      </w:r>
      <w:r>
        <w:rPr>
          <w:rFonts w:eastAsia="HQPB2" w:cs="HQPB2" w:ascii="HQPB2" w:hAnsi="HQPB2"/>
          <w:sz w:val="34"/>
          <w:szCs w:val="34"/>
        </w:rPr>
        <w:t></w:t>
      </w:r>
      <w:r>
        <w:rPr>
          <w:rFonts w:eastAsia="HQPB5" w:cs="HQPB5" w:ascii="HQPB5" w:hAnsi="HQPB5"/>
          <w:sz w:val="34"/>
          <w:szCs w:val="34"/>
        </w:rPr>
        <w:t></w:t>
      </w:r>
      <w:r>
        <w:rPr>
          <w:rFonts w:eastAsia="HQPB2" w:cs="HQPB2" w:ascii="HQPB2" w:hAnsi="HQPB2"/>
          <w:sz w:val="34"/>
          <w:szCs w:val="34"/>
        </w:rPr>
        <w:t></w:t>
      </w:r>
      <w:r>
        <w:rPr>
          <w:rFonts w:eastAsia="HQPB1" w:cs="HQPB1" w:ascii="HQPB1" w:hAnsi="HQPB1"/>
          <w:sz w:val="34"/>
          <w:szCs w:val="34"/>
        </w:rPr>
        <w:t></w:t>
      </w:r>
      <w:r>
        <w:rPr>
          <w:rFonts w:eastAsia="HQPB5" w:cs="HQPB5" w:ascii="HQPB5" w:hAnsi="HQPB5"/>
          <w:sz w:val="34"/>
          <w:szCs w:val="34"/>
        </w:rPr>
        <w:t></w:t>
      </w:r>
      <w:r>
        <w:rPr>
          <w:rFonts w:eastAsia="HQPB2" w:cs="HQPB2" w:ascii="HQPB2" w:hAnsi="HQPB2"/>
          <w:sz w:val="34"/>
          <w:szCs w:val="34"/>
        </w:rPr>
        <w:t></w:t>
      </w:r>
      <w:r>
        <w:rPr>
          <w:rFonts w:cs="mylotus" w:ascii="mylotus" w:hAnsi="mylotus"/>
          <w:sz w:val="34"/>
          <w:szCs w:val="34"/>
        </w:rPr>
        <w:t xml:space="preserve"> </w:t>
      </w:r>
      <w:r>
        <w:rPr>
          <w:rFonts w:eastAsia="HQPB5" w:cs="HQPB5" w:ascii="HQPB5" w:hAnsi="HQPB5"/>
          <w:sz w:val="34"/>
          <w:szCs w:val="34"/>
        </w:rPr>
        <w:t></w:t>
      </w:r>
      <w:r>
        <w:rPr>
          <w:rFonts w:eastAsia="HQPB1" w:cs="HQPB1" w:ascii="HQPB1" w:hAnsi="HQPB1"/>
          <w:sz w:val="34"/>
          <w:szCs w:val="34"/>
        </w:rPr>
        <w:t></w:t>
      </w:r>
      <w:r>
        <w:rPr>
          <w:rFonts w:eastAsia="HQPB2" w:cs="HQPB2" w:ascii="HQPB2" w:hAnsi="HQPB2"/>
          <w:sz w:val="34"/>
          <w:szCs w:val="34"/>
        </w:rPr>
        <w:t></w:t>
      </w:r>
      <w:r>
        <w:rPr>
          <w:rFonts w:eastAsia="HQPB4" w:cs="HQPB4" w:ascii="HQPB4" w:hAnsi="HQPB4"/>
          <w:sz w:val="34"/>
          <w:szCs w:val="34"/>
        </w:rPr>
        <w:t></w:t>
      </w:r>
      <w:r>
        <w:rPr>
          <w:rFonts w:eastAsia="HQPB2" w:cs="HQPB2" w:ascii="HQPB2" w:hAnsi="HQPB2"/>
          <w:sz w:val="34"/>
          <w:szCs w:val="34"/>
        </w:rPr>
        <w:t></w:t>
      </w:r>
      <w:r>
        <w:rPr>
          <w:rFonts w:eastAsia="HQPB4" w:cs="HQPB4" w:ascii="HQPB4" w:hAnsi="HQPB4"/>
          <w:sz w:val="34"/>
          <w:szCs w:val="34"/>
        </w:rPr>
        <w:t></w:t>
      </w:r>
      <w:r>
        <w:rPr>
          <w:rFonts w:eastAsia="HQPB1" w:cs="HQPB1" w:ascii="HQPB1" w:hAnsi="HQPB1"/>
          <w:sz w:val="34"/>
          <w:szCs w:val="34"/>
        </w:rPr>
        <w:t></w:t>
      </w:r>
      <w:r>
        <w:rPr>
          <w:rFonts w:eastAsia="HQPB5" w:cs="HQPB5" w:ascii="HQPB5" w:hAnsi="HQPB5"/>
          <w:sz w:val="34"/>
          <w:szCs w:val="34"/>
        </w:rPr>
        <w:t></w:t>
      </w:r>
      <w:r>
        <w:rPr>
          <w:rFonts w:eastAsia="HQPB1" w:cs="HQPB1" w:ascii="HQPB1" w:hAnsi="HQPB1"/>
          <w:sz w:val="34"/>
          <w:szCs w:val="34"/>
        </w:rPr>
        <w:t></w:t>
      </w:r>
      <w:r>
        <w:rPr>
          <w:rFonts w:cs="mylotus" w:ascii="mylotus" w:hAnsi="mylotus"/>
          <w:sz w:val="34"/>
          <w:szCs w:val="34"/>
        </w:rPr>
        <w:t xml:space="preserve"> </w:t>
      </w:r>
      <w:r>
        <w:rPr>
          <w:rFonts w:eastAsia="HQPB5" w:cs="HQPB5" w:ascii="HQPB5" w:hAnsi="HQPB5"/>
          <w:sz w:val="34"/>
          <w:szCs w:val="34"/>
        </w:rPr>
        <w:t></w:t>
      </w:r>
      <w:r>
        <w:rPr>
          <w:rFonts w:eastAsia="HQPB1" w:cs="HQPB1" w:ascii="HQPB1" w:hAnsi="HQPB1"/>
          <w:sz w:val="34"/>
          <w:szCs w:val="34"/>
        </w:rPr>
        <w:t></w:t>
      </w:r>
      <w:r>
        <w:rPr>
          <w:rFonts w:eastAsia="HQPB5" w:cs="HQPB5" w:ascii="HQPB5" w:hAnsi="HQPB5"/>
          <w:sz w:val="34"/>
          <w:szCs w:val="34"/>
        </w:rPr>
        <w:t></w:t>
      </w:r>
      <w:r>
        <w:rPr>
          <w:rFonts w:eastAsia="HQPB1" w:cs="HQPB1" w:ascii="HQPB1" w:hAnsi="HQPB1"/>
          <w:sz w:val="34"/>
          <w:szCs w:val="34"/>
        </w:rPr>
        <w:t></w:t>
      </w:r>
      <w:r>
        <w:rPr>
          <w:rFonts w:cs="mylotus" w:ascii="mylotus" w:hAnsi="mylotus"/>
          <w:sz w:val="34"/>
          <w:szCs w:val="34"/>
        </w:rPr>
        <w:t xml:space="preserve"> </w:t>
      </w:r>
      <w:r>
        <w:rPr>
          <w:rFonts w:eastAsia="HQPB4" w:cs="HQPB4" w:ascii="HQPB4" w:hAnsi="HQPB4"/>
          <w:sz w:val="34"/>
          <w:szCs w:val="34"/>
        </w:rPr>
        <w:t></w:t>
      </w:r>
      <w:r>
        <w:rPr>
          <w:rFonts w:eastAsia="HQPB2" w:cs="HQPB2" w:ascii="HQPB2" w:hAnsi="HQPB2"/>
          <w:sz w:val="34"/>
          <w:szCs w:val="34"/>
        </w:rPr>
        <w:t></w:t>
      </w:r>
      <w:r>
        <w:rPr>
          <w:rFonts w:eastAsia="HQPB5" w:cs="HQPB5" w:ascii="HQPB5" w:hAnsi="HQPB5"/>
          <w:sz w:val="34"/>
          <w:szCs w:val="34"/>
        </w:rPr>
        <w:t></w:t>
      </w:r>
      <w:r>
        <w:rPr>
          <w:rFonts w:eastAsia="HQPB1" w:cs="HQPB1" w:ascii="HQPB1" w:hAnsi="HQPB1"/>
          <w:sz w:val="34"/>
          <w:szCs w:val="34"/>
        </w:rPr>
        <w:t></w:t>
      </w:r>
      <w:r>
        <w:rPr>
          <w:rFonts w:cs="mylotus" w:ascii="mylotus" w:hAnsi="mylotus"/>
          <w:sz w:val="34"/>
          <w:szCs w:val="34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</w:t>
      </w:r>
      <w:r>
        <w:rPr>
          <w:rFonts w:eastAsia="HQPB4" w:cs="HQPB4" w:ascii="HQPB4" w:hAnsi="HQPB4"/>
          <w:sz w:val="34"/>
          <w:szCs w:val="34"/>
        </w:rPr>
        <w:t></w:t>
      </w:r>
      <w:r>
        <w:rPr>
          <w:rFonts w:eastAsia="HQPB2" w:cs="HQPB2" w:ascii="HQPB2" w:hAnsi="HQPB2"/>
          <w:sz w:val="34"/>
          <w:szCs w:val="34"/>
        </w:rPr>
        <w:t></w:t>
      </w:r>
      <w:r>
        <w:rPr>
          <w:rFonts w:eastAsia="HQPB4" w:cs="HQPB4" w:ascii="HQPB4" w:hAnsi="HQPB4"/>
          <w:sz w:val="34"/>
          <w:szCs w:val="34"/>
        </w:rPr>
        <w:t></w:t>
      </w:r>
      <w:r>
        <w:rPr>
          <w:rFonts w:eastAsia="HQPB1" w:cs="HQPB1" w:ascii="HQPB1" w:hAnsi="HQPB1"/>
          <w:sz w:val="34"/>
          <w:szCs w:val="34"/>
        </w:rPr>
        <w:t></w:t>
      </w:r>
      <w:r>
        <w:rPr>
          <w:rFonts w:eastAsia="HQPB5" w:cs="HQPB5" w:ascii="HQPB5" w:hAnsi="HQPB5"/>
          <w:sz w:val="34"/>
          <w:szCs w:val="34"/>
        </w:rPr>
        <w:t></w:t>
      </w:r>
      <w:r>
        <w:rPr>
          <w:rFonts w:eastAsia="HQPB2" w:cs="HQPB2" w:ascii="HQPB2" w:hAnsi="HQPB2"/>
          <w:sz w:val="34"/>
          <w:szCs w:val="34"/>
        </w:rPr>
        <w:t></w:t>
      </w:r>
      <w:r>
        <w:rPr>
          <w:rFonts w:eastAsia="HQPB4" w:cs="HQPB4" w:ascii="HQPB4" w:hAnsi="HQPB4"/>
          <w:sz w:val="34"/>
          <w:szCs w:val="34"/>
        </w:rPr>
        <w:t></w:t>
      </w:r>
      <w:r>
        <w:rPr>
          <w:rFonts w:eastAsia="HQPB1" w:cs="HQPB1" w:ascii="HQPB1" w:hAnsi="HQPB1"/>
          <w:sz w:val="34"/>
          <w:szCs w:val="34"/>
        </w:rPr>
        <w:t></w:t>
      </w:r>
      <w:r>
        <w:rPr>
          <w:rFonts w:cs="mylotus" w:ascii="mylotus" w:hAnsi="mylotus"/>
          <w:sz w:val="34"/>
          <w:szCs w:val="34"/>
        </w:rPr>
        <w:t xml:space="preserve"> </w:t>
      </w:r>
      <w:r>
        <w:rPr>
          <w:rFonts w:eastAsia="HQPB2" w:cs="HQPB2" w:ascii="HQPB2" w:hAnsi="HQPB2"/>
          <w:sz w:val="34"/>
          <w:szCs w:val="34"/>
        </w:rPr>
        <w:t></w:t>
      </w:r>
      <w:r>
        <w:rPr>
          <w:rFonts w:cs="mylotus" w:ascii="mylotus" w:hAnsi="mylotus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sz w:val="34"/>
          <w:szCs w:val="34"/>
          <w:rtl w:val="true"/>
        </w:rPr>
        <w:t>[</w:t>
      </w:r>
      <w:r>
        <w:rPr>
          <w:rFonts w:ascii="mylotus" w:hAnsi="mylotus" w:cs="mylotus"/>
          <w:sz w:val="34"/>
          <w:sz w:val="34"/>
          <w:szCs w:val="34"/>
          <w:rtl w:val="true"/>
        </w:rPr>
        <w:t>آل عمران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sz w:val="34"/>
          <w:szCs w:val="34"/>
        </w:rPr>
        <w:t>102</w:t>
      </w:r>
      <w:r>
        <w:rPr>
          <w:rFonts w:cs="mylotus" w:ascii="mylotus" w:hAnsi="mylotus"/>
          <w:sz w:val="34"/>
          <w:szCs w:val="34"/>
          <w:rtl w:val="true"/>
        </w:rPr>
        <w:t>]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، </w:t>
      </w:r>
      <w:r>
        <w:rPr>
          <w:rFonts w:ascii="HQPB2" w:hAnsi="HQPB2" w:eastAsia="HQPB2" w:cs="HQPB2"/>
          <w:sz w:val="34"/>
          <w:sz w:val="34"/>
          <w:szCs w:val="34"/>
        </w:rPr>
        <w:t>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34"/>
          <w:sz w:val="34"/>
          <w:szCs w:val="34"/>
        </w:rPr>
        <w:t></w:t>
      </w:r>
      <w:r>
        <w:rPr>
          <w:rFonts w:ascii="HQPB5" w:hAnsi="HQPB5" w:eastAsia="HQPB5" w:cs="HQPB5"/>
          <w:sz w:val="34"/>
          <w:sz w:val="34"/>
          <w:szCs w:val="34"/>
        </w:rPr>
        <w:t></w:t>
      </w:r>
      <w:r>
        <w:rPr>
          <w:rFonts w:ascii="HQPB2" w:hAnsi="HQPB2" w:eastAsia="HQPB2" w:cs="HQPB2"/>
          <w:sz w:val="34"/>
          <w:sz w:val="34"/>
          <w:szCs w:val="34"/>
        </w:rPr>
        <w:t></w:t>
      </w:r>
      <w:r>
        <w:rPr>
          <w:rFonts w:ascii="HQPB4" w:hAnsi="HQPB4" w:eastAsia="HQPB4" w:cs="HQPB4"/>
          <w:sz w:val="34"/>
          <w:sz w:val="34"/>
          <w:szCs w:val="34"/>
        </w:rPr>
        <w:t></w:t>
      </w:r>
      <w:r>
        <w:rPr>
          <w:rFonts w:ascii="HQPB2" w:hAnsi="HQPB2" w:eastAsia="HQPB2" w:cs="HQPB2"/>
          <w:sz w:val="34"/>
          <w:sz w:val="34"/>
          <w:szCs w:val="34"/>
        </w:rPr>
        <w:t></w:t>
      </w:r>
      <w:r>
        <w:rPr>
          <w:rFonts w:ascii="HQPB5" w:hAnsi="HQPB5" w:eastAsia="HQPB5" w:cs="HQPB5"/>
          <w:sz w:val="34"/>
          <w:sz w:val="34"/>
          <w:szCs w:val="34"/>
        </w:rPr>
        <w:t></w:t>
      </w:r>
      <w:r>
        <w:rPr>
          <w:rFonts w:ascii="HQPB1" w:hAnsi="HQPB1" w:eastAsia="HQPB1" w:cs="HQPB1"/>
          <w:sz w:val="34"/>
          <w:sz w:val="34"/>
          <w:szCs w:val="34"/>
        </w:rPr>
        <w:t></w:t>
      </w:r>
      <w:r>
        <w:rPr>
          <w:rFonts w:ascii="HQPB5" w:hAnsi="HQPB5" w:eastAsia="HQPB5" w:cs="HQPB5"/>
          <w:sz w:val="34"/>
          <w:sz w:val="34"/>
          <w:szCs w:val="34"/>
        </w:rPr>
        <w:t></w:t>
      </w:r>
      <w:r>
        <w:rPr>
          <w:rFonts w:ascii="HQPB2" w:hAnsi="HQPB2" w:eastAsia="HQPB2" w:cs="HQPB2"/>
          <w:sz w:val="34"/>
          <w:sz w:val="34"/>
          <w:szCs w:val="34"/>
        </w:rPr>
        <w:t></w:t>
      </w:r>
      <w:r>
        <w:rPr>
          <w:rFonts w:ascii="HQPB5" w:hAnsi="HQPB5" w:eastAsia="HQPB5" w:cs="HQPB5"/>
          <w:sz w:val="34"/>
          <w:sz w:val="34"/>
          <w:szCs w:val="34"/>
        </w:rPr>
        <w:t></w:t>
      </w:r>
      <w:r>
        <w:rPr>
          <w:rFonts w:ascii="HQPB2" w:hAnsi="HQPB2" w:eastAsia="HQPB2" w:cs="HQPB2"/>
          <w:sz w:val="34"/>
          <w:sz w:val="34"/>
          <w:szCs w:val="34"/>
        </w:rPr>
        <w:t>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34"/>
          <w:sz w:val="34"/>
          <w:szCs w:val="34"/>
        </w:rPr>
        <w:t></w:t>
      </w:r>
      <w:r>
        <w:rPr>
          <w:rFonts w:ascii="HQPB1" w:hAnsi="HQPB1" w:eastAsia="HQPB1" w:cs="HQPB1"/>
          <w:sz w:val="34"/>
          <w:sz w:val="34"/>
          <w:szCs w:val="34"/>
        </w:rPr>
        <w:t></w:t>
      </w:r>
      <w:r>
        <w:rPr>
          <w:rFonts w:ascii="HQPB4" w:hAnsi="HQPB4" w:eastAsia="HQPB4" w:cs="HQPB4"/>
          <w:sz w:val="34"/>
          <w:sz w:val="34"/>
          <w:szCs w:val="34"/>
        </w:rPr>
        <w:t></w:t>
      </w:r>
      <w:r>
        <w:rPr>
          <w:rFonts w:ascii="HQPB2" w:hAnsi="HQPB2" w:eastAsia="HQPB2" w:cs="HQPB2"/>
          <w:sz w:val="34"/>
          <w:sz w:val="34"/>
          <w:szCs w:val="34"/>
        </w:rPr>
        <w:t></w:t>
      </w:r>
      <w:r>
        <w:rPr>
          <w:rFonts w:ascii="HQPB5" w:hAnsi="HQPB5" w:eastAsia="HQPB5" w:cs="HQPB5"/>
          <w:sz w:val="34"/>
          <w:sz w:val="34"/>
          <w:szCs w:val="34"/>
        </w:rPr>
        <w:t></w:t>
      </w:r>
      <w:r>
        <w:rPr>
          <w:rFonts w:ascii="HQPB1" w:hAnsi="HQPB1" w:eastAsia="HQPB1" w:cs="HQPB1"/>
          <w:sz w:val="34"/>
          <w:sz w:val="34"/>
          <w:szCs w:val="34"/>
        </w:rPr>
        <w:t>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34"/>
          <w:sz w:val="34"/>
          <w:szCs w:val="34"/>
        </w:rPr>
        <w:t></w:t>
      </w:r>
      <w:r>
        <w:rPr>
          <w:rFonts w:ascii="HQPB1" w:hAnsi="HQPB1" w:eastAsia="HQPB1" w:cs="HQPB1"/>
          <w:sz w:val="34"/>
          <w:sz w:val="34"/>
          <w:szCs w:val="34"/>
        </w:rPr>
        <w:t></w:t>
      </w:r>
      <w:r>
        <w:rPr>
          <w:rFonts w:ascii="HQPB2" w:hAnsi="HQPB2" w:eastAsia="HQPB2" w:cs="HQPB2"/>
          <w:sz w:val="34"/>
          <w:sz w:val="34"/>
          <w:szCs w:val="34"/>
        </w:rPr>
        <w:t></w:t>
      </w:r>
      <w:r>
        <w:rPr>
          <w:rFonts w:ascii="HQPB4" w:hAnsi="HQPB4" w:eastAsia="HQPB4" w:cs="HQPB4"/>
          <w:sz w:val="34"/>
          <w:sz w:val="34"/>
          <w:szCs w:val="34"/>
        </w:rPr>
        <w:t></w:t>
      </w:r>
      <w:r>
        <w:rPr>
          <w:rFonts w:ascii="HQPB2" w:hAnsi="HQPB2" w:eastAsia="HQPB2" w:cs="HQPB2"/>
          <w:sz w:val="34"/>
          <w:sz w:val="34"/>
          <w:szCs w:val="34"/>
        </w:rPr>
        <w:t></w:t>
      </w:r>
      <w:r>
        <w:rPr>
          <w:rFonts w:ascii="HQPB4" w:hAnsi="HQPB4" w:eastAsia="HQPB4" w:cs="HQPB4"/>
          <w:sz w:val="34"/>
          <w:sz w:val="34"/>
          <w:szCs w:val="34"/>
        </w:rPr>
        <w:t></w:t>
      </w:r>
      <w:r>
        <w:rPr>
          <w:rFonts w:ascii="HQPB1" w:hAnsi="HQPB1" w:eastAsia="HQPB1" w:cs="HQPB1"/>
          <w:sz w:val="34"/>
          <w:sz w:val="34"/>
          <w:szCs w:val="34"/>
        </w:rPr>
        <w:t></w:t>
      </w:r>
      <w:r>
        <w:rPr>
          <w:rFonts w:ascii="HQPB5" w:hAnsi="HQPB5" w:eastAsia="HQPB5" w:cs="HQPB5"/>
          <w:sz w:val="34"/>
          <w:sz w:val="34"/>
          <w:szCs w:val="34"/>
        </w:rPr>
        <w:t></w:t>
      </w:r>
      <w:r>
        <w:rPr>
          <w:rFonts w:ascii="HQPB1" w:hAnsi="HQPB1" w:eastAsia="HQPB1" w:cs="HQPB1"/>
          <w:sz w:val="34"/>
          <w:sz w:val="34"/>
          <w:szCs w:val="34"/>
        </w:rPr>
        <w:t>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34"/>
          <w:sz w:val="34"/>
          <w:szCs w:val="34"/>
        </w:rPr>
        <w:t></w:t>
      </w:r>
      <w:r>
        <w:rPr>
          <w:rFonts w:ascii="HQPB2" w:hAnsi="HQPB2" w:eastAsia="HQPB2" w:cs="HQPB2"/>
          <w:sz w:val="34"/>
          <w:sz w:val="34"/>
          <w:szCs w:val="34"/>
        </w:rPr>
        <w:t></w:t>
      </w:r>
      <w:r>
        <w:rPr>
          <w:rFonts w:ascii="HQPB4" w:hAnsi="HQPB4" w:eastAsia="HQPB4" w:cs="HQPB4"/>
          <w:sz w:val="34"/>
          <w:sz w:val="34"/>
          <w:szCs w:val="34"/>
        </w:rPr>
        <w:t></w:t>
      </w:r>
      <w:r>
        <w:rPr>
          <w:rFonts w:ascii="HQPB2" w:hAnsi="HQPB2" w:eastAsia="HQPB2" w:cs="HQPB2"/>
          <w:sz w:val="34"/>
          <w:sz w:val="34"/>
          <w:szCs w:val="34"/>
        </w:rPr>
        <w:t></w:t>
      </w:r>
      <w:r>
        <w:rPr>
          <w:rFonts w:ascii="HQPB4" w:hAnsi="HQPB4" w:eastAsia="HQPB4" w:cs="HQPB4"/>
          <w:sz w:val="34"/>
          <w:sz w:val="34"/>
          <w:szCs w:val="34"/>
        </w:rPr>
        <w:t></w:t>
      </w:r>
      <w:r>
        <w:rPr>
          <w:rFonts w:ascii="HQPB1" w:hAnsi="HQPB1" w:eastAsia="HQPB1" w:cs="HQPB1"/>
          <w:sz w:val="34"/>
          <w:sz w:val="34"/>
          <w:szCs w:val="34"/>
        </w:rPr>
        <w:t></w:t>
      </w:r>
      <w:r>
        <w:rPr>
          <w:rFonts w:ascii="HQPB5" w:hAnsi="HQPB5" w:eastAsia="HQPB5" w:cs="HQPB5"/>
          <w:sz w:val="34"/>
          <w:sz w:val="34"/>
          <w:szCs w:val="34"/>
        </w:rPr>
        <w:t></w:t>
      </w:r>
      <w:r>
        <w:rPr>
          <w:rFonts w:ascii="HQPB1" w:hAnsi="HQPB1" w:eastAsia="HQPB1" w:cs="HQPB1"/>
          <w:sz w:val="34"/>
          <w:sz w:val="34"/>
          <w:szCs w:val="34"/>
        </w:rPr>
        <w:t>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z w:val="34"/>
          <w:sz w:val="34"/>
          <w:szCs w:val="34"/>
        </w:rPr>
        <w:t></w:t>
      </w:r>
      <w:r>
        <w:rPr>
          <w:rFonts w:ascii="HQPB4" w:hAnsi="HQPB4" w:eastAsia="HQPB4" w:cs="HQPB4"/>
          <w:sz w:val="34"/>
          <w:sz w:val="34"/>
          <w:szCs w:val="34"/>
        </w:rPr>
        <w:t></w:t>
      </w:r>
      <w:r>
        <w:rPr>
          <w:rFonts w:ascii="HQPB3" w:hAnsi="HQPB3" w:eastAsia="HQPB3" w:cs="HQPB3"/>
          <w:sz w:val="34"/>
          <w:sz w:val="34"/>
          <w:szCs w:val="34"/>
        </w:rPr>
        <w:t></w:t>
      </w:r>
      <w:r>
        <w:rPr>
          <w:rFonts w:ascii="HQPB4" w:hAnsi="HQPB4" w:eastAsia="HQPB4" w:cs="HQPB4"/>
          <w:sz w:val="34"/>
          <w:sz w:val="34"/>
          <w:szCs w:val="34"/>
        </w:rPr>
        <w:t></w:t>
      </w:r>
      <w:r>
        <w:rPr>
          <w:rFonts w:ascii="HQPB3" w:hAnsi="HQPB3" w:eastAsia="HQPB3" w:cs="HQPB3"/>
          <w:sz w:val="34"/>
          <w:sz w:val="34"/>
          <w:szCs w:val="34"/>
        </w:rPr>
        <w:t></w:t>
      </w:r>
      <w:r>
        <w:rPr>
          <w:rFonts w:ascii="HQPB5" w:hAnsi="HQPB5" w:eastAsia="HQPB5" w:cs="HQPB5"/>
          <w:sz w:val="34"/>
          <w:sz w:val="34"/>
          <w:szCs w:val="34"/>
        </w:rPr>
        <w:t></w:t>
      </w:r>
      <w:r>
        <w:rPr>
          <w:rFonts w:ascii="HQPB1" w:hAnsi="HQPB1" w:eastAsia="HQPB1" w:cs="HQPB1"/>
          <w:sz w:val="34"/>
          <w:sz w:val="34"/>
          <w:szCs w:val="34"/>
        </w:rPr>
        <w:t>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3" w:hAnsi="HQPB3" w:eastAsia="HQPB3" w:cs="HQPB3"/>
          <w:sz w:val="34"/>
          <w:sz w:val="34"/>
          <w:szCs w:val="34"/>
        </w:rPr>
        <w:t></w:t>
      </w:r>
      <w:r>
        <w:rPr>
          <w:rFonts w:ascii="HQPB4" w:hAnsi="HQPB4" w:eastAsia="HQPB4" w:cs="HQPB4"/>
          <w:sz w:val="34"/>
          <w:sz w:val="34"/>
          <w:szCs w:val="34"/>
        </w:rPr>
        <w:t></w:t>
      </w:r>
      <w:r>
        <w:rPr>
          <w:rFonts w:ascii="HQPB2" w:hAnsi="HQPB2" w:eastAsia="HQPB2" w:cs="HQPB2"/>
          <w:sz w:val="34"/>
          <w:sz w:val="34"/>
          <w:szCs w:val="34"/>
        </w:rPr>
        <w:t></w:t>
      </w:r>
      <w:r>
        <w:rPr>
          <w:rFonts w:ascii="HQPB5" w:hAnsi="HQPB5" w:eastAsia="HQPB5" w:cs="HQPB5"/>
          <w:sz w:val="34"/>
          <w:sz w:val="34"/>
          <w:szCs w:val="34"/>
        </w:rPr>
        <w:t></w:t>
      </w:r>
      <w:r>
        <w:rPr>
          <w:rFonts w:ascii="HQPB2" w:hAnsi="HQPB2" w:eastAsia="HQPB2" w:cs="HQPB2"/>
          <w:sz w:val="34"/>
          <w:sz w:val="34"/>
          <w:szCs w:val="34"/>
        </w:rPr>
        <w:t></w:t>
      </w:r>
      <w:r>
        <w:rPr>
          <w:rFonts w:ascii="HQPB5" w:hAnsi="HQPB5" w:eastAsia="HQPB5" w:cs="HQPB5"/>
          <w:sz w:val="34"/>
          <w:sz w:val="34"/>
          <w:szCs w:val="34"/>
        </w:rPr>
        <w:t></w:t>
      </w:r>
      <w:r>
        <w:rPr>
          <w:rFonts w:ascii="HQPB2" w:hAnsi="HQPB2" w:eastAsia="HQPB2" w:cs="HQPB2"/>
          <w:sz w:val="34"/>
          <w:sz w:val="34"/>
          <w:szCs w:val="34"/>
        </w:rPr>
        <w:t></w:t>
      </w:r>
      <w:r>
        <w:rPr>
          <w:rFonts w:ascii="HQPB5" w:hAnsi="HQPB5" w:eastAsia="HQPB5" w:cs="HQPB5"/>
          <w:sz w:val="34"/>
          <w:sz w:val="34"/>
          <w:szCs w:val="34"/>
        </w:rPr>
        <w:t></w:t>
      </w:r>
      <w:r>
        <w:rPr>
          <w:rFonts w:ascii="HQPB1" w:hAnsi="HQPB1" w:eastAsia="HQPB1" w:cs="HQPB1"/>
          <w:sz w:val="34"/>
          <w:sz w:val="34"/>
          <w:szCs w:val="34"/>
        </w:rPr>
        <w:t>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z w:val="34"/>
          <w:sz w:val="34"/>
          <w:szCs w:val="34"/>
        </w:rPr>
        <w:t></w:t>
      </w:r>
      <w:r>
        <w:rPr>
          <w:rFonts w:ascii="HQPB4" w:hAnsi="HQPB4" w:eastAsia="HQPB4" w:cs="HQPB4"/>
          <w:sz w:val="34"/>
          <w:sz w:val="34"/>
          <w:szCs w:val="34"/>
        </w:rPr>
        <w:t></w:t>
      </w:r>
      <w:r>
        <w:rPr>
          <w:rFonts w:ascii="HQPB2" w:hAnsi="HQPB2" w:eastAsia="HQPB2" w:cs="HQPB2"/>
          <w:sz w:val="34"/>
          <w:sz w:val="34"/>
          <w:szCs w:val="34"/>
        </w:rPr>
        <w:t>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34"/>
          <w:sz w:val="34"/>
          <w:szCs w:val="34"/>
        </w:rPr>
        <w:t></w:t>
      </w:r>
      <w:r>
        <w:rPr>
          <w:rFonts w:ascii="HQPB1" w:hAnsi="HQPB1" w:eastAsia="HQPB1" w:cs="HQPB1"/>
          <w:sz w:val="34"/>
          <w:sz w:val="34"/>
          <w:szCs w:val="34"/>
        </w:rPr>
        <w:t></w:t>
      </w:r>
      <w:r>
        <w:rPr>
          <w:rFonts w:ascii="HQPB4" w:hAnsi="HQPB4" w:eastAsia="HQPB4" w:cs="HQPB4"/>
          <w:sz w:val="34"/>
          <w:sz w:val="34"/>
          <w:szCs w:val="34"/>
        </w:rPr>
        <w:t></w:t>
      </w:r>
      <w:r>
        <w:rPr>
          <w:rFonts w:ascii="HQPB1" w:hAnsi="HQPB1" w:eastAsia="HQPB1" w:cs="HQPB1"/>
          <w:sz w:val="34"/>
          <w:sz w:val="34"/>
          <w:szCs w:val="34"/>
        </w:rPr>
        <w:t></w:t>
      </w:r>
      <w:r>
        <w:rPr>
          <w:rFonts w:ascii="HQPB4" w:hAnsi="HQPB4" w:eastAsia="HQPB4" w:cs="HQPB4"/>
          <w:sz w:val="34"/>
          <w:sz w:val="34"/>
          <w:szCs w:val="34"/>
        </w:rPr>
        <w:t></w:t>
      </w:r>
      <w:r>
        <w:rPr>
          <w:rFonts w:ascii="HQPB2" w:hAnsi="HQPB2" w:eastAsia="HQPB2" w:cs="HQPB2"/>
          <w:sz w:val="34"/>
          <w:sz w:val="34"/>
          <w:szCs w:val="34"/>
        </w:rPr>
        <w:t>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34"/>
          <w:sz w:val="34"/>
          <w:szCs w:val="34"/>
        </w:rPr>
        <w:t></w:t>
      </w:r>
      <w:r>
        <w:rPr>
          <w:rFonts w:ascii="HQPB2" w:hAnsi="HQPB2" w:eastAsia="HQPB2" w:cs="HQPB2"/>
          <w:sz w:val="34"/>
          <w:sz w:val="34"/>
          <w:szCs w:val="34"/>
        </w:rPr>
        <w:t></w:t>
      </w:r>
      <w:r>
        <w:rPr>
          <w:rFonts w:ascii="HQPB5" w:hAnsi="HQPB5" w:eastAsia="HQPB5" w:cs="HQPB5"/>
          <w:sz w:val="34"/>
          <w:sz w:val="34"/>
          <w:szCs w:val="34"/>
        </w:rPr>
        <w:t></w:t>
      </w:r>
      <w:r>
        <w:rPr>
          <w:rFonts w:ascii="HQPB1" w:hAnsi="HQPB1" w:eastAsia="HQPB1" w:cs="HQPB1"/>
          <w:sz w:val="34"/>
          <w:sz w:val="34"/>
          <w:szCs w:val="34"/>
        </w:rPr>
        <w:t></w:t>
      </w:r>
      <w:r>
        <w:rPr>
          <w:rFonts w:ascii="HQPB4" w:hAnsi="HQPB4" w:eastAsia="HQPB4" w:cs="HQPB4"/>
          <w:sz w:val="34"/>
          <w:sz w:val="34"/>
          <w:szCs w:val="34"/>
        </w:rPr>
        <w:t></w:t>
      </w:r>
      <w:r>
        <w:rPr>
          <w:rFonts w:ascii="HQPB1" w:hAnsi="HQPB1" w:eastAsia="HQPB1" w:cs="HQPB1"/>
          <w:sz w:val="34"/>
          <w:sz w:val="34"/>
          <w:szCs w:val="34"/>
        </w:rPr>
        <w:t></w:t>
      </w:r>
      <w:r>
        <w:rPr>
          <w:rFonts w:ascii="HQPB2" w:hAnsi="HQPB2" w:eastAsia="HQPB2" w:cs="HQPB2"/>
          <w:sz w:val="34"/>
          <w:sz w:val="34"/>
          <w:szCs w:val="34"/>
        </w:rPr>
        <w:t></w:t>
      </w:r>
      <w:r>
        <w:rPr>
          <w:rFonts w:ascii="HQPB5" w:hAnsi="HQPB5" w:eastAsia="HQPB5" w:cs="HQPB5"/>
          <w:sz w:val="34"/>
          <w:sz w:val="34"/>
          <w:szCs w:val="34"/>
        </w:rPr>
        <w:t></w:t>
      </w:r>
      <w:r>
        <w:rPr>
          <w:rFonts w:ascii="HQPB2" w:hAnsi="HQPB2" w:eastAsia="HQPB2" w:cs="HQPB2"/>
          <w:sz w:val="34"/>
          <w:sz w:val="34"/>
          <w:szCs w:val="34"/>
        </w:rPr>
        <w:t>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z w:val="34"/>
          <w:sz w:val="34"/>
          <w:szCs w:val="34"/>
        </w:rPr>
        <w:t>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sz w:val="34"/>
          <w:szCs w:val="34"/>
          <w:rtl w:val="true"/>
        </w:rPr>
        <w:t>[</w:t>
      </w:r>
      <w:r>
        <w:rPr>
          <w:rFonts w:ascii="mylotus" w:hAnsi="mylotus" w:cs="mylotus"/>
          <w:sz w:val="34"/>
          <w:sz w:val="34"/>
          <w:szCs w:val="34"/>
          <w:rtl w:val="true"/>
        </w:rPr>
        <w:t>النساء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sz w:val="34"/>
          <w:szCs w:val="34"/>
        </w:rPr>
        <w:t>1</w:t>
      </w:r>
      <w:r>
        <w:rPr>
          <w:rFonts w:cs="mylotus" w:ascii="mylotus" w:hAnsi="mylotus"/>
          <w:sz w:val="34"/>
          <w:szCs w:val="34"/>
          <w:rtl w:val="true"/>
        </w:rPr>
        <w:t>]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، </w:t>
      </w:r>
      <w:r>
        <w:rPr>
          <w:rFonts w:ascii="HQPB2" w:hAnsi="HQPB2" w:eastAsia="HQPB2" w:cs="HQPB2"/>
          <w:sz w:val="34"/>
          <w:sz w:val="34"/>
          <w:szCs w:val="34"/>
        </w:rPr>
        <w:t>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34"/>
          <w:sz w:val="34"/>
          <w:szCs w:val="34"/>
        </w:rPr>
        <w:t></w:t>
      </w:r>
      <w:r>
        <w:rPr>
          <w:rFonts w:ascii="HQPB5" w:hAnsi="HQPB5" w:eastAsia="HQPB5" w:cs="HQPB5"/>
          <w:sz w:val="34"/>
          <w:sz w:val="34"/>
          <w:szCs w:val="34"/>
        </w:rPr>
        <w:t></w:t>
      </w:r>
      <w:r>
        <w:rPr>
          <w:rFonts w:ascii="HQPB2" w:hAnsi="HQPB2" w:eastAsia="HQPB2" w:cs="HQPB2"/>
          <w:sz w:val="34"/>
          <w:sz w:val="34"/>
          <w:szCs w:val="34"/>
        </w:rPr>
        <w:t></w:t>
      </w:r>
      <w:r>
        <w:rPr>
          <w:rFonts w:ascii="HQPB4" w:hAnsi="HQPB4" w:eastAsia="HQPB4" w:cs="HQPB4"/>
          <w:sz w:val="34"/>
          <w:sz w:val="34"/>
          <w:szCs w:val="34"/>
        </w:rPr>
        <w:t></w:t>
      </w:r>
      <w:r>
        <w:rPr>
          <w:rFonts w:ascii="HQPB2" w:hAnsi="HQPB2" w:eastAsia="HQPB2" w:cs="HQPB2"/>
          <w:sz w:val="34"/>
          <w:sz w:val="34"/>
          <w:szCs w:val="34"/>
        </w:rPr>
        <w:t></w:t>
      </w:r>
      <w:r>
        <w:rPr>
          <w:rFonts w:ascii="HQPB5" w:hAnsi="HQPB5" w:eastAsia="HQPB5" w:cs="HQPB5"/>
          <w:sz w:val="34"/>
          <w:sz w:val="34"/>
          <w:szCs w:val="34"/>
        </w:rPr>
        <w:t></w:t>
      </w:r>
      <w:r>
        <w:rPr>
          <w:rFonts w:ascii="HQPB1" w:hAnsi="HQPB1" w:eastAsia="HQPB1" w:cs="HQPB1"/>
          <w:sz w:val="34"/>
          <w:sz w:val="34"/>
          <w:szCs w:val="34"/>
        </w:rPr>
        <w:t></w:t>
      </w:r>
      <w:r>
        <w:rPr>
          <w:rFonts w:ascii="HQPB5" w:hAnsi="HQPB5" w:eastAsia="HQPB5" w:cs="HQPB5"/>
          <w:sz w:val="34"/>
          <w:sz w:val="34"/>
          <w:szCs w:val="34"/>
        </w:rPr>
        <w:t></w:t>
      </w:r>
      <w:r>
        <w:rPr>
          <w:rFonts w:ascii="HQPB2" w:hAnsi="HQPB2" w:eastAsia="HQPB2" w:cs="HQPB2"/>
          <w:sz w:val="34"/>
          <w:sz w:val="34"/>
          <w:szCs w:val="34"/>
        </w:rPr>
        <w:t></w:t>
      </w:r>
      <w:r>
        <w:rPr>
          <w:rFonts w:ascii="HQPB5" w:hAnsi="HQPB5" w:eastAsia="HQPB5" w:cs="HQPB5"/>
          <w:sz w:val="34"/>
          <w:sz w:val="34"/>
          <w:szCs w:val="34"/>
        </w:rPr>
        <w:t></w:t>
      </w:r>
      <w:r>
        <w:rPr>
          <w:rFonts w:ascii="HQPB2" w:hAnsi="HQPB2" w:eastAsia="HQPB2" w:cs="HQPB2"/>
          <w:sz w:val="34"/>
          <w:sz w:val="34"/>
          <w:szCs w:val="34"/>
        </w:rPr>
        <w:t>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34"/>
          <w:sz w:val="34"/>
          <w:szCs w:val="34"/>
        </w:rPr>
        <w:t></w:t>
      </w:r>
      <w:r>
        <w:rPr>
          <w:rFonts w:ascii="HQPB2" w:hAnsi="HQPB2" w:eastAsia="HQPB2" w:cs="HQPB2"/>
          <w:sz w:val="34"/>
          <w:sz w:val="34"/>
          <w:szCs w:val="34"/>
        </w:rPr>
        <w:t></w:t>
      </w:r>
      <w:r>
        <w:rPr>
          <w:rFonts w:ascii="HQPB4" w:hAnsi="HQPB4" w:eastAsia="HQPB4" w:cs="HQPB4"/>
          <w:sz w:val="34"/>
          <w:sz w:val="34"/>
          <w:szCs w:val="34"/>
        </w:rPr>
        <w:t></w:t>
      </w:r>
      <w:r>
        <w:rPr>
          <w:rFonts w:ascii="HQPB3" w:hAnsi="HQPB3" w:eastAsia="HQPB3" w:cs="HQPB3"/>
          <w:sz w:val="34"/>
          <w:sz w:val="34"/>
          <w:szCs w:val="34"/>
        </w:rPr>
        <w:t></w:t>
      </w:r>
      <w:r>
        <w:rPr>
          <w:rFonts w:ascii="HQPB4" w:hAnsi="HQPB4" w:eastAsia="HQPB4" w:cs="HQPB4"/>
          <w:sz w:val="34"/>
          <w:sz w:val="34"/>
          <w:szCs w:val="34"/>
        </w:rPr>
        <w:t></w:t>
      </w:r>
      <w:r>
        <w:rPr>
          <w:rFonts w:ascii="HQPB3" w:hAnsi="HQPB3" w:eastAsia="HQPB3" w:cs="HQPB3"/>
          <w:sz w:val="34"/>
          <w:sz w:val="34"/>
          <w:szCs w:val="34"/>
        </w:rPr>
        <w:t></w:t>
      </w:r>
      <w:r>
        <w:rPr>
          <w:rFonts w:ascii="HQPB5" w:hAnsi="HQPB5" w:eastAsia="HQPB5" w:cs="HQPB5"/>
          <w:sz w:val="34"/>
          <w:sz w:val="34"/>
          <w:szCs w:val="34"/>
        </w:rPr>
        <w:t></w:t>
      </w:r>
      <w:r>
        <w:rPr>
          <w:rFonts w:ascii="HQPB1" w:hAnsi="HQPB1" w:eastAsia="HQPB1" w:cs="HQPB1"/>
          <w:sz w:val="34"/>
          <w:sz w:val="34"/>
          <w:szCs w:val="34"/>
        </w:rPr>
        <w:t>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34"/>
          <w:sz w:val="34"/>
          <w:szCs w:val="34"/>
        </w:rPr>
        <w:t></w:t>
      </w:r>
      <w:r>
        <w:rPr>
          <w:rFonts w:ascii="HQPB1" w:hAnsi="HQPB1" w:eastAsia="HQPB1" w:cs="HQPB1"/>
          <w:sz w:val="34"/>
          <w:sz w:val="34"/>
          <w:szCs w:val="34"/>
        </w:rPr>
        <w:t></w:t>
      </w:r>
      <w:r>
        <w:rPr>
          <w:rFonts w:ascii="HQPB2" w:hAnsi="HQPB2" w:eastAsia="HQPB2" w:cs="HQPB2"/>
          <w:sz w:val="34"/>
          <w:sz w:val="34"/>
          <w:szCs w:val="34"/>
        </w:rPr>
        <w:t></w:t>
      </w:r>
      <w:r>
        <w:rPr>
          <w:rFonts w:ascii="HQPB4" w:hAnsi="HQPB4" w:eastAsia="HQPB4" w:cs="HQPB4"/>
          <w:sz w:val="34"/>
          <w:sz w:val="34"/>
          <w:szCs w:val="34"/>
        </w:rPr>
        <w:t></w:t>
      </w:r>
      <w:r>
        <w:rPr>
          <w:rFonts w:ascii="HQPB2" w:hAnsi="HQPB2" w:eastAsia="HQPB2" w:cs="HQPB2"/>
          <w:sz w:val="34"/>
          <w:sz w:val="34"/>
          <w:szCs w:val="34"/>
        </w:rPr>
        <w:t></w:t>
      </w:r>
      <w:r>
        <w:rPr>
          <w:rFonts w:ascii="HQPB5" w:hAnsi="HQPB5" w:eastAsia="HQPB5" w:cs="HQPB5"/>
          <w:sz w:val="34"/>
          <w:sz w:val="34"/>
          <w:szCs w:val="34"/>
        </w:rPr>
        <w:t></w:t>
      </w:r>
      <w:r>
        <w:rPr>
          <w:rFonts w:ascii="HQPB2" w:hAnsi="HQPB2" w:eastAsia="HQPB2" w:cs="HQPB2"/>
          <w:sz w:val="34"/>
          <w:sz w:val="34"/>
          <w:szCs w:val="34"/>
        </w:rPr>
        <w:t></w:t>
      </w:r>
      <w:r>
        <w:rPr>
          <w:rFonts w:ascii="HQPB1" w:hAnsi="HQPB1" w:eastAsia="HQPB1" w:cs="HQPB1"/>
          <w:sz w:val="34"/>
          <w:sz w:val="34"/>
          <w:szCs w:val="34"/>
        </w:rPr>
        <w:t></w:t>
      </w:r>
      <w:r>
        <w:rPr>
          <w:rFonts w:ascii="HQPB5" w:hAnsi="HQPB5" w:eastAsia="HQPB5" w:cs="HQPB5"/>
          <w:sz w:val="34"/>
          <w:sz w:val="34"/>
          <w:szCs w:val="34"/>
        </w:rPr>
        <w:t></w:t>
      </w:r>
      <w:r>
        <w:rPr>
          <w:rFonts w:ascii="HQPB2" w:hAnsi="HQPB2" w:eastAsia="HQPB2" w:cs="HQPB2"/>
          <w:sz w:val="34"/>
          <w:sz w:val="34"/>
          <w:szCs w:val="34"/>
        </w:rPr>
        <w:t>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34"/>
          <w:sz w:val="34"/>
          <w:szCs w:val="34"/>
        </w:rPr>
        <w:t></w:t>
      </w:r>
      <w:r>
        <w:rPr>
          <w:rFonts w:ascii="HQPB1" w:hAnsi="HQPB1" w:eastAsia="HQPB1" w:cs="HQPB1"/>
          <w:sz w:val="34"/>
          <w:sz w:val="34"/>
          <w:szCs w:val="34"/>
        </w:rPr>
        <w:t></w:t>
      </w:r>
      <w:r>
        <w:rPr>
          <w:rFonts w:ascii="HQPB2" w:hAnsi="HQPB2" w:eastAsia="HQPB2" w:cs="HQPB2"/>
          <w:sz w:val="34"/>
          <w:sz w:val="34"/>
          <w:szCs w:val="34"/>
        </w:rPr>
        <w:t></w:t>
      </w:r>
      <w:r>
        <w:rPr>
          <w:rFonts w:ascii="HQPB4" w:hAnsi="HQPB4" w:eastAsia="HQPB4" w:cs="HQPB4"/>
          <w:sz w:val="34"/>
          <w:sz w:val="34"/>
          <w:szCs w:val="34"/>
        </w:rPr>
        <w:t></w:t>
      </w:r>
      <w:r>
        <w:rPr>
          <w:rFonts w:ascii="HQPB2" w:hAnsi="HQPB2" w:eastAsia="HQPB2" w:cs="HQPB2"/>
          <w:sz w:val="34"/>
          <w:sz w:val="34"/>
          <w:szCs w:val="34"/>
        </w:rPr>
        <w:t></w:t>
      </w:r>
      <w:r>
        <w:rPr>
          <w:rFonts w:ascii="HQPB4" w:hAnsi="HQPB4" w:eastAsia="HQPB4" w:cs="HQPB4"/>
          <w:sz w:val="34"/>
          <w:sz w:val="34"/>
          <w:szCs w:val="34"/>
        </w:rPr>
        <w:t></w:t>
      </w:r>
      <w:r>
        <w:rPr>
          <w:rFonts w:ascii="HQPB1" w:hAnsi="HQPB1" w:eastAsia="HQPB1" w:cs="HQPB1"/>
          <w:sz w:val="34"/>
          <w:sz w:val="34"/>
          <w:szCs w:val="34"/>
        </w:rPr>
        <w:t></w:t>
      </w:r>
      <w:r>
        <w:rPr>
          <w:rFonts w:ascii="HQPB5" w:hAnsi="HQPB5" w:eastAsia="HQPB5" w:cs="HQPB5"/>
          <w:sz w:val="34"/>
          <w:sz w:val="34"/>
          <w:szCs w:val="34"/>
        </w:rPr>
        <w:t></w:t>
      </w:r>
      <w:r>
        <w:rPr>
          <w:rFonts w:ascii="HQPB1" w:hAnsi="HQPB1" w:eastAsia="HQPB1" w:cs="HQPB1"/>
          <w:sz w:val="34"/>
          <w:sz w:val="34"/>
          <w:szCs w:val="34"/>
        </w:rPr>
        <w:t>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34"/>
          <w:sz w:val="34"/>
          <w:szCs w:val="34"/>
        </w:rPr>
        <w:t></w:t>
      </w:r>
      <w:r>
        <w:rPr>
          <w:rFonts w:ascii="HQPB1" w:hAnsi="HQPB1" w:eastAsia="HQPB1" w:cs="HQPB1"/>
          <w:sz w:val="34"/>
          <w:sz w:val="34"/>
          <w:szCs w:val="34"/>
        </w:rPr>
        <w:t></w:t>
      </w:r>
      <w:r>
        <w:rPr>
          <w:rFonts w:ascii="HQPB5" w:hAnsi="HQPB5" w:eastAsia="HQPB5" w:cs="HQPB5"/>
          <w:sz w:val="34"/>
          <w:sz w:val="34"/>
          <w:szCs w:val="34"/>
        </w:rPr>
        <w:t></w:t>
      </w:r>
      <w:r>
        <w:rPr>
          <w:rFonts w:ascii="HQPB1" w:hAnsi="HQPB1" w:eastAsia="HQPB1" w:cs="HQPB1"/>
          <w:sz w:val="34"/>
          <w:sz w:val="34"/>
          <w:szCs w:val="34"/>
        </w:rPr>
        <w:t>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5" w:hAnsi="HQPB5" w:eastAsia="HQPB5" w:cs="HQPB5"/>
          <w:sz w:val="34"/>
          <w:sz w:val="34"/>
          <w:szCs w:val="34"/>
        </w:rPr>
        <w:t></w:t>
      </w:r>
      <w:r>
        <w:rPr>
          <w:rFonts w:ascii="HQPB1" w:hAnsi="HQPB1" w:eastAsia="HQPB1" w:cs="HQPB1"/>
          <w:sz w:val="34"/>
          <w:sz w:val="34"/>
          <w:szCs w:val="34"/>
        </w:rPr>
        <w:t></w:t>
      </w:r>
      <w:r>
        <w:rPr>
          <w:rFonts w:ascii="HQPB2" w:hAnsi="HQPB2" w:eastAsia="HQPB2" w:cs="HQPB2"/>
          <w:sz w:val="34"/>
          <w:sz w:val="34"/>
          <w:szCs w:val="34"/>
        </w:rPr>
        <w:t></w:t>
      </w:r>
      <w:r>
        <w:rPr>
          <w:rFonts w:ascii="HQPB4" w:hAnsi="HQPB4" w:eastAsia="HQPB4" w:cs="HQPB4"/>
          <w:sz w:val="34"/>
          <w:sz w:val="34"/>
          <w:szCs w:val="34"/>
        </w:rPr>
        <w:t></w:t>
      </w:r>
      <w:r>
        <w:rPr>
          <w:rFonts w:ascii="HQPB2" w:hAnsi="HQPB2" w:eastAsia="HQPB2" w:cs="HQPB2"/>
          <w:sz w:val="34"/>
          <w:sz w:val="34"/>
          <w:szCs w:val="34"/>
        </w:rPr>
        <w:t></w:t>
      </w:r>
      <w:r>
        <w:rPr>
          <w:rFonts w:ascii="HQPB4" w:hAnsi="HQPB4" w:eastAsia="HQPB4" w:cs="HQPB4"/>
          <w:sz w:val="34"/>
          <w:sz w:val="34"/>
          <w:szCs w:val="34"/>
        </w:rPr>
        <w:t></w:t>
      </w:r>
      <w:r>
        <w:rPr>
          <w:rFonts w:ascii="HQPB2" w:hAnsi="HQPB2" w:eastAsia="HQPB2" w:cs="HQPB2"/>
          <w:sz w:val="34"/>
          <w:sz w:val="34"/>
          <w:szCs w:val="34"/>
        </w:rPr>
        <w:t></w:t>
      </w:r>
      <w:r>
        <w:rPr>
          <w:rFonts w:ascii="HQPB5" w:hAnsi="HQPB5" w:eastAsia="HQPB5" w:cs="HQPB5"/>
          <w:sz w:val="34"/>
          <w:sz w:val="34"/>
          <w:szCs w:val="34"/>
        </w:rPr>
        <w:t></w:t>
      </w:r>
      <w:r>
        <w:rPr>
          <w:rFonts w:ascii="HQPB2" w:hAnsi="HQPB2" w:eastAsia="HQPB2" w:cs="HQPB2"/>
          <w:sz w:val="34"/>
          <w:sz w:val="34"/>
          <w:szCs w:val="34"/>
        </w:rPr>
        <w:t>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4" w:hAnsi="HQPB4" w:eastAsia="HQPB4" w:cs="HQPB4"/>
          <w:sz w:val="34"/>
          <w:sz w:val="34"/>
          <w:szCs w:val="34"/>
        </w:rPr>
        <w:t></w:t>
      </w:r>
      <w:r>
        <w:rPr>
          <w:rFonts w:ascii="HQPB2" w:hAnsi="HQPB2" w:eastAsia="HQPB2" w:cs="HQPB2"/>
          <w:sz w:val="34"/>
          <w:sz w:val="34"/>
          <w:szCs w:val="34"/>
        </w:rPr>
        <w:t></w:t>
      </w:r>
      <w:r>
        <w:rPr>
          <w:rFonts w:ascii="HQPB4" w:hAnsi="HQPB4" w:eastAsia="HQPB4" w:cs="HQPB4"/>
          <w:sz w:val="34"/>
          <w:sz w:val="34"/>
          <w:szCs w:val="34"/>
        </w:rPr>
        <w:t></w:t>
      </w:r>
      <w:r>
        <w:rPr>
          <w:rFonts w:ascii="HQPB2" w:hAnsi="HQPB2" w:eastAsia="HQPB2" w:cs="HQPB2"/>
          <w:sz w:val="34"/>
          <w:sz w:val="34"/>
          <w:szCs w:val="34"/>
        </w:rPr>
        <w:t></w:t>
      </w:r>
      <w:r>
        <w:rPr>
          <w:rFonts w:ascii="HQPB5" w:hAnsi="HQPB5" w:eastAsia="HQPB5" w:cs="HQPB5"/>
          <w:sz w:val="34"/>
          <w:sz w:val="34"/>
          <w:szCs w:val="34"/>
        </w:rPr>
        <w:t></w:t>
      </w:r>
      <w:r>
        <w:rPr>
          <w:rFonts w:ascii="HQPB2" w:hAnsi="HQPB2" w:eastAsia="HQPB2" w:cs="HQPB2"/>
          <w:sz w:val="34"/>
          <w:sz w:val="34"/>
          <w:szCs w:val="34"/>
        </w:rPr>
        <w:t>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1" w:hAnsi="HQPB1" w:eastAsia="HQPB1" w:cs="HQPB1"/>
          <w:sz w:val="34"/>
          <w:sz w:val="34"/>
          <w:szCs w:val="34"/>
        </w:rPr>
        <w:t></w:t>
      </w:r>
      <w:r>
        <w:rPr>
          <w:rFonts w:ascii="HQPB4" w:hAnsi="HQPB4" w:eastAsia="HQPB4" w:cs="HQPB4"/>
          <w:sz w:val="34"/>
          <w:sz w:val="34"/>
          <w:szCs w:val="34"/>
        </w:rPr>
        <w:t></w:t>
      </w:r>
      <w:r>
        <w:rPr>
          <w:rFonts w:ascii="HQPB1" w:hAnsi="HQPB1" w:eastAsia="HQPB1" w:cs="HQPB1"/>
          <w:sz w:val="34"/>
          <w:sz w:val="34"/>
          <w:szCs w:val="34"/>
        </w:rPr>
        <w:t></w:t>
      </w:r>
      <w:r>
        <w:rPr>
          <w:rFonts w:ascii="HQPB2" w:hAnsi="HQPB2" w:eastAsia="HQPB2" w:cs="HQPB2"/>
          <w:sz w:val="34"/>
          <w:sz w:val="34"/>
          <w:szCs w:val="34"/>
        </w:rPr>
        <w:t></w:t>
      </w:r>
      <w:r>
        <w:rPr>
          <w:rFonts w:ascii="HQPB4" w:hAnsi="HQPB4" w:eastAsia="HQPB4" w:cs="HQPB4"/>
          <w:sz w:val="34"/>
          <w:sz w:val="34"/>
          <w:szCs w:val="34"/>
        </w:rPr>
        <w:t></w:t>
      </w:r>
      <w:r>
        <w:rPr>
          <w:rFonts w:ascii="HQPB1" w:hAnsi="HQPB1" w:eastAsia="HQPB1" w:cs="HQPB1"/>
          <w:sz w:val="34"/>
          <w:sz w:val="34"/>
          <w:szCs w:val="34"/>
        </w:rPr>
        <w:t></w:t>
      </w:r>
      <w:r>
        <w:rPr>
          <w:rFonts w:ascii="HQPB5" w:hAnsi="HQPB5" w:eastAsia="HQPB5" w:cs="HQPB5"/>
          <w:sz w:val="34"/>
          <w:sz w:val="34"/>
          <w:szCs w:val="34"/>
        </w:rPr>
        <w:t></w:t>
      </w:r>
      <w:r>
        <w:rPr>
          <w:rFonts w:ascii="HQPB1" w:hAnsi="HQPB1" w:eastAsia="HQPB1" w:cs="HQPB1"/>
          <w:sz w:val="34"/>
          <w:sz w:val="34"/>
          <w:szCs w:val="34"/>
        </w:rPr>
        <w:t></w:t>
      </w:r>
      <w:r>
        <w:rPr>
          <w:rFonts w:ascii="mylotus" w:hAnsi="mylotus" w:cs="mylotus"/>
          <w:sz w:val="34"/>
          <w:sz w:val="34"/>
          <w:szCs w:val="34"/>
        </w:rPr>
        <w:t xml:space="preserve"> </w:t>
      </w:r>
      <w:r>
        <w:rPr>
          <w:rFonts w:ascii="HQPB2" w:hAnsi="HQPB2" w:eastAsia="HQPB2" w:cs="HQPB2"/>
          <w:sz w:val="34"/>
          <w:sz w:val="34"/>
          <w:szCs w:val="34"/>
        </w:rPr>
        <w:t></w:t>
      </w:r>
      <w:r>
        <w:rPr>
          <w:rFonts w:ascii="mylotus" w:hAnsi="mylotus" w:cs="mylotus"/>
          <w:sz w:val="34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sz w:val="34"/>
          <w:szCs w:val="34"/>
          <w:rtl w:val="true"/>
        </w:rPr>
        <w:t>[</w:t>
      </w:r>
      <w:r>
        <w:rPr>
          <w:rFonts w:ascii="mylotus" w:hAnsi="mylotus" w:cs="mylotus"/>
          <w:sz w:val="34"/>
          <w:sz w:val="34"/>
          <w:szCs w:val="34"/>
          <w:rtl w:val="true"/>
        </w:rPr>
        <w:t>الأحزاب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sz w:val="34"/>
          <w:szCs w:val="34"/>
        </w:rPr>
        <w:t>70</w:t>
      </w:r>
      <w:r>
        <w:rPr>
          <w:rFonts w:cs="mylotus" w:ascii="mylotus" w:hAnsi="mylotus"/>
          <w:sz w:val="34"/>
          <w:szCs w:val="34"/>
          <w:rtl w:val="true"/>
        </w:rPr>
        <w:t xml:space="preserve">]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[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</w:rPr>
        <w:t>وكانَ يعلِّمُهم الاستخارةَ في الأمورِ كُلِّها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كما يعلمُهم السورةَ مِنَ القرآنِ فقال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إِذَا همَّ أحدُكُم بالأمرِ فَلْيَرْكَع رَكْعَتَيْنِ مِنْ غَيْرِ الفريضةِ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ثُمَّ ليقل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للَّهُمَّ إِنِّي أستخيرُكَ بعلمكَ وأستقدرُكَ بقدرتِك وأسألُكَ مِنْ فضلِكَ العظيمِ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فإنَّكَ تقدرُ ولا أقدرُ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وتعلمُ ولا أعلمُ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وأنْتَ عَلَّامُ الغيوبِ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 xml:space="preserve">اللَّهُمَّ إِنْ كُنْتَ تعلمُ أَنَّ هذا الأمرَ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 xml:space="preserve"> وَيُسَمِّي حَاجَتَهَ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 xml:space="preserve"> خَيْرٌ لي في ديني ومعاشِي وعاقبةِ أَمْرِي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 xml:space="preserve"> أو قال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 xml:space="preserve">عاجِلِه وآجِلِه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 xml:space="preserve"> فاقْدُرْهُ لي وَيَسِّرْهُ لي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ثم بَارِكْ لي فيه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 xml:space="preserve">وإِنْ كُنْتَ تعلمُ أَنَّ هذا الأمرَ شَرٌّ لي في ديني ومعاشي وعاقبةِ أمري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 xml:space="preserve"> أو قال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 xml:space="preserve">عاجِله وآجله </w:t>
      </w:r>
      <w:r>
        <w:rPr>
          <w:b/>
          <w:b/>
          <w:bCs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 xml:space="preserve"> فاصرفْهُ عني واصرفْنِي عَنْهُ واقْدُرْ لي الخيرَ حَيْثُ كَانَ ثُمَّ رَضِّنِي بِهِ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z w:val="34"/>
          <w:szCs w:val="34"/>
          <w:rtl w:val="true"/>
        </w:rPr>
        <w:t>]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22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نَّومِ والاستيقاظِ والرُّؤى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69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ينامُ على الفراشِ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لى النِّطَع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70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ارةً، وعلى الحصيرِ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لى الأرضِ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لى السريرِ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فراشُه أَدَمًا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71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َشْوُه لِيْفٌ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ذا وِسَادَتُ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يأخذُ مِن النومِ فوقَ القدرِ المحتاجِ إليهِ، ولا يمنعُ نَفْسَهُ من القدرِ المحتاج إلي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نامُ أَوَّلَ الليلِ ويقومُ آخِر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بما سَهِرَ أَوَّلَ الليلِ في مصالحِ المسلمين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عَرَّسَ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72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ليلٍ اضطجعَ على شِقِّهِ الأيم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إذا عَرَّسَ قُبَيْلَ الصبحِ نَصَبَ ذِرَاعَهُ ووضعَ رأسهُ عَلَى كَفّ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إذا نامَ لم يُوقظوه حتى يكونَ هو الذي يَسْتَيْقِظ، وكانت تنامُ عيناهُ ولا ينامُ قلبُ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6"/>
          <w:sz w:val="34"/>
          <w:szCs w:val="34"/>
        </w:rPr>
        <w:t>6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كان إذا أَوَى إلى فراشِه للنومِ قال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باسمكَ اللَّهُمَّ أَحْيَا وأموتُ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]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، وكان يجمعُ كَفَّيْهِ ثم ينفُثُ فِيهِما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كان يقرأُ فيهما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المعوذتينِ والإخلاص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ثم يمسحُ بِهمَا ما استطاعَ من جسدِه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يبدأ بهما على رأسِه ووجهِه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ما أقبلَ من جسدِه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يفعلُ ذلك ثلاثَ مراتٍ</w:t>
      </w:r>
      <w:r>
        <w:rPr>
          <w:rFonts w:cs="mylotus" w:ascii="mylotus" w:hAnsi="mylotus"/>
          <w:spacing w:val="-6"/>
          <w:sz w:val="34"/>
          <w:szCs w:val="34"/>
          <w:rtl w:val="true"/>
        </w:rPr>
        <w:t>. [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spacing w:val="-6"/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z w:val="34"/>
          <w:szCs w:val="34"/>
        </w:rPr>
      </w:pPr>
      <w:r>
        <w:rPr>
          <w:rFonts w:cs="mylotus" w:ascii="mylotus" w:hAnsi="mylotus"/>
          <w:spacing w:val="-4"/>
          <w:sz w:val="34"/>
          <w:szCs w:val="34"/>
        </w:rPr>
        <w:t>7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4"/>
          <w:sz w:val="34"/>
          <w:szCs w:val="34"/>
          <w:rtl w:val="true"/>
        </w:rPr>
        <w:t>–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z w:val="34"/>
          <w:sz w:val="34"/>
          <w:szCs w:val="34"/>
          <w:rtl w:val="true"/>
        </w:rPr>
        <w:t>وكان ينامُ على شقهِ الأيمنِ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يضعُ يَدَهُ تحتَ خَدِّه الأيمن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ثم يقول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للَّهُمَّ قِني عَذَابَكَ يَوْمَ تَبْعُثُ عِبَادَكَ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z w:val="34"/>
          <w:szCs w:val="34"/>
          <w:rtl w:val="true"/>
        </w:rPr>
        <w:t>]</w:t>
      </w:r>
      <w:r>
        <w:rPr>
          <w:rFonts w:cs="mylotus" w:ascii="mylotus" w:hAnsi="mylotus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sz w:val="34"/>
          <w:sz w:val="34"/>
          <w:szCs w:val="34"/>
          <w:rtl w:val="true"/>
        </w:rPr>
        <w:t>وقال لبعض أصحابه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Cs/>
          <w:sz w:val="34"/>
          <w:szCs w:val="34"/>
          <w:rtl w:val="true"/>
        </w:rPr>
        <w:t>«</w:t>
      </w:r>
      <w:r>
        <w:rPr>
          <w:rFonts w:ascii="mylotus" w:hAnsi="mylotus" w:cs="mylotus"/>
          <w:bCs/>
          <w:sz w:val="34"/>
          <w:sz w:val="34"/>
          <w:szCs w:val="34"/>
          <w:rtl w:val="true"/>
        </w:rPr>
        <w:t>إذا أتيتَ مَضْجَعَكَ فتوضَأ وضُوءَكَ للصلاةِ ثم اضطجِع على شِقَّكَ الأيمنِ ثُمَّ قُلْ</w:t>
      </w:r>
      <w:r>
        <w:rPr>
          <w:rFonts w:cs="mylotus" w:ascii="mylotus" w:hAnsi="mylotus"/>
          <w:bCs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Cs/>
          <w:sz w:val="34"/>
          <w:sz w:val="34"/>
          <w:szCs w:val="34"/>
          <w:rtl w:val="true"/>
        </w:rPr>
        <w:t>اللَّهُمَّ إِنِّي أسلمتُ نَفْسِي إليكَ</w:t>
      </w:r>
      <w:r>
        <w:rPr>
          <w:rFonts w:cs="mylotus" w:ascii="mylotus" w:hAnsi="mylotus"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Cs/>
          <w:sz w:val="34"/>
          <w:sz w:val="34"/>
          <w:szCs w:val="34"/>
          <w:rtl w:val="true"/>
        </w:rPr>
        <w:t>ووجَّهتُ وَجْهِي إليكَ</w:t>
      </w:r>
      <w:r>
        <w:rPr>
          <w:rFonts w:cs="mylotus" w:ascii="mylotus" w:hAnsi="mylotus"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Cs/>
          <w:sz w:val="34"/>
          <w:sz w:val="34"/>
          <w:szCs w:val="34"/>
          <w:rtl w:val="true"/>
        </w:rPr>
        <w:t>وَفَوَّضْتُ أَمْرِي إليكَ</w:t>
      </w:r>
      <w:r>
        <w:rPr>
          <w:rFonts w:cs="mylotus" w:ascii="mylotus" w:hAnsi="mylotus"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Cs/>
          <w:sz w:val="34"/>
          <w:sz w:val="34"/>
          <w:szCs w:val="34"/>
          <w:rtl w:val="true"/>
        </w:rPr>
        <w:t>وألجأتُ ظهري إليكَ</w:t>
      </w:r>
      <w:r>
        <w:rPr>
          <w:rFonts w:cs="mylotus" w:ascii="mylotus" w:hAnsi="mylotus"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Cs/>
          <w:sz w:val="34"/>
          <w:sz w:val="34"/>
          <w:szCs w:val="34"/>
          <w:rtl w:val="true"/>
        </w:rPr>
        <w:t>رغبةً ورهبةً إليكَ</w:t>
      </w:r>
      <w:r>
        <w:rPr>
          <w:rFonts w:cs="mylotus" w:ascii="mylotus" w:hAnsi="mylotus"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Cs/>
          <w:sz w:val="34"/>
          <w:sz w:val="34"/>
          <w:szCs w:val="34"/>
          <w:rtl w:val="true"/>
        </w:rPr>
        <w:t>لا ملجأ ولا مَنْجَى مِنْكَ إِلَّا إليكَ</w:t>
      </w:r>
      <w:r>
        <w:rPr>
          <w:rFonts w:cs="mylotus" w:ascii="mylotus" w:hAnsi="mylotus"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Cs/>
          <w:sz w:val="34"/>
          <w:sz w:val="34"/>
          <w:szCs w:val="34"/>
          <w:rtl w:val="true"/>
        </w:rPr>
        <w:t>آمنتُ بِكَتَابِكَ الذي أنزلتَ</w:t>
      </w:r>
      <w:r>
        <w:rPr>
          <w:rFonts w:cs="mylotus" w:ascii="mylotus" w:hAnsi="mylotus"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Cs/>
          <w:sz w:val="34"/>
          <w:sz w:val="34"/>
          <w:szCs w:val="34"/>
          <w:rtl w:val="true"/>
        </w:rPr>
        <w:t>وبنبيكَ الذي أرسلتَ</w:t>
      </w:r>
      <w:r>
        <w:rPr>
          <w:rFonts w:cs="mylotus" w:ascii="mylotus" w:hAnsi="mylotus"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Cs/>
          <w:sz w:val="34"/>
          <w:sz w:val="34"/>
          <w:szCs w:val="34"/>
          <w:rtl w:val="true"/>
        </w:rPr>
        <w:t>واجْعَلْهُنَّ آخِرَ كلامِكَ</w:t>
      </w:r>
      <w:r>
        <w:rPr>
          <w:rFonts w:cs="mylotus" w:ascii="mylotus" w:hAnsi="mylotus"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Cs/>
          <w:sz w:val="34"/>
          <w:sz w:val="34"/>
          <w:szCs w:val="34"/>
          <w:rtl w:val="true"/>
        </w:rPr>
        <w:t>فإنْ مِتَّ مِنْ ليتِك مِتَّ على الْفِطْرَةِ</w:t>
      </w:r>
      <w:r>
        <w:rPr>
          <w:rFonts w:cs="mylotus" w:ascii="mylotus" w:hAnsi="mylotus"/>
          <w:bCs/>
          <w:sz w:val="34"/>
          <w:szCs w:val="34"/>
          <w:rtl w:val="true"/>
        </w:rPr>
        <w:t>» [</w:t>
      </w:r>
      <w:r>
        <w:rPr>
          <w:rFonts w:ascii="mylotus" w:hAnsi="mylotus" w:cs="mylotus"/>
          <w:bCs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Cs/>
          <w:sz w:val="34"/>
          <w:szCs w:val="34"/>
          <w:rtl w:val="true"/>
        </w:rPr>
        <w:t>]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2"/>
          <w:sz w:val="34"/>
          <w:szCs w:val="34"/>
        </w:rPr>
      </w:pPr>
      <w:r>
        <w:rPr>
          <w:rFonts w:cs="mylotus" w:ascii="mylotus" w:hAnsi="mylotus"/>
          <w:spacing w:val="2"/>
          <w:sz w:val="34"/>
          <w:szCs w:val="34"/>
        </w:rPr>
        <w:t>8</w:t>
      </w:r>
      <w:r>
        <w:rPr>
          <w:rFonts w:cs="mylotus" w:ascii="mylotus" w:hAnsi="mylotus"/>
          <w:spacing w:val="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2"/>
          <w:sz w:val="34"/>
          <w:sz w:val="34"/>
          <w:szCs w:val="34"/>
          <w:rtl w:val="true"/>
        </w:rPr>
        <w:t>وكانَ إذا قامَ مِنَ الليل قال</w:t>
      </w:r>
      <w:r>
        <w:rPr>
          <w:rFonts w:cs="mylotus" w:ascii="mylotus" w:hAnsi="mylotus"/>
          <w:spacing w:val="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اللَّهُمَّ رَبَّ جبريلَ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ميكائيلَ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إسرافيلَ فَاطِرَ السَّماواتِ والأَرْضِ، عالمَ الغيبِ والشهادةِ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أنتَ تحكمُ بَيْنَ عبادِك فِيْمَا كانوا فيهِ يختلفونَ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اهْدِني لما اخْتُلِفَ فيه من الحقِّ بإذنِكَ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إنك تهدي مَنْ تشاءُ إلى صراطٍ مستقيم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>]</w:t>
      </w:r>
      <w:r>
        <w:rPr>
          <w:rFonts w:cs="mylotus" w:ascii="mylotus" w:hAnsi="mylotus"/>
          <w:spacing w:val="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انتبه من نومه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حَمْدُ للهِ الَّذِي أَحْيَانَا بَعْدَ مَا أَمَاتَنَا وَإِلَيْهِ النُّشُور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، وَيَتَسَوَّك، وربما قرأَ العشر آيات من آخر آل عمران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كان يستيقظُ إذا صاحَ الصارخُ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هو الدِّيكُ </w:t>
      </w:r>
      <w:r>
        <w:rPr>
          <w:rFonts w:cs="mylotus" w:ascii="mylotus" w:hAnsi="mylotus"/>
          <w:spacing w:val="-2"/>
          <w:sz w:val="34"/>
          <w:szCs w:val="34"/>
          <w:rtl w:val="true"/>
        </w:rPr>
        <w:t>-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؛ فيحمدُ اللهَ ويكَبِّرُه ويُهَلِّلُه ويدْعُو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رُّؤيا الصالحةُ مِنَ الل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الحلمُ من الشيطان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َمَنْ رَأَى رُؤْيَا يكرَهُ منها شيئً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لينْفُث عن يسارِه ثلاثً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ليتعوَّذ بالله من الشيطانِ؛ فإنها لا تضرُّ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لا يُخْبر بها أحدً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إِنْ رَأَى رُؤْيَا حسنةً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َلْيَسْتَبْشِر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لا يُخبِر بها إلا مَنْ يُحبّ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أَمَرَ مَنْ رَأَى ما يَكْرَهُ أَنْ يتحولَ عَنْ جنبِه الذي كانَ عَلَيْ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نْ يُصَلِّي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23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فِطْرَةِ واللِّبَاسِ وَالْهَيْئَةِ والزِّينَة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73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يكثرُ التَّطَيُّبَ ويحبُ الطيب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َرُدُّ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أحبَّ الطيبِ إليهِ المِسْك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6"/>
          <w:sz w:val="34"/>
          <w:szCs w:val="34"/>
        </w:rPr>
      </w:pPr>
      <w:r>
        <w:rPr>
          <w:rFonts w:cs="mylotus" w:ascii="mylotus" w:hAnsi="mylotus"/>
          <w:spacing w:val="-6"/>
          <w:sz w:val="34"/>
          <w:szCs w:val="34"/>
        </w:rPr>
        <w:t>2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كان يحبُّ السِّواكَ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كان يستاكُ مفطرًا وصائمًا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يستاكُ عِنْدَ الانتباهِ من النومِ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عِنْدَ الوُضُوْءِ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َعِنْدَ الصلاةِ وعِنْدَ دخولِ المنزلِ</w:t>
      </w:r>
      <w:r>
        <w:rPr>
          <w:rFonts w:cs="mylotus" w:ascii="mylotus" w:hAnsi="mylotus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يكتحل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خَيْرُ أكحالِكُم الإثْمد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يَجْلُو البصَر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ينبت الشَّعْر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رجِّل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74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نَفْسَهُ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ترجِّله عائشةُ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هَدْيُهُ في حَلْقِ رأس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َرْك شعره أو أَخْذَهُ كُلّ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ُحْفَظْ عنه حَلْقُ رأسِهِ إلَّا في نُسُك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شَعْرُهُ فوقَ الجُمّ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دونَ الوفر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ت جُمَّتُهُ تَضْرِبُ شحمةَ أذن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هى عن الْقَزْع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75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6"/>
          <w:sz w:val="34"/>
          <w:szCs w:val="34"/>
        </w:rPr>
      </w:pPr>
      <w:r>
        <w:rPr>
          <w:rFonts w:eastAsia="mylotus" w:cs="mylotus" w:ascii="mylotus" w:hAnsi="mylotus"/>
          <w:spacing w:val="-6"/>
          <w:sz w:val="34"/>
          <w:szCs w:val="34"/>
          <w:rtl w:val="true"/>
        </w:rPr>
        <w:t xml:space="preserve"> </w:t>
      </w:r>
      <w:r>
        <w:rPr>
          <w:rFonts w:cs="mylotus" w:ascii="mylotus" w:hAnsi="mylotus"/>
          <w:spacing w:val="-6"/>
          <w:sz w:val="34"/>
          <w:szCs w:val="34"/>
        </w:rPr>
        <w:t>7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6"/>
          <w:sz w:val="34"/>
          <w:szCs w:val="34"/>
          <w:rtl w:val="true"/>
        </w:rPr>
        <w:t>–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خالفوا المشركينَ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ووفِّرُوا اللِّحى وأحفوا الشَّاربَ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]</w:t>
      </w:r>
      <w:r>
        <w:rPr>
          <w:rFonts w:cs="mylotus" w:ascii="mylotus" w:hAnsi="mylotus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8"/>
          <w:sz w:val="34"/>
          <w:szCs w:val="34"/>
        </w:rPr>
        <w:t>8</w:t>
      </w:r>
      <w:r>
        <w:rPr>
          <w:rFonts w:cs="mylotus" w:ascii="mylotus" w:hAnsi="mylotus"/>
          <w:spacing w:val="-8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8"/>
          <w:sz w:val="34"/>
          <w:szCs w:val="34"/>
          <w:rtl w:val="true"/>
        </w:rPr>
        <w:t>–</w:t>
      </w:r>
      <w:r>
        <w:rPr>
          <w:rFonts w:cs="mylotus" w:ascii="mylotus" w:hAnsi="mylotus"/>
          <w:spacing w:val="-8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8"/>
          <w:sz w:val="34"/>
          <w:sz w:val="34"/>
          <w:szCs w:val="34"/>
          <w:rtl w:val="true"/>
        </w:rPr>
        <w:t>وكانَ يلبسُ ما تَيَسَّرَ من اللباس</w:t>
      </w:r>
      <w:r>
        <w:rPr>
          <w:rFonts w:cs="mylotus" w:ascii="mylotus" w:hAnsi="mylotus"/>
          <w:spacing w:val="-8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8"/>
          <w:sz w:val="34"/>
          <w:sz w:val="34"/>
          <w:szCs w:val="34"/>
          <w:rtl w:val="true"/>
        </w:rPr>
        <w:t>من الصوفِ تارةً</w:t>
      </w:r>
      <w:r>
        <w:rPr>
          <w:rFonts w:cs="mylotus" w:ascii="mylotus" w:hAnsi="mylotus"/>
          <w:spacing w:val="-8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8"/>
          <w:sz w:val="34"/>
          <w:sz w:val="34"/>
          <w:szCs w:val="34"/>
          <w:rtl w:val="true"/>
        </w:rPr>
        <w:t>والقطنِ تارةً</w:t>
      </w:r>
      <w:r>
        <w:rPr>
          <w:rFonts w:cs="mylotus" w:ascii="mylotus" w:hAnsi="mylotus"/>
          <w:spacing w:val="-8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8"/>
          <w:sz w:val="34"/>
          <w:sz w:val="34"/>
          <w:szCs w:val="34"/>
          <w:rtl w:val="true"/>
        </w:rPr>
        <w:t>والكِتَّانِ تارةً</w:t>
      </w:r>
      <w:r>
        <w:rPr>
          <w:rFonts w:cs="mylotus" w:ascii="mylotus" w:hAnsi="mylotus"/>
          <w:spacing w:val="-8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8"/>
          <w:sz w:val="34"/>
          <w:sz w:val="34"/>
          <w:szCs w:val="34"/>
          <w:rtl w:val="true"/>
        </w:rPr>
        <w:t>وكانَ أحبَّ اللباسِ إليه القميصُ</w:t>
      </w:r>
      <w:r>
        <w:rPr>
          <w:rFonts w:cs="mylotus" w:ascii="mylotus" w:hAnsi="mylotus"/>
          <w:spacing w:val="-8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بس البرودَ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76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يماني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بُردَ الأخضر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َبِسَ الجبةَ والقَباءَ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77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سراويلَ والإزارَ والرِّداء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خفَّ والنَّعلَ والعمام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تَلَحَّى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78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العمامةِ تَحْتَ الحنك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رخَى الذؤابةَ مِنْ خَلْفِه تارةً وتركَها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َبِسَ الأسود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بس حُلَّةً حمراء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حُلَّة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إزارٌ ورداءٌ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بسَ خاتمًا من فض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جعلُ فَصَّهُ مما يلي باطنَ كَفّ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2"/>
          <w:sz w:val="34"/>
          <w:szCs w:val="34"/>
        </w:rPr>
        <w:t>13</w:t>
      </w:r>
      <w:r>
        <w:rPr>
          <w:rFonts w:cs="mylotus" w:ascii="mylotus" w:hAnsi="mylotus"/>
          <w:spacing w:val="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2"/>
          <w:sz w:val="34"/>
          <w:sz w:val="34"/>
          <w:szCs w:val="34"/>
          <w:rtl w:val="true"/>
        </w:rPr>
        <w:t>وكان إذا اسْتَجَد ثوبًا سَمَّاهُ باسمه</w:t>
      </w:r>
      <w:r>
        <w:rPr>
          <w:rFonts w:cs="mylotus" w:ascii="mylotus" w:hAnsi="mylotus"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2"/>
          <w:sz w:val="34"/>
          <w:szCs w:val="34"/>
          <w:rtl w:val="true"/>
        </w:rPr>
        <w:t>: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 «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اللَّهُمَّ أَنْتَ كَسَوْتَنِي هَذَا القَمِيْصَ أَو الرِّدَاءَ أو العمامَةَ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أَسألُكَ خَيْرَهُ وَخَيْرَ مَا صُنِعَ لَهُ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وَأَعُوذُ بِكَ مِنْ شَرِّهِ وَشَرِّ ما صُنِعَ لَهُ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2"/>
          <w:sz w:val="34"/>
          <w:szCs w:val="34"/>
          <w:rtl w:val="true"/>
        </w:rPr>
        <w:t>]</w:t>
      </w:r>
      <w:r>
        <w:rPr>
          <w:rFonts w:cs="mylotus" w:ascii="mylotus" w:hAnsi="mylotus"/>
          <w:spacing w:val="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إذَا لَبِسَ قيمصَهُ بدأَ بميامِن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عجبُه التَّيمُّنُ في تَنَعُّلِهِ وَتَرَجُّلِهِ وطهورِه وَأَخْذِهِ وَعَطَائ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هَدْيُهُ صلى الله عليه وسلم إذا عطس وضع يده أو ثوبه على ف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غَضَّ به صوت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6"/>
          <w:sz w:val="34"/>
          <w:szCs w:val="34"/>
        </w:rPr>
        <w:t>17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6"/>
          <w:sz w:val="34"/>
          <w:szCs w:val="34"/>
          <w:rtl w:val="true"/>
        </w:rPr>
        <w:t>–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كان صلى الله عليه وسلم أشدَّ حياءً من العذراءِ في خِدْرِهَا</w:t>
      </w:r>
      <w:r>
        <w:rPr>
          <w:rFonts w:cs="mylotus" w:ascii="mylotus" w:hAnsi="mylotus"/>
          <w:b/>
          <w:bCs/>
          <w:color w:val="000000"/>
          <w:spacing w:val="-6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pacing w:val="-6"/>
          <w:sz w:val="34"/>
          <w:szCs w:val="34"/>
          <w:vertAlign w:val="superscript"/>
          <w:rtl w:val="true"/>
        </w:rPr>
        <w:footnoteReference w:id="79"/>
      </w:r>
      <w:r>
        <w:rPr>
          <w:rFonts w:cs="mylotus" w:ascii="mylotus" w:hAnsi="mylotus"/>
          <w:b/>
          <w:bCs/>
          <w:color w:val="000000"/>
          <w:spacing w:val="-6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spacing w:val="-6"/>
          <w:position w:val="14"/>
          <w:sz w:val="34"/>
          <w:szCs w:val="34"/>
          <w:rtl w:val="true"/>
        </w:rPr>
        <w:t xml:space="preserve"> 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–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ضْحَكُ مما يُضْحَكُ من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جُلَّ ضَحِكِهِ التبسم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كان نهايةُ ضَحِكِهِ أَنْ تَبْدُوَ نواجِذُ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بكاؤُه من جنس ضَحك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م يكن بشهيقٍ ورفع صوت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ما لم يكن ضَحِكُه قهقه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كن كانت عَيْنَاهُ تدمَعُ ويُسمعُ لصدرِه أَزِيزٌ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24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سَّلامِ والاسْتِئْذَان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80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مِنْ هَدْيِهِ صلى الله عليه وسلم السلامُ عند المجيء إلى القوم، والسلامُ عند الانصراف عن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مَرَ بإفشاءِ السلام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يُسَلّمُ الصغيرُ على الكبير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المارُّ على القاعِد، والراكبُ على الماش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القليلُ على الكثير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بدأُ مَنْ لَقِيهُ بالسلا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إذا سَلَّم عليه أحدٌ رَدَّ عليه مِثلَها أو أحسنَ على الفورِ إلا لعذرٍ؛ مث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صلاةِ أو قضاءِ الحاج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قول في الابتداء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سَّلامُ عَلَيْكُمْ وَرَحْمَةٌ الل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يَكرَهُ أَنْ يقولَ المبتدئ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ليكَ السَّلام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ردُّ عَلَى الْمُسَلِّ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عَلَيكَ السلا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الواو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َانَ مِنْ هَدْيه في السلامِ على الجمعِ الكثير الذينَ لا يبلغُهم سلامٌ واحدٌ أن يُسَلِّم ثلاث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ِنْ هَدْيِهِ أَنَّ الدَّاخِلَ إلى المسجدِ يبتدئُ بِرَكْعَتَيْنِ تحيةَ المسجدِ ثُمَّ يجيءُ فَيُسَلِّمُ عَلَى القوم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كنْ يردُّ السلامَ بيدِه ولا برأسِه ولا أُصبعِه إلَّا في الصلاةِ؛ فإنَّهُ رَدَّ فيها بالإشار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رَّ بصبيان فَسَلَّمَ علي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مَرَّ بنسوةٍ فَسَلَّمَ عليهنّ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الصحابةُ ينصرفونَ مِنَ الجمعةِ فيمرونَ على عجوزٍ في طريق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يسلمونَ علي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حَمِّل السلامَ للغائبِ ويتحمَّلُ السلام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إذا بَلَّغَهُ أحدٌ السلام عن غيره أن يَرُدَّ عل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لى المبَلِّغ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يل 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رَّجلُ يَلْقَى أخَاه أَيَنْحَنِي له؟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قِيل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يلتزمُه وَيُقَبُّله؟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قي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َيُصافِحُه؟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نَعَ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[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spacing w:val="-2"/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ليفجأَ أَهْلَهُ بغتةً يتخوَّنُ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سَلِّم عَلَيهِ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دَخَلَ بدأَ بالسؤال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و سألَ عَنْهُمْ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كان إذا دخلَ على أهلِه بالليلِ سَلَّمَ تسليمًا يُسْمعُ اليقظانَ ولا يُوقظ النائم </w:t>
      </w:r>
      <w:r>
        <w:rPr>
          <w:rFonts w:cs="mylotus" w:ascii="mylotus" w:hAnsi="mylotus"/>
          <w:spacing w:val="-2"/>
          <w:sz w:val="34"/>
          <w:szCs w:val="34"/>
          <w:rtl w:val="true"/>
        </w:rPr>
        <w:t>[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spacing w:val="-2"/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ن هَدْيِه أنَّ المستأذَنَ إذا قيل 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َنْ أَنْت؟ 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لانٌ ابنُ فلان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و يذكرُ كُنيَتَه أو لَقَب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َنَ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ِذَا استأذنَ يستأذنُ ثلاثًا؛ فإِنْ لم يُؤذَنْ لَهُ يَنْصَرِف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عَلِّم أصحابَه التسليمَ قَبْلَ الاستئذا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أتَى بابَ قومٍ لم يستقبل البابَ مِنْ تلقاءِ وجه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كنْ من رُكْنِهِ الأيمن أو الأيس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نَّمَا جُعِلَ الاسْتِئذَانُ مِنْ أَجْلِ البَصَر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25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كلامه وسُكُوتِهِ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وفي حِفْظِهِ</w:t>
      </w:r>
    </w:p>
    <w:p>
      <w:pPr>
        <w:pStyle w:val="Normal"/>
        <w:widowControl w:val="false"/>
        <w:spacing w:lineRule="auto" w:line="192"/>
        <w:jc w:val="center"/>
        <w:rPr>
          <w:b/>
          <w:b/>
          <w:bCs/>
          <w:spacing w:val="-2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الْمَنْطِق واختِيار الألْفَاظِ والأسْمَاء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81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صلى الله عليه وسلم أفصحَ الخلقِ وأعذبَهم كلامًا وأسرعَهم أداءً وأحلَاهم مَنْطِق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طويلَ السكوتِ لا يتكلم في غير حاج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تكلم فيما لا يعني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تكلم إلا فيما يرجو ثواب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تكلمُ بجوامعِ الكل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بكلامٍ مُفَصَّلٍ يَعُدُّهُ الْعَادّ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يس بِهَذٍّ مسرعٍ لا يُحْفَظ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منقطعٍ تخللهُ السكتات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تخيَّرُ في خِطَابِهِ ويختارُ لأمتِه أحسنَ الألفاظِ وأبعَدَها عن ألفاظِ أهلِ الجفاء وَالْفُحْش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كرهُ أَنْ يُسْتَعْمَلَ اللفظُ الشريفُ في حقِّ مَنْ ليس كذلك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ن يُسْتَعْملَ اللفظُ المكروهُ في حقِّ من ليس مِنْ أهل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منعَ أن يُقَالَ للمنافق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سَيِّدٌ، ومَنَعَ تسميةَ أبي جهل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أبي الحك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نْ يُقال للسلطا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لكُ الملوكِ أو خليفةُ ال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رشدَ مَنْ مَسَّهُ شيءٌ مِنَ الشَّيْطَانِ أَنْ يقول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اسمِ الل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يلعنُهُ أو يَسُبُّهُ ولا يقول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َعِسَ الشيطان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حو ذلك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ستحبُّ الاسمَ الحسن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مرَ إذا أَبردُوا إليه بَريدًا أن يكونَ حَسنَ الاسم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حسنَ الوج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أخذُ المعانِي من أسمائ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ربطُ بَيْنَ الاسمِ والمُسَمَّى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نَّ أَحَبَّ أَسْمَائِكُم إِلَى الل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عَبْدُ الله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عَبْدُ الرحمن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أَصْدَقُهَ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حَارِثٌ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هَمَّامٌ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أَقْبَحُهَ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حَرْبٌ وَمُرَّةٌ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َغَيَّرَ اسمَ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عاصية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نتِ جَميلةٌ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، وغيَّر اسم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صْرم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بـ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زُرعة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، ولمَّا قدم المدينة واسمها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يَثْرِب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»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غيّر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بـ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طِيْبَة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4"/>
          <w:sz w:val="34"/>
          <w:szCs w:val="34"/>
        </w:rPr>
        <w:t>10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4"/>
          <w:sz w:val="34"/>
          <w:szCs w:val="34"/>
          <w:rtl w:val="true"/>
        </w:rPr>
        <w:t>–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كان يُكَنِّي أصحابَه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رُبَّما كَنَّى الصغيرَ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كنَّى بعضَ نسائِه</w:t>
      </w:r>
      <w:r>
        <w:rPr>
          <w:rFonts w:cs="mylotus" w:ascii="mylotus" w:hAnsi="mylotus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من هَدْيه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كنيةُ مَنْ لَهُ ولدٌ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َنْ لا وَلَدَ لَهُ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َسَمَّوْا باسْمِ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لاَ تَكنَّوا بِكُنْيَتِ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8"/>
          <w:sz w:val="34"/>
          <w:szCs w:val="34"/>
        </w:rPr>
        <w:t>12</w:t>
      </w:r>
      <w:r>
        <w:rPr>
          <w:rFonts w:cs="mylotus" w:ascii="mylotus" w:hAnsi="mylotus"/>
          <w:spacing w:val="-8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8"/>
          <w:sz w:val="34"/>
          <w:sz w:val="34"/>
          <w:szCs w:val="34"/>
          <w:rtl w:val="true"/>
        </w:rPr>
        <w:t xml:space="preserve">ونَهَى أَنْ يُهْجَرَ اسمُ </w:t>
      </w:r>
      <w:r>
        <w:rPr>
          <w:rFonts w:cs="mylotus" w:ascii="mylotus" w:hAnsi="mylotus"/>
          <w:b/>
          <w:bCs/>
          <w:spacing w:val="-8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8"/>
          <w:sz w:val="34"/>
          <w:sz w:val="34"/>
          <w:szCs w:val="34"/>
          <w:rtl w:val="true"/>
        </w:rPr>
        <w:t>العشاءِ</w:t>
      </w:r>
      <w:r>
        <w:rPr>
          <w:rFonts w:cs="mylotus" w:ascii="mylotus" w:hAnsi="mylotus"/>
          <w:b/>
          <w:bCs/>
          <w:spacing w:val="-8"/>
          <w:sz w:val="34"/>
          <w:szCs w:val="34"/>
          <w:rtl w:val="true"/>
        </w:rPr>
        <w:t>»</w:t>
      </w:r>
      <w:r>
        <w:rPr>
          <w:rFonts w:cs="mylotus" w:ascii="mylotus" w:hAnsi="mylotus"/>
          <w:spacing w:val="-8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8"/>
          <w:sz w:val="34"/>
          <w:sz w:val="34"/>
          <w:szCs w:val="34"/>
          <w:rtl w:val="true"/>
        </w:rPr>
        <w:t xml:space="preserve">ويَغْلُبُ عليها اسمُ </w:t>
      </w:r>
      <w:r>
        <w:rPr>
          <w:rFonts w:cs="mylotus" w:ascii="mylotus" w:hAnsi="mylotus"/>
          <w:b/>
          <w:bCs/>
          <w:spacing w:val="-8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8"/>
          <w:sz w:val="34"/>
          <w:sz w:val="34"/>
          <w:szCs w:val="34"/>
          <w:rtl w:val="true"/>
        </w:rPr>
        <w:t>العتَمَةِ</w:t>
      </w:r>
      <w:r>
        <w:rPr>
          <w:rFonts w:cs="mylotus" w:ascii="mylotus" w:hAnsi="mylotus"/>
          <w:b/>
          <w:bCs/>
          <w:spacing w:val="-8"/>
          <w:sz w:val="34"/>
          <w:szCs w:val="34"/>
          <w:rtl w:val="true"/>
        </w:rPr>
        <w:t>»</w:t>
      </w:r>
      <w:r>
        <w:rPr>
          <w:rFonts w:ascii="mylotus" w:hAnsi="mylotus" w:cs="mylotus"/>
          <w:spacing w:val="-8"/>
          <w:sz w:val="34"/>
          <w:sz w:val="34"/>
          <w:szCs w:val="34"/>
          <w:rtl w:val="true"/>
        </w:rPr>
        <w:t>، ونَهَى عَنْ تسميةِ العنبِ كَرْمًا</w:t>
      </w:r>
      <w:r>
        <w:rPr>
          <w:rFonts w:cs="mylotus" w:ascii="mylotus" w:hAnsi="mylotus"/>
          <w:spacing w:val="-8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8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8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8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8"/>
          <w:sz w:val="34"/>
          <w:sz w:val="34"/>
          <w:szCs w:val="34"/>
          <w:rtl w:val="true"/>
        </w:rPr>
        <w:t>الكَرْمُ</w:t>
      </w:r>
      <w:r>
        <w:rPr>
          <w:rFonts w:cs="mylotus" w:ascii="mylotus" w:hAnsi="mylotus"/>
          <w:b/>
          <w:bCs/>
          <w:spacing w:val="-8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8"/>
          <w:sz w:val="34"/>
          <w:sz w:val="34"/>
          <w:szCs w:val="34"/>
          <w:rtl w:val="true"/>
        </w:rPr>
        <w:t>قلبُ المؤمنِ</w:t>
      </w:r>
      <w:r>
        <w:rPr>
          <w:rFonts w:cs="mylotus" w:ascii="mylotus" w:hAnsi="mylotus"/>
          <w:b/>
          <w:bCs/>
          <w:spacing w:val="-8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8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8"/>
          <w:sz w:val="34"/>
          <w:szCs w:val="34"/>
          <w:rtl w:val="true"/>
        </w:rPr>
        <w:t>]</w:t>
      </w:r>
      <w:r>
        <w:rPr>
          <w:rFonts w:cs="mylotus" w:ascii="mylotus" w:hAnsi="mylotus"/>
          <w:spacing w:val="-8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َهَى أَنْ يُقال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ُطِرْنَا بِنَوْءِ كَذَ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مَا شاءَ الله وشِئْت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نْ يُحْلَفَ بِغَيْرِ الل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ِنَ الإكثارِ مِنَ الحلف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نْ يقولَ في حلف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هو يهوديٌّ ونحوه إِنْ فَعَلَ كذ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نْ يقولَ السيِّدُ لمملوك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عَبْدِي وأَمَتِ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نْ يقولَ الرَّجُل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خَبُثَتْ نَفْسِ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و تَعِسَ الشَّيْطَان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ن 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لهمَّ اغْفِرْ لي إِنْ شِئْت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َهَى عن سبِّ الدَّه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َنْ سَبِّ الرِّيح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سَبِّ الحُمَّ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سَبِّ الدِّيك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مِنَ الدُّعَاءِ بِدَعْوَى الجاهليةِ؛ كالدُّعاءِ إِلى القبائلِ والعصبيةِ لَهَ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26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مَشْيِهِ وَجُلُوسِه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82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إذا مشى تَكَفَّأَ تَكَفُّؤًا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83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؛ كأنما ينحطُّ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84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ِنْ صَبَبٍ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85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mylotus"/>
          <w:b/>
          <w:b/>
          <w:bCs/>
          <w:color w:val="000000"/>
          <w:position w:val="14"/>
          <w:sz w:val="34"/>
          <w:sz w:val="34"/>
          <w:szCs w:val="34"/>
          <w:rtl w:val="true"/>
        </w:rPr>
        <w:t xml:space="preserve">،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أسرعَ الناسِ مشيةً وأحسنَها وأسكنَ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مشي حافيًا ومتنعل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ركبُ الإبلَ والخيل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بغالَ والحميرَ، وركبَ الفرسَ مسرجةً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ُريًا تارة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رْدِفُ خلفَه وأمامَ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جلسُ على الأرضِ وعلَى الحصيرِ وعلى البساط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تَّكِئُ على الوسادَ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ُبَّمَا اتَّكَأَ على يسار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ُبَّمَا اتَّكَأَ على يمين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جلسُ القرفصاء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ستلقي أحيان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رُبَّمَا وضعَ إحدى رِجْلَيْهِ على الأُخْرَ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احتاجَ تَوَكَّأَ على بعضِ أصحابِه مِنَ الضَّعف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هى أنْ يقعَد الرجلُ بين الظلِّ والشَّمْس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كَرِهَ لأهلِ المجلسِ أَنْ يخلوَ مجلسُهم مِنْ ذكرِ الل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َنْ قَعَدَ مَقْعَدًا لَمْ يَذْكُر اللهَ فيهِ كانتْ عليه مِنَ اللهِ تِرَةً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...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].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التِّرَة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حَسْرَة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6"/>
          <w:sz w:val="34"/>
          <w:szCs w:val="34"/>
        </w:rPr>
        <w:t>9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6"/>
          <w:sz w:val="34"/>
          <w:szCs w:val="34"/>
          <w:rtl w:val="true"/>
        </w:rPr>
        <w:t>–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مَنْ جَلَسَ في مجلسٍ فكثُر فيهِ لَغَطُهُ فقالَ قبلَ أَنْ يقومَ مِنْ مجلسه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سبحانكَ اللَّهُمَّ وبحمدكَ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أشهدُ أَنْ لَا إلهَ إِلَّا أَنْتَ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أستغفرُكَ وأتوبُ إليك؛ إلَّا غُفِرَ لَهُ مَا كَانَ في مجلسِه ذَلِكَ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]</w:t>
      </w:r>
      <w:r>
        <w:rPr>
          <w:rFonts w:cs="mylotus" w:ascii="mylotus" w:hAnsi="mylotus"/>
          <w:spacing w:val="-6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27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pacing w:val="-2"/>
          <w:sz w:val="38"/>
          <w:szCs w:val="38"/>
          <w:rtl w:val="true"/>
        </w:rPr>
        <w:t>–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ديه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وهدْيُ أصحابه سجودُ الشكر عند</w:t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تجدُّد نعمة تسرُّ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أو اندفاع نقمة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بُشِّر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حاج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فخرَّ لله ساجدًا </w:t>
      </w:r>
      <w:r>
        <w:rPr>
          <w:rFonts w:cs="mylotus" w:ascii="mylotus" w:hAnsi="mylotus"/>
          <w:spacing w:val="-2"/>
          <w:sz w:val="34"/>
          <w:szCs w:val="34"/>
          <w:rtl w:val="true"/>
        </w:rPr>
        <w:t>[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spacing w:val="-2"/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28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pacing w:val="-2"/>
          <w:sz w:val="38"/>
          <w:szCs w:val="38"/>
          <w:rtl w:val="true"/>
        </w:rPr>
        <w:t>–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علاجِ الكَربِ والهَمِّ والغَمِّ والحزن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86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كان يقولُ عند الكرب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لَا إلهَ إلَّا اللهُ العَظِيمُ الحَلِيمُ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لَا إلهَ إلَّا اللهُ رَبُّ العَرْشِ العَظِيمُ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لَا إلهَ إلَّا اللهُ رَبُّ السَّمَاواتِ السَّبْعِ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ورَبُّ الأرضِ رَبُّ العَرْشِ الكَرِيمُ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]</w:t>
      </w:r>
      <w:r>
        <w:rPr>
          <w:rFonts w:cs="mylotus" w:ascii="mylotus" w:hAnsi="mylotus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حَزَبَه أمر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يا حَيُّ يا قَيُّومُ بِرَحْمَتِكَ أستَغيث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َعَواتُ المَكْرُوب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رَحمَتَكَ أَرجُو؛ فَلَا تَكِلْنِي إلَى نَفْسِي طَرْفَةَ عَيْنٍ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أصْلِحْ لِي شَأنِي كُلَّ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ا إلهَ إلَّا أَنْت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pacing w:val="-2"/>
          <w:sz w:val="34"/>
          <w:szCs w:val="34"/>
        </w:rPr>
      </w:pP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كان إِذَا حَزَبَه أَمْرٌ صَلَّى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ا أصابَ عَبْدًا هَمٌّ ولَا حَزنٌ فَقَال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إِنِّي عَبْدُ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بنُ عَبْدِ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بْنُ أمتك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نَاصِيَتِي بِيَدِ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َاضٍ فِيَّ حكْمُ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عَدْلٌ فيَّ قَضَاؤُ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سْأَلُكَ بِكُلِّ اسْمٍ هُوَ لَ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سَمِّيْتَ بِهِ نَفْسَ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وْ أَنْزَلْتَه في كِتَابِ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و عَلَّمْتَهُ أَحَدًا مِنْ خَلْقِك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و اسْتأثَرتَ بِهِ في عِلْمِ الغَيْبِ عِنْدَ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نْ تَجْعَلَ القُرآنَ العَظِيمَ رَبيعَ قَلب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َنُورَ صَدْرِ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جلاءَ حُزْنِ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وذهابَ هَمِّي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إلَّا أَذْهَبَ اللهُ حُزْنَهُ وَهَمَّ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أبْدَلَهُ مَكَانَهُ فَرَحً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ح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علمهم عند الفزع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عوذُ بكلماتِ اللهِ التامةِ من غضبِه وعقابِه وَشَرِّ عبادِ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مِنْ هَمَزَاتِ الشَّيَاطِين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أعوذُ بِكَ رَبِّ أَنْ يَحْضُرُون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َا مِنْ أَحَدٍ تُصِيبُه مُصِيبةٌ فَيَقُول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نَّا للهِ وإِنَّا إِلَيْهِ رَاجِعُون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اللَّهُمَّ أجُرْنِي في مُصِيبَتِي واخْلُفْ لِي خَيْرًا منها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إلا أَجرَه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87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هُ في مُصِيبَتِ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أَخْلَفَ لَهُ خَيْرًا مِنْهَ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[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spacing w:val="-2"/>
          <w:sz w:val="34"/>
          <w:szCs w:val="34"/>
          <w:rtl w:val="true"/>
        </w:rPr>
        <w:t>].</w:t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29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pacing w:val="-2"/>
          <w:sz w:val="38"/>
          <w:szCs w:val="38"/>
          <w:rtl w:val="true"/>
        </w:rPr>
        <w:t>–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دْيُه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سَّفَرِ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88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يستحبُّ الخروجَ للسفرِ أوَّلِ النها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في يومِ الخميس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كرهُ للمسافرِ وحْدَهُ أَنْ يسيرَ بالليل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يَكرَهُ السفرَ للواحد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مَرَ المسافرينَ إذا كانوا ثلاثةً أَنْ يُؤَمِّرُوا أحَدَهُم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رَكِبَ راحلَته كَبَّر ثلاث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سُبْحَانَ الَّذِي سَخَّرَ لَنَا هَذَا وَمَا كُنَّا لَهُ مُقْرِنينَ وَإِنَّا إلى رَبِّنَا لمُنْقَلِبُون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ثم 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>: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إِنِّي أَسْأَلُكَ فِي سفَرِي هذا البِرَّ والتقوى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من العملِ مَا تَرْضَى اللَّهُمَّ هَوِّن عَليْنَا سَفَرَنَا هَذَا واطْوِ عَنَّا بُعْدَ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أَنْتَ الصاحبُ في السفر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الخليفةُ في الأهل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اصْحَبْنَا في سَفَرِنَا واخْلُفْنَا في أهْلِنَ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،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كان إذا رَجَعَ مِنَ السَّفرِ زاد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آيبونَ تَائِبُونَ عَابِدُونَ لِرَبِّنَا حَامِدُون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عَلَا الثَّنَايَا كَبَّر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إذا هَبَطَ الأَوْدِيَةِ سَبَّحَ، وقال له رج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إني أريدُ سَفَر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ُوصِيكَ بتَقْوَى اللهِ والتكبيرِ عَلَى كُلِّ شَرَفٍ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بدا له الفجر في السّفر 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سَمَّعَ سَامِعٌ بِحَمْدِ الله وحُسْنِ بِلَائِهِ عَلَيْنَ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ربَّنَا صَاحِبْنَا وأَفْضِلْ عَلَيْنَا عَائِذًا باللهِ مِنَ النَّار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ودَّع أصحابَه في السَّفَرِ يقولُ لأحَدِهم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ستَوْدِعُ اللهَ دِينَكَ وَأَمَانَتَكَ وخَواتِيمَ أَعْمَالِ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z w:val="34"/>
          <w:szCs w:val="34"/>
        </w:rPr>
        <w:t>8</w:t>
      </w:r>
      <w:r>
        <w:rPr>
          <w:rFonts w:cs="mylotus" w:ascii="mylotus" w:hAnsi="mylotus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z w:val="34"/>
          <w:szCs w:val="34"/>
          <w:rtl w:val="true"/>
        </w:rPr>
        <w:t>–</w:t>
      </w:r>
      <w:r>
        <w:rPr>
          <w:rFonts w:cs="mylotus" w:ascii="mylotus" w:hAnsi="mylotus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إِذَا نَزَلَ أَحَدُكُم مَنْزِلًا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فليقل</w:t>
      </w:r>
      <w:r>
        <w:rPr>
          <w:rFonts w:cs="mylotus" w:ascii="mylotus" w:hAnsi="mylotus"/>
          <w:b/>
          <w:bCs/>
          <w:sz w:val="34"/>
          <w:szCs w:val="34"/>
          <w:rtl w:val="true"/>
        </w:rPr>
        <w:t>: «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أعُوذُ بِكَلِمَاتِ اللهِ التَّامَّاتِ مِنْ شَرِّ مَا خَلَقَ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»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 xml:space="preserve">؛ فَإِنَّهُ لا يَضُرُّهُ شَيءٌ حَتَّى يَرْتَحِلَ مِنْهُ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[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z w:val="34"/>
          <w:szCs w:val="34"/>
          <w:rtl w:val="true"/>
        </w:rPr>
        <w:t>]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كَانَ يَأمُرُ المُسَافِرَ إِذَا قَضى نَهْمَتَهُ مِنْ سَفَرِهِ أَنْ يُعَجِّلَ الرجوعَ إِلَى أهْل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كَانَ يَنْهَى المَرْأَةَ أنْ تُسَافِرَ بغَيْرِ مَحْرَم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َلَوْ مَسَافَةَ بَرِيدٍ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89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يَنْهَى أَنْ يُسَافَرَ بالقُرْآنِ إِلَى أَرْضِ العَدُوِّ مَخَافَةَ أَنْ يَنَالَهُ العَدُوّ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z w:val="34"/>
          <w:szCs w:val="34"/>
        </w:rPr>
        <w:t>11</w:t>
      </w:r>
      <w:r>
        <w:rPr>
          <w:rFonts w:cs="mylotus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</w:rPr>
        <w:t>وَمَنَعَ مِنْ إقامةِ المسلمِ بَيْنَ المشركينَ إذا قَدِرَ على الهجرةِ</w:t>
      </w:r>
      <w:r>
        <w:rPr>
          <w:rFonts w:cs="mylotus" w:ascii="mylotus" w:hAnsi="mylotus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أَنَا بريءٌ مِنْ كُلِّ مسلمٍ يُقيمُ بَيْنَ أَظْهُرِ المشركين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z w:val="34"/>
          <w:szCs w:val="34"/>
          <w:rtl w:val="true"/>
        </w:rPr>
        <w:t>]</w:t>
      </w:r>
      <w:r>
        <w:rPr>
          <w:rFonts w:ascii="mylotus" w:hAnsi="mylotus" w:cs="mylotus"/>
          <w:sz w:val="34"/>
          <w:sz w:val="34"/>
          <w:szCs w:val="34"/>
          <w:rtl w:val="true"/>
        </w:rPr>
        <w:t>، وقال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مَنْ جَامعَ المشركَ وسَكَنَ مَعَهُ فَهُوَ مِثْلُهُ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z w:val="34"/>
          <w:szCs w:val="34"/>
          <w:rtl w:val="true"/>
        </w:rPr>
        <w:t>]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سَفَرُهُ أربعةَ أسفار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سفرٌ للهجر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سَفَرٌ للجهادِ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هو أكثرُها </w:t>
      </w:r>
      <w:r>
        <w:rPr>
          <w:rFonts w:cs="mylotus" w:ascii="mylotus" w:hAnsi="mylotus"/>
          <w:spacing w:val="-2"/>
          <w:sz w:val="34"/>
          <w:szCs w:val="34"/>
          <w:rtl w:val="true"/>
        </w:rPr>
        <w:t>-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؛ وسفرٌ للعمر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سفرٌ للحج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قْصرُ الرُّباعيةَ في سفر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يُصليها ركعتين مِنْ حين يخرُج إلى أَنْ يرجع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قتصرُ على الفرضِ ما عَدَا الوترِ وسُنَّةِ الفج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حُدَّ لأمته مسافةً محدودةً للقصرِ والفِطْ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َكُنْ من هَدْيِهِ الجمعُ راكبًا في سفر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الجمعُ حالَ نزول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إنما كان الجمعُ إذا جَدَّ به السير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إذا سارَ عقيب الصلا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ارتحلَ قبل أن تزيغَ الشمسُ أَخَّرَ الظهرَ إلى وقتِ العصرِ ثم نزلَ فجمعَ بينهُم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إنْ زالت الشمسُ قَبْل أَنْ يرتحلَ صلَّى الظهرَ ثم رَكِب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إذا أعجلَهُ السيرُ أَخَّرَ المغربَ حتى يجمعَ بينها وبين العشاءِ في وقتِ العشاء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ُصَلِّي التطوعَ بالليلِ والنهارِ على راحلتهِ في السفرِ قبل أيِّ وجهٍ توجهت ب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يركعُ ويسجدُ عليها إيماءً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جعلُ سجودَه أخفضَ من ركوع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سافَر في رمضانَ وأفطرَ وخَيَّر الصحابةَ بينَ الأمرين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َلْبَسُ الخفافَ في السفرِ دائمًا أو أغلب أحوا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َهَى أن يطرُقَ الرجلُ أهلَهُ ليلًا إذا طالتْ غَيْبَتُه عَنْهُمْ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6"/>
          <w:sz w:val="34"/>
          <w:szCs w:val="34"/>
        </w:rPr>
        <w:t>20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6"/>
          <w:sz w:val="34"/>
          <w:szCs w:val="34"/>
          <w:rtl w:val="true"/>
        </w:rPr>
        <w:t>–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لا تَصْحَبُ الملائِكةُ رُفْقَةً فيها كَلْبٌ ولا جَرَسٌ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]</w:t>
      </w:r>
      <w:r>
        <w:rPr>
          <w:rFonts w:cs="mylotus" w:ascii="mylotus" w:hAnsi="mylotus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216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قَدِمَ مِنْ سَفَرٍ بَدأَ بالمسجدِ فَرَكَعَ فيه رَكْعَتَيْ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لَقَّى بالوِلْدَانِ مِنْ أهلِ بَيْت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عتنقُ القادمَ من سفر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يقبِّلُهُ إذا كان مِنْ أَهْل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  <w:r>
        <w:br w:type="page"/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spacing w:val="-2"/>
          <w:sz w:val="38"/>
          <w:szCs w:val="38"/>
        </w:rPr>
      </w:pPr>
      <w:r>
        <w:rPr>
          <w:rFonts w:cs="mylotus" w:ascii="mylotus" w:hAnsi="mylotus"/>
          <w:b/>
          <w:bCs/>
          <w:spacing w:val="-2"/>
          <w:sz w:val="38"/>
          <w:szCs w:val="38"/>
        </w:rPr>
        <w:t>30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eastAsia="Traditional Arabic" w:ascii="Traditional Arabic" w:hAnsi="Traditional Arabic"/>
          <w:b/>
          <w:bCs/>
          <w:spacing w:val="-2"/>
          <w:sz w:val="38"/>
          <w:szCs w:val="38"/>
          <w:rtl w:val="true"/>
        </w:rPr>
        <w:t>–</w:t>
      </w:r>
      <w:r>
        <w:rPr>
          <w:rFonts w:cs="mylotus" w:ascii="mylotus" w:hAnsi="mylotus"/>
          <w:b/>
          <w:bCs/>
          <w:spacing w:val="-2"/>
          <w:sz w:val="38"/>
          <w:szCs w:val="38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هَدْيُهُ صلى الله عليه وسلم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 </w:t>
      </w:r>
    </w:p>
    <w:p>
      <w:pPr>
        <w:pStyle w:val="Normal"/>
        <w:widowControl w:val="false"/>
        <w:spacing w:lineRule="auto" w:line="192"/>
        <w:jc w:val="center"/>
        <w:rPr>
          <w:rFonts w:ascii="mylotus" w:hAnsi="mylotus" w:cs="mylotus"/>
          <w:b/>
          <w:b/>
          <w:bCs/>
          <w:color w:val="000000"/>
          <w:position w:val="14"/>
          <w:sz w:val="38"/>
          <w:szCs w:val="38"/>
        </w:rPr>
      </w:pPr>
      <w:r>
        <w:rPr>
          <w:rFonts w:ascii="mylotus" w:hAnsi="mylotus" w:cs="mylotus"/>
          <w:b/>
          <w:b/>
          <w:bCs/>
          <w:spacing w:val="-2"/>
          <w:sz w:val="38"/>
          <w:sz w:val="38"/>
          <w:szCs w:val="38"/>
          <w:rtl w:val="true"/>
        </w:rPr>
        <w:t>في الطِّبِّ والتَّدَاوِي وَعِيَادَةِ المَرضَى</w:t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footnoteReference w:id="90"/>
      </w:r>
      <w:r>
        <w:rPr>
          <w:rFonts w:cs="mylotus" w:ascii="mylotus" w:hAnsi="mylotus"/>
          <w:b/>
          <w:bCs/>
          <w:color w:val="000000"/>
          <w:sz w:val="38"/>
          <w:szCs w:val="38"/>
          <w:vertAlign w:val="superscript"/>
          <w:rtl w:val="true"/>
        </w:rPr>
        <w:t>)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َ مِنْ هديِهِ فعلُ التداوي في نَفْس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أمْرُ به لِمَنْ أصابَهُ مرضٌ مِنْ أهلِه وأصحاب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َا أَنْزَلَ اللهُ مِنْ دَاءٍ إِلَّا أَنْزَلَ لَهُ شِفَاءً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يا عبادَ اللهِ تَدَاوَوْ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علاجُه للمرض ثلاثةُ أنواع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أحدُه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الأدويةِ الطبيعي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ثان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الأدويةِ الإلهي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ثالث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بالمركبِ  من الأمرين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َهَى عَن التَّدَاوِي بالخمر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نَهَى عَن التَّدَاوِي بالخبيث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عودُ مَنْ مَرِضَ مِنْ أصحابِ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ادَ غلامًا كان يخدمُه مِنْ أَهْلِ الكتاب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ادَ عَمَّه وهو مشركٌ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عَرضَ عليهما الإسلام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أسلمَ اليهوديُّ ولم يُسْلِمْ عَمُّ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َ يدنُو مِنَ المريضِ ويجلسُ عِنْدَ رأسِه ويسأله عَنْ حال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 يكنْ مِنْ هَدْيِه أَنْ يَخُصَّ يَومًا من الأيام بعيادةِ المريض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ا وقتًا من الأوقات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شَرَعَ لأمتِه عيادةَ المرضى ليلًا ونهار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في سائرِ الأوقات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pacing w:val="-2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أ </w:t>
      </w:r>
      <w:r>
        <w:rPr>
          <w:b/>
          <w:b/>
          <w:bCs/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 هَدْيُهُ صلى الله عليه وسلم في الْعِلاجِ بالأدويةِ الطَّبِيعية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91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قال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صلى الله عليه وسلم 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 xml:space="preserve">إِنَّمَا الحُمَّى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أو شِدَّةُ الحُمَّى </w:t>
      </w:r>
      <w:r>
        <w:rPr>
          <w:spacing w:val="-2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ِنْ فَيْحِ جَهَنَّمَ؛ فَأَبرِدُوها بالماء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2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ذا حُمَّ أَحَدُكُمْ فليسنَّ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footnoteReference w:id="92"/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>)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عَلَيْهِ المَاءَ البَارِدَ ثَلاثَ لَيالٍ مِنَ السَّحَر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حُمَّ دَعَا بقِربة من ماء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أفرغَها على رأسِه فاغتسلَ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ذُكِرَتْ الحُمّى عنده ذاتَ مرة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َسَبَّهَا رجلٌ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ا تَسُبَّها؛ فإنَّها تَنْفِي الذُّنُوبَ كَمَا تَنْفِي النَّارُ خَبَثَ الحَدِيد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4"/>
          <w:sz w:val="34"/>
          <w:szCs w:val="34"/>
        </w:rPr>
      </w:pPr>
      <w:r>
        <w:rPr>
          <w:rFonts w:cs="mylotus" w:ascii="mylotus" w:hAnsi="mylotus"/>
          <w:spacing w:val="-4"/>
          <w:sz w:val="34"/>
          <w:szCs w:val="34"/>
        </w:rPr>
        <w:t>4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أتاه رجلٌ فقال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 xml:space="preserve">إنَّ أخي يشتكِي بطنَه </w:t>
      </w:r>
      <w:r>
        <w:rPr>
          <w:spacing w:val="-4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 xml:space="preserve"> وفي روايةٍ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 xml:space="preserve">استطلق بطنُه </w:t>
      </w:r>
      <w:r>
        <w:rPr>
          <w:spacing w:val="-4"/>
          <w:sz w:val="34"/>
          <w:sz w:val="34"/>
          <w:szCs w:val="34"/>
          <w:rtl w:val="true"/>
        </w:rPr>
        <w:t>–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 xml:space="preserve"> فقال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اسْقِهِ عَسَلًا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4"/>
          <w:sz w:val="34"/>
          <w:szCs w:val="34"/>
          <w:rtl w:val="true"/>
        </w:rPr>
        <w:t>]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، وكان يشوْبه</w:t>
      </w:r>
      <w:r>
        <w:rPr>
          <w:rFonts w:cs="mylotus" w:ascii="mylotus" w:hAnsi="mylotus"/>
          <w:b/>
          <w:bCs/>
          <w:color w:val="000000"/>
          <w:spacing w:val="-4"/>
          <w:position w:val="14"/>
          <w:sz w:val="34"/>
          <w:szCs w:val="34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pacing w:val="-4"/>
          <w:position w:val="14"/>
          <w:sz w:val="34"/>
          <w:szCs w:val="34"/>
          <w:rtl w:val="true"/>
        </w:rPr>
        <w:footnoteReference w:id="93"/>
      </w:r>
      <w:r>
        <w:rPr>
          <w:rFonts w:cs="mylotus" w:ascii="mylotus" w:hAnsi="mylotus"/>
          <w:b/>
          <w:bCs/>
          <w:color w:val="000000"/>
          <w:spacing w:val="-4"/>
          <w:position w:val="14"/>
          <w:sz w:val="34"/>
          <w:szCs w:val="34"/>
          <w:rtl w:val="true"/>
        </w:rPr>
        <w:t>)</w:t>
      </w:r>
      <w:r>
        <w:rPr>
          <w:rFonts w:cs="mylotus" w:ascii="mylotus" w:hAnsi="mylotus"/>
          <w:b/>
          <w:bCs/>
          <w:color w:val="000000"/>
          <w:spacing w:val="-4"/>
          <w:position w:val="1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بالماءِ على الريقِ</w:t>
      </w:r>
      <w:r>
        <w:rPr>
          <w:rFonts w:cs="mylotus" w:ascii="mylotus" w:hAnsi="mylotus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شتكى قومٌ اجْتَوَوُا المدينةَ من داءِ الاستسقاء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>: 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و خرجتُم إلى إِبِلِ الصدقةِ فشربتُم مِنْ أَبْوَالِهَا وألبانِهَ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ففعلُوا وصحُّوا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جَوَى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داءٌ من أدواءِ الجوف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استسقاء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مرضٌ يسبِّبُ انتفاخَ البط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لما جُرِحَ في أُحدٍ أَخَذَتْ فاطمةُ قطعةَ حصيرٍ فأحرقتَها حَتَّى إذا صارتْ رمادًا ألصقَتْهَ بالجرح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استمسَكَ الدَّمُ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بعثَ إلى أُبَيِّ بن كعبٍ طبيبًا فقطعَ له عِرْقًا وكواهُ عليه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الشِّفَاءُ في ثَلاثٍ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شرْبَةِ عَسَلٍ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وشرْطَةِ مِحْجَمٍ وكَيَّةِ نَارٍ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وأَنْهَى أُمَّتي عَن الكَيِّ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]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، وقال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ومَا أحِبُّ أَنْ أَكْتَوِي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6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6"/>
          <w:sz w:val="34"/>
          <w:szCs w:val="34"/>
          <w:rtl w:val="true"/>
        </w:rPr>
        <w:t>]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إشارةٌ إلى أَنْ يُؤخِّرَ الأخذ به حتى تدفعَ الضرورةُ إليهِ</w:t>
      </w:r>
      <w:r>
        <w:rPr>
          <w:rFonts w:cs="mylotus" w:ascii="mylotus" w:hAnsi="mylotus"/>
          <w:spacing w:val="-6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6"/>
          <w:sz w:val="34"/>
          <w:sz w:val="34"/>
          <w:szCs w:val="34"/>
          <w:rtl w:val="true"/>
        </w:rPr>
        <w:t>لِمَا فيه من استعجالِ الألمِ الشديدِ</w:t>
      </w:r>
      <w:r>
        <w:rPr>
          <w:rFonts w:cs="mylotus" w:ascii="mylotus" w:hAnsi="mylotus"/>
          <w:spacing w:val="-6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7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َاحْتَجَمَ </w:t>
      </w:r>
      <w:r>
        <w:rPr>
          <w:rFonts w:ascii="AGA Arabesque" w:hAnsi="AGA Arabesque" w:eastAsia="AGA Arabesque" w:cs="AGA Arabesque"/>
          <w:spacing w:val="-2"/>
          <w:sz w:val="34"/>
          <w:sz w:val="34"/>
          <w:szCs w:val="34"/>
        </w:rPr>
        <w:t>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وأعطى الحَجَّامَ أَجْرَهُ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خَيْرُ مَا تَداوَيْتُم بِهِ الحِجَامَة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.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حْتَجَمَ وهو مُحْرِمٌ في رأسِه لصداعٍ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حتجمَ في وَرِكِه من وثءٍ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94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 ب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4"/>
          <w:sz w:val="34"/>
          <w:szCs w:val="34"/>
        </w:rPr>
      </w:pPr>
      <w:r>
        <w:rPr>
          <w:rFonts w:ascii="mylotus" w:hAnsi="mylotus" w:cs="mylotus"/>
          <w:b/>
          <w:b/>
          <w:bCs/>
          <w:spacing w:val="-4"/>
          <w:sz w:val="34"/>
          <w:sz w:val="34"/>
          <w:szCs w:val="34"/>
          <w:rtl w:val="true"/>
        </w:rPr>
        <w:t>وكان يحتجم ثلاثًا</w:t>
      </w:r>
      <w:r>
        <w:rPr>
          <w:rFonts w:cs="mylotus" w:ascii="mylotus" w:hAnsi="mylotus"/>
          <w:spacing w:val="-4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4"/>
          <w:sz w:val="34"/>
          <w:sz w:val="34"/>
          <w:szCs w:val="34"/>
          <w:rtl w:val="true"/>
        </w:rPr>
        <w:t>واحدة على كَاهلِهِ واثنتين على الأَخْدَعَيْنِ</w:t>
      </w:r>
      <w:r>
        <w:rPr>
          <w:rFonts w:cs="mylotus" w:ascii="mylotus" w:hAnsi="mylotus"/>
          <w:b/>
          <w:bCs/>
          <w:color w:val="000000"/>
          <w:spacing w:val="-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pacing w:val="-4"/>
          <w:sz w:val="34"/>
          <w:szCs w:val="34"/>
          <w:vertAlign w:val="superscript"/>
          <w:rtl w:val="true"/>
        </w:rPr>
        <w:footnoteReference w:id="95"/>
      </w:r>
      <w:r>
        <w:rPr>
          <w:rFonts w:cs="mylotus" w:ascii="mylotus" w:hAnsi="mylotus"/>
          <w:b/>
          <w:bCs/>
          <w:color w:val="000000"/>
          <w:spacing w:val="-4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حتجم على الكَاهِلِ ثلاثًا لَمَّا أَكَلَ من الشَّاةِ المسمومةِ وأمرَ أصحابَه بالحجامة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ا شَكَى إليه أحدٌ وَجَعًا في رأسِه إِلَّا قال 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حْتَجِمْ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لا شَكَى إليه وَجَعًا في رِجْلَيْه إلا قال 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خْتَضِبْ بالحِنَّاء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4"/>
          <w:sz w:val="34"/>
          <w:szCs w:val="34"/>
        </w:rPr>
        <w:t>9</w:t>
      </w:r>
      <w:r>
        <w:rPr>
          <w:rFonts w:cs="mylotus" w:ascii="mylotus" w:hAnsi="mylotus"/>
          <w:spacing w:val="4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4"/>
          <w:sz w:val="34"/>
          <w:szCs w:val="34"/>
          <w:rtl w:val="true"/>
        </w:rPr>
        <w:t>–</w:t>
      </w:r>
      <w:r>
        <w:rPr>
          <w:rFonts w:cs="mylotus" w:ascii="mylotus" w:hAnsi="mylotus"/>
          <w:spacing w:val="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4"/>
          <w:sz w:val="34"/>
          <w:sz w:val="34"/>
          <w:szCs w:val="34"/>
          <w:rtl w:val="true"/>
        </w:rPr>
        <w:t xml:space="preserve">وفي سُنن الترمذي عن سَلْمَى أُمِّ رافعٍ خادمةِ النبي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4"/>
        </w:rPr>
        <w:t></w:t>
      </w:r>
      <w:r>
        <w:rPr>
          <w:rFonts w:ascii="mylotus" w:hAnsi="mylotus" w:cs="mylotus"/>
          <w:spacing w:val="4"/>
          <w:sz w:val="34"/>
          <w:sz w:val="34"/>
          <w:szCs w:val="34"/>
          <w:rtl w:val="true"/>
        </w:rPr>
        <w:t xml:space="preserve"> قالت</w:t>
      </w:r>
      <w:r>
        <w:rPr>
          <w:rFonts w:cs="mylotus" w:ascii="mylotus" w:hAnsi="mylotus"/>
          <w:spacing w:val="4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4"/>
          <w:sz w:val="34"/>
          <w:szCs w:val="34"/>
          <w:rtl w:val="true"/>
        </w:rPr>
        <w:t>(</w:t>
      </w:r>
      <w:r>
        <w:rPr>
          <w:rFonts w:ascii="mylotus" w:hAnsi="mylotus" w:cs="mylotus"/>
          <w:b/>
          <w:b/>
          <w:bCs/>
          <w:spacing w:val="4"/>
          <w:sz w:val="34"/>
          <w:sz w:val="34"/>
          <w:szCs w:val="34"/>
          <w:rtl w:val="true"/>
        </w:rPr>
        <w:t>وكان لا يصيبُه قرحة ولا شوكة إلا وضع عليها الحناء</w:t>
      </w:r>
      <w:r>
        <w:rPr>
          <w:rFonts w:cs="mylotus" w:ascii="mylotus" w:hAnsi="mylotus"/>
          <w:b/>
          <w:bCs/>
          <w:spacing w:val="4"/>
          <w:sz w:val="34"/>
          <w:szCs w:val="34"/>
          <w:rtl w:val="true"/>
        </w:rPr>
        <w:t>) [</w:t>
      </w:r>
      <w:r>
        <w:rPr>
          <w:rFonts w:ascii="mylotus" w:hAnsi="mylotus" w:cs="mylotus"/>
          <w:b/>
          <w:b/>
          <w:bCs/>
          <w:spacing w:val="4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4"/>
          <w:sz w:val="34"/>
          <w:szCs w:val="34"/>
          <w:rtl w:val="true"/>
        </w:rPr>
        <w:t>]</w:t>
      </w:r>
      <w:r>
        <w:rPr>
          <w:rFonts w:cs="mylotus" w:ascii="mylotus" w:hAnsi="mylotus"/>
          <w:spacing w:val="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دَوَاءُ عِرْقِ النِّسَا ألْيَةُ شَاةٍ تُشْرَبُ على الرِّيقِ في كُلِّ يَوْمٍ جُزْءٌ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عِرْق النِّس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جعٌ يبتدئ من مِفْصَلِ الوَرِكِ، وينزل مِنْ خَلفٍ على الفَخِذ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 في علاج يُبْسِ الطبع واحتياجِه إلى ما يُمَشِّيه ويلين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عَلَيْكُمْ بالسَّنَا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96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color w:val="000000"/>
          <w:position w:val="1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السَّنُّوت؛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97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إنَّ فيهما شِفَاءً مِنْ كُلِّ داءٍ إِلَّا السَّام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وهو الموت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z w:val="34"/>
          <w:szCs w:val="34"/>
        </w:rPr>
      </w:pPr>
      <w:r>
        <w:rPr>
          <w:rFonts w:cs="mylotus" w:ascii="mylotus" w:hAnsi="mylotus"/>
          <w:sz w:val="34"/>
          <w:szCs w:val="34"/>
        </w:rPr>
        <w:t>12</w:t>
      </w:r>
      <w:r>
        <w:rPr>
          <w:rFonts w:cs="mylotus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خَيْرُ أَكْحَالِكم الإثْمد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يجلو البصر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وينبت الشعر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z w:val="34"/>
          <w:szCs w:val="34"/>
          <w:rtl w:val="true"/>
        </w:rPr>
        <w:t>]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الإثمد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هو الكحل الأسود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َنْ تَصَبَّحَ بسبعِ تَمَرَاتٍ مِنْ تَمْرِ العَاليةِ لم يَضُرَّهُ ذَلِكَ اليَوْمَ سُمٌّ ولا سِحْرٌ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ا تُكْرِهوا مَرْضاكُم عَلَى الطَّعَامِ والشَّراب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َإِنَّ اللهَ يُطْعِمُهُم وَيَسْقِيْهِ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جه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5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حَمَى النَّبِيُّ صهيبًا من التَّمر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نْكَرَ عَليه أَكْلَهُ وهو أرمد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قَرَّه على تَمَرَاتٍ يسيرة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حَمَى عليًّا من الرُّطب لما أصابه الرَّمد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إِذَا وَقَعَ الذُّبَابُ فِي إِنَاءِ أَحَدِكُم فامْقُلُوه؛ فإنَّ في أَحَدِ جَنَاحَيْهِ داءً وفي الآخرِ شِفَاءً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14"/>
          <w:sz w:val="34"/>
          <w:szCs w:val="34"/>
        </w:rPr>
      </w:pPr>
      <w:r>
        <w:rPr>
          <w:rFonts w:cs="mylotus" w:ascii="mylotus" w:hAnsi="mylotus"/>
          <w:spacing w:val="-14"/>
          <w:sz w:val="34"/>
          <w:szCs w:val="34"/>
        </w:rPr>
        <w:t>17</w:t>
      </w:r>
      <w:r>
        <w:rPr>
          <w:rFonts w:cs="mylotus" w:ascii="mylotus" w:hAnsi="mylotus"/>
          <w:spacing w:val="-14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14"/>
          <w:sz w:val="34"/>
          <w:szCs w:val="34"/>
          <w:rtl w:val="true"/>
        </w:rPr>
        <w:t>–</w:t>
      </w:r>
      <w:r>
        <w:rPr>
          <w:rFonts w:cs="mylotus" w:ascii="mylotus" w:hAnsi="mylotus"/>
          <w:spacing w:val="-1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14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14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14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14"/>
          <w:sz w:val="34"/>
          <w:sz w:val="34"/>
          <w:szCs w:val="34"/>
          <w:rtl w:val="true"/>
        </w:rPr>
        <w:t>التَّلْبِيْنَةُ مَجَمَّةٌ</w:t>
      </w:r>
      <w:r>
        <w:rPr>
          <w:rFonts w:cs="mylotus" w:ascii="mylotus" w:hAnsi="mylotus"/>
          <w:b/>
          <w:bCs/>
          <w:color w:val="000000"/>
          <w:spacing w:val="-14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pacing w:val="-14"/>
          <w:sz w:val="34"/>
          <w:szCs w:val="34"/>
          <w:vertAlign w:val="superscript"/>
          <w:rtl w:val="true"/>
        </w:rPr>
        <w:footnoteReference w:id="98"/>
      </w:r>
      <w:r>
        <w:rPr>
          <w:rFonts w:cs="mylotus" w:ascii="mylotus" w:hAnsi="mylotus"/>
          <w:b/>
          <w:bCs/>
          <w:color w:val="000000"/>
          <w:spacing w:val="-14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spacing w:val="-1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14"/>
          <w:sz w:val="34"/>
          <w:sz w:val="34"/>
          <w:szCs w:val="34"/>
          <w:rtl w:val="true"/>
        </w:rPr>
        <w:t>لِفُؤادِ المرِيضِ تَذْهَبُ ببعضِ الحُزْنِ</w:t>
      </w:r>
      <w:r>
        <w:rPr>
          <w:rFonts w:cs="mylotus" w:ascii="mylotus" w:hAnsi="mylotus"/>
          <w:b/>
          <w:bCs/>
          <w:spacing w:val="-14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14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14"/>
          <w:sz w:val="34"/>
          <w:szCs w:val="34"/>
          <w:rtl w:val="true"/>
        </w:rPr>
        <w:t>]</w:t>
      </w:r>
      <w:r>
        <w:rPr>
          <w:rFonts w:cs="mylotus" w:ascii="mylotus" w:hAnsi="mylotus"/>
          <w:spacing w:val="-1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تلبينة حِسَاءٌ مُتَّخَذٌ مِنْ دقيقِ الشعيرِ بِنُخالتِه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8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عَلَيْكُم بِهذِه الحَبَّةِ السَّوْدَاءِ؛ فَإِنَّ فيها شِفَاءً مِنْ كُلِّ داءٍ إلا السَّام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19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eastAsia="Traditional Arabic" w:ascii="Traditional Arabic" w:hAnsi="Traditional Arabic"/>
          <w:spacing w:val="-2"/>
          <w:sz w:val="34"/>
          <w:szCs w:val="34"/>
          <w:rtl w:val="true"/>
        </w:rPr>
        <w:t>–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فِرَّ من المجذومِ كما تفرُّ من الأسدِ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،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ا يوردن ممرضٌ على مصحٍّ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20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في وفد ثقيفٍ رجلٌ مجذومٌ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فأرسل إليه النبي </w:t>
      </w:r>
      <w:r>
        <w:rPr>
          <w:rFonts w:ascii="AGA Arabesque" w:hAnsi="AGA Arabesque" w:eastAsia="AGA Arabesque" w:cs="AGA Arabesque"/>
          <w:spacing w:val="-2"/>
          <w:sz w:val="34"/>
          <w:sz w:val="34"/>
          <w:szCs w:val="34"/>
        </w:rPr>
        <w:t>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رْجِعْ فَقَد بايعنَا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pacing w:val="-2"/>
          <w:sz w:val="34"/>
          <w:szCs w:val="34"/>
        </w:rPr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ب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هَدْيُهُ صلى الله عليه وسلم في الْعِلاَجِ بِالأدْوِيَةِ الإلهِيَّةِ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99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</w:rPr>
        <w:t>1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كانَ يَتَعَوَّذُ مِنَ الجانّ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مِنْ عَيْنِ الإنسا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أَمَرَ بالرقيةِ مِنَ العين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عَيْنُ حَقٌّ وَلَوْ كَانَ شَيءٌ سَابق القَدَر لَسَبَقَتْهُ العين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إذا اسْتُغْسِل أَحَدُكُمْ فَلْيَغْتَسِلْ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z w:val="34"/>
          <w:szCs w:val="34"/>
        </w:rPr>
        <w:t>2</w:t>
      </w:r>
      <w:r>
        <w:rPr>
          <w:rFonts w:cs="mylotus" w:ascii="mylotus" w:hAnsi="mylotus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z w:val="34"/>
          <w:sz w:val="34"/>
          <w:szCs w:val="34"/>
          <w:rtl w:val="true"/>
        </w:rPr>
        <w:t>ورأى جاريةً في وجهها سفعة فقال</w:t>
      </w:r>
      <w:r>
        <w:rPr>
          <w:rFonts w:cs="mylotus" w:ascii="mylotus" w:hAnsi="mylotus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استرقوا لها؛ فإنَّ بها النظرةَ</w:t>
      </w:r>
      <w:r>
        <w:rPr>
          <w:rFonts w:cs="mylotus" w:ascii="mylotus" w:hAnsi="mylotus"/>
          <w:b/>
          <w:bCs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z w:val="34"/>
          <w:szCs w:val="34"/>
          <w:rtl w:val="true"/>
        </w:rPr>
        <w:t>]</w:t>
      </w:r>
      <w:r>
        <w:rPr>
          <w:rFonts w:cs="mylotus" w:ascii="mylotus" w:hAnsi="mylotus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السَّفْعةُ؛ أي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النظرة من الجنّ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3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قال لبعض أصحابِه لما رَقَى اللديغَ بالفاتحةِ فبرأ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ما يُدريك أنها رُقْيَة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4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جاءه رجلٌ ف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لدغتني عقربٌ البارحةَ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ما لو قُلْتَ حِينَ أَمْسَيْت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عُوذُ بِكَلِماتِ اللهِ التَّامَّاتِ مِنْ شَرِّ مَا خَلَق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مْ تَضُرَّك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b/>
          <w:b/>
          <w:bCs/>
          <w:sz w:val="34"/>
          <w:szCs w:val="34"/>
        </w:rPr>
      </w:pP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 xml:space="preserve">جـ </w:t>
      </w:r>
      <w:r>
        <w:rPr>
          <w:rFonts w:cs="mylotus" w:ascii="mylotus" w:hAnsi="mylotus"/>
          <w:b/>
          <w:bCs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b/>
          <w:b/>
          <w:bCs/>
          <w:sz w:val="34"/>
          <w:sz w:val="34"/>
          <w:szCs w:val="34"/>
          <w:rtl w:val="true"/>
        </w:rPr>
        <w:t>هديه صلى الله عليه وسلم في العلاج الميسر النافع المركّب</w:t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Anchor"/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footnoteReference w:id="100"/>
      </w:r>
      <w:r>
        <w:rPr>
          <w:rFonts w:cs="mylotus" w:ascii="mylotus" w:hAnsi="mylotus"/>
          <w:b/>
          <w:bCs/>
          <w:color w:val="000000"/>
          <w:sz w:val="34"/>
          <w:szCs w:val="34"/>
          <w:vertAlign w:val="superscript"/>
          <w:rtl w:val="true"/>
        </w:rPr>
        <w:t>)</w:t>
      </w:r>
      <w:r>
        <w:rPr>
          <w:rFonts w:cs="mylotus" w:ascii="mylotus" w:hAnsi="mylotus"/>
          <w:b/>
          <w:bCs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اشتكىَ الإنسانُ أو كانت به قُرْحَةٌ أو جُرْحٌ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ضَعَ سبَّابَتَهُ على الأرضِ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ثم رفعها وقا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بِسْمِ اللهِ تُرْبَةُ أَرْضِنَ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بِريقةِ بَعْضِنَا يُشْفَى سَقِيمُنَ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بإِذْنِ رَبِّنَ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397" w:right="0" w:hanging="397"/>
        <w:jc w:val="both"/>
        <w:rPr/>
      </w:pPr>
      <w:r>
        <w:rPr>
          <w:rFonts w:cs="mylotus" w:ascii="mylotus" w:hAnsi="mylotus"/>
          <w:spacing w:val="-2"/>
          <w:sz w:val="34"/>
          <w:szCs w:val="34"/>
        </w:rPr>
        <w:t>6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-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شكى له بعض صحابته وجعًا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فقال له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ضَعْ يَدَكَ عَلَى الَّذِي تَأَلَّمَ مِنْ جَسَدِ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قُلْ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سبع مرات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: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أَعُوذُ بِعِزَّةِ اللهِ وقُدْرَتِهِ مِنْ شَرِّ مَا أَجِدُ وأُحَاذِر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م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يُعوِّذُ بعضَ أهلِه يمسحُ بيدِه اليُمنى و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لَّهُمَّ رَبَّ النَّاسِ أَذْهِبِ البَاس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واشْفِ أَنْتَ الشَّافِي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ا</w:t>
      </w: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شِفَاءَ إِلَّا شِفَاؤُكَ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 xml:space="preserve">, 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شِفَاءً لا يُغَادِرُ سَقَمًا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ق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/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وكان إذا دخل على المريض يقول</w:t>
      </w:r>
      <w:r>
        <w:rPr>
          <w:rFonts w:cs="mylotus" w:ascii="mylotus" w:hAnsi="mylotus"/>
          <w:spacing w:val="-2"/>
          <w:sz w:val="34"/>
          <w:szCs w:val="34"/>
          <w:rtl w:val="true"/>
        </w:rPr>
        <w:t xml:space="preserve">: 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«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لَا بأسَ طهورٌ إنْ شَاءَ اللهُ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» [</w:t>
      </w: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خ</w:t>
      </w:r>
      <w:r>
        <w:rPr>
          <w:rFonts w:cs="mylotus" w:ascii="mylotus" w:hAnsi="mylotus"/>
          <w:b/>
          <w:bCs/>
          <w:spacing w:val="-2"/>
          <w:sz w:val="34"/>
          <w:szCs w:val="34"/>
          <w:rtl w:val="true"/>
        </w:rPr>
        <w:t>]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jc w:val="right"/>
        <w:rPr>
          <w:rFonts w:ascii="mylotus" w:hAnsi="mylotus" w:cs="mylotus"/>
          <w:spacing w:val="-2"/>
          <w:sz w:val="34"/>
          <w:szCs w:val="34"/>
        </w:rPr>
      </w:pPr>
      <w:r>
        <w:rPr>
          <w:rFonts w:ascii="mylotus" w:hAnsi="mylotus" w:cs="mylotus"/>
          <w:spacing w:val="-2"/>
          <w:sz w:val="34"/>
          <w:sz w:val="34"/>
          <w:szCs w:val="34"/>
          <w:rtl w:val="true"/>
        </w:rPr>
        <w:t>تَمَّ بِحَمْدِ اللهِ</w:t>
      </w:r>
      <w:r>
        <w:rPr>
          <w:rFonts w:cs="mylotus" w:ascii="mylotus" w:hAnsi="mylotus"/>
          <w:spacing w:val="-2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ind w:left="0" w:right="0" w:firstLine="397"/>
        <w:jc w:val="both"/>
        <w:rPr>
          <w:rFonts w:ascii="mylotus" w:hAnsi="mylotus" w:cs="mylotus"/>
          <w:spacing w:val="-2"/>
          <w:sz w:val="34"/>
          <w:szCs w:val="34"/>
        </w:rPr>
      </w:pPr>
      <w:r>
        <w:rPr>
          <w:rFonts w:cs="mylotus" w:ascii="mylotus" w:hAnsi="mylotus"/>
          <w:spacing w:val="-2"/>
          <w:sz w:val="34"/>
          <w:szCs w:val="34"/>
          <w:rtl w:val="true"/>
        </w:rPr>
      </w:r>
    </w:p>
    <w:p>
      <w:pPr>
        <w:pStyle w:val="Normal"/>
        <w:widowControl w:val="false"/>
        <w:spacing w:lineRule="auto" w:line="192" w:before="120" w:after="120"/>
        <w:jc w:val="center"/>
        <w:rPr>
          <w:rFonts w:ascii="mylotus" w:hAnsi="mylotus" w:cs="mylotus"/>
          <w:spacing w:val="-2"/>
          <w:sz w:val="24"/>
          <w:szCs w:val="8"/>
        </w:rPr>
      </w:pPr>
      <w:r>
        <w:rPr>
          <w:rFonts w:cs="mylotus" w:ascii="mylotus" w:hAnsi="mylotus"/>
          <w:spacing w:val="-2"/>
          <w:sz w:val="24"/>
          <w:szCs w:val="8"/>
          <w:rtl w:val="true"/>
        </w:rPr>
      </w:r>
    </w:p>
    <w:p>
      <w:pPr>
        <w:pStyle w:val="Normal"/>
        <w:widowControl w:val="false"/>
        <w:spacing w:lineRule="auto" w:line="192" w:before="120" w:after="120"/>
        <w:jc w:val="center"/>
        <w:rPr/>
      </w:pPr>
      <w:r>
        <w:rPr>
          <w:rFonts w:ascii="mylotus" w:hAnsi="mylotus" w:cs="mylotus"/>
          <w:b/>
          <w:b/>
          <w:bCs/>
          <w:spacing w:val="-2"/>
          <w:sz w:val="34"/>
          <w:sz w:val="34"/>
          <w:szCs w:val="34"/>
          <w:rtl w:val="true"/>
        </w:rPr>
        <w:t>الفهـ</w:t>
      </w:r>
      <w:r>
        <w:rPr>
          <w:rtl w:val="true"/>
        </w:rPr>
        <w:t>رس</w:t>
      </w:r>
    </w:p>
    <w:tbl>
      <w:tblPr>
        <w:bidiVisual w:val="true"/>
        <w:tblW w:w="6041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850"/>
      </w:tblGrid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b/>
                <w:b/>
                <w:bCs/>
                <w:spacing w:val="-2"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>الموضو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b/>
                <w:b/>
                <w:bCs/>
                <w:spacing w:val="-2"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>الصفحة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b/>
                <w:b/>
                <w:bCs/>
                <w:spacing w:val="-2"/>
                <w:sz w:val="34"/>
                <w:szCs w:val="34"/>
              </w:rPr>
            </w:pP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>المقدم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1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طهارة وقضاء الحاج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أ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قضاء الحاج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ب 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وضو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ج 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مسح على الخفي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د 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تيم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2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صلاة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>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1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أ 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استفتاح والقراء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1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ب 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كيفية الصلا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1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جـ 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أفعاله في الصلا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1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أفعاله بعد الصلا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1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تطوع وقيام الليل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1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3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جمع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2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4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عيدي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2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5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كسو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2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6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استسقاء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2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7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صلاة الخو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2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8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تجهيز الميت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>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3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صلاة على الميت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3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دفن وتوابعه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3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جـ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مقابر والتعزي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3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9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زكاة والصدقات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>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3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زكا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3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زكاة الفطر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3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جـ 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صدقة التطو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3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10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 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صوم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>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صوم رمضا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4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ب </w:t>
            </w:r>
            <w:r>
              <w:rPr>
                <w:spacing w:val="-2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ما يحظر وما يباح في الصو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4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جـ 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صوم التطوع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4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اعتكاف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4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11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حج والعمرة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>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أ 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عمر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4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حج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4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12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هدايا والضحايا والعقيقة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>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5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هدايا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5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أضاحي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5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جـ 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عقيق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5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>
                <w:rFonts w:ascii="mylotus" w:hAnsi="mylotus" w:cs="mylotus"/>
                <w:b/>
                <w:b/>
                <w:bCs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13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بيعه وشرائه وتعاملاته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5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14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نكاح والمعاشر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6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15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طعام والشراب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6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أ 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طعا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6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شراب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6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16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دعوة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>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6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أمان والصُّلح ومعاملة الرسل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7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454" w:right="0" w:hanging="0"/>
              <w:jc w:val="both"/>
              <w:rPr/>
            </w:pPr>
            <w:r>
              <w:rPr>
                <w:rFonts w:ascii="mylotus" w:hAnsi="mylotus" w:cs="mylotus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mylotus" w:ascii="mylotus" w:hAnsi="mylotus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z w:val="34"/>
                <w:sz w:val="34"/>
                <w:szCs w:val="34"/>
                <w:rtl w:val="true"/>
              </w:rPr>
              <w:t xml:space="preserve"> في دعوة الملوك وإرسال الرسل والكتب إليهم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7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جـ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معاملة  المنافقي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7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17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ذِّكر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>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7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ذِّكر إذا أصبح وأمس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7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6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mylotus" w:ascii="mylotus" w:hAnsi="mylotus"/>
                <w:spacing w:val="-6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6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6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6"/>
                <w:sz w:val="34"/>
                <w:sz w:val="34"/>
                <w:szCs w:val="34"/>
                <w:rtl w:val="true"/>
              </w:rPr>
              <w:t xml:space="preserve"> في الذكر إذا خرج من بيته أو دخل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7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454" w:right="0" w:hanging="0"/>
              <w:jc w:val="both"/>
              <w:rPr/>
            </w:pPr>
            <w:r>
              <w:rPr>
                <w:rFonts w:ascii="mylotus" w:hAnsi="mylotus" w:cs="mylotus"/>
                <w:spacing w:val="-10"/>
                <w:sz w:val="34"/>
                <w:sz w:val="34"/>
                <w:szCs w:val="34"/>
                <w:rtl w:val="true"/>
              </w:rPr>
              <w:t>جـ</w:t>
            </w:r>
            <w:r>
              <w:rPr>
                <w:rFonts w:cs="mylotus" w:ascii="mylotus" w:hAnsi="mylotus"/>
                <w:spacing w:val="-1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10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10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10"/>
                <w:sz w:val="34"/>
                <w:sz w:val="34"/>
                <w:szCs w:val="34"/>
                <w:rtl w:val="true"/>
              </w:rPr>
              <w:t xml:space="preserve"> في الذكر عند دخول المسجد والخروج منه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7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ذكر في ذكر رُؤية الهلال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7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ذكر عند العطاس والتثاؤب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7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و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ذكر فيما يقول من رأى مُبتل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7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454" w:right="0" w:hanging="0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ز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ذكر عند سماع نهيق الحمار وصياح الديك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7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454" w:right="0" w:hanging="0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ح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ذكر فيما يقول ويفعل من اشتد غضبه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8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18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أذان وأذكاره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8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19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ذِّكر في ذي الحج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8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20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قراءة  القرآ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8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21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خطبته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85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22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نوم والاستيقاظ والرُّؤي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87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23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فطرة واللباس والهيئة والزين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90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24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سلام والاستئذا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9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10"/>
                <w:sz w:val="34"/>
                <w:szCs w:val="34"/>
              </w:rPr>
              <w:t>25</w:t>
            </w:r>
            <w:r>
              <w:rPr>
                <w:rFonts w:cs="mylotus" w:ascii="mylotus" w:hAnsi="mylotus"/>
                <w:b/>
                <w:bCs/>
                <w:spacing w:val="-1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10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10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10"/>
                <w:sz w:val="34"/>
                <w:sz w:val="34"/>
                <w:szCs w:val="34"/>
                <w:rtl w:val="true"/>
              </w:rPr>
              <w:t xml:space="preserve"> في كلامه وسكوته</w:t>
            </w:r>
            <w:r>
              <w:rPr>
                <w:rFonts w:cs="mylotus" w:ascii="mylotus" w:hAnsi="mylotus"/>
                <w:b/>
                <w:bCs/>
                <w:spacing w:val="-10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mylotus" w:hAnsi="mylotus" w:cs="mylotus"/>
                <w:b/>
                <w:b/>
                <w:bCs/>
                <w:spacing w:val="-10"/>
                <w:sz w:val="34"/>
                <w:sz w:val="34"/>
                <w:szCs w:val="34"/>
                <w:rtl w:val="true"/>
              </w:rPr>
              <w:t>وفي حفظه المنطق واختيار الألفاظ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96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26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مشيه وجلوسه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9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27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عند تجدد نعمة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>أو اندفاع نقم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101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28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علاج الكرب والهمّ والغمّ والحزن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102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29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سَّفر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104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</w:rPr>
              <w:t>30</w:t>
            </w:r>
            <w:r>
              <w:rPr>
                <w:rFonts w:cs="mylotus" w:ascii="mylotus" w:hAnsi="mylotus"/>
                <w:b/>
                <w:bCs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b/>
                <w:b/>
                <w:bCs/>
                <w:spacing w:val="-2"/>
                <w:sz w:val="34"/>
                <w:sz w:val="34"/>
                <w:szCs w:val="34"/>
                <w:rtl w:val="true"/>
              </w:rPr>
              <w:t xml:space="preserve"> في الطب والتداوي وعيادة المرضى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108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أ 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علاج بالأدوية الطبيعيّ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109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علاج بالأدوية الإلهية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113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auto" w:line="216"/>
              <w:ind w:left="0" w:right="0" w:firstLine="454"/>
              <w:jc w:val="both"/>
              <w:rPr/>
            </w:pP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mylotus" w:ascii="mylotus" w:hAnsi="mylotus"/>
                <w:spacing w:val="-2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هديه </w:t>
            </w:r>
            <w:r>
              <w:rPr>
                <w:rFonts w:ascii="AGA Arabesque" w:hAnsi="AGA Arabesque" w:eastAsia="AGA Arabesque" w:cs="AGA Arabesque"/>
                <w:spacing w:val="-2"/>
                <w:sz w:val="34"/>
                <w:sz w:val="34"/>
                <w:szCs w:val="34"/>
              </w:rPr>
              <w:t></w:t>
            </w:r>
            <w:r>
              <w:rPr>
                <w:rFonts w:ascii="mylotus" w:hAnsi="mylotus" w:cs="mylotus"/>
                <w:spacing w:val="-2"/>
                <w:sz w:val="34"/>
                <w:sz w:val="34"/>
                <w:szCs w:val="34"/>
                <w:rtl w:val="true"/>
              </w:rPr>
              <w:t xml:space="preserve"> في العلاج الميسر النافع المركب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mylotus" w:hAnsi="mylotus" w:cs="mylotus"/>
                <w:spacing w:val="-2"/>
                <w:sz w:val="34"/>
                <w:szCs w:val="34"/>
              </w:rPr>
            </w:pPr>
            <w:r>
              <w:rPr>
                <w:rFonts w:cs="mylotus" w:ascii="mylotus" w:hAnsi="mylotus"/>
                <w:spacing w:val="-2"/>
                <w:sz w:val="34"/>
                <w:szCs w:val="34"/>
              </w:rPr>
              <w:t>113</w:t>
            </w:r>
          </w:p>
        </w:tc>
      </w:tr>
    </w:tbl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tl w:val="true"/>
        </w:rPr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2705" w:right="3232" w:gutter="0" w:header="1729" w:top="2654" w:footer="0" w:bottom="570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سيتم </w:t>
      </w:r>
      <w:r>
        <w:rPr>
          <w:rFonts w:ascii="mylotus" w:hAnsi="mylotus" w:cs="mylotus"/>
          <w:sz w:val="26"/>
          <w:sz w:val="26"/>
          <w:szCs w:val="26"/>
          <w:rtl w:val="true"/>
        </w:rPr>
        <w:t>–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 بمشيئة الله تعالى </w:t>
      </w:r>
      <w:r>
        <w:rPr>
          <w:rFonts w:ascii="mylotus" w:hAnsi="mylotus" w:cs="mylotus"/>
          <w:sz w:val="26"/>
          <w:sz w:val="26"/>
          <w:szCs w:val="26"/>
          <w:rtl w:val="true"/>
        </w:rPr>
        <w:t>–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 ترجمة الكتاب لأهم اللغات العالمية</w:t>
      </w:r>
      <w:r>
        <w:rPr>
          <w:rFonts w:cs="mylotus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وإتاحته على الإنترنت؛ ليسهل انتشاره والإفادة منه في سائر أنحاء العالم وسيتبعه إن شاء الله كتاب </w:t>
      </w:r>
      <w:r>
        <w:rPr>
          <w:rFonts w:cs="mylotus" w:ascii="mylotus" w:hAnsi="mylotus"/>
          <w:sz w:val="26"/>
          <w:szCs w:val="26"/>
          <w:rtl w:val="true"/>
        </w:rPr>
        <w:t>"</w:t>
      </w:r>
      <w:r>
        <w:rPr>
          <w:rFonts w:ascii="mylotus" w:hAnsi="mylotus" w:cs="mylotus"/>
          <w:bCs/>
          <w:sz w:val="26"/>
          <w:sz w:val="26"/>
          <w:szCs w:val="26"/>
          <w:rtl w:val="true"/>
        </w:rPr>
        <w:t>خصائص الإسلامي ومحاسنه</w:t>
      </w:r>
      <w:r>
        <w:rPr>
          <w:rFonts w:cs="mylotus" w:ascii="mylotus" w:hAnsi="mylotus"/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</w:p>
  </w:footnote>
  <w:footnote w:id="3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>قمت باختصار عزو الأحاديث النبوية</w:t>
      </w:r>
      <w:r>
        <w:rPr>
          <w:rFonts w:cs="mylotus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فما كان في الصحيحين رمزت له بالرمز </w:t>
      </w:r>
      <w:r>
        <w:rPr>
          <w:rFonts w:cs="mylotus" w:ascii="mylotus" w:hAnsi="mylotus"/>
          <w:sz w:val="26"/>
          <w:szCs w:val="26"/>
          <w:rtl w:val="true"/>
        </w:rPr>
        <w:t>"</w:t>
      </w:r>
      <w:r>
        <w:rPr>
          <w:rFonts w:ascii="mylotus" w:hAnsi="mylotus" w:cs="mylotus"/>
          <w:sz w:val="26"/>
          <w:sz w:val="26"/>
          <w:szCs w:val="26"/>
          <w:rtl w:val="true"/>
        </w:rPr>
        <w:t>ق</w:t>
      </w:r>
      <w:r>
        <w:rPr>
          <w:rFonts w:cs="mylotus" w:ascii="mylotus" w:hAnsi="mylotus"/>
          <w:sz w:val="26"/>
          <w:szCs w:val="26"/>
          <w:rtl w:val="true"/>
        </w:rPr>
        <w:t>"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، والبخاري </w:t>
      </w:r>
      <w:r>
        <w:rPr>
          <w:rFonts w:cs="mylotus" w:ascii="mylotus" w:hAnsi="mylotus"/>
          <w:sz w:val="26"/>
          <w:szCs w:val="26"/>
          <w:rtl w:val="true"/>
        </w:rPr>
        <w:t>"</w:t>
      </w:r>
      <w:r>
        <w:rPr>
          <w:rFonts w:ascii="mylotus" w:hAnsi="mylotus" w:cs="mylotus"/>
          <w:sz w:val="26"/>
          <w:sz w:val="26"/>
          <w:szCs w:val="26"/>
          <w:rtl w:val="true"/>
        </w:rPr>
        <w:t>خ</w:t>
      </w:r>
      <w:r>
        <w:rPr>
          <w:rFonts w:cs="mylotus" w:ascii="mylotus" w:hAnsi="mylotus"/>
          <w:sz w:val="26"/>
          <w:szCs w:val="26"/>
          <w:rtl w:val="true"/>
        </w:rPr>
        <w:t xml:space="preserve">"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ومسلم </w:t>
      </w:r>
      <w:r>
        <w:rPr>
          <w:rFonts w:cs="mylotus" w:ascii="mylotus" w:hAnsi="mylotus"/>
          <w:sz w:val="26"/>
          <w:szCs w:val="26"/>
          <w:rtl w:val="true"/>
        </w:rPr>
        <w:t>"</w:t>
      </w:r>
      <w:r>
        <w:rPr>
          <w:rFonts w:ascii="mylotus" w:hAnsi="mylotus" w:cs="mylotus"/>
          <w:sz w:val="26"/>
          <w:sz w:val="26"/>
          <w:szCs w:val="26"/>
          <w:rtl w:val="true"/>
        </w:rPr>
        <w:t>م</w:t>
      </w:r>
      <w:r>
        <w:rPr>
          <w:rFonts w:cs="mylotus" w:ascii="mylotus" w:hAnsi="mylotus"/>
          <w:sz w:val="26"/>
          <w:szCs w:val="26"/>
          <w:rtl w:val="true"/>
        </w:rPr>
        <w:t xml:space="preserve">"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وأبي داود </w:t>
      </w:r>
      <w:r>
        <w:rPr>
          <w:rFonts w:cs="mylotus" w:ascii="mylotus" w:hAnsi="mylotus"/>
          <w:sz w:val="26"/>
          <w:szCs w:val="26"/>
          <w:rtl w:val="true"/>
        </w:rPr>
        <w:t>"</w:t>
      </w:r>
      <w:r>
        <w:rPr>
          <w:rFonts w:ascii="mylotus" w:hAnsi="mylotus" w:cs="mylotus"/>
          <w:sz w:val="26"/>
          <w:sz w:val="26"/>
          <w:szCs w:val="26"/>
          <w:rtl w:val="true"/>
        </w:rPr>
        <w:t>د</w:t>
      </w:r>
      <w:r>
        <w:rPr>
          <w:rFonts w:cs="mylotus" w:ascii="mylotus" w:hAnsi="mylotus"/>
          <w:sz w:val="26"/>
          <w:szCs w:val="26"/>
          <w:rtl w:val="true"/>
        </w:rPr>
        <w:t>"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، والترمذي </w:t>
      </w:r>
      <w:r>
        <w:rPr>
          <w:rFonts w:cs="mylotus" w:ascii="mylotus" w:hAnsi="mylotus"/>
          <w:sz w:val="26"/>
          <w:szCs w:val="26"/>
          <w:rtl w:val="true"/>
        </w:rPr>
        <w:t>"</w:t>
      </w:r>
      <w:r>
        <w:rPr>
          <w:rFonts w:ascii="mylotus" w:hAnsi="mylotus" w:cs="mylotus"/>
          <w:sz w:val="26"/>
          <w:sz w:val="26"/>
          <w:szCs w:val="26"/>
          <w:rtl w:val="true"/>
        </w:rPr>
        <w:t>ت</w:t>
      </w:r>
      <w:r>
        <w:rPr>
          <w:rFonts w:cs="mylotus" w:ascii="mylotus" w:hAnsi="mylotus"/>
          <w:sz w:val="26"/>
          <w:szCs w:val="26"/>
          <w:rtl w:val="true"/>
        </w:rPr>
        <w:t>"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، والنسائي </w:t>
      </w:r>
      <w:r>
        <w:rPr>
          <w:rFonts w:cs="mylotus" w:ascii="mylotus" w:hAnsi="mylotus"/>
          <w:sz w:val="26"/>
          <w:szCs w:val="26"/>
          <w:rtl w:val="true"/>
        </w:rPr>
        <w:t>"</w:t>
      </w:r>
      <w:r>
        <w:rPr>
          <w:rFonts w:ascii="mylotus" w:hAnsi="mylotus" w:cs="mylotus"/>
          <w:sz w:val="26"/>
          <w:sz w:val="26"/>
          <w:szCs w:val="26"/>
          <w:rtl w:val="true"/>
        </w:rPr>
        <w:t>ن</w:t>
      </w:r>
      <w:r>
        <w:rPr>
          <w:rFonts w:cs="mylotus" w:ascii="mylotus" w:hAnsi="mylotus"/>
          <w:sz w:val="26"/>
          <w:szCs w:val="26"/>
          <w:rtl w:val="true"/>
        </w:rPr>
        <w:t xml:space="preserve">",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وابن ماجه </w:t>
      </w:r>
      <w:r>
        <w:rPr>
          <w:rFonts w:cs="mylotus" w:ascii="mylotus" w:hAnsi="mylotus"/>
          <w:sz w:val="26"/>
          <w:szCs w:val="26"/>
          <w:rtl w:val="true"/>
        </w:rPr>
        <w:t>"</w:t>
      </w:r>
      <w:r>
        <w:rPr>
          <w:rFonts w:ascii="mylotus" w:hAnsi="mylotus" w:cs="mylotus"/>
          <w:sz w:val="26"/>
          <w:sz w:val="26"/>
          <w:szCs w:val="26"/>
          <w:rtl w:val="true"/>
        </w:rPr>
        <w:t>جه</w:t>
      </w:r>
      <w:r>
        <w:rPr>
          <w:rFonts w:cs="mylotus" w:ascii="mylotus" w:hAnsi="mylotus"/>
          <w:sz w:val="26"/>
          <w:szCs w:val="26"/>
          <w:rtl w:val="true"/>
        </w:rPr>
        <w:t xml:space="preserve">",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والمسند </w:t>
      </w:r>
      <w:r>
        <w:rPr>
          <w:rFonts w:cs="mylotus" w:ascii="mylotus" w:hAnsi="mylotus"/>
          <w:sz w:val="26"/>
          <w:szCs w:val="26"/>
          <w:rtl w:val="true"/>
        </w:rPr>
        <w:t>"</w:t>
      </w:r>
      <w:r>
        <w:rPr>
          <w:rFonts w:ascii="mylotus" w:hAnsi="mylotus" w:cs="mylotus"/>
          <w:sz w:val="26"/>
          <w:sz w:val="26"/>
          <w:szCs w:val="26"/>
          <w:rtl w:val="true"/>
        </w:rPr>
        <w:t>حم</w:t>
      </w:r>
      <w:r>
        <w:rPr>
          <w:rFonts w:cs="mylotus" w:ascii="mylotus" w:hAnsi="mylotus"/>
          <w:sz w:val="26"/>
          <w:szCs w:val="26"/>
          <w:rtl w:val="true"/>
        </w:rPr>
        <w:t>" .</w:t>
      </w:r>
      <w:r>
        <w:rPr>
          <w:sz w:val="26"/>
          <w:szCs w:val="26"/>
          <w:rtl w:val="true"/>
        </w:rPr>
        <w:t xml:space="preserve"> </w:t>
      </w:r>
    </w:p>
  </w:footnote>
  <w:footnote w:id="4"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163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5"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184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6"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مدُّ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مِلْء كفَّي الإنسان المعتدل إذا ملأهما ومدَّ يده بهما</w:t>
      </w:r>
      <w:r>
        <w:rPr>
          <w:rFonts w:cs="mylotus" w:ascii="mylotus" w:hAnsi="mylotus"/>
          <w:sz w:val="26"/>
          <w:szCs w:val="26"/>
          <w:rtl w:val="true"/>
        </w:rPr>
        <w:t>. (</w:t>
      </w:r>
      <w:r>
        <w:rPr>
          <w:rFonts w:ascii="mylotus" w:hAnsi="mylotus" w:cs="mylotus"/>
          <w:sz w:val="26"/>
          <w:sz w:val="26"/>
          <w:szCs w:val="26"/>
          <w:rtl w:val="true"/>
        </w:rPr>
        <w:t>ج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>أمداد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7"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192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8"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192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9"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194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10"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208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11"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خمر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حصيرة صغيرة من السَّعَف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1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تورُّك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تورَّك في الصلاة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وضع وَرِكَه اليمنى على رجله اليمنى منصوبة</w:t>
      </w:r>
      <w:r>
        <w:rPr>
          <w:rFonts w:cs="mylotus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mylotus"/>
          <w:sz w:val="26"/>
          <w:sz w:val="26"/>
          <w:szCs w:val="26"/>
          <w:rtl w:val="true"/>
        </w:rPr>
        <w:t>مُصَوِّبًا أطراف أصابعها إلى القبلة</w:t>
      </w:r>
      <w:r>
        <w:rPr>
          <w:rFonts w:cs="mylotus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mylotus"/>
          <w:sz w:val="26"/>
          <w:sz w:val="26"/>
          <w:szCs w:val="26"/>
          <w:rtl w:val="true"/>
        </w:rPr>
        <w:t>وألصق وَرِكَهُ اليسرى بالأرض مُخْرجًا لرجله اليسرى من جهة يمينه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13"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مغرم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الدَّين الذي يعجز عن أدائه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14"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241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15"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285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16"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311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17"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353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18"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425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19"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433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20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439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21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مغيثًا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الغوث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العون والإنقاذ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22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مريئًا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هنيئًا محمود العواقب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23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مريعًا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خصبًا غزيرًا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2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ظراب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هي الروابي الصغار</w:t>
      </w:r>
      <w:r>
        <w:rPr>
          <w:rFonts w:cs="mylotus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mylotus"/>
          <w:sz w:val="26"/>
          <w:sz w:val="26"/>
          <w:szCs w:val="26"/>
          <w:rtl w:val="true"/>
        </w:rPr>
        <w:t>مفردها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ظِرب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2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آكام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مفردها أكمة</w:t>
      </w:r>
      <w:r>
        <w:rPr>
          <w:rFonts w:cs="mylotus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mylotus"/>
          <w:sz w:val="26"/>
          <w:sz w:val="26"/>
          <w:szCs w:val="26"/>
          <w:rtl w:val="true"/>
        </w:rPr>
        <w:t>وهي الهضبة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26">
    <w:p>
      <w:pPr>
        <w:pStyle w:val="Normal"/>
        <w:widowControl w:val="false"/>
        <w:spacing w:lineRule="auto" w:line="192" w:before="120" w:after="120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510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2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479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2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485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2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498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، </w:t>
      </w:r>
      <w:r>
        <w:rPr>
          <w:rFonts w:cs="mylotus" w:ascii="mylotus" w:hAnsi="mylotus"/>
          <w:sz w:val="26"/>
          <w:szCs w:val="26"/>
        </w:rPr>
        <w:t>502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504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5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pacing w:val="-4"/>
          <w:sz w:val="26"/>
          <w:szCs w:val="26"/>
          <w:rtl w:val="true"/>
        </w:rPr>
        <w:t>(</w:t>
      </w:r>
      <w:r>
        <w:rPr>
          <w:rFonts w:cs="mylotus" w:ascii="mylotus" w:hAnsi="mylotus"/>
          <w:spacing w:val="-4"/>
          <w:sz w:val="26"/>
          <w:szCs w:val="26"/>
          <w:rtl w:val="true"/>
        </w:rPr>
        <w:t>?</w:t>
      </w:r>
      <w:r>
        <w:rPr>
          <w:rFonts w:cs="mylotus" w:ascii="mylotus" w:hAnsi="mylotus"/>
          <w:spacing w:val="-4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pacing w:val="-4"/>
          <w:sz w:val="26"/>
          <w:sz w:val="26"/>
          <w:szCs w:val="26"/>
          <w:rtl w:val="true"/>
        </w:rPr>
        <w:t>الوسق</w:t>
      </w:r>
      <w:r>
        <w:rPr>
          <w:rFonts w:cs="mylotus" w:ascii="mylotus" w:hAnsi="mylotus"/>
          <w:b/>
          <w:bCs/>
          <w:spacing w:val="-4"/>
          <w:sz w:val="26"/>
          <w:szCs w:val="26"/>
          <w:rtl w:val="true"/>
        </w:rPr>
        <w:t>:</w:t>
      </w:r>
      <w:r>
        <w:rPr>
          <w:rFonts w:cs="mylotus" w:ascii="mylotus" w:hAnsi="mylotus"/>
          <w:spacing w:val="-4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pacing w:val="-4"/>
          <w:sz w:val="26"/>
          <w:sz w:val="26"/>
          <w:szCs w:val="26"/>
          <w:rtl w:val="true"/>
        </w:rPr>
        <w:t>ما قدره ستون صاعًا من تمر أو نحوه</w:t>
      </w:r>
      <w:r>
        <w:rPr>
          <w:rFonts w:cs="mylotus" w:ascii="mylotus" w:hAnsi="mylotus"/>
          <w:spacing w:val="-4"/>
          <w:sz w:val="26"/>
          <w:szCs w:val="26"/>
          <w:rtl w:val="true"/>
        </w:rPr>
        <w:t xml:space="preserve">, </w:t>
      </w:r>
      <w:r>
        <w:rPr>
          <w:rFonts w:ascii="mylotus" w:hAnsi="mylotus" w:cs="mylotus"/>
          <w:spacing w:val="-4"/>
          <w:sz w:val="26"/>
          <w:sz w:val="26"/>
          <w:szCs w:val="26"/>
          <w:rtl w:val="true"/>
        </w:rPr>
        <w:t xml:space="preserve">وهو ما يعادل </w:t>
      </w:r>
      <w:r>
        <w:rPr>
          <w:rFonts w:cs="mylotus" w:ascii="mylotus" w:hAnsi="mylotus"/>
          <w:spacing w:val="-4"/>
          <w:sz w:val="26"/>
          <w:szCs w:val="26"/>
        </w:rPr>
        <w:t>221.61</w:t>
      </w:r>
      <w:r>
        <w:rPr>
          <w:rFonts w:cs="mylotus" w:ascii="mylotus" w:hAnsi="mylotus"/>
          <w:spacing w:val="-4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pacing w:val="-4"/>
          <w:sz w:val="26"/>
          <w:sz w:val="26"/>
          <w:szCs w:val="26"/>
          <w:rtl w:val="true"/>
        </w:rPr>
        <w:t>كجم تقريبًا</w:t>
      </w:r>
      <w:r>
        <w:rPr>
          <w:rFonts w:cs="mylotus" w:ascii="mylotus" w:hAnsi="mylotus"/>
          <w:spacing w:val="-4"/>
          <w:sz w:val="26"/>
          <w:szCs w:val="26"/>
          <w:rtl w:val="true"/>
        </w:rPr>
        <w:t>.</w:t>
      </w:r>
      <w:r>
        <w:rPr>
          <w:spacing w:val="-4"/>
          <w:sz w:val="26"/>
          <w:szCs w:val="26"/>
          <w:rtl w:val="true"/>
        </w:rPr>
        <w:t xml:space="preserve"> </w:t>
      </w:r>
    </w:p>
  </w:footnote>
  <w:footnote w:id="3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18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21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30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82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86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96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3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285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تقليد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وضْعُ قِلادةٍ في عُنُق الهدي علامة على إهدائها للحرمِ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4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إشْعَار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جَرْحُ الهدي بعلامةٍ تُمَيِّزُها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4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289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296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4">
    <w:p>
      <w:pPr>
        <w:pStyle w:val="Normal"/>
        <w:widowControl w:val="fals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154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154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194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142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، </w:t>
      </w:r>
      <w:r>
        <w:rPr>
          <w:rFonts w:cs="mylotus" w:ascii="mylotus" w:hAnsi="mylotus"/>
          <w:sz w:val="26"/>
          <w:szCs w:val="26"/>
        </w:rPr>
        <w:t>362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366</w:t>
      </w:r>
      <w:r>
        <w:rPr>
          <w:rFonts w:cs="mylotus" w:ascii="mylotus" w:hAnsi="mylotus"/>
          <w:sz w:val="26"/>
          <w:szCs w:val="26"/>
          <w:rtl w:val="true"/>
        </w:rPr>
        <w:t>)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،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4/209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4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3/11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، </w:t>
      </w:r>
      <w:r>
        <w:rPr>
          <w:rFonts w:cs="mylotus" w:ascii="mylotus" w:hAnsi="mylotus"/>
          <w:sz w:val="26"/>
          <w:szCs w:val="26"/>
        </w:rPr>
        <w:t>44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5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3/112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5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>)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صفر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الذهب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52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>)</w:t>
      </w:r>
      <w:r>
        <w:rPr>
          <w:rFonts w:cs="mylotus" w:ascii="mylotus" w:hAnsi="mylotus"/>
          <w:b/>
          <w:bCs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بيضاء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الفضة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53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3/141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54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3/143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55">
    <w:p>
      <w:pPr>
        <w:pStyle w:val="Normal"/>
        <w:widowControl w:val="false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332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5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235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57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336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58">
    <w:p>
      <w:pPr>
        <w:pStyle w:val="Normal"/>
        <w:widowControl w:val="false"/>
        <w:spacing w:lineRule="auto" w:line="192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361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5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371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، </w:t>
      </w:r>
      <w:r>
        <w:rPr>
          <w:rFonts w:cs="mylotus" w:ascii="mylotus" w:hAnsi="mylotus"/>
          <w:sz w:val="26"/>
          <w:szCs w:val="26"/>
        </w:rPr>
        <w:t>397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6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417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6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426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6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423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6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417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6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360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6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463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6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هذُّ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السرعة في القراءة والإفراط في العجلة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6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351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6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179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6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149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7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نِّطع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بساط من جلد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7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أدَم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الجلد المدبوغ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7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تعريس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نزول المسافر آخر الليل للنوم والاستراحة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7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167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7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تَّرْجِيلُ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هو تسريحُ الرأسِ واللحيةِ وتنظيفُه وتحسينُه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7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قزع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حلق بعض الرأس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7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جمع بُرد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وهي ثوب فيه خطوط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7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قَبَاءُ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ثوبٌ ضيق الكمين والوسط مشقوق من خلفه</w:t>
      </w:r>
      <w:r>
        <w:rPr>
          <w:rFonts w:cs="mylotus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mylotus"/>
          <w:sz w:val="26"/>
          <w:sz w:val="26"/>
          <w:szCs w:val="26"/>
          <w:rtl w:val="true"/>
        </w:rPr>
        <w:t>يلبس في السفر والحرب؛ لأنه أعون على الحركة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7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يتلحَّى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التلحّي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هو جعل بعض العمامة تحت الحنك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7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خدر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ستر يكون في ناحية البيت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8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371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8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175</w:t>
      </w:r>
      <w:r>
        <w:rPr>
          <w:rFonts w:cs="mylotus" w:ascii="mylotus" w:hAnsi="mylotus"/>
          <w:sz w:val="26"/>
          <w:szCs w:val="26"/>
          <w:rtl w:val="true"/>
        </w:rPr>
        <w:t xml:space="preserve">, </w:t>
      </w:r>
      <w:r>
        <w:rPr>
          <w:rFonts w:cs="mylotus" w:ascii="mylotus" w:hAnsi="mylotus"/>
          <w:sz w:val="26"/>
          <w:szCs w:val="26"/>
        </w:rPr>
        <w:t>2/320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8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161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8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تكفأ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تمايل إلى الأمام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8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ينحطُّ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أي يسقط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8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2/417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8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4/180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8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>في الزاد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أجاره</w:t>
      </w:r>
      <w:r>
        <w:rPr>
          <w:rFonts w:cs="mylotus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mylotus"/>
          <w:sz w:val="26"/>
          <w:sz w:val="26"/>
          <w:szCs w:val="26"/>
          <w:rtl w:val="true"/>
        </w:rPr>
        <w:t>والمثبت من مسند الإمام أحمد</w:t>
      </w:r>
      <w:r>
        <w:rPr>
          <w:rFonts w:cs="mylotus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mylotus"/>
          <w:sz w:val="26"/>
          <w:sz w:val="26"/>
          <w:szCs w:val="26"/>
          <w:rtl w:val="true"/>
        </w:rPr>
        <w:t>والحديث في صحيح مسلم أيضًا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8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1/444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8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بريد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ما يقارب اثني عشر ميلًا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9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4/9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91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4/23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92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>في الأصل</w:t>
      </w:r>
      <w:r>
        <w:rPr>
          <w:rFonts w:cs="mylotus" w:ascii="mylotus" w:hAnsi="mylotus"/>
          <w:sz w:val="26"/>
          <w:szCs w:val="26"/>
          <w:rtl w:val="true"/>
        </w:rPr>
        <w:t>: «</w:t>
      </w:r>
      <w:r>
        <w:rPr>
          <w:rFonts w:ascii="mylotus" w:hAnsi="mylotus" w:cs="mylotus"/>
          <w:sz w:val="26"/>
          <w:sz w:val="26"/>
          <w:szCs w:val="26"/>
          <w:rtl w:val="true"/>
        </w:rPr>
        <w:t>فَلْيَرُشَّ</w:t>
      </w:r>
      <w:r>
        <w:rPr>
          <w:rFonts w:cs="mylotus" w:ascii="mylotus" w:hAnsi="mylotus"/>
          <w:sz w:val="26"/>
          <w:szCs w:val="26"/>
          <w:rtl w:val="true"/>
        </w:rPr>
        <w:t xml:space="preserve">» </w:t>
      </w:r>
      <w:r>
        <w:rPr>
          <w:rFonts w:ascii="mylotus" w:hAnsi="mylotus" w:cs="mylotus"/>
          <w:sz w:val="26"/>
          <w:sz w:val="26"/>
          <w:szCs w:val="26"/>
          <w:rtl w:val="true"/>
        </w:rPr>
        <w:t>والمُثْبَتُ من كتبِ السنة</w:t>
      </w:r>
      <w:r>
        <w:rPr>
          <w:rFonts w:cs="mylotus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mylotus"/>
          <w:sz w:val="26"/>
          <w:sz w:val="26"/>
          <w:szCs w:val="26"/>
          <w:rtl w:val="true"/>
        </w:rPr>
        <w:t>و</w:t>
      </w:r>
      <w:r>
        <w:rPr>
          <w:rFonts w:cs="mylotus" w:ascii="mylotus" w:hAnsi="mylotus"/>
          <w:sz w:val="26"/>
          <w:szCs w:val="26"/>
          <w:rtl w:val="true"/>
        </w:rPr>
        <w:t>«</w:t>
      </w:r>
      <w:r>
        <w:rPr>
          <w:rFonts w:ascii="mylotus" w:hAnsi="mylotus" w:cs="mylotus"/>
          <w:sz w:val="26"/>
          <w:sz w:val="26"/>
          <w:szCs w:val="26"/>
          <w:rtl w:val="true"/>
        </w:rPr>
        <w:t>السنُّ</w:t>
      </w:r>
      <w:r>
        <w:rPr>
          <w:rFonts w:cs="mylotus" w:ascii="mylotus" w:hAnsi="mylotus"/>
          <w:sz w:val="26"/>
          <w:szCs w:val="26"/>
          <w:rtl w:val="true"/>
        </w:rPr>
        <w:t xml:space="preserve">» </w:t>
      </w:r>
      <w:r>
        <w:rPr>
          <w:rFonts w:ascii="mylotus" w:hAnsi="mylotus" w:cs="mylotus"/>
          <w:sz w:val="26"/>
          <w:sz w:val="26"/>
          <w:szCs w:val="26"/>
          <w:rtl w:val="true"/>
        </w:rPr>
        <w:t>صبُّ الماءِ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93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يشوبه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يخلطه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94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وثء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وجع يصيب العضو من غير كسر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95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أخدع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عرق في جانب العنق</w:t>
      </w:r>
      <w:r>
        <w:rPr>
          <w:rFonts w:cs="mylotus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mylotus"/>
          <w:sz w:val="26"/>
          <w:sz w:val="26"/>
          <w:szCs w:val="26"/>
          <w:rtl w:val="true"/>
        </w:rPr>
        <w:t>والكاه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ما بين الكتفين من الظهر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96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سَّنَا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نبات يُستعمل كدواء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97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b/>
          <w:b/>
          <w:bCs/>
          <w:sz w:val="26"/>
          <w:sz w:val="26"/>
          <w:szCs w:val="26"/>
          <w:rtl w:val="true"/>
        </w:rPr>
        <w:t>السَّنُّوت</w:t>
      </w:r>
      <w:r>
        <w:rPr>
          <w:rFonts w:cs="mylotus" w:ascii="mylotus" w:hAnsi="mylotus"/>
          <w:b/>
          <w:bCs/>
          <w:sz w:val="26"/>
          <w:szCs w:val="26"/>
          <w:rtl w:val="true"/>
        </w:rPr>
        <w:t>:</w:t>
      </w:r>
      <w:r>
        <w:rPr>
          <w:rFonts w:cs="mylotus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mylotus"/>
          <w:sz w:val="26"/>
          <w:sz w:val="26"/>
          <w:szCs w:val="26"/>
          <w:rtl w:val="true"/>
        </w:rPr>
        <w:t>العسل</w:t>
      </w:r>
      <w:r>
        <w:rPr>
          <w:rFonts w:cs="mylotus" w:ascii="mylotus" w:hAnsi="mylotus"/>
          <w:sz w:val="26"/>
          <w:szCs w:val="26"/>
          <w:rtl w:val="true"/>
        </w:rPr>
        <w:t xml:space="preserve">, </w:t>
      </w:r>
      <w:r>
        <w:rPr>
          <w:rFonts w:ascii="mylotus" w:hAnsi="mylotus" w:cs="mylotus"/>
          <w:sz w:val="26"/>
          <w:sz w:val="26"/>
          <w:szCs w:val="26"/>
          <w:rtl w:val="true"/>
        </w:rPr>
        <w:t>وقيل</w:t>
      </w:r>
      <w:r>
        <w:rPr>
          <w:rFonts w:cs="mylotus" w:ascii="mylotus" w:hAnsi="mylotus"/>
          <w:sz w:val="26"/>
          <w:szCs w:val="26"/>
          <w:rtl w:val="true"/>
        </w:rPr>
        <w:t xml:space="preserve">: </w:t>
      </w:r>
      <w:r>
        <w:rPr>
          <w:rFonts w:ascii="mylotus" w:hAnsi="mylotus" w:cs="mylotus"/>
          <w:sz w:val="26"/>
          <w:sz w:val="26"/>
          <w:szCs w:val="26"/>
          <w:rtl w:val="true"/>
        </w:rPr>
        <w:t>الكمون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98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>ما يجلب الراحة</w:t>
      </w:r>
      <w:r>
        <w:rPr>
          <w:rFonts w:cs="mylotus" w:ascii="mylotus" w:hAnsi="mylotus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</w:footnote>
  <w:footnote w:id="99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4/149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  <w:footnote w:id="100">
    <w:p>
      <w:pPr>
        <w:pStyle w:val="Normal"/>
        <w:widowControl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  <w:rtl w:val="true"/>
        </w:rPr>
        <w:t>?</w:t>
      </w:r>
      <w:r>
        <w:rPr>
          <w:rFonts w:cs="mylotus" w:ascii="mylotus" w:hAnsi="mylotus"/>
          <w:sz w:val="26"/>
          <w:szCs w:val="26"/>
          <w:rtl w:val="true"/>
        </w:rPr>
        <w:t xml:space="preserve">) </w:t>
      </w:r>
      <w:r>
        <w:rPr>
          <w:rFonts w:ascii="mylotus" w:hAnsi="mylotus" w:cs="mylotus"/>
          <w:sz w:val="26"/>
          <w:sz w:val="26"/>
          <w:szCs w:val="26"/>
          <w:rtl w:val="true"/>
        </w:rPr>
        <w:t xml:space="preserve">زاد المعاد </w:t>
      </w:r>
      <w:r>
        <w:rPr>
          <w:rFonts w:cs="mylotus" w:ascii="mylotus" w:hAnsi="mylotus"/>
          <w:sz w:val="26"/>
          <w:szCs w:val="26"/>
          <w:rtl w:val="true"/>
        </w:rPr>
        <w:t>(</w:t>
      </w:r>
      <w:r>
        <w:rPr>
          <w:rFonts w:cs="mylotus" w:ascii="mylotus" w:hAnsi="mylotus"/>
          <w:sz w:val="26"/>
          <w:szCs w:val="26"/>
        </w:rPr>
        <w:t>4/171</w:t>
      </w:r>
      <w:r>
        <w:rPr>
          <w:rFonts w:cs="mylotus" w:ascii="mylotus" w:hAnsi="mylotus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3781425</wp:posOffset>
              </wp:positionH>
              <wp:positionV relativeFrom="paragraph">
                <wp:posOffset>413385</wp:posOffset>
              </wp:positionV>
              <wp:extent cx="3780155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75pt,32.55pt" to="595.35pt,32.55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3937635</wp:posOffset>
              </wp:positionH>
              <wp:positionV relativeFrom="paragraph">
                <wp:posOffset>306705</wp:posOffset>
              </wp:positionV>
              <wp:extent cx="345440" cy="226695"/>
              <wp:effectExtent l="5080" t="5715" r="571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2268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10.05pt;margin-top:24.15pt;width:27.15pt;height:17.8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2183130</wp:posOffset>
              </wp:positionH>
              <wp:positionV relativeFrom="page">
                <wp:posOffset>1374775</wp:posOffset>
              </wp:positionV>
              <wp:extent cx="410210" cy="283845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spacing w:lineRule="exact" w:line="30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-8"/>
                              <w:position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pacing w:val="-8"/>
                              <w:position w:val="-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22.35pt;mso-wrap-distance-left:0pt;mso-wrap-distance-right:0pt;mso-wrap-distance-top:0pt;mso-wrap-distance-bottom:0pt;margin-top:108.2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spacing w:lineRule="exact" w:line="300"/>
                      <w:jc w:val="center"/>
                      <w:rPr>
                        <w:rStyle w:val="PageNumber"/>
                        <w:b/>
                        <w:b/>
                        <w:bCs/>
                        <w:spacing w:val="-8"/>
                        <w:position w:val="-6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pacing w:val="-8"/>
                        <w:position w:val="-6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</w:rPr>
                      <w:t>128</w:t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6137910</wp:posOffset>
              </wp:positionH>
              <wp:positionV relativeFrom="paragraph">
                <wp:posOffset>260350</wp:posOffset>
              </wp:positionV>
              <wp:extent cx="1291590" cy="283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2838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هد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ح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1.7pt;height:22.35pt;mso-wrap-distance-left:9.05pt;mso-wrap-distance-right:9.05pt;mso-wrap-distance-top:0pt;mso-wrap-distance-bottom:0pt;margin-top:20.5pt;mso-position-vertical-relative:text;margin-left:483.3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16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هد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حم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CS Taybah S_U normal."/>
        <w:szCs w:val="24"/>
      </w:rPr>
    </w:pPr>
    <w:r>
      <w:rPr>
        <w:rFonts w:cs="MCS Taybah S_U normal."/>
        <w:szCs w:val="24"/>
        <w:rtl w:val="true"/>
      </w:rPr>
    </w:r>
  </w:p>
  <w:p>
    <w:pPr>
      <w:pStyle w:val="Header"/>
      <w:jc w:val="left"/>
      <w:rPr>
        <w:rFonts w:cs="MCS Taybah S_U normal."/>
        <w:szCs w:val="24"/>
        <w:lang w:val="en-US" w:eastAsia="en-US"/>
      </w:rPr>
    </w:pPr>
    <w:r>
      <w:rPr>
        <w:rFonts w:cs="MCS Taybah S_U normal."/>
        <w:szCs w:val="24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3961130</wp:posOffset>
              </wp:positionH>
              <wp:positionV relativeFrom="paragraph">
                <wp:posOffset>83185</wp:posOffset>
              </wp:positionV>
              <wp:extent cx="1291590" cy="28384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1590" cy="283845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هد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حم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01.7pt;height:22.35pt;mso-wrap-distance-left:9.05pt;mso-wrap-distance-right:9.05pt;mso-wrap-distance-top:0pt;mso-wrap-distance-bottom:0pt;margin-top:6.55pt;mso-position-vertical-relative:text;margin-left:311.9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16"/>
                      <w:jc w:val="center"/>
                      <w:rPr/>
                    </w:pP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هد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محم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b/>
                        <w:b/>
                        <w:bCs/>
                        <w:sz w:val="24"/>
                        <w:sz w:val="24"/>
                        <w:szCs w:val="24"/>
                      </w:rPr>
                      <w:t>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3782695</wp:posOffset>
              </wp:positionH>
              <wp:positionV relativeFrom="paragraph">
                <wp:posOffset>90170</wp:posOffset>
              </wp:positionV>
              <wp:extent cx="3780155" cy="0"/>
              <wp:effectExtent l="0" t="8255" r="0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7.85pt,7.1pt" to="595.45pt,7.1pt" stroked="t" o:allowincell="f" style="position:absolute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5269865</wp:posOffset>
              </wp:positionH>
              <wp:positionV relativeFrom="page">
                <wp:posOffset>1374775</wp:posOffset>
              </wp:positionV>
              <wp:extent cx="410210" cy="248285"/>
              <wp:effectExtent l="0" t="0" r="0" b="0"/>
              <wp:wrapTopAndBottom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spacing w:lineRule="exact" w:line="26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pacing w:val="-8"/>
                              <w:position w:val="-6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pacing w:val="-8"/>
                              <w:position w:val="-6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  <w:position w:val="-6"/>
                              <w:sz w:val="24"/>
                              <w:spacing w:val="-8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9.55pt;mso-wrap-distance-left:0pt;mso-wrap-distance-right:0pt;mso-wrap-distance-top:0pt;mso-wrap-distance-bottom:0pt;margin-top:108.2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spacing w:lineRule="exact" w:line="260"/>
                      <w:jc w:val="center"/>
                      <w:rPr>
                        <w:rStyle w:val="PageNumber"/>
                        <w:b/>
                        <w:b/>
                        <w:bCs/>
                        <w:spacing w:val="-8"/>
                        <w:position w:val="-6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spacing w:val="-8"/>
                        <w:position w:val="-6"/>
                        <w:sz w:val="24"/>
                        <w:szCs w:val="24"/>
                        <w:rtl w:val="true"/>
                      </w:rPr>
                      <w:pict>
                        <v:oval id="shape_0" stroked="t" o:allowincell="f" style="position:absolute;margin-left:565.5pt;margin-top:1.8pt;width:27.15pt;height:17.8pt;mso-wrap-style:none;v-text-anchor:middle;mso-position-horizontal-relative:pag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</w:rPr>
                      <w:t>127</w:t>
                    </w:r>
                    <w:r>
                      <w:rPr>
                        <w:rtl w:val="true"/>
                        <w:rStyle w:val="PageNumber"/>
                        <w:position w:val="-6"/>
                        <w:sz w:val="24"/>
                        <w:spacing w:val="-8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7181850</wp:posOffset>
              </wp:positionH>
              <wp:positionV relativeFrom="paragraph">
                <wp:posOffset>22860</wp:posOffset>
              </wp:positionV>
              <wp:extent cx="345440" cy="226695"/>
              <wp:effectExtent l="5080" t="5715" r="571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5600" cy="2268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65.5pt;margin-top:1.8pt;width:27.15pt;height:17.8pt;mso-wrap-style:none;v-text-anchor:middle;mso-position-horizontal-relative:pag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KR HEAD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KR HEAD1"/>
      <w:sz w:val="54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KR HEAD1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KR HEAD1"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651"/>
      <w:jc w:val="left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KR HEAD1"/>
      <w:sz w:val="3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ind w:left="0" w:right="0" w:firstLine="720"/>
      <w:jc w:val="left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58"/>
      <w:jc w:val="center"/>
      <w:outlineLvl w:val="8"/>
    </w:pPr>
    <w:rPr>
      <w:rFonts w:cs="SKR HEAD1"/>
      <w:sz w:val="38"/>
      <w:szCs w:val="3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2z1">
    <w:name w:val="WW8Num12z1"/>
    <w:qFormat/>
    <w:rPr>
      <w:rFonts w:ascii="Wingdings" w:hAnsi="Wingdings" w:cs="Wingdings"/>
      <w:color w:val="000000"/>
      <w:sz w:val="28"/>
      <w:szCs w:val="28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>
      <w:lang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WW8Num36z0">
    <w:name w:val="WW8Num36z0"/>
    <w:qFormat/>
    <w:rPr>
      <w:color w:val="000000"/>
      <w:sz w:val="28"/>
      <w:szCs w:val="28"/>
      <w:lang w:bidi="ar-S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rFonts w:ascii="Symbol" w:hAnsi="Symbol" w:cs="Symbol"/>
      <w:sz w:val="28"/>
      <w:szCs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8"/>
      <w:szCs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color w:val="000000"/>
      <w:sz w:val="28"/>
      <w:szCs w:val="28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240" w:after="0"/>
      <w:ind w:left="0" w:right="0" w:firstLine="651"/>
      <w:jc w:val="left"/>
    </w:pPr>
    <w:rPr>
      <w:sz w:val="32"/>
      <w:szCs w:val="32"/>
    </w:rPr>
  </w:style>
  <w:style w:type="paragraph" w:styleId="Style6">
    <w:name w:val="نص معترض"/>
    <w:basedOn w:val="Normal"/>
    <w:qFormat/>
    <w:pPr>
      <w:ind w:left="1360" w:right="0" w:hanging="709"/>
      <w:jc w:val="left"/>
    </w:pPr>
    <w:rPr>
      <w:sz w:val="32"/>
      <w:szCs w:val="32"/>
    </w:rPr>
  </w:style>
  <w:style w:type="paragraph" w:styleId="2">
    <w:name w:val="نص أساسي بمسافة بادئة 2"/>
    <w:basedOn w:val="Normal"/>
    <w:qFormat/>
    <w:pPr>
      <w:ind w:left="0" w:right="0" w:hanging="494"/>
      <w:jc w:val="left"/>
    </w:pPr>
    <w:rPr>
      <w:sz w:val="32"/>
      <w:szCs w:val="32"/>
    </w:rPr>
  </w:style>
  <w:style w:type="paragraph" w:styleId="21">
    <w:name w:val="نص أساسي 2"/>
    <w:basedOn w:val="Normal"/>
    <w:qFormat/>
    <w:pPr>
      <w:jc w:val="left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b/>
      <w:bCs/>
      <w:sz w:val="32"/>
      <w:szCs w:val="32"/>
    </w:rPr>
  </w:style>
  <w:style w:type="paragraph" w:styleId="31">
    <w:name w:val="نص أساسي 3"/>
    <w:basedOn w:val="Normal"/>
    <w:qFormat/>
    <w:pPr>
      <w:jc w:val="center"/>
    </w:pPr>
    <w:rPr>
      <w:rFonts w:cs="Monotype Koufi"/>
      <w:sz w:val="36"/>
      <w:szCs w:val="56"/>
    </w:rPr>
  </w:style>
  <w:style w:type="paragraph" w:styleId="Style7">
    <w:name w:val="نص في بالون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31:00Z</dcterms:created>
  <dc:creator>أحمد بن عثمان المزيد</dc:creator>
  <dc:description/>
  <cp:keywords/>
  <dc:language>en-US</dc:language>
  <cp:lastModifiedBy>ahmed</cp:lastModifiedBy>
  <cp:lastPrinted>2007-08-01T17:38:00Z</cp:lastPrinted>
  <dcterms:modified xsi:type="dcterms:W3CDTF">2013-10-26T11:00:00Z</dcterms:modified>
  <cp:revision>62</cp:revision>
  <dc:subject>هدي محمد صلى الله عليه و سلم في عبادته و معاملاته و أخلاقه</dc:subject>
  <dc:title>هدي محمد صلى الله عليه و سلم في عبادته و معاملاته و أخلاقه</dc:title>
</cp:coreProperties>
</file>