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حْسَان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و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ضو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فر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ص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و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تَس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سْلِ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ن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دف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ن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ط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رش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ُصح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ئِ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ِّهِ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بت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ا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ٌ؟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ت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بتهم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مرِ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مِ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مِضّ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ق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آس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صَ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خا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غ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ش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كب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ر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ض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خط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ائر؟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إشر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ك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رِّ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ك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َأ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رَغ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غ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غ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َو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ِ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ثلاث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ا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لد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رجِّ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شبِّ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َّيُّوث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سائ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ِس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ذ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ف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ماقت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ِ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دُ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بَل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ُكْ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َف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َذ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خ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و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ج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ُ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ن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و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ل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للع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ك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ز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ق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َّق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ذَ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َرَك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انِ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رَا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ز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ا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َي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زدِ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ذ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سو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ِط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ق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َّ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تظَ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َط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ِص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َ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ج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ج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ك،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ج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ا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َس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دَ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َد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قَت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دي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يَّ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مّ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ص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َهَ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 xml:space="preserve">وإن أصابك همٌّ أو حزنٌ أصابها الغمُّ والكربُ والشَّجَن، وآثَرَتْك على نفسها وتمنَّتْ حياتك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 xml:space="preserve">ولو بموتها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 xml:space="preserve">، فلما أصابَها الكِبَر واحتاجَت إليك جَعَلتَها من أهون الأشياء عليك، وقابَلتَ أيادِيها بالنسيان، وفضلَها بالنُّكْران، وصَعُبَ لديك أمرُها وهو يسير، وطالَ عليك عمرها وهو قصير، وهَجَرتَها وما لها سواك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عد الله – نصير</w:t>
      </w:r>
      <w:r>
        <w:rPr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ضيَّعت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سنّ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جهالة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ضِق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ذر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ذوَّقت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سُمًّا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بِت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قر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ريّ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اعمًا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ُكِب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لذَّ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لو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جز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نائها؟</w:t>
            </w:r>
            <w:r>
              <w:rPr>
                <w:rFonts w:cs="KFGQPC Uthman Taha Naskh"/>
                <w:sz w:val="28"/>
                <w:szCs w:val="28"/>
                <w:rtl w:val="true"/>
              </w:rPr>
              <w:t>!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ذ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عم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غ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رح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َرِحَت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َك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َدمَعي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غ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ضح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َطَايَرَت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َرَح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حنّ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الح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وجِ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غير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َمَس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حاس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ي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ُخ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ضَمّ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ضلعي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غ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و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جهي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قَسَمَ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ضحك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توجُّعي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س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ي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ما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فَّ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ح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يدَّعي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جن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ظلالها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خَط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أرفع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ذل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ذ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ذع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ي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زَف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رد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و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عتِق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لدي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َّع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رَّعت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ر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تب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ري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ف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عَي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رع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ير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حَم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ي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غِي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ي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ي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ف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حَم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ي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غِي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ظ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قِبُ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صو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دِق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ي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ز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ُ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َجَر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طَعُ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بِ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ر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ؤ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ُف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ُ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ؤك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بران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هن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وا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ن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ج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ُوا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ب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ض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س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َرّ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فا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كر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يقهم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تُلِت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لَّ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َّق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َّ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نع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ت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عت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عت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َّ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جَ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تَّبِ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ُرّ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َّبَ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ُود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غ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غ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ل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د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ُ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عِ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غَ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شم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ِ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ِّ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ف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ه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ه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و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ّ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َ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val="en-US" w:eastAsia="en-US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ِدْ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َ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17157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15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ID="Straight Connector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قوق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والدين</w:t>
    </w:r>
    <w:r>
      <w:rPr>
        <w:b/>
        <w:b/>
        <w:bCs/>
        <w:rtl w:val="true"/>
      </w:rPr>
      <w:t xml:space="preserve">    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لا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بدير</w:t>
    </w:r>
    <w:r>
      <w:rPr>
        <w:b/>
        <w:b/>
        <w:bCs/>
        <w:rtl w:val="true"/>
      </w:rPr>
      <w:t xml:space="preserve">  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  </w:t>
    </w:r>
    <w:r>
      <w:rPr>
        <w:rFonts w:cs="KFGQPC Uthman Taha Naskh"/>
        <w:b/>
        <w:bCs/>
      </w:rPr>
      <w:t>14/6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4:00Z</dcterms:created>
  <dc:creator>صلاح البدير</dc:creator>
  <dc:description>عقوق الوالدين: خطبةٌ ألقاها فضيلة الشيخ صلاح البدير - حفظه الله - في المسجد النبوي يوم الجمعة 14/ 6/ 1431 هـ، وتحدَّث فيها عن خطورة عقوق الوالدين، وذكر تحذيرات النبي - صلى الله عليه وسلم - لذلك, وأن العاقَّ لوالدَيْه لا يدخل الجنة، وذكر الأدلة من الكتاب والسنة على ذلك.</dc:description>
  <cp:keywords>بر/ والد/ عقوق/ عاق/ بارّ</cp:keywords>
  <dc:language>en-US</dc:language>
  <cp:lastModifiedBy>aboumalek</cp:lastModifiedBy>
  <cp:lastPrinted>2010-05-28T17:52:00Z</cp:lastPrinted>
  <dcterms:modified xsi:type="dcterms:W3CDTF">2010-06-02T10:59:00Z</dcterms:modified>
  <cp:revision>67</cp:revision>
  <dc:subject>النصح والإرشاد</dc:subject>
  <dc:title>عقوق الوالدين</dc:title>
</cp:coreProperties>
</file>