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800000"/>
          <w:sz w:val="32"/>
          <w:szCs w:val="32"/>
          <w:lang w:val="hy-AM" w:bidi="ar-EG"/>
        </w:rPr>
      </w:pPr>
      <w:bookmarkStart w:id="0" w:name="OLE_LINK2"/>
      <w:bookmarkStart w:id="1" w:name="OLE_LINK1"/>
      <w:bookmarkEnd w:id="0"/>
      <w:bookmarkEnd w:id="1"/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Ինչպես են աղոթել Աբրահամը, Մովսեսը, Հիսուսը և Մուհամմեդը մարգարեները (խաղաղություն նրանց բոլորին)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Հայերեն</w:t>
      </w:r>
      <w:r>
        <w:rPr>
          <w:rFonts w:eastAsia="MS UI Gothic" w:cs="KFGQPC Uthman Taha Naskh" w:ascii="Calibri" w:hAnsi="Calibri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 w:ascii="Calibri" w:hAnsi="Calibri"/>
          <w:szCs w:val="24"/>
        </w:rPr>
        <w:t xml:space="preserve"> – </w:t>
      </w:r>
      <w:r>
        <w:rPr>
          <w:rFonts w:ascii="Calibri" w:hAnsi="Calibri" w:eastAsia="MS UI Gothic" w:cs="KFGQPC Uthman Taha Naskh"/>
          <w:szCs w:val="24"/>
          <w:rtl w:val="true"/>
        </w:rPr>
        <w:t>أرميني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10"/>
          <w:szCs w:val="20"/>
          <w:lang w:bidi="ar-EG"/>
        </w:rPr>
      </w:pPr>
      <w:r>
        <w:rPr>
          <w:rFonts w:eastAsia="MS UI Gothic" w:cs="KFGQPC Uthman Taha Naskh" w:ascii="Calibri" w:hAnsi="Calibri"/>
          <w:sz w:val="10"/>
          <w:szCs w:val="20"/>
          <w:lang w:bidi="ar-EG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ascii="Sylfaen" w:hAnsi="Sylfaen" w:cs="Sylfaen"/>
          <w:color w:val="800000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Cs w:val="24"/>
          <w:lang w:val="en-GB" w:bidi="ar-EG"/>
        </w:rPr>
        <w:t xml:space="preserve">թարգմանություն </w:t>
      </w:r>
    </w:p>
    <w:p>
      <w:pPr>
        <w:pStyle w:val="Normal"/>
        <w:bidi w:val="0"/>
        <w:jc w:val="center"/>
        <w:rPr>
          <w:rFonts w:ascii="Sylfaen" w:hAnsi="Sylfaen" w:cs="Sylfaen"/>
          <w:szCs w:val="24"/>
          <w:lang w:val="en-GB"/>
        </w:rPr>
      </w:pPr>
      <w:r>
        <w:rPr>
          <w:rFonts w:cs="Sylfaen" w:ascii="Sylfaen" w:hAnsi="Sylfaen"/>
          <w:szCs w:val="24"/>
          <w:lang w:val="hy-AM"/>
        </w:rPr>
        <w:t>Ախմեդ Հայկական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Cs w:val="24"/>
          <w:lang w:val="en-GB" w:bidi="ar-EG"/>
        </w:rPr>
      </w:pPr>
      <w:r>
        <w:rPr>
          <w:rFonts w:cs="Sylfaen" w:ascii="Sylfaen" w:hAnsi="Sylfaen"/>
          <w:b/>
          <w:bCs/>
          <w:szCs w:val="24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Cs w:val="24"/>
          <w:lang w:val="en-GB" w:bidi="ar-EG"/>
        </w:rPr>
      </w:pPr>
      <w:r>
        <w:rPr>
          <w:rFonts w:cs="Sylfaen" w:ascii="Sylfaen" w:hAnsi="Sylfaen"/>
          <w:b/>
          <w:bCs/>
          <w:szCs w:val="24"/>
          <w:lang w:val="en-GB" w:bidi="ar-EG"/>
        </w:rPr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color w:val="800000"/>
          <w:szCs w:val="24"/>
          <w:lang w:val="en-GB" w:bidi="ar-EG"/>
        </w:rPr>
      </w:pPr>
      <w:r>
        <w:rPr>
          <w:rFonts w:cs="Sylfaen" w:ascii="Sylfaen" w:hAnsi="Sylfaen"/>
          <w:b/>
          <w:bCs/>
          <w:color w:val="800000"/>
          <w:szCs w:val="24"/>
          <w:lang w:val="en-GB" w:bidi="ar-EG"/>
        </w:rPr>
        <w:t xml:space="preserve">ստուգում </w:t>
      </w:r>
    </w:p>
    <w:p>
      <w:pPr>
        <w:pStyle w:val="Normal"/>
        <w:bidi w:val="0"/>
        <w:jc w:val="center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  <w:t>EUROPEAN ISLAMIC RESEARCHES CENTER (EIRC)</w:t>
      </w:r>
      <w:r>
        <w:rPr>
          <w:rFonts w:cs="Sylfaen" w:ascii="Sylfaen" w:hAnsi="Sylfaen"/>
          <w:sz w:val="28"/>
          <w:szCs w:val="28"/>
          <w:lang w:val="en-GB" w:bidi="ar-EG"/>
        </w:rPr>
        <w:t xml:space="preserve"> </w:t>
      </w:r>
      <w:r>
        <w:rPr>
          <w:rFonts w:cs="Sylfaen" w:ascii="Sylfaen" w:hAnsi="Sylfaen"/>
          <w:b/>
          <w:bCs/>
          <w:szCs w:val="24"/>
          <w:lang w:val="en-GB"/>
        </w:rPr>
        <w:t>&amp;</w:t>
      </w:r>
      <w:r>
        <w:rPr>
          <w:rFonts w:cs="Sylfaen" w:ascii="Sylfaen" w:hAnsi="Sylfaen"/>
          <w:szCs w:val="24"/>
          <w:lang w:val="en-GB"/>
        </w:rPr>
        <w:t xml:space="preserve"> </w:t>
      </w:r>
      <w:r>
        <w:rPr>
          <w:rFonts w:cs="Sylfaen" w:ascii="Sylfaen" w:hAnsi="Sylfaen"/>
          <w:szCs w:val="24"/>
          <w:lang w:val="hy-AM"/>
        </w:rPr>
        <w:t>Հմայակ Նալբանդյան</w:t>
      </w:r>
    </w:p>
    <w:p>
      <w:pPr>
        <w:pStyle w:val="Style18"/>
        <w:ind w:left="0" w:right="720" w:hanging="0"/>
        <w:rPr>
          <w:rFonts w:ascii="Sylfaen" w:hAnsi="Sylfaen" w:cs="Times New Roman"/>
          <w:sz w:val="10"/>
          <w:szCs w:val="20"/>
          <w:lang w:val="en-GB"/>
        </w:rPr>
      </w:pPr>
      <w:r>
        <w:rPr>
          <w:rFonts w:cs="Times New Roman" w:ascii="Sylfaen" w:hAnsi="Sylfaen"/>
          <w:sz w:val="10"/>
          <w:szCs w:val="20"/>
          <w:lang w:val="en-GB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Sylfaen" w:ascii="Sylfaen" w:hAnsi="Sylfaen"/>
          <w:color w:val="800000"/>
          <w:szCs w:val="24"/>
          <w:lang w:val="hy-AM"/>
        </w:rPr>
        <w:t>Աղբյուր:</w:t>
      </w:r>
      <w:r>
        <w:rPr>
          <w:rFonts w:cs="Sylfaen" w:ascii="Sylfaen" w:hAnsi="Sylfaen"/>
          <w:color w:val="0070C0"/>
          <w:szCs w:val="24"/>
          <w:lang w:val="hy-AM"/>
        </w:rPr>
        <w:t xml:space="preserve"> www</w:t>
      </w:r>
      <w:r>
        <w:rPr>
          <w:rFonts w:cs="Sylfaen" w:ascii="Sylfaen" w:hAnsi="Sylfaen"/>
          <w:color w:val="0070C0"/>
          <w:szCs w:val="24"/>
        </w:rPr>
        <w:t>.islamic-invitation.com</w:t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2012</w:t>
      </w:r>
      <w:r>
        <w:rPr>
          <w:rFonts w:cs="Times New Roman"/>
          <w:szCs w:val="20"/>
          <w:rtl w:val="true"/>
        </w:rPr>
        <w:t xml:space="preserve"> - </w:t>
      </w:r>
      <w:r>
        <w:rPr>
          <w:rFonts w:cs="Times New Roman"/>
          <w:szCs w:val="20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Cs w:val="20"/>
          <w:rtl w:val="true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36"/>
          <w:sz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أنبياء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إبراهيم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موسى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عيسى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ومحمد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م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Times New Roman"/>
          <w:b/>
          <w:b/>
          <w:bCs/>
          <w:sz w:val="20"/>
          <w:szCs w:val="22"/>
        </w:rPr>
      </w:pPr>
      <w:r>
        <w:rPr>
          <w:rFonts w:cs="Times New Roman" w:ascii="Courier New" w:hAnsi="Courier New"/>
          <w:b/>
          <w:bCs/>
          <w:sz w:val="20"/>
          <w:szCs w:val="22"/>
        </w:rPr>
      </w:r>
    </w:p>
    <w:p>
      <w:pPr>
        <w:pStyle w:val="Normal"/>
        <w:jc w:val="center"/>
        <w:rPr>
          <w:rFonts w:cs="Times New Roman"/>
          <w:sz w:val="12"/>
          <w:szCs w:val="22"/>
          <w:lang w:bidi="ar-EG"/>
        </w:rPr>
      </w:pPr>
      <w:r>
        <w:rPr>
          <w:rFonts w:cs="Times New Roman"/>
          <w:sz w:val="12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8"/>
          <w:lang w:bidi="ar-EG"/>
        </w:rPr>
      </w:pPr>
      <w:r>
        <w:rPr>
          <w:rFonts w:cs="Times New Roman"/>
          <w:sz w:val="16"/>
          <w:szCs w:val="28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22"/>
          <w:lang w:bidi="ar-EG"/>
        </w:rPr>
      </w:pPr>
      <w:r>
        <w:rPr>
          <w:rFonts w:cs="Times New Roman"/>
          <w:sz w:val="12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22"/>
          <w:lang w:bidi="ar-EG"/>
        </w:rPr>
      </w:pPr>
      <w:r>
        <w:rPr>
          <w:rFonts w:cs="Times New Roman"/>
          <w:sz w:val="12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22"/>
          <w:lang w:bidi="ar-EG"/>
        </w:rPr>
      </w:pPr>
      <w:r>
        <w:rPr>
          <w:rFonts w:cs="Times New Roman"/>
          <w:sz w:val="12"/>
          <w:szCs w:val="22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راكشي</w:t>
      </w:r>
    </w:p>
    <w:p>
      <w:pPr>
        <w:pStyle w:val="Normal"/>
        <w:bidi w:val="0"/>
        <w:jc w:val="center"/>
        <w:rPr>
          <w:rStyle w:val="Divx11"/>
          <w:rFonts w:cs="Times New Roman"/>
          <w:color w:val="000000"/>
          <w:sz w:val="20"/>
          <w:szCs w:val="32"/>
          <w:lang w:bidi="ar-EG"/>
        </w:rPr>
      </w:pPr>
      <w:r>
        <w:rPr/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ك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رو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راس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  <w:t xml:space="preserve">&amp;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يماي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البانديا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Times New Roman"/>
          <w:color w:val="800000"/>
          <w:sz w:val="28"/>
          <w:sz w:val="28"/>
          <w:szCs w:val="28"/>
          <w:rtl w:val="true"/>
          <w:lang w:bidi="ar-EG"/>
        </w:rPr>
        <w:t>الناشر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cs="Sylfaen" w:ascii="Sylfaen" w:hAnsi="Sylfaen"/>
          <w:color w:val="0070C0"/>
          <w:szCs w:val="24"/>
          <w:lang w:val="hy-AM"/>
        </w:rPr>
        <w:t>www</w:t>
      </w:r>
      <w:r>
        <w:rPr>
          <w:rFonts w:cs="Sylfaen" w:ascii="Sylfaen" w:hAnsi="Sylfaen"/>
          <w:color w:val="0070C0"/>
          <w:szCs w:val="24"/>
        </w:rPr>
        <w:t>.islamic-invitation.com</w:t>
      </w:r>
    </w:p>
    <w:p>
      <w:pPr>
        <w:pStyle w:val="Normal"/>
        <w:bidi w:val="0"/>
        <w:jc w:val="center"/>
        <w:rPr>
          <w:rFonts w:ascii="mylotus" w:hAnsi="mylotus" w:cs="Times New Roman"/>
          <w:sz w:val="20"/>
          <w:szCs w:val="28"/>
        </w:rPr>
      </w:pPr>
      <w:r>
        <w:rPr>
          <w:rFonts w:cs="Times New Roman" w:ascii="mylotus" w:hAnsi="mylotus"/>
          <w:sz w:val="20"/>
          <w:szCs w:val="28"/>
        </w:rPr>
      </w:r>
    </w:p>
    <w:p>
      <w:pPr>
        <w:pStyle w:val="Normal"/>
        <w:bidi w:val="0"/>
        <w:jc w:val="center"/>
        <w:rPr>
          <w:rFonts w:cs="Times New Roman"/>
          <w:sz w:val="22"/>
          <w:szCs w:val="40"/>
        </w:rPr>
      </w:pPr>
      <w:r>
        <w:rPr>
          <w:rFonts w:cs="Times New Roman"/>
          <w:sz w:val="22"/>
          <w:szCs w:val="40"/>
        </w:rPr>
      </w:r>
    </w:p>
    <w:p>
      <w:pPr>
        <w:pStyle w:val="Normal"/>
        <w:bidi w:val="0"/>
        <w:jc w:val="center"/>
        <w:rPr>
          <w:rFonts w:cs="Times New Roman"/>
          <w:sz w:val="20"/>
          <w:szCs w:val="40"/>
        </w:rPr>
      </w:pPr>
      <w:r>
        <w:rPr>
          <w:rFonts w:cs="Times New Roman"/>
          <w:sz w:val="20"/>
          <w:szCs w:val="40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2012</w:t>
      </w:r>
      <w:r>
        <w:rPr>
          <w:rFonts w:cs="Times New Roman"/>
          <w:szCs w:val="22"/>
          <w:rtl w:val="true"/>
        </w:rPr>
        <w:t xml:space="preserve"> - </w:t>
      </w:r>
      <w:r>
        <w:rPr>
          <w:rFonts w:cs="Times New Roman"/>
          <w:szCs w:val="22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2"/>
          <w:rtl w:val="true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ի անգամ մուսուլմանական գիտնականներից մեկը շեյխ ՝ Ահմադ Դիդաթը այցելեց Սաուդյան Արաբիայում գտնվող Դժիդ քաղաք և պատմեց իր կյանքում կատարված մի դեպքի մասին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Նա և մի խումբ քրիստոնեաներ ու հրեաներ այցելում են մի մզկիթ: Ներս մտնելուն պես Դիդաթը հանում է կոշիկները և պահանջում մյուսներից, որ նույնպես հանեն իրենց կոշիկները: Ահմադ Դիդաթը հետաքրքրվեց, թե արդյո՞ք նրանք գիտեն դրա իմաստը: Պատասխանը բացասական էր: Դիդաթը բացատրեց. երբ Մովսեսը գնաց Սինա, աստված հրամայեց նրան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«Մի՛ մոտեցիր, հանիր կոշիկներդ քանի որ քո կանգնած տեղը սուրբ վայր է» (Ելք 3:5)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ինչ խումբը նստած էր Դիդաթը ներողություն խնդրեց և գնաց լվացվելու (աղոթելուց առաջ պետք է լվանալ մարմնի որոշ տեղեր): Վերադարձին Դիդաթը մոտեցավ այցելուներին և բացատրություն տվեց: Նա բացատրեց, որ լվացվելը ոչ միայն հիգիենա է, քանի որ արվում է օրը հինգ անգամ, այլ նաև ունի պատմությունից եկող իմաստ, և կրկին արտասանեց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«Լվացվել են այդպես Մովսեսը, Ահարոնը և որդիները նրա ձերքերը և ոտքերը: Աղոթավայրից դուրս գալու ժամանակ, մոտենալով զոհաբերության սեղանին նույնպես լվացել են ձերքերն ու ոտքերը, աստծո պարտադրանքին համաձայն»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րտադիր աղոթքը կատարելուց հետո Դիդաթը կրկին մոտեցավ խմբին՝ որը հետևում էր մյուս մուսուլմաններին ոչ պարտադիր աղոթքի կատարումը: Դիդաթը բացատրեց խմբին որոշ աղոթքների դրույթները և խմբին շատ հետաքրքրեց աղոթքի ժամանակ ճակատը գետնին կպցնելը:  Դիդաթը հատուկ նշանակություն տվեց նրան՝ որ նույն կերպով մարգարեներն էին աղոթում: Հետո նորից արտասանեց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«Եվ երեսով ցած ընկավ Աբրահամը: Աստված շարունակեց խոսել նրա հետ...»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Երեսով ցած ընկավ Հիսուսը և խոստովանեց» (Հիսուս Նավին, 5:14)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« Եվ մի կողմ քաշվելով ցած ընկավ և խոնարհվեց: Աղոթում էր, ասում էր...»  (      Մաթեոսից, 26:39):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Դիդաթը խմբին դիմելով ասաց, որ իրենց հայտնի է, թե ինչպես են խոնարհվում հրեաները և քրիստոնեաները, իսկ հիմա նրանք հնարավորություն ունեցան տեսնելու, թե ինչպես են խոնարհվում մուսուլմանները: Նա հարցրեց, թե ու՞մ խոնարհն է ավելի նման քրիստոնեաների խոնարհին:  Քրիստոնեաներից ու հրեաներից բաղկացած ողջ խումբը պատասխանեց, որ մուսուլմանական աղոթքը և խոնարհման ոճը իրականում շատ քրիստոնեական է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ն շատ մարդիք՝ որոնք հավատքը փոխել են քրիստոնեությունից մուսուլմանություն և ասում են, որ հիմա դարձել էն ավելի «քրիստոնեական» քան կրոնափոխությունից առաջ էին: «Քրիստոնեա» բառը միայն նշանակում է «Հիսուսի հետնորդ», Քրիստ-ոնեա: Այդ դեպքում ինչպե՞ս հասկանանք, որ կրոնափոխները հաստատում են, որ նրանք հիմա դարձել են Հիսուսի իրական հետնորդներ: Դա շատ բնական երևույթ է: Եկեք ստուգենք, թե իրականում ինչ է ասում աստվածաշունչը Հիսուսի մասին: Օրինակ՝ աստվածաշունչ կարդալով կարող ենք տեսնել, որ Հիսուսը (հանգստություն նրան) աղոթել է ծնկաչոք, ճակատը գետնին կպցնելով: Պատասխանել է մարդկանց ողջույններին, մաղթել է խաղաղություն և ծոմ պահելով շատ ժամանակ է անց կացրել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Իրականում շատ քրիստոնեաներ վստահությամբ ասում են, որ ժամանակին մուսուլման են եղել: Շատ եղանակներով հաստատվում է իրենց իրական հավատքը Սուրբ Ղուրանում՝ որը ուղարկվել է աստծո (Ալլահի) մարգարե Մուհամմեդին ( հանգստություն և Ալլահի օրհնանքը նրան):</w:t>
      </w:r>
    </w:p>
    <w:p>
      <w:pPr>
        <w:pStyle w:val="Normal"/>
        <w:bidi w:val="0"/>
        <w:jc w:val="lef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«Ով դու՛ք, ովքեր հավատացել եք. Խոնարհվե՛ք, ծնկի՛ եկեք, ծառայե՛ք ձեր աստծուն և բարին կատարեք, հնարավոր է որ դուք հասցնեք» (Ղուրան, 22:77):</w:t>
      </w:r>
    </w:p>
    <w:p>
      <w:pPr>
        <w:pStyle w:val="Normal"/>
        <w:bidi w:val="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ն մարդիք՝ որոնք հաստատում են, թե գնում են Աբրահամի, Մովսեսի և Հիսուսի ճանապարհով (հանգստություն նրանց բոլորին), բայց այնպես ստացվեց, որ նրանք գնացին բոլորովին այլ ճանապարհով: Ինչ վերաբերվում է քրիստոնեաներին և մարդկանց՝  որ սխալմամբ ստեղծել են այլ հավատք դեպի Հիսուս մարգարեն, նրան տվել են այնպիսի էություն, որ նա երբեք չի էլ փորձել ունենալ: Եվ այսպիսով հարց տվեք ինքներդ ձեզ. Իրականում ովքե՞ր են այսօր Հիսուսի իրական հետնորդները (հանգստություն նրան): Դուք հնարավոր է գիտեք, որ մուսուլմանները աղոթում են օրը հինգ անգամ, ճակատը հատակին կպցնելով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ուսուլմանները հետևում են Հիսուսի ( հանգստություն նրան ) կրոնին: Այն կրոնին՝ որով նա եկել և քարոզել է: Այդպես էլ  մուսուլմաններն են երկրպագում աստծուն՝  որին երկրպագել է նաև Հիսուսը, Աբրահամը, Մովսեսը և Մուհամմեդը (հանգստություն նրանց բոլորին):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Ինչպես նաև մուսուլմանները ողջունում են իրար հետևյալ խոսքերով. «խաղաղություն քեզ»: Այնպիսի խաղաղություն ու հանգիստ՝ որ ունեցավ Հիսուսը անապատում՝ ծոմի քառասուն օրերի ՝ ինչպես դա արել են բոլոր մարգարեները (հանգստություն նրանց բոլորին): </w:t>
      </w:r>
    </w:p>
    <w:p>
      <w:pPr>
        <w:pStyle w:val="Normal"/>
        <w:bidi w:val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ենք շատ ուրախ կլինենք, եթե դուք մեր ինտերնետային կայքից աղոթքի գիրք  բերնեք:</w:t>
      </w:r>
    </w:p>
    <w:p>
      <w:pPr>
        <w:pStyle w:val="Normal"/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bidi w:val="0"/>
        <w:jc w:val="both"/>
        <w:rPr>
          <w:rFonts w:ascii="Sylfaen" w:hAnsi="Sylfaen" w:cs="Sylfaen"/>
          <w:color w:val="0070C0"/>
          <w:sz w:val="22"/>
          <w:szCs w:val="22"/>
          <w:lang w:val="hy-AM"/>
        </w:rPr>
      </w:pPr>
      <w:r>
        <w:rPr>
          <w:rFonts w:eastAsia="Sylfaen" w:cs="Sylfaen" w:ascii="Sylfaen" w:hAnsi="Sylfaen"/>
          <w:color w:val="0070C0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color w:val="0070C0"/>
          <w:sz w:val="22"/>
          <w:szCs w:val="22"/>
          <w:lang w:val="hy-AM"/>
        </w:rPr>
        <w:t>Աղբյուր: www</w:t>
      </w:r>
      <w:r>
        <w:rPr>
          <w:rFonts w:cs="Sylfaen" w:ascii="Sylfaen" w:hAnsi="Sylfaen"/>
          <w:color w:val="0070C0"/>
          <w:sz w:val="22"/>
          <w:szCs w:val="22"/>
        </w:rPr>
        <w:t>.islamic-invitation.com</w:t>
      </w:r>
    </w:p>
    <w:p>
      <w:pPr>
        <w:pStyle w:val="Normal"/>
        <w:bidi w:val="0"/>
        <w:jc w:val="center"/>
        <w:rPr>
          <w:rFonts w:ascii="Sylfaen" w:hAnsi="Sylfaen" w:cs="Sylfaen"/>
          <w:color w:val="0070C0"/>
          <w:sz w:val="18"/>
          <w:szCs w:val="14"/>
          <w:lang w:val="hy-AM" w:bidi="ar-EG"/>
        </w:rPr>
      </w:pPr>
      <w:r>
        <w:rPr>
          <w:rFonts w:cs="Sylfaen" w:ascii="Sylfaen" w:hAnsi="Sylfaen"/>
          <w:color w:val="0070C0"/>
          <w:sz w:val="18"/>
          <w:szCs w:val="14"/>
          <w:lang w:val="hy-AM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2</w:t>
    </w:r>
    <w:r>
      <w:rPr>
        <w:rtl w:val="true"/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6</w:t>
    </w:r>
    <w:r>
      <w:rPr>
        <w:rtl w:val="true"/>
        <w:sz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4:00Z</dcterms:created>
  <dc:creator>Ախմեդ Հայկական</dc:creator>
  <dc:description>Ինչպես են աղոթել Աբրահամը, Մովսեսը, Հիսուսը և Մուհամմեդը մարգարեները                 (խաղաղություն նրանց բոլորին)</dc:description>
  <cp:keywords>Ինչպես են աղոթել Աբրահամը Մովսեսը Հիսուսը և Մուհամմեդը մարգարեները                 (խաղաղություն նրանց բոլորին)</cp:keywords>
  <dc:language>en-US</dc:language>
  <cp:lastModifiedBy>admin</cp:lastModifiedBy>
  <cp:lastPrinted>2010-12-20T17:01:00Z</cp:lastPrinted>
  <dcterms:modified xsi:type="dcterms:W3CDTF">2012-05-22T05:14:00Z</dcterms:modified>
  <cp:revision>2</cp:revision>
  <dc:subject>Ինչպես են աղոթել Աբրահամը, Մովսեսը, Հիսուսը և Մուհամմեդը մարգարեները                 (խաղաղություն նրանց բոլորին)</dc:subject>
  <dc:title>Ինչպես են աղոթել Աբրահամը, Մովսեսը, Հիսուսը և Մուհամմեդը մարգարեները                 (խաղաղություն նրանց բոլորի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