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sz w:val="34"/>
          <w:szCs w:val="34"/>
        </w:rPr>
      </w:pPr>
      <w:bookmarkStart w:id="0" w:name="OLE_LINK2"/>
      <w:bookmarkStart w:id="1" w:name="OLE_LINK1"/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كن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مفتاح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0"/>
          <w:sz w:val="40"/>
          <w:szCs w:val="40"/>
          <w:rtl w:val="true"/>
        </w:rPr>
        <w:t>للخير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ا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ص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س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-: «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فاتيح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غاليق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لشر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فاتيح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ل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غاليق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لخ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طُوب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فاتيح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د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ويل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جع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فاتيح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دي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»</w:t>
      </w:r>
      <w:r>
        <w:rPr>
          <w:rFonts w:eastAsia="Times New Roman" w:cs="Traditional Arabic" w:ascii="Times New Roman" w:hAnsi="Times New Roman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Times New Roman" w:cs="Traditional Arabic" w:ascii="Times New Roman" w:hAnsi="Times New Roman"/>
          <w:b/>
          <w:bCs/>
          <w:sz w:val="34"/>
          <w:szCs w:val="34"/>
          <w:rtl w:val="true"/>
        </w:rPr>
        <w:footnoteReference w:id="2"/>
      </w:r>
      <w:r>
        <w:rPr>
          <w:rFonts w:eastAsia="Times New Roman" w:cs="Traditional Arabic" w:ascii="Times New Roman" w:hAnsi="Times New Roman"/>
          <w:b/>
          <w:bCs/>
          <w:sz w:val="34"/>
          <w:szCs w:val="34"/>
          <w:vertAlign w:val="superscript"/>
          <w:rtl w:val="true"/>
        </w:rPr>
        <w:t>)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ر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نفس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فات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غال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هل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طوبى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علي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لي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</w:rPr>
        <w:t>1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خلا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قو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أعمال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إن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سا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نبو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ضيلة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</w:rPr>
        <w:t>2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دع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إلح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لتوف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ذلك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دع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فتا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ك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خير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ر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بد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عا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ُخيِّ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ؤمن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نادا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</w:rPr>
        <w:t>3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حرص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طل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تحصي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داع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فضائ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مكارم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اجز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فحش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عظائم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</w:rPr>
        <w:t>4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إقب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باد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يم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فرائض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بخاص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إ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نه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فحش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منكر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</w:rPr>
        <w:t>5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تحلِّ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مكار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خل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رفيع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بُعْ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سَفَاسِفِ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خلا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رديئ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</w:rPr>
        <w:t>6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رافق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خي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جالس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صالح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إ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جالس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حُفُّ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لائك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تغشَا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رح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حذ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جالس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شرا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طالح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إنه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تنز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ياط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</w:rPr>
        <w:t>7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نص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للعب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ح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عاشرت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خالطتهم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شَغْلِ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صرفه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ر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</w:rPr>
        <w:t>8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تذكُّ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عا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وقو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د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الم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ُجازِ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مُحسِ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إحسان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مُسِيءَ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إساءته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{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ث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رة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خير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َرَ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*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عم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ثق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رةٍ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شرًّا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َرَ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} [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زلزلة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eastAsia="Times New Roman" w:cs="Traditional Arabic" w:ascii="Times New Roman" w:hAnsi="Times New Roman"/>
          <w:sz w:val="34"/>
          <w:szCs w:val="34"/>
        </w:rPr>
        <w:t>7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</w:rPr>
        <w:t>8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sz w:val="34"/>
          <w:szCs w:val="34"/>
        </w:rPr>
        <w:t>9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عماد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ل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رغبةُ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خ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ن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بد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خير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نفع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عباد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م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رغب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قائ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نيَّة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ُصمَّمة،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عز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كيدًا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ستع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أت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أمو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أبوابها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إذ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فاتي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غالي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شر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ال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تولَّ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باد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توفيقه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 xml:space="preserve">,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يفتح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يشاء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بالحق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4"/>
          <w:sz w:val="34"/>
          <w:szCs w:val="34"/>
          <w:rtl w:val="true"/>
        </w:rPr>
        <w:t>الفاتحين</w:t>
      </w:r>
      <w:r>
        <w:rPr>
          <w:rFonts w:eastAsia="Times New Roman" w:cs="Traditional Arabic" w:ascii="Times New Roman" w:hAnsi="Times New Roman"/>
          <w:sz w:val="34"/>
          <w:szCs w:val="3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رواه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بن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اجة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Fonts w:cs="Traditional Arabic"/>
          <w:sz w:val="36"/>
          <w:szCs w:val="36"/>
          <w:vertAlign w:val="superscript"/>
        </w:rPr>
        <w:t>237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وحسَّنه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ألباني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رحمه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لله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في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"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صحيح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سنن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بن</w:t>
      </w:r>
      <w:r>
        <w:rPr>
          <w:rFonts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ماجه</w:t>
      </w:r>
      <w:r>
        <w:rPr>
          <w:rFonts w:cs="Traditional Arabic"/>
          <w:sz w:val="36"/>
          <w:szCs w:val="36"/>
          <w:vertAlign w:val="superscript"/>
          <w:rtl w:val="true"/>
        </w:rPr>
        <w:t>" (</w:t>
      </w:r>
      <w:r>
        <w:rPr>
          <w:rFonts w:cs="Traditional Arabic"/>
          <w:sz w:val="36"/>
          <w:szCs w:val="36"/>
          <w:vertAlign w:val="superscript"/>
        </w:rPr>
        <w:t>194</w:t>
      </w:r>
      <w:r>
        <w:rPr>
          <w:rFonts w:cs="Traditional Arabic"/>
          <w:sz w:val="36"/>
          <w:szCs w:val="36"/>
          <w:vertAlign w:val="superscript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basedOn w:val="Style14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22:00Z</dcterms:created>
  <dc:creator>عبد الرزاق بن عبد المحسن البدر</dc:creator>
  <dc:description>كن مفتاحًا للخير: كلمةٌ ذكر فيها الشيخ - حفظه الله - تسع خطواتٍ لما أراد أن يكون مفتاحًا للخير مِغلاقًا للشر من أهل طوبى في الجنة.</dc:description>
  <cp:keywords>مفاتيح/ مغاليق/ الخير/ الشر</cp:keywords>
  <dc:language>en-US</dc:language>
  <cp:lastModifiedBy>aboumalek</cp:lastModifiedBy>
  <cp:lastPrinted>2010-07-25T18:19:00Z</cp:lastPrinted>
  <dcterms:modified xsi:type="dcterms:W3CDTF">2010-07-25T15:19:00Z</dcterms:modified>
  <cp:revision>13</cp:revision>
  <dc:subject>النصح والإرشاد</dc:subject>
  <dc:title>كن مفتاحًا للخير</dc:title>
</cp:coreProperties>
</file>